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תחיל בעזר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את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רק 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א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ֵדֶר תַּעֲנִיּוֹת אֵלוּ הָאָמוּ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ִרְבִיעָה רִאשׁוֹנ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ֲבָל צְמָחִים שֶׁשָּׁנ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ִין עֲלֵיהֶם מִיָּ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וְכֵן שֶׁפָּסְקוּ גְשָׁמִים בֵּין גֶּשֶׁם לְגֶשֶׁם אַרְבָּעִים יוֹ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ִין עֲלֵיהֶם מִיָּ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פְּנֵי שֶׁהִיא מַכַּת בַּצֹּרֶ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סדר תעניות אלו האמור</w:t>
      </w:r>
      <w:r>
        <w:rPr>
          <w:rtl w:val="true"/>
        </w:rPr>
        <w:t xml:space="preserve">= </w:t>
      </w:r>
      <w:r>
        <w:rPr>
          <w:rtl w:val="true"/>
        </w:rPr>
        <w:t>מה שלמדנו בפרקים הקודמים על התאריכים שבהם מתחילים להתענות</w:t>
      </w:r>
      <w:r>
        <w:rPr>
          <w:rtl w:val="true"/>
        </w:rPr>
        <w:t xml:space="preserve">, </w:t>
      </w:r>
      <w:r>
        <w:rPr>
          <w:rtl w:val="true"/>
        </w:rPr>
        <w:t>על ההדרגה בחומרת התעניות</w:t>
      </w:r>
      <w:r>
        <w:rPr>
          <w:rtl w:val="true"/>
        </w:rPr>
        <w:t xml:space="preserve">. </w:t>
      </w:r>
      <w:r>
        <w:rPr>
          <w:rtl w:val="true"/>
        </w:rPr>
        <w:t>בהתחלה רק יחידים ואח</w:t>
      </w:r>
      <w:r>
        <w:rPr>
          <w:rtl w:val="true"/>
        </w:rPr>
        <w:t>"</w:t>
      </w:r>
      <w:r>
        <w:rPr>
          <w:rtl w:val="true"/>
        </w:rPr>
        <w:t>כ ציבור בתעניות קלות</w:t>
      </w:r>
      <w:r>
        <w:rPr>
          <w:rtl w:val="true"/>
        </w:rPr>
        <w:t xml:space="preserve">. </w:t>
      </w:r>
      <w:r>
        <w:rPr>
          <w:rtl w:val="true"/>
        </w:rPr>
        <w:t>ורק שבע התעניות האחרונות הן החמורות ביותר</w:t>
      </w:r>
      <w:r>
        <w:rPr>
          <w:rtl w:val="true"/>
        </w:rPr>
        <w:t>.</w:t>
      </w:r>
    </w:p>
    <w:p>
      <w:pPr>
        <w:pStyle w:val="Normal"/>
        <w:spacing w:lineRule="exact" w:line="340"/>
        <w:ind w:left="33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ינים אלו נכונים רק ב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רביעה ראשונ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דינים אלו נכונים רק לגבי זמן שבו לא ירד גשם מתחילת השנ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בל צמחים ששנו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אבל אם ירד גשם בתחילת החורף וגדלו צמחים אלא שהם היו שונים ולא טוב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עים ומקולקלים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ריעין עליהם מיד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יד מתחילים בתעניות ציבור החמורות ביותר שבהם תוקעים בשופר וגם עושים את כל הדברים האחרים שקשורים בחומרת התענית כמו התפילות המיוחדו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כן שפסקו הגשמים בין גשם לגשם ארבעים יו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מצב שבו התחילו לרדת גשמים ופתאום הייתה הפסקה ארוכה של ארבעים יו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ריעין עליהם מיד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גם במצב כזה מיד מתחילים בתעניות החמורות שבהן תוקעים בשופ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340"/>
        <w:ind w:left="33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פני שהיא מכת בצור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 xml:space="preserve">מצב שהגשמים מפסיקים באמצע זהו מצב של בצורת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חוסר בגשמים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חמו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י הצמחים שהתחילו לגדול לא מקבלים את המים שהם חייבים ועוד יותר עלולים למות וזהו כנראה סימן מ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צריך לחזור בתשוב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ב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ָרְדוּ לַצְּמָחִין אֲבָל לֹא יָרְדוּ לָאִילָ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ָאִילָן וְלֹא לַצְּמָח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ָזֶה וְלָזֶה אֲבָל לֹא לַבּוֹרוֹת לַשִּׁיחִין וְלַמְּעָרו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ִין עֲלֵיהֶן מִיָּד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400"/>
        <w:ind w:left="510" w:right="0" w:hanging="51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המשנה ממשיכה ומלמדת אותנו על מצבים בהם מתריעין בשופרות ומתחילים להתענות מיד ולא בהדרגה</w:t>
      </w:r>
      <w:r>
        <w:rPr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רדו לצמחי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ירדו גשמים שטובים לצמחים כמו תבואה וירק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הם גשמים היורדים בנח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ט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בל לא ירדו לאילן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גשמים שירדו היו מעט מדי ולא מספיקים בשביל העצים שצריכים גשמים חזק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אילן ולא לצמחי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אפשרות אחרת היא שירדו גשמים שטובים לאילן כי הם חזקים אבל לא טובים לצמחים כי הם חזקים מד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זה ולז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גשמים שירדו מתאימים וטובים גם לצמחים וגם לאיל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בל לא לבורות לשיחין ולמערו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בו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יחין ומערות הם מקומות שבהם היו אוספים כמויות של מים לשתי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מקרה זה הגשמים שהיו טובים לצמחים וגם לאילנות לא מספיקים כדי למלא את בורות המים לשתי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510" w:right="0" w:hanging="51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ריעין עליהם מיד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כל המצבים במשנה נחשבים למצבים חמורים של מכת בצורת שמיד מתחילים בתקיעת השופר ובכל שאר דיני התעניות החמורו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ג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כֵן עִיר שֶׁלֹּא יָרְדוּ עָלֶיהָ גְשָׁמ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דִּכְתִיב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מוס 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ְהִמְטַרְתִּי עַל עִיר אֶחָת וְעַל עִיר אַחַת לֹא אַמְטִ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ֶלְקָה אַחַת תִּמָּטֵר וג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וֹתָהּ הָעִיר מִתְעַנָּה וּמַתְרַעַ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כָל סְבִיבוֹתֶיה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תְעַנּוֹת וְלֹא מַתְרִיע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עֲקִיבָ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וֹת וְלֹא מִתְעַנּוֹ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שנה מלמדת אותנו על מצב נוסף של מכת בצור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כן עיר שלא ירדו עליה גשמי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כאשר רק בעיר אחת לא ירד גשם זהו מצב נוסף של מכת בצור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נראה שה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רוצה לומר משהו דווקא לעיר הז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טרתי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ורדתי מט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גש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מטיר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אוריד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כתיב והמטרתי על עיר אחת ועל עיר אחת לא אמטיר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כמו שכתוב בספר עמוס שיש מצב שבו ה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 מוריד גשם על עיר אחת ועל עיר אחרת לא יורד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לקה אחת תמטר וגו</w:t>
      </w:r>
      <w:r>
        <w:rPr>
          <w:sz w:val="30"/>
          <w:szCs w:val="30"/>
          <w:rtl w:val="true"/>
        </w:rPr>
        <w:t xml:space="preserve">'= </w:t>
      </w:r>
      <w:r>
        <w:rPr>
          <w:sz w:val="30"/>
          <w:sz w:val="30"/>
          <w:szCs w:val="30"/>
          <w:rtl w:val="true"/>
        </w:rPr>
        <w:t>רק על חלקה אח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 שדה אחד ירד גש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ותה העיר מתענה ומתרע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עיר שעליה לא ירד גשם מתחילה מיד בצומות ובתקיעת השופ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כל סביבותי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דין של הערים שמסביב לעיר שעליה לא ירד גשם הוא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ענות ולא מתריעו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שאר הערים גם כן צמים אבל לא תוקעים בשופר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זוהי דעת תנא קמא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עקיבא אומר מתריעות ולא מתענו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ערים השכנות מתפללים ותוקעים בשופר אבל לא מתענים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ד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כֵן עִיר שֶׁיֶּשׁ בָּהּ דֶּבֶר אוֹ מַפֹּלֶ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ֹתָהּ הָעִיר מִתְעַנָּה וּמַתְרַעַ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כָל סְבִיבוֹתֶיהָ מִתְעַנּוֹת וְלֹא מַתְרִיע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עֲקִיבָא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וֹת וְלֹא מִתְעַנּ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ֵיזֶהוּ דֶּבֶ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ִיר הַמּוֹצִיאָה חֲמֵשׁ מֵאוֹת רַגְל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ָצְאוּ מִמֶּנָּה שְׁלשָׁה מֵתִים בִּשְׁלשָׁה יָמִים זֶה אַחַר זֶ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ֲרֵי זֶה דֶּבֶ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ָּחוּת מִכָּ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ֵין זֶה דֶבֶר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 מלמדת אותנו על מצבים נוספים שיש עיר שקרה בה משהו 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תענה ומתרעת וגם הערים מתענות או מתרי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עיר שיש בה דבר או מפול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דינים של המשנה הקודמת נכונים גם בעיר שהיה בה מגפה של דבר או מפו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ול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סון שקורה כתוצאה מנפילה של 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נים וכד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ופלים על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ו בעלי חיים וגורמים להרוגים ופצ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ה העיר מתענה ומתרע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עיר שקרה בה האסון מתענה תעניות חמורות ותוקעים שם בשופ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 סביבותיה מתענות ולא מתריע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דעת תנא קמא גם במקרה זה שבערים שמסביב מתענים ולא מתרי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עקיבא אומר מתריעות ולא מתענ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כמו במשנה הקודמת שערים שמסביב מתריעים ולא מתע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ו דב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משנה שואלת איזו מחלה של דבר חמורה כל כך שמיד מתחילים להתריע ולהת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692" w:right="0" w:hanging="69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ר המוציאה חמש מאות רגלי ויצאו ממנה שלושה מתים בשלושה ימים זה אחר זה הרי זה דב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כאשר בעיר שיש בה חמש מאות אנשים בשלושה ימים רצופים מתו לפחות שלושה אנ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692" w:right="0" w:hanging="692"/>
        <w:jc w:val="both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פחות מכאן אין זה דב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ם המגפה לא חמורה כל כך ומתו פחות אנשים ממה שנקרא מגפה ש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מגפת דבר שעליה מתענים ומתריעים מיד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ה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אֵלּוּ מַתְרִיעִין בְּכָל מָקוֹ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הַשִּׁדָּפוֹן וְעַל הַיֵּרָקוֹן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הָאַרְבֶּה וְעַל הֶחָסִיל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ַל חַיָּה רָעָה וְעַל הַחֶרֶב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ַתְרִיעִין עָלֶיה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פְּנֵי שֶׁהִיא מַכָּה מְהַלֶּכֶ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שנה מלמדת אותנו על מצבים שבהם גם אם קרה משהו במקום אחד מיד מתענים ומתריעים בכל הארץ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אלו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הצרות שהמשנה תכתוב בהמשך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ריעין בכל מקו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יד מתחילים לתקוע בשופר וגם להתענות בכל מקום באר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השדפון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תייבשות של התבוא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ל הירקון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חלה של התבואה שנעשית ירוקה ואח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 נובל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הארב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כה של ארבה שאוכל את התבוא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ל החסיל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סוג של ארב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ל חיה רע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חיות רעות שנראו במקום ישוב וטרפו בני אד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ל החרב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כשמסתובבים אוייבים חמושים בארץ ופוגעים באנש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ריעין עלי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כל אחת מהמכות האלו תוקעים בשופר ומתענים בכל האר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סיבה היא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פני שהיא מכה מהלכ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צרות האלו הן צרות שמתפשטות ממקום למקום ויש בהם סכנה לכל הארץ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20"/>
        <w:ind w:left="690" w:right="0" w:hanging="69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ו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ַעֲשֶׂה שֶׁיָּרְדוּ זְקֵנִים מִירוּשָׁלַיִם לְעָרֵיה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גָזְרוּ תַעֲנִית עַל שֶׁנִּרְאָה כִמְלֹא פִי תַנּוּר שִׁדָּפוֹן בְּאַשְּׁקְלוֹ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וֹד גָּזְרוּ תַעֲנִית עַל שֶׁאָכְלוּ זְאֵבִים שְׁנֵי תִינוֹקוֹת בְּעֵבֶר הַיַּרְדֵּ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יוֹסֵי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עַל שֶׁאָכְלוּ אֶלָּא עַל שֶׁנִּרְאוּ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שנה מספרת לנו שני סיפורים שקרו צ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ו אלו שהזכרנו במשנה הקודמת וחכמים גזרו תענית בכל האר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קרה הראשו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עשה שירדו זקנים מירושלים לעריה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חכמים הלכו לבדוק מה קורה בשאר הערים באר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גזרו תעני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והם ראו משהו שבגללו גזרו תענית בכל האר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שנראה כמלא פי תנור שדפון באשקלון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עיר אשקלון היה מקרה של שדפון בתבואה בכמות של פתח של תנו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קרה השני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וד גזרו תעני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יה מקרה נוסף שבגללו גזרו תענית בכל הארץ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שאכלו זאבים שני תינוקות בעבר הירדן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אזור עבר הירדן היה מקרה ששני זאבים טרפו שני ילד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בי יוסי אומ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 על שאכלו אלא על שנראו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המקרה לא היה שהזאבים ממש טרפו ילדים אלא רק שראו אותם מסתובבים ליד מקום ישוב ואפילו זה היה כל כך חמור ומסוכן שהחכמים החליטו לגזור תעני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ז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40"/>
          <w:sz w:val="40"/>
          <w:szCs w:val="40"/>
          <w:rtl w:val="true"/>
        </w:rPr>
        <w:t>עַל אֵלּוּ מַתְרִיעִין בַּשַּׁבָּת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עִיר שֶׁהִקִּיפוּהָ גוֹיִם אוֹ נָהָ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עַל סְפִינָה הַמִּטָּרֶפֶת בַּיָּ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ַבִּי יוֹסֵי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עֶזְרָה וְלֹא לִצְעָק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ִמְעוֹן הַתִּימְנִי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ַף עַל הַדֶּבֶ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לֹא הוֹדוּ לוֹ חֲכָמִים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דרך כלל לא מתענים בשב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משנה מלמדת אותנו על מקרים כל כך חמורים ודחופים שמתענים אפילו בשב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ג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סבירים בבמשנה זו כאשר כתוב מתריעין אין הכוונה לתקיעה בשופר שאסורה בשבת אלא רק לתעני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אלו מתריעין בשב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במקרים הבאים מתענים גם בשב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 עיר שהיקיפוה גוי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עיר שהיקיפו אותה גויים במצור כדי להלחם איתה ולכבוש אות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ו נהר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נהר שעלה על גדותיו וחוששים שיציף או ישטוף מקום ישוב של בני אד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ל ספינה המטרפת בנהר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על ספינה המפליגה בים או בנהר שבגלל סערה עלולה להישבר ולטבוע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בי יוסי אומר לעזרה ולא לצעקה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ותר להתריע בשבת רק בשביל לקרוא לאנשים לעז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 לא מתענים בשב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מעון התימני אומר אף על הדבר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גם דבר הוא צרה שעליה צריך להתריע אפילו בשב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20"/>
        <w:ind w:left="690" w:right="0" w:hanging="69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לא הודו לו חכמים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חכמים לא הסכימו עם שמעון התימני ולדעת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בר הוא באמת צרה חמורה שמתענים עליה אבל לא בשבת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20"/>
        <w:ind w:left="690" w:right="0" w:hanging="69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ח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ַל כָּל צָרָה שֶׁלֹּא תָבוֹא עַל הַצִּבּוּ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ַתְרִיעִין עָלֶיה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ּץ מֵרוֹב גְּשָׁמ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ַעֲשֶׂה שֶׁאָמְרוּ לוֹ לְחוֹנִי הַמְעַגֵּ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ִתְפַּלֵּל שֶׁיֵּרְדוּ גְשָׁמִ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 לָה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ְאוּ וְהַכְנִיסוּ תַנּוּרֵי פְסָח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ִשְׁבִיל שֶׁלֹּא יִמּוֹק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ִתְפַּלֵּל וְלֹא יָרְדוּ גְשָׁמִ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ֶה עָשָׂה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ג עוּגָה וְעָמַד בְּתוֹכָה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אָמַר לְפָנָ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ּוֹנוֹ שֶׁל עוֹל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ָנֶיךָ שָׂמוּ פְנֵיהֶם עָלַ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אֲנִי כְבֶן בַּיִת לְפָנֶיךָ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ִשְׁבָּע אֲנִי בְשִׁמְךָ הַגָּדוֹל שֶׁאֵינִי זָז מִכָּ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ַד שֶׁתְּרַחֵם עַל בָּנֶיךָ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תְחִילוּ גְּשָׁמִים מְנַטְּפִ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 כָךְ שָׁאַלְתּ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 גִּשְׁמֵי בוֹרוֹת שִׁיחִין וּמְעָרוֹ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right"/>
        <w:rPr>
          <w:sz w:val="48"/>
          <w:szCs w:val="46"/>
        </w:rPr>
      </w:pPr>
      <w:r>
        <w:rPr>
          <w:sz w:val="32"/>
          <w:sz w:val="32"/>
          <w:szCs w:val="30"/>
          <w:rtl w:val="true"/>
        </w:rPr>
        <w:t>המשך בעמוד הבא</w:t>
      </w:r>
      <w:r>
        <w:rPr>
          <w:sz w:val="32"/>
          <w:szCs w:val="30"/>
          <w:rtl w:val="true"/>
        </w:rPr>
        <w:t>...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ִתְחִילוּ לֵירֵד בְּזַעַ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 כָךְ שָׁאַלְתּ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ָּא גִּשְׁמֵי רָצ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רָכָה וּנְדָבָ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ָרְדוּ כְתִיקְנָ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ַד שֶׁיָּצְּאוּ יִשְׂרָאֵל מִירוּשָׁלַיִם לְהַר הַבַּיִת מִפְּנֵי הַגְּשָׁמ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ָאוּ וְאָמְרוּ ל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שֵׁם שֶׁהִתְפָּלַלְתָּ עֲלֵיהֶם שֶׁיֵּרְדוּ כָּךְ הִתְפַּלֵל שֶׁיֵּלְכוּ לָהֶ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 לָהֶ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ְאוּ וּרְאוּ אִם נִמְחֵית אֶבֶן הַטּוֹעִ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620"/>
        <w:jc w:val="both"/>
        <w:rPr/>
      </w:pPr>
      <w:r>
        <w:rPr>
          <w:sz w:val="40"/>
          <w:sz w:val="40"/>
          <w:szCs w:val="40"/>
          <w:rtl w:val="true"/>
        </w:rPr>
        <w:t>שָׁלַח לוֹ שִׁמְעוֹן בֶּן שָׁטָח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לְמָלֵא חוֹנִי אַת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ּוֹזְרַנִי עָלֶיךָ נִדּוּ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ֲבָל מָה אֶעֱשֶׂה לְ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ֶאַתָּה מִתְחַטֵּא לִפְנֵי הַמָּקוֹם וְעוֹשֶׂה לְךָ רְצוֹנְךָ כְּבֵן שֶׁהוּא מִתְחַטֵּא עַל אָבִיו וְעוֹשֶׂה לוֹ רְצוֹנו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עָלֶיךָ הַכָּתוב אוֹמֵר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משלי כ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יִשְׂמַח אָבִיךָ וְאִמֶּךָ וְתָגֵל יוֹלַדְתֶּךָ</w:t>
      </w:r>
      <w:r>
        <w:rPr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שנה ט</w:t>
      </w:r>
      <w:r>
        <w:rPr>
          <w:b/>
          <w:bCs/>
          <w:sz w:val="40"/>
          <w:szCs w:val="40"/>
          <w:rtl w:val="true"/>
        </w:rPr>
        <w:t>'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יוּ מִתְעַנִּין וְיָרְדוּ לָהֶם גְּשָׁמִים קֹדֶם הָנֵץ הַחַמ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 יַשְׁלִימ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ְאַחַר הָנֵץ הַחַמ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ַשְׁלִימוּ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ַבִּי אֱלִיעֶזֶר אוֹמ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ֹדֶם חֲצוֹת לֹא יַשְׁלִימו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אַחַר חֲצוֹת יַשְׁלִימוּ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ַעֲשֶׂה שֶׁגָּזְרוּ תַעֲנִית בְּלוּ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יָרְדוּ לָהֶם גְּשָׁמִים קֹדֶם חֲצוֹ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ָמַר לָהֶם רַבִּי טַרְפ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ְאוּ וְאִכְלוּ וּשְׁתוּ וַעֲשׂוּ יוֹם טוֹ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ְיָצְאוּ וְאָכְלוּ וְשָׁתוּ וְעָשׂוּ יוֹם טוֹ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ָאוּ בֵּין הָעַרְבַּיִם וְקָרְאוּ הַלֵּל הַגָּדוֹל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br w:type="column"/>
      </w:r>
      <w:r>
        <w:rPr>
          <w:sz w:val="40"/>
          <w:szCs w:val="40"/>
          <w:rtl w:val="true"/>
        </w:rPr>
      </w:r>
    </w:p>
    <w:p>
      <w:pPr>
        <w:pStyle w:val="Normal"/>
        <w:spacing w:lineRule="exact" w:line="420"/>
        <w:ind w:left="690" w:right="0" w:hanging="69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 מושגים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משנה שלנו מדברת על מקרים שבזמן התענית הק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 שמע את תפילת העם והוריד גש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תי מפסיקים את התענית</w:t>
      </w:r>
      <w:r>
        <w:rPr>
          <w:sz w:val="30"/>
          <w:szCs w:val="28"/>
          <w:rtl w:val="true"/>
        </w:rPr>
        <w:t xml:space="preserve">?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יו מתענין וירדו להם גשמים קודם הנץ החמה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גזרו תענית ולפני שזרחה השמש והתחילו להתענות כבר ירד גש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 ישלימ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יפסיקו את התעני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חר הנץ החמה ישלימ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אם הגשמים ירדו רק לאחר שהתחיל היום ויצאה החמ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שלימו את הצום עד סופו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בי אליעזר אומר קודם חצות לא ישלימ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רבי אליעזר חולק על תנא קמא ואמר שאפילו ירדו גשמים בבוקר והפסיקו לפני אמצע היו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גם מפסיקים את הצו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חר חצות ישלימו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ורק אם הגשמים ירדו אחרי חצות היום יסיימו את התענית עד סופ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עשה שגזרו תענית בלוד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היה מקרה בעיר לוד שגזרו תענית בגלל שלא ירדו גשמי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30"/>
        </w:rPr>
      </w:pPr>
      <w:r>
        <w:rPr>
          <w:sz w:val="30"/>
          <w:sz w:val="30"/>
          <w:szCs w:val="28"/>
          <w:rtl w:val="true"/>
        </w:rPr>
        <w:t>וירדו להם גשמים קודם חצות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ובאמצע יום התענית לפני חצות היום התחיל לרדת גשם</w:t>
      </w:r>
      <w:r>
        <w:rPr>
          <w:sz w:val="30"/>
          <w:szCs w:val="28"/>
          <w:rtl w:val="true"/>
        </w:rPr>
        <w:t xml:space="preserve">.  </w:t>
      </w:r>
    </w:p>
    <w:p>
      <w:pPr>
        <w:pStyle w:val="Normal"/>
        <w:spacing w:lineRule="exact" w:line="280"/>
        <w:ind w:left="454" w:right="0" w:hanging="454"/>
        <w:jc w:val="both"/>
        <w:rPr>
          <w:sz w:val="30"/>
          <w:szCs w:val="30"/>
        </w:rPr>
      </w:pPr>
      <w:r>
        <w:rPr>
          <w:sz w:val="30"/>
          <w:sz w:val="30"/>
          <w:szCs w:val="28"/>
          <w:rtl w:val="true"/>
        </w:rPr>
        <w:t>אמר להם רבי טרפון צאו ואכלו ושתו ועשו יום טוב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רבי טרפון שהיה בעיר לוד אמר לאנשי לו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הפסיק את הצו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כול ולשתות ולחגוג את ירידת הגשמים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280"/>
        <w:ind w:left="692" w:right="0" w:hanging="692"/>
        <w:jc w:val="both"/>
        <w:rPr/>
      </w:pPr>
      <w:r>
        <w:rPr>
          <w:sz w:val="30"/>
          <w:sz w:val="30"/>
          <w:szCs w:val="28"/>
          <w:rtl w:val="true"/>
        </w:rPr>
        <w:t>ויצאו ואכלו ושתו ועשו יום טוב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וזה באמת מה שאנשי לוד עש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exact" w:line="280"/>
        <w:ind w:left="692" w:right="0" w:hanging="692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באו בין הערביים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>ובאותו יום אחר הצהריים התכנסו כולם לבית הכנסת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280"/>
        <w:ind w:left="690" w:right="0" w:hanging="69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קראו הלל הגדול</w:t>
      </w:r>
      <w:r>
        <w:rPr>
          <w:sz w:val="30"/>
          <w:szCs w:val="28"/>
          <w:rtl w:val="true"/>
        </w:rPr>
        <w:t xml:space="preserve">= </w:t>
      </w:r>
      <w:r>
        <w:rPr>
          <w:sz w:val="30"/>
          <w:sz w:val="30"/>
          <w:szCs w:val="28"/>
          <w:rtl w:val="true"/>
        </w:rPr>
        <w:t xml:space="preserve">ואמרו את המזמור מספר תהילים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ודו ל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כי טוב כי לעולם חסדו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כשבח והודיה ל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יתברך</w:t>
      </w:r>
      <w:r>
        <w:rPr>
          <w:sz w:val="30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6</w:t>
    </w:r>
    <w:r>
      <w:rPr>
        <w:rtl w:val="true"/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340"/>
      <w:ind w:left="330" w:right="0" w:hanging="510"/>
      <w:jc w:val="left"/>
    </w:pPr>
    <w:rPr>
      <w:sz w:val="30"/>
      <w:szCs w:val="30"/>
    </w:rPr>
  </w:style>
  <w:style w:type="paragraph" w:styleId="2">
    <w:name w:val="כניסה בגוף טקסט 2"/>
    <w:basedOn w:val="Normal"/>
    <w:qFormat/>
    <w:pPr>
      <w:spacing w:lineRule="exact" w:line="400"/>
      <w:ind w:left="510" w:right="0" w:hanging="510"/>
      <w:jc w:val="left"/>
    </w:pPr>
    <w:rPr>
      <w:sz w:val="30"/>
      <w:szCs w:val="30"/>
    </w:rPr>
  </w:style>
  <w:style w:type="paragraph" w:styleId="3">
    <w:name w:val="כניסה בגוף טקסט 3"/>
    <w:basedOn w:val="Normal"/>
    <w:qFormat/>
    <w:pPr>
      <w:spacing w:lineRule="exact" w:line="320"/>
      <w:ind w:left="454" w:right="0" w:hanging="454"/>
      <w:jc w:val="both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ישיבת ההסדר ירוחם</dc:creator>
  <dc:description/>
  <cp:keywords/>
  <dc:language>en-US</dc:language>
  <cp:lastModifiedBy>user</cp:lastModifiedBy>
  <cp:lastPrinted>2005-02-16T21:41:00Z</cp:lastPrinted>
  <dcterms:modified xsi:type="dcterms:W3CDTF">2005-03-29T09:33:00Z</dcterms:modified>
  <cp:revision>11</cp:revision>
  <dc:subject/>
  <dc:title>ב"ה</dc:title>
</cp:coreProperties>
</file>