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תחיל בעזרת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 xml:space="preserve">את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פרק 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א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בִּשְׁלשָׁה פְרָקִים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ַּשָּׁנָה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כֹּהֲנִים נוֹשְׂאִין אֶת כַּפֵּיהֶן אַרְבַּע פְּעָמִים בַּיוֹ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ַשַּׁחֲרִ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ַמּוּסָף וּבַמִּנְחָה וּבִנְעִילַת שְׁעָר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ַתַּעֲנִיּוֹת וּבַמַּעֲמָדוֹת וּבְיוֹם הַכִּפּוּרִים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ב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ֵלּוּ הֵן מַעֲמָדוֹ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לְפִי שֶׁנֶּאֱמַר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מדבר כח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צַו אֶת בְּנֵי יִשְׂרָאֵל וְאָמַרְתָּ אֲלֵהֶם אֶת קָרְבָּנִי לַחְמ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כִי הֵיאַךְ קָרְבָּנוֹ שֶׁל אָדָם קָרֵ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הוּא אֵינוֹ עוֹמֵד עַל גַּבָּ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ִתְקִינוּ נְבִיאִים הָרִאשׁוֹנִים עֶשְׂרִים וְאַרְבַּע מִשְׁמָרוֹ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ַל כָּל מִשְׁמָר וּמִשְׁמָר הָיָה מַעֲמָד בִּירוּשָׁלַיִם שֶל כֹּהֲנ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ל לְוִיִּ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שֶׁל יִשְׂרְאֵלִ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ִגִּיעַ זְמַן הַמִּשְׁמָר לַעֲלוֹ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ֹהֲנִים וּלְוִיִּם עוֹלִים לִירוּשָׁלַיִ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יִשְׂרָאֵל שֶׁבְּאוֹתוֹ מִשְׁמָר מִתְכַּנְּסִין לְעָרֵיהֶן וְקוֹרְאִין בְּמַעֲשֵׂה בְרֵאשִׁית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2"/>
        <w:spacing w:lineRule="exact" w:line="32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לו הן מעמדות</w:t>
      </w:r>
      <w:r>
        <w:rPr>
          <w:sz w:val="24"/>
          <w:szCs w:val="26"/>
          <w:rtl w:val="true"/>
        </w:rPr>
        <w:t xml:space="preserve">= </w:t>
      </w:r>
      <w:r>
        <w:rPr>
          <w:sz w:val="24"/>
          <w:sz w:val="24"/>
          <w:szCs w:val="26"/>
          <w:rtl w:val="true"/>
        </w:rPr>
        <w:t xml:space="preserve">המשנה תסביר מה זה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מעמדות</w:t>
      </w:r>
      <w:r>
        <w:rPr>
          <w:sz w:val="24"/>
          <w:szCs w:val="26"/>
          <w:rtl w:val="true"/>
        </w:rPr>
        <w:t xml:space="preserve">", </w:t>
      </w:r>
      <w:r>
        <w:rPr>
          <w:sz w:val="24"/>
          <w:sz w:val="24"/>
          <w:szCs w:val="26"/>
          <w:rtl w:val="true"/>
        </w:rPr>
        <w:t>למה יש מעמד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הו המעמ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מה עושים אנשי המעמד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exact" w:line="320"/>
        <w:ind w:left="510" w:right="0" w:hanging="510"/>
        <w:jc w:val="left"/>
        <w:rPr>
          <w:szCs w:val="26"/>
        </w:rPr>
      </w:pPr>
      <w:r>
        <w:rPr>
          <w:szCs w:val="26"/>
          <w:rtl w:val="true"/>
        </w:rPr>
        <w:t>לפי שנאמר צו את בני ישראל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לחמי</w:t>
      </w:r>
      <w:r>
        <w:rPr>
          <w:szCs w:val="26"/>
          <w:rtl w:val="true"/>
        </w:rPr>
        <w:t xml:space="preserve">= </w:t>
      </w:r>
      <w:r>
        <w:rPr>
          <w:szCs w:val="26"/>
          <w:rtl w:val="true"/>
        </w:rPr>
        <w:t>הסיבה למעמדות היא בגלל מה שלומדים מהפסוק הזה שמדבר על קרבן התמי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קרבן התמיד היה קרבן שקנו מכספי הציבור והקריבו אותו בכל יו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בעלים של קרבן התמיד הוא עם ישראל כולו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510" w:right="0" w:hanging="510"/>
        <w:jc w:val="left"/>
        <w:rPr>
          <w:szCs w:val="26"/>
        </w:rPr>
      </w:pPr>
      <w:r>
        <w:rPr>
          <w:szCs w:val="26"/>
          <w:rtl w:val="true"/>
        </w:rPr>
        <w:t>וכי  היאך קרבנו של אדם קרב והוא אינו עומד על גביו</w:t>
      </w:r>
      <w:r>
        <w:rPr>
          <w:szCs w:val="26"/>
          <w:rtl w:val="true"/>
        </w:rPr>
        <w:t xml:space="preserve">= </w:t>
      </w:r>
      <w:r>
        <w:rPr>
          <w:szCs w:val="26"/>
          <w:rtl w:val="true"/>
        </w:rPr>
        <w:t>המשנה רוצה לומר שלא יכול להיות שמקריבים קרבן והבעלים של הקרבן שלו לא נמצא ליד הקרב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לכן</w:t>
      </w:r>
      <w:r>
        <w:rPr>
          <w:szCs w:val="26"/>
          <w:rtl w:val="true"/>
        </w:rPr>
        <w:t>:</w:t>
      </w:r>
    </w:p>
    <w:p>
      <w:pPr>
        <w:pStyle w:val="Normal"/>
        <w:spacing w:lineRule="exact" w:line="320"/>
        <w:ind w:left="510" w:right="0" w:hanging="510"/>
        <w:jc w:val="left"/>
        <w:rPr/>
      </w:pPr>
      <w:r>
        <w:rPr>
          <w:szCs w:val="26"/>
          <w:rtl w:val="true"/>
        </w:rPr>
        <w:t>התקינו נביאים ראשונים עשרים וארבע משמרות</w:t>
      </w:r>
      <w:r>
        <w:rPr>
          <w:szCs w:val="26"/>
          <w:rtl w:val="true"/>
        </w:rPr>
        <w:t xml:space="preserve">= </w:t>
      </w:r>
      <w:r>
        <w:rPr>
          <w:szCs w:val="26"/>
          <w:rtl w:val="true"/>
        </w:rPr>
        <w:t xml:space="preserve">הנביאים הראשונים תקנו תקנה שיהיו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קבוצות שמתחלפות כל שבוע</w:t>
      </w:r>
      <w:r>
        <w:rPr>
          <w:szCs w:val="26"/>
          <w:rtl w:val="true"/>
        </w:rPr>
        <w:t>.</w:t>
      </w:r>
    </w:p>
    <w:p>
      <w:pPr>
        <w:pStyle w:val="Normal"/>
        <w:spacing w:lineRule="exact" w:line="320"/>
        <w:ind w:left="510" w:right="0" w:hanging="510"/>
        <w:jc w:val="left"/>
        <w:rPr/>
      </w:pPr>
      <w:r>
        <w:rPr>
          <w:szCs w:val="26"/>
          <w:rtl w:val="true"/>
        </w:rPr>
        <w:t>על כל משמר ומשמר היה מעמד בירושלים</w:t>
      </w:r>
      <w:r>
        <w:rPr>
          <w:szCs w:val="26"/>
          <w:rtl w:val="true"/>
        </w:rPr>
        <w:t xml:space="preserve">= </w:t>
      </w:r>
      <w:r>
        <w:rPr>
          <w:szCs w:val="26"/>
          <w:rtl w:val="true"/>
        </w:rPr>
        <w:t xml:space="preserve">כמו שיש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משמרות של כהנים היו גם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קבוצות של ישראלים שנקראו מעמד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510" w:right="0" w:hanging="510"/>
        <w:jc w:val="left"/>
        <w:rPr>
          <w:szCs w:val="26"/>
        </w:rPr>
      </w:pPr>
      <w:r>
        <w:rPr>
          <w:szCs w:val="26"/>
          <w:rtl w:val="true"/>
        </w:rPr>
        <w:t>של כה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 לוים ושל ישראלים</w:t>
      </w:r>
      <w:r>
        <w:rPr>
          <w:szCs w:val="26"/>
          <w:rtl w:val="true"/>
        </w:rPr>
        <w:t xml:space="preserve">= </w:t>
      </w:r>
      <w:r>
        <w:rPr>
          <w:szCs w:val="26"/>
          <w:rtl w:val="true"/>
        </w:rPr>
        <w:t>וכך היו נציגים לכל עם ישראל בעבודת המקד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שמר הכהנים שעב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שמר הלויים שניגן ושר והמעמד של נציגי הישראלים שעמד בהר הבית כנציגי עם ישראל</w:t>
      </w:r>
      <w:r>
        <w:rPr>
          <w:szCs w:val="26"/>
          <w:rtl w:val="true"/>
        </w:rPr>
        <w:t xml:space="preserve">.   </w:t>
      </w:r>
    </w:p>
    <w:p>
      <w:pPr>
        <w:pStyle w:val="Normal"/>
        <w:spacing w:lineRule="exact" w:line="320"/>
        <w:ind w:left="510" w:right="0" w:hanging="510"/>
        <w:jc w:val="left"/>
        <w:rPr>
          <w:szCs w:val="26"/>
        </w:rPr>
      </w:pPr>
      <w:r>
        <w:rPr>
          <w:szCs w:val="26"/>
          <w:rtl w:val="true"/>
        </w:rPr>
        <w:t>היגיע זמן משמר לעלות</w:t>
      </w:r>
      <w:r>
        <w:rPr>
          <w:szCs w:val="26"/>
          <w:rtl w:val="true"/>
        </w:rPr>
        <w:t xml:space="preserve">= </w:t>
      </w:r>
      <w:r>
        <w:rPr>
          <w:szCs w:val="26"/>
          <w:rtl w:val="true"/>
        </w:rPr>
        <w:t>כאשר היגיע השבוע של אותו משמר</w:t>
      </w:r>
      <w:r>
        <w:rPr>
          <w:szCs w:val="26"/>
          <w:rtl w:val="true"/>
        </w:rPr>
        <w:t>.</w:t>
      </w:r>
    </w:p>
    <w:p>
      <w:pPr>
        <w:pStyle w:val="Normal"/>
        <w:spacing w:lineRule="exact" w:line="320"/>
        <w:ind w:left="510" w:right="0" w:hanging="510"/>
        <w:jc w:val="left"/>
        <w:rPr/>
      </w:pPr>
      <w:r>
        <w:rPr>
          <w:szCs w:val="26"/>
          <w:rtl w:val="true"/>
        </w:rPr>
        <w:t>כהנים ולוים עולים לירושלים</w:t>
      </w:r>
      <w:r>
        <w:rPr>
          <w:szCs w:val="26"/>
          <w:rtl w:val="true"/>
        </w:rPr>
        <w:t xml:space="preserve">= </w:t>
      </w:r>
      <w:r>
        <w:rPr>
          <w:b/>
          <w:b/>
          <w:bCs/>
          <w:szCs w:val="26"/>
          <w:rtl w:val="true"/>
        </w:rPr>
        <w:t>כל</w:t>
      </w:r>
      <w:r>
        <w:rPr>
          <w:szCs w:val="26"/>
          <w:rtl w:val="true"/>
        </w:rPr>
        <w:t xml:space="preserve"> הכהנים והלויים של אותו משמר היו עולים לירושלים</w:t>
      </w:r>
      <w:r>
        <w:rPr>
          <w:szCs w:val="26"/>
          <w:rtl w:val="true"/>
        </w:rPr>
        <w:t>.</w:t>
      </w:r>
    </w:p>
    <w:p>
      <w:pPr>
        <w:pStyle w:val="Normal"/>
        <w:spacing w:lineRule="exact" w:line="320"/>
        <w:ind w:left="510" w:right="0" w:hanging="510"/>
        <w:jc w:val="left"/>
        <w:rPr>
          <w:szCs w:val="26"/>
        </w:rPr>
      </w:pPr>
      <w:r>
        <w:rPr>
          <w:szCs w:val="26"/>
          <w:rtl w:val="true"/>
        </w:rPr>
        <w:t>וישראל שבאותו משמר</w:t>
      </w:r>
      <w:r>
        <w:rPr>
          <w:szCs w:val="26"/>
          <w:rtl w:val="true"/>
        </w:rPr>
        <w:t xml:space="preserve">= </w:t>
      </w:r>
      <w:r>
        <w:rPr>
          <w:szCs w:val="26"/>
          <w:rtl w:val="true"/>
        </w:rPr>
        <w:t>הכוונה לכל הישראלים שהיו שייכים למעמד ולא עלו לירושלים</w:t>
      </w:r>
      <w:r>
        <w:rPr>
          <w:szCs w:val="26"/>
          <w:rtl w:val="true"/>
        </w:rPr>
        <w:t>.</w:t>
      </w:r>
    </w:p>
    <w:p>
      <w:pPr>
        <w:pStyle w:val="Normal"/>
        <w:spacing w:lineRule="exact" w:line="320"/>
        <w:ind w:left="510" w:right="0" w:hanging="510"/>
        <w:jc w:val="left"/>
        <w:rPr>
          <w:b/>
          <w:b/>
          <w:bCs/>
          <w:sz w:val="40"/>
          <w:szCs w:val="40"/>
        </w:rPr>
      </w:pPr>
      <w:r>
        <w:rPr>
          <w:szCs w:val="26"/>
          <w:rtl w:val="true"/>
        </w:rPr>
        <w:t>מתכנסין לעריהם וקוראין במעשה בראשית</w:t>
      </w:r>
      <w:r>
        <w:rPr>
          <w:szCs w:val="26"/>
          <w:rtl w:val="true"/>
        </w:rPr>
        <w:t xml:space="preserve">= </w:t>
      </w:r>
      <w:r>
        <w:rPr>
          <w:szCs w:val="26"/>
          <w:rtl w:val="true"/>
        </w:rPr>
        <w:t>מתאספים בבתי הכנסיות בערים וקוראים מתוך ספר בראשית כדי להראות שהחיים והברכה בעולם הם בזכות העבודה בבית המקדש</w:t>
      </w:r>
      <w:r>
        <w:rPr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ג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exact" w:line="54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אַנְשֵׁי הַמַּעֲמָד הָיוּ מִתְעַנִּין אַרְבָּעָה יָמִים בַּשָּׁבוּעַ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יּוֹם שֵׁנִי וְעַד יוֹם חֲמִישִׁ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ְלֹא הָיוּ מִתְעַנִּין עֶרֶב שַׁבָּ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פְּנֵי כְבוֹד הַשַּׁבָּ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ְלֹא בְאֶחָד בַּשַּׁבָּ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ְדֵי שֶׁלֹּא יֵצְאוּ מִמְּנוּחָה וָעֹנֶג לִיגִיעָה וְתַעֲנִית וְיָמוּתוּ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ַּיּוֹם הָרִאשׁוֹ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רֵאשִׁית וִיְהִי רָקִיעַ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ַשֵּׁנ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ְהִי רָקִיעַ וְיִקּווּ הַמַּיִ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ַשְּׁלִישׁ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ִקָּווּ הַמַיִם וִיְהִי מְאֹרֹ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ָרְבִיע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ְהִי מְאֹרֹת וְיִשְׁרְצוּ הַמַּיִ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ַחֲמִישׁ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ִשְׁרְצוּ הַמַּיִם וְתּוֹצֵא הָאָרֶ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ַשִּׁשּׁ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ּוֹצֵא הָאָרֶ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ַיְכֻלּוּ הַשָּׁמַיִ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ָּרָשָׁה גְדוֹל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וֹרִין אוֹתָה בִּשְׁנַיִ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הַקְּטַנָּה בְּיָחִ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ַשַּׁחֲרִית וּבַמּוּסָ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ּבַמִּנְחָה נִכְנָסִין וְקוֹרִין עַל פִּיהֶן כְּקוֹרִין אֶת שְׁמַ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ֶרֶב שַׁבָּת בַּמִּנְחָה לֹא הָיוּ נִכְנָסִ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פְנֵי כְבוֹד הַשַּׁבָּת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ד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ָּל יוֹם שֶׁיֶּשׁ בּוֹ הַלֵּ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ֵין בּוֹ מַעֲמָד בַּשַּׁחֲרִ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ָרְבַּן מוּסָ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ֵין בּוֹ בַנְּעִילָ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ֻרְבַּן עֵצ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ֵין בּוֹ בַמִּנְח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ִּבְרֵי רַבִּי עֲקִיבָ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ָמַר לוֹ בֶן עַזַּ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ָךְ הָיָה רַבִּי יְהוֹשֻׁעַ שׁוֹנֶ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ָרְבַּן מוּסָ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ֵין בּוֹ בַמִּנְחָ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ֻרְבַּן עֵצִים אֵין בּוֹ בַנְּעִילָ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ָזַר רַבִּי עֲקִיבָא לִהְיוֹת שׁוֹנֶה כְבֶן עַזַּאי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320"/>
        <w:ind w:left="692" w:right="0" w:hanging="6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י שלמדנו אנשי המעמד היו קוראים במעשה בראשית ומוספים עוד בקשות ותחינות בתפי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בקשות אלו קוראת המשנה של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מ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משנה זו  נלמד שיש ימים שבהם אנשי המעמד לא הוסיפו תוספות א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ind w:left="692" w:right="0" w:hanging="6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יום שיש בו הלל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ביום שמוסיפים בתפילה ואומרים הל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ין בו קרבן מוסף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מו למשל בחנו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692" w:right="0" w:hanging="692"/>
        <w:jc w:val="both"/>
        <w:rPr/>
      </w:pPr>
      <w:r>
        <w:rPr>
          <w:sz w:val="28"/>
          <w:sz w:val="28"/>
          <w:szCs w:val="28"/>
          <w:rtl w:val="true"/>
        </w:rPr>
        <w:t>אין בו מעמד שחרי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לא מוסיפים את התוספות של המעמד בתפילת שחר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692" w:right="0" w:hanging="692"/>
        <w:jc w:val="both"/>
        <w:rPr/>
      </w:pPr>
      <w:r>
        <w:rPr>
          <w:sz w:val="28"/>
          <w:sz w:val="28"/>
          <w:szCs w:val="28"/>
          <w:rtl w:val="true"/>
        </w:rPr>
        <w:t>קרבן מוסף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בימים שבהם הקריבו קרבן מוס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ind w:left="692" w:right="0" w:hanging="6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בו בנעיל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לא אומ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מ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פילת נע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ו כן בימים אלו לא אומ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מ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ם בתפילת מוסף ובמנ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ind w:left="692" w:right="0" w:hanging="692"/>
        <w:jc w:val="both"/>
        <w:rPr/>
      </w:pPr>
      <w:r>
        <w:rPr>
          <w:sz w:val="28"/>
          <w:sz w:val="28"/>
          <w:szCs w:val="28"/>
          <w:rtl w:val="true"/>
        </w:rPr>
        <w:t>קרבן עצים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ביום שיש בו קרבן עצ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ם שתרמו בו עצים לבית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למד עליו במשנה ה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exact" w:line="320"/>
        <w:ind w:left="692" w:right="0" w:hanging="6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בו ב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לדע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קיבא ביום שיש בו קרבן עצים לא אומ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מ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ק בתפילת מנ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ind w:left="692" w:right="0" w:hanging="6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 בן עז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הי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 שונ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בן עזאי מתווכח ע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ואומר לו 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 היה לומד את הדינים של ימים של קרבן מוסף וקרבן עצים באופן אח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ind w:left="692" w:right="0" w:hanging="6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בן מ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ו ב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בן עצים אין בו נעיל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ביום של קרבן מוסף א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מ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מנח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ל יש מעמד בנעי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ביום של קרבן עצים א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מ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תפילת נע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ין גם מעמד בתפילת מוסף ומנח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פוך מדע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spacing w:lineRule="exact" w:line="320"/>
        <w:ind w:left="692" w:right="0" w:hanging="692"/>
        <w:jc w:val="both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חז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להיות שונה כבן עזאי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שינה את דעתו ולימד כמו מה שאמר בן עזאי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ה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ְמַן עֲצֵי כֹהֲנִים וְהָעָ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ִּשְׁעָ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ְאֶחָד בְּנִיסָ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נֵי אָרַח בֶּן יְהוּדָ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ְעֶשְׂרִים בְּתַמּוּ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נֵי דָוִד בֶּן יְהוּדָ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ַחֲמִשָּׁה בְאָ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נֵי פַרְעשׁ בֶּן יְהוּדָ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ְשִׁבְעָה בוֹ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נֵי יוֹנָדָב בֶּן רֵכָ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ַעֲשָׂרָה בוֹ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נֵי סְנָאָה בֶן בִּנְיָמִ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ַחֲמִשָּׁה עָשָׂר בּוֹ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נֵי זַתּוּא בֶן יְהוּד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עִמָּהֶם כֹּהֲנִים וּלְוִיִּם וְכָל מִי שֶׁטָּעָה בְשִׁבְטוֹ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בְנֵי גוֹנְבֵי עֱלִי בְּנֵי קוֹצְעֵי קְצִיעוֹ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ְעֶשְׂרִים בּוֹ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נֵי פַחַת מוֹאָב בֶּן יְהוּדָ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ְעֶשְׂרִים בֶּאֱלוּ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נֵי עָדִין בֶּן יְהוּדָ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ְאֶחָד בְּטֵבֵת שָׁבוּ בְנֵי פַרְעשׁ שְׁנִיָּ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ְאֶחָד בְּטֵבֵת לֹא הָיָה בוֹ מַעֲמָ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הָיָה בוֹ הַלֵּל וְקָרְבַּן מוּסָף וְקֻרְבַּן עֵצִים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ו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ֲמִשָּׁה דְבָרִים אֵרְעוּ אֶת אֲבוֹתֵינוּ בְּשִׁבְעָה עָשָׂר בְּתַמּוּז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חֲמִשָּׁה בְּתִשְׁעָה בְאָ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ְשִׁבְעָה עָשָׂר בְּתַמּוּז נִשְׁתַּבְּרוּ הַלּוּחוֹ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בָטַל הַתָּמִ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הָבְקְעָה הָעִ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שָׂרַף אַפָּסְטְמוֹס אֶת התּוֹר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הֶעֱמִיד צֶלֶם בַּהֵיכָ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ְתִשְׁעָה בְאָב נִגְזַר עַל אֲבוֹתֵינוּ שֶׁלֹּא יִכָּנְסוּ לָאָרֶ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חָרַב הַבַּיִת בָּרִאשׁוֹנָה וּבַשְּׁנִיּ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נִלְכְּדָה בֵּיתָ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נֶחְרְשָׁה הָעִי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ִשֶּׁנִּכְנַס אָ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ְמַעֲטִין בְּשִׂמְחָה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420"/>
        <w:ind w:left="690" w:right="0" w:hanging="69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692" w:right="0" w:hanging="692"/>
        <w:jc w:val="both"/>
        <w:rPr/>
      </w:pPr>
      <w:r>
        <w:rPr>
          <w:sz w:val="26"/>
          <w:sz w:val="26"/>
          <w:szCs w:val="26"/>
          <w:rtl w:val="true"/>
        </w:rPr>
        <w:t>המשנה מספרת לנו על דברים רעים שקרו לעם ישראל בתשעה באב ו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בתמוז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692" w:right="0" w:hanging="692"/>
        <w:jc w:val="both"/>
        <w:rPr/>
      </w:pPr>
      <w:r>
        <w:rPr>
          <w:sz w:val="26"/>
          <w:sz w:val="26"/>
          <w:szCs w:val="26"/>
          <w:rtl w:val="true"/>
        </w:rPr>
        <w:t>חמישה דברים ארעו את אבותינו בשבעה עשר בתמוז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עם ישראל קרו בתקופות שונות לפני הרבה שנים חמישה דברים רעים בתאריך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בתמוז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692" w:right="0" w:hanging="69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חמישה בתשעה בא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קרו גם חמישה דברים רעים אחרים בתשעה בא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692" w:right="0" w:hanging="69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בתמוז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692" w:right="0" w:hanging="69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שתברו הלוח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שה רבינו שבר את הלוחות לאחר חטא העג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692" w:right="0" w:hanging="692"/>
        <w:jc w:val="both"/>
        <w:rPr/>
      </w:pPr>
      <w:r>
        <w:rPr>
          <w:sz w:val="26"/>
          <w:sz w:val="26"/>
          <w:szCs w:val="26"/>
          <w:rtl w:val="true"/>
        </w:rPr>
        <w:t>ובטל התמי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רבן התמיד שהקריבו אותו כל יום בבית המקדש הפסיק 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בתמוז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692" w:right="0" w:hanging="69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בקעה העי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רומאים שברו את חומות העיר ירושל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692" w:right="0" w:hanging="692"/>
        <w:jc w:val="both"/>
        <w:rPr/>
      </w:pPr>
      <w:r>
        <w:rPr>
          <w:sz w:val="26"/>
          <w:sz w:val="26"/>
          <w:szCs w:val="26"/>
          <w:rtl w:val="true"/>
        </w:rPr>
        <w:t>ושרף אפסטמוס את התור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וי רשע בשם אפסטמוס שרף את ספר הת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692" w:right="0" w:hanging="692"/>
        <w:jc w:val="both"/>
        <w:rPr/>
      </w:pPr>
      <w:r>
        <w:rPr>
          <w:sz w:val="26"/>
          <w:sz w:val="26"/>
          <w:szCs w:val="26"/>
          <w:rtl w:val="true"/>
        </w:rPr>
        <w:t>והעמיד צלם בהיכ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מו פסל של עבודה זרה בבית המקד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692" w:right="0" w:hanging="69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שעה באב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692" w:right="0" w:hanging="69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גזר על אבותינו שלא יכנסו לארץ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עונש על חטא המרגלים שבני ישראל לא יכנסו לארץ היה בתשעה בא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692" w:right="0" w:hanging="692"/>
        <w:jc w:val="both"/>
        <w:rPr/>
      </w:pPr>
      <w:r>
        <w:rPr>
          <w:sz w:val="26"/>
          <w:sz w:val="26"/>
          <w:szCs w:val="26"/>
          <w:rtl w:val="true"/>
        </w:rPr>
        <w:t>וחרב הבית ראשונה ושנ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לו שני דבר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גם בית המקדש הראשון נחרב בתשעה באב וגם בית המקדש השני נחרב בתאריך ז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692" w:right="0" w:hanging="69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נלכדה בית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רומאים כבשו את העיר ביתר שהייתה עיר גדולה מאוד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ind w:left="692" w:right="0" w:hanging="69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נחרשה העי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גויים חרשו את העיר ירושלים במחרשה כדי להחריב אותה לגמר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692" w:right="0" w:hanging="692"/>
        <w:jc w:val="both"/>
        <w:rPr>
          <w:b/>
          <w:b/>
          <w:bCs/>
          <w:sz w:val="40"/>
          <w:szCs w:val="40"/>
        </w:rPr>
      </w:pPr>
      <w:r>
        <w:rPr>
          <w:sz w:val="26"/>
          <w:sz w:val="26"/>
          <w:szCs w:val="26"/>
          <w:rtl w:val="true"/>
        </w:rPr>
        <w:t>משנכנס אב ממעטין בשמח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גלל כל הצרות שקרו בחוגש 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 שנה מתחילת חודש אב עושים פחות דברים של שמחה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692" w:right="0" w:hanging="692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ז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ַבָּת שֶׁחָל תִּשְׁעָה בְאָב לִהְיוֹת בְּתוֹכָהּ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ָסוּר מִלְּסַפֵּר וּמִלְּכַבֵּ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בַחֲמִישִׁי מֻתָּרִין מִפְּנֵי כְבוֹד הַשַּׁבָּ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ֶרֶב תִּשְׁעָה בְאָב לֹא יֹאכַל אָדָם שְׁנֵי תַבְשִׁילִין לֹא יֹאכַל בָּשָׂר וְלֹא יִשְׁתֶּה יָיִ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ַבָּן שִׁמְעוֹן בֶּן גַּמְלִיאֵל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ְשַׁנֶּ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ַבִּי יְהוּדָה מְחַיֵּב בִּכְפִיַּת הַמִּטּ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לֹא הוֹדוּ לוֹ חֲכָמִים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  <w:r>
        <w:br w:type="page"/>
      </w:r>
    </w:p>
    <w:p>
      <w:pPr>
        <w:pStyle w:val="Normal"/>
        <w:spacing w:lineRule="exact" w:line="420"/>
        <w:ind w:left="690" w:right="0" w:hanging="69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ח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exact" w:line="50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ָמַר רַבָּן שִׁמְעוֹן בֶּן גַּמְלִיאֵ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ֹא הָיוּ יָמִים טוֹבִים לְיִשְׂרָאֵל כַּחֲמִשָּׁה עָשָׂר בְּאָב וּכְיוֹם הַכִּפּוּר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בָּהֶן בְּנוֹת יְרוּשָׁלַיִם יוֹצְאוֹת בִּכְלֵי לָבָן שְׁאוּלִ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לֹּא לְבַיֵּשׁ אֶת מִי שֶׁאֵין לו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ָּל הַכֵּלִים טְעוּנִין טְבִילָ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ּבְנוֹת יְרוּשָׁלַיִם יוֹצְאוֹת וְחוֹלוֹת בַּכְּרָמִ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ּמֶה הָיוּ אוֹמְרוֹ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ָחוּ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ָׂא נָא עֵינֶיךָ וּרְאֵ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ָה אַתָּה בוֹרֵר לָךְ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ַל תִּתֵּן עֵינֶיךָ בַּנּוֹ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ֵּן עֵינֶיךָ בַּמִּשְׁפָּחָה</w:t>
      </w:r>
      <w:r>
        <w:rPr>
          <w:sz w:val="40"/>
          <w:szCs w:val="40"/>
          <w:rtl w:val="true"/>
        </w:rPr>
        <w:t>. (</w:t>
      </w:r>
      <w:r>
        <w:rPr>
          <w:sz w:val="40"/>
          <w:sz w:val="40"/>
          <w:szCs w:val="40"/>
          <w:rtl w:val="true"/>
        </w:rPr>
        <w:t>משלי ל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ֶׁקֶר הַחֵן וְהֶבֶל הַיֹּפ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ִשָּׁה יִרְאַת יְיָ הִיא תִתְהַלָּ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ְ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ְּנוּ לָהּ מִפְּרִי יָדֶיה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ִיהַלְלוּהָ בַּשְּׁעָרִים מַעֲשֶׂיהָ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50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כֵן הוּא אוֹמֵר</w:t>
      </w:r>
      <w:r>
        <w:rPr>
          <w:sz w:val="40"/>
          <w:szCs w:val="40"/>
          <w:rtl w:val="true"/>
        </w:rPr>
        <w:t>, (</w:t>
      </w:r>
      <w:r>
        <w:rPr>
          <w:sz w:val="40"/>
          <w:sz w:val="40"/>
          <w:szCs w:val="40"/>
          <w:rtl w:val="true"/>
        </w:rPr>
        <w:t>שיר השירים ג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צְאֶינָה וּרְאֶינָה בְּנוֹת צִיּוֹן בַּמֶּלֶךְ שְׁלֹמֹה בַּעֲטָרָה שֶׁעִטְּרָה לּוֹ אִמּוֹ בְּיוֹם חֲתֻנָּתוֹ וּבְיוֹם שִׂמְחַת לִבּו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ְיוֹם חֲתֻנָּתוֹ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וֹ מַתַּן תּוֹרָ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ּבְיוֹם שִׂמְחַת לִבּוֹ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ֶה בִּנְיַן בֵּית הַמִּקְדָּשׁ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יִּבָּנֶה בִּמְהֵרָה בְיָמֵינוּ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ָמֵן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280"/>
        <w:ind w:left="284" w:right="0" w:hanging="284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סכת תענית שדברה על זמנים לא טובים מסתיימת דווקא בימים טובים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spacing w:lineRule="exact" w:line="280"/>
        <w:ind w:left="284" w:right="0" w:hanging="284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מר רבן שמעון בן גמליאל</w:t>
      </w:r>
      <w:r>
        <w:rPr>
          <w:sz w:val="28"/>
          <w:szCs w:val="26"/>
          <w:rtl w:val="true"/>
        </w:rPr>
        <w:t xml:space="preserve">... </w:t>
      </w:r>
      <w:r>
        <w:rPr>
          <w:sz w:val="28"/>
          <w:sz w:val="28"/>
          <w:szCs w:val="26"/>
          <w:rtl w:val="true"/>
        </w:rPr>
        <w:t>כחמישה עשר באב וכיום הכפורים</w:t>
      </w:r>
      <w:r>
        <w:rPr>
          <w:sz w:val="28"/>
          <w:szCs w:val="26"/>
          <w:rtl w:val="true"/>
        </w:rPr>
        <w:t xml:space="preserve">= </w:t>
      </w:r>
      <w:r>
        <w:rPr>
          <w:sz w:val="28"/>
          <w:sz w:val="28"/>
          <w:szCs w:val="26"/>
          <w:rtl w:val="true"/>
        </w:rPr>
        <w:t>רבן גמליאל מספר לנו על שני ימים שהיו הכי טובים לעם ישראל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ט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ו באב ויום כיפור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exact" w:line="280"/>
        <w:ind w:left="284" w:right="0" w:hanging="284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שבהן בנות ירושלים יוצאות בכלי לבן שאולין שלא לבייש את מי שאין לו</w:t>
      </w:r>
      <w:r>
        <w:rPr>
          <w:sz w:val="28"/>
          <w:szCs w:val="26"/>
          <w:rtl w:val="true"/>
        </w:rPr>
        <w:t xml:space="preserve">= </w:t>
      </w:r>
      <w:r>
        <w:rPr>
          <w:sz w:val="28"/>
          <w:sz w:val="28"/>
          <w:szCs w:val="26"/>
          <w:rtl w:val="true"/>
        </w:rPr>
        <w:t>בנות ירושלים וכל בנות ישראל היו לובשות בגדי לבן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כל אחת מהבנות שאלה מחברתה בגדים כדי שלא לבייש את מי שאין לה בכלל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exact" w:line="280"/>
        <w:ind w:left="284" w:right="0" w:hanging="284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כל הכלים טעונין טבילה</w:t>
      </w:r>
      <w:r>
        <w:rPr>
          <w:sz w:val="28"/>
          <w:szCs w:val="26"/>
          <w:rtl w:val="true"/>
        </w:rPr>
        <w:t xml:space="preserve">= </w:t>
      </w:r>
      <w:r>
        <w:rPr>
          <w:sz w:val="28"/>
          <w:sz w:val="28"/>
          <w:szCs w:val="26"/>
          <w:rtl w:val="true"/>
        </w:rPr>
        <w:t>את כל אותם בגדים היה צריך לטבול כדי לטהר אותם לפני שלבשו אותם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exact" w:line="280"/>
        <w:ind w:left="284" w:right="0" w:hanging="284"/>
        <w:jc w:val="both"/>
        <w:rPr/>
      </w:pPr>
      <w:r>
        <w:rPr>
          <w:sz w:val="28"/>
          <w:sz w:val="28"/>
          <w:szCs w:val="26"/>
          <w:rtl w:val="true"/>
        </w:rPr>
        <w:t>ובנות ירושלים יוצאות וחולות בכרמים</w:t>
      </w:r>
      <w:r>
        <w:rPr>
          <w:sz w:val="28"/>
          <w:szCs w:val="26"/>
          <w:rtl w:val="true"/>
        </w:rPr>
        <w:t xml:space="preserve">= </w:t>
      </w:r>
      <w:r>
        <w:rPr>
          <w:sz w:val="28"/>
          <w:sz w:val="28"/>
          <w:szCs w:val="26"/>
          <w:rtl w:val="true"/>
        </w:rPr>
        <w:t>בנות ירושלים היו יוצאות לרקוד בין כרמי הענב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אותם כרמים היו באים גם כל הבחורים שלא היו נשואים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spacing w:lineRule="exact" w:line="280"/>
        <w:ind w:left="284" w:right="0" w:hanging="284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ומה היו אומרות</w:t>
      </w:r>
      <w:r>
        <w:rPr>
          <w:sz w:val="28"/>
          <w:szCs w:val="26"/>
          <w:rtl w:val="true"/>
        </w:rPr>
        <w:t xml:space="preserve">= </w:t>
      </w:r>
      <w:r>
        <w:rPr>
          <w:sz w:val="28"/>
          <w:sz w:val="28"/>
          <w:szCs w:val="26"/>
          <w:rtl w:val="true"/>
        </w:rPr>
        <w:t>מה היו אומרות הבנות כדי לשכנע את הבנים לשאתן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exact" w:line="280"/>
        <w:ind w:left="284" w:right="0" w:hanging="284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חור שא עיניך וראה מה אתה בורר לך</w:t>
      </w:r>
      <w:r>
        <w:rPr>
          <w:sz w:val="28"/>
          <w:szCs w:val="26"/>
          <w:rtl w:val="true"/>
        </w:rPr>
        <w:t>= "</w:t>
      </w:r>
      <w:r>
        <w:rPr>
          <w:sz w:val="28"/>
          <w:sz w:val="28"/>
          <w:szCs w:val="26"/>
          <w:rtl w:val="true"/>
        </w:rPr>
        <w:t>בחור תראה מה אתה בוחר</w:t>
      </w:r>
      <w:r>
        <w:rPr>
          <w:sz w:val="28"/>
          <w:szCs w:val="26"/>
          <w:rtl w:val="true"/>
        </w:rPr>
        <w:t>".</w:t>
      </w:r>
    </w:p>
    <w:p>
      <w:pPr>
        <w:pStyle w:val="Normal"/>
        <w:spacing w:lineRule="exact" w:line="280"/>
        <w:ind w:left="284" w:right="0" w:hanging="284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ל תתן עיניך בנוי</w:t>
      </w:r>
      <w:r>
        <w:rPr>
          <w:sz w:val="28"/>
          <w:szCs w:val="26"/>
          <w:rtl w:val="true"/>
        </w:rPr>
        <w:t>= "</w:t>
      </w:r>
      <w:r>
        <w:rPr>
          <w:sz w:val="28"/>
          <w:sz w:val="28"/>
          <w:szCs w:val="26"/>
          <w:rtl w:val="true"/>
        </w:rPr>
        <w:t>אל תסתכל על היופי</w:t>
      </w:r>
      <w:r>
        <w:rPr>
          <w:sz w:val="28"/>
          <w:szCs w:val="26"/>
          <w:rtl w:val="true"/>
        </w:rPr>
        <w:t>".</w:t>
      </w:r>
    </w:p>
    <w:p>
      <w:pPr>
        <w:pStyle w:val="Normal"/>
        <w:spacing w:lineRule="exact" w:line="280"/>
        <w:ind w:left="284" w:right="0" w:hanging="284"/>
        <w:jc w:val="both"/>
        <w:rPr/>
      </w:pPr>
      <w:r>
        <w:rPr>
          <w:sz w:val="28"/>
          <w:sz w:val="28"/>
          <w:szCs w:val="26"/>
          <w:rtl w:val="true"/>
        </w:rPr>
        <w:t>תן עיניך במשפחה</w:t>
      </w:r>
      <w:r>
        <w:rPr>
          <w:sz w:val="28"/>
          <w:szCs w:val="26"/>
          <w:rtl w:val="true"/>
        </w:rPr>
        <w:t xml:space="preserve">= </w:t>
      </w:r>
      <w:r>
        <w:rPr>
          <w:sz w:val="28"/>
          <w:sz w:val="28"/>
          <w:szCs w:val="26"/>
          <w:rtl w:val="true"/>
        </w:rPr>
        <w:t>תסתכל על המשפח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אם הכלה באה ממשפחה טוב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תוכל לדעת אם יש לה מידות טובות שזה הדבר החשוב</w:t>
      </w:r>
      <w:r>
        <w:rPr>
          <w:sz w:val="28"/>
          <w:szCs w:val="26"/>
          <w:rtl w:val="true"/>
        </w:rPr>
        <w:t xml:space="preserve">.  </w:t>
      </w:r>
    </w:p>
    <w:p>
      <w:pPr>
        <w:pStyle w:val="Normal"/>
        <w:spacing w:lineRule="exact" w:line="280"/>
        <w:ind w:left="284" w:right="0" w:hanging="284"/>
        <w:jc w:val="both"/>
        <w:rPr/>
      </w:pPr>
      <w:r>
        <w:rPr>
          <w:sz w:val="28"/>
          <w:sz w:val="28"/>
          <w:szCs w:val="26"/>
          <w:rtl w:val="true"/>
        </w:rPr>
        <w:t>שקר החן והבל היופי</w:t>
      </w:r>
      <w:r>
        <w:rPr>
          <w:sz w:val="28"/>
          <w:szCs w:val="26"/>
          <w:rtl w:val="true"/>
        </w:rPr>
        <w:t xml:space="preserve">= </w:t>
      </w:r>
      <w:r>
        <w:rPr>
          <w:sz w:val="28"/>
          <w:sz w:val="28"/>
          <w:szCs w:val="26"/>
          <w:rtl w:val="true"/>
        </w:rPr>
        <w:t>היופי הוא לא דבר אמיתי אלא שקר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exact" w:line="280"/>
        <w:ind w:left="284" w:right="0" w:hanging="284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ישה יראת ה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היא תתהלל</w:t>
      </w:r>
      <w:r>
        <w:rPr>
          <w:sz w:val="28"/>
          <w:szCs w:val="26"/>
          <w:rtl w:val="true"/>
        </w:rPr>
        <w:t xml:space="preserve">= </w:t>
      </w:r>
      <w:r>
        <w:rPr>
          <w:sz w:val="28"/>
          <w:sz w:val="28"/>
          <w:szCs w:val="26"/>
          <w:rtl w:val="true"/>
        </w:rPr>
        <w:t>מהללים את האישה בגלל יראת ה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שלה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spacing w:lineRule="exact" w:line="280"/>
        <w:ind w:left="284" w:right="0" w:hanging="284"/>
        <w:jc w:val="both"/>
        <w:rPr/>
      </w:pPr>
      <w:r>
        <w:rPr>
          <w:sz w:val="28"/>
          <w:sz w:val="28"/>
          <w:szCs w:val="26"/>
          <w:rtl w:val="true"/>
        </w:rPr>
        <w:t>ואומר תנו לה מפרי ידיה ויהללוה בשערים מעשיה</w:t>
      </w:r>
      <w:r>
        <w:rPr>
          <w:sz w:val="28"/>
          <w:szCs w:val="26"/>
          <w:rtl w:val="true"/>
        </w:rPr>
        <w:t xml:space="preserve">= </w:t>
      </w:r>
      <w:r>
        <w:rPr>
          <w:sz w:val="28"/>
          <w:sz w:val="28"/>
          <w:szCs w:val="26"/>
          <w:rtl w:val="true"/>
        </w:rPr>
        <w:t>גם מפסוק זה רואים שהעיקר זה לא איך שנראים אלא מה שעושים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exact" w:line="280"/>
        <w:ind w:left="284" w:right="0" w:hanging="284"/>
        <w:jc w:val="both"/>
        <w:rPr/>
      </w:pPr>
      <w:r>
        <w:rPr>
          <w:sz w:val="28"/>
          <w:sz w:val="28"/>
          <w:szCs w:val="26"/>
          <w:rtl w:val="true"/>
        </w:rPr>
        <w:t>וכן הוא אומר צאינה וראינה</w:t>
      </w:r>
      <w:r>
        <w:rPr>
          <w:sz w:val="28"/>
          <w:szCs w:val="26"/>
          <w:rtl w:val="true"/>
        </w:rPr>
        <w:t xml:space="preserve">... </w:t>
      </w:r>
      <w:r>
        <w:rPr>
          <w:sz w:val="28"/>
          <w:sz w:val="28"/>
          <w:szCs w:val="26"/>
          <w:rtl w:val="true"/>
        </w:rPr>
        <w:t>וביום שמחת לבו</w:t>
      </w:r>
      <w:r>
        <w:rPr>
          <w:sz w:val="28"/>
          <w:szCs w:val="26"/>
          <w:rtl w:val="true"/>
        </w:rPr>
        <w:t xml:space="preserve">= </w:t>
      </w:r>
      <w:r>
        <w:rPr>
          <w:sz w:val="28"/>
          <w:sz w:val="28"/>
          <w:szCs w:val="26"/>
          <w:rtl w:val="true"/>
        </w:rPr>
        <w:t>חכמים מלמדים אותנו מהפסוק הבא על השמחה המיוחדת של יום הכיפורים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exact" w:line="280"/>
        <w:ind w:left="284" w:right="0" w:hanging="284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יום חתונת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זה מתן תורה</w:t>
      </w:r>
      <w:r>
        <w:rPr>
          <w:sz w:val="28"/>
          <w:szCs w:val="26"/>
          <w:rtl w:val="true"/>
        </w:rPr>
        <w:t xml:space="preserve">= </w:t>
      </w:r>
      <w:r>
        <w:rPr>
          <w:sz w:val="28"/>
          <w:sz w:val="28"/>
          <w:szCs w:val="26"/>
          <w:rtl w:val="true"/>
        </w:rPr>
        <w:t>וחכמים לומדים שהכוונה ליום כיפור שבו ניתנו לוחות שני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הייתה שמחה גדולה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spacing w:lineRule="exact" w:line="280"/>
        <w:ind w:left="284" w:right="0" w:hanging="284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וביום שמחת ליב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זה בנין בית המקדש</w:t>
      </w:r>
      <w:r>
        <w:rPr>
          <w:sz w:val="28"/>
          <w:szCs w:val="26"/>
          <w:rtl w:val="true"/>
        </w:rPr>
        <w:t xml:space="preserve">= </w:t>
      </w:r>
      <w:r>
        <w:rPr>
          <w:sz w:val="28"/>
          <w:sz w:val="28"/>
          <w:szCs w:val="26"/>
          <w:rtl w:val="true"/>
        </w:rPr>
        <w:t>יום שמחה גדול היה בזמן שבנה שלמה את בית המקדש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spacing w:lineRule="exact" w:line="280"/>
        <w:ind w:left="284" w:right="0" w:hanging="284"/>
        <w:jc w:val="center"/>
        <w:rPr/>
      </w:pPr>
      <w:r>
        <w:rPr>
          <w:sz w:val="42"/>
          <w:sz w:val="42"/>
          <w:szCs w:val="40"/>
          <w:rtl w:val="true"/>
        </w:rPr>
        <w:t>שיבנה במהרה בימינו אמן</w:t>
      </w:r>
      <w:r>
        <w:rPr>
          <w:sz w:val="42"/>
          <w:szCs w:val="40"/>
          <w:rtl w:val="true"/>
        </w:rPr>
        <w:t>!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  <w:r>
      <w:rPr>
        <w:rStyle w:val="PageNumber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</w:rPr>
      <w:instrText xml:space="preserve"> PAGE </w:instrText>
    </w:r>
    <w:r>
      <w:rPr>
        <w:rtl w:val="true"/>
        <w:rStyle w:val="PageNumber"/>
        <w:sz w:val="32"/>
        <w:szCs w:val="32"/>
      </w:rPr>
      <w:fldChar w:fldCharType="separate"/>
    </w:r>
    <w:r>
      <w:rPr>
        <w:rtl w:val="true"/>
        <w:rStyle w:val="PageNumber"/>
        <w:sz w:val="32"/>
        <w:szCs w:val="32"/>
      </w:rPr>
      <w:t>13</w:t>
    </w:r>
    <w:r>
      <w:rPr>
        <w:rtl w:val="true"/>
        <w:rStyle w:val="PageNumber"/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ד</w:t>
    </w:r>
    <w:r>
      <w:rPr>
        <w:sz w:val="32"/>
        <w:szCs w:val="32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340"/>
      <w:ind w:left="330" w:right="0" w:hanging="510"/>
      <w:jc w:val="left"/>
    </w:pPr>
    <w:rPr>
      <w:sz w:val="30"/>
      <w:szCs w:val="30"/>
    </w:rPr>
  </w:style>
  <w:style w:type="paragraph" w:styleId="2">
    <w:name w:val="כניסה בגוף טקסט 2"/>
    <w:basedOn w:val="Normal"/>
    <w:qFormat/>
    <w:pPr>
      <w:spacing w:lineRule="exact" w:line="400"/>
      <w:ind w:left="510" w:right="0" w:hanging="510"/>
      <w:jc w:val="left"/>
    </w:pPr>
    <w:rPr>
      <w:sz w:val="30"/>
      <w:szCs w:val="30"/>
    </w:rPr>
  </w:style>
  <w:style w:type="paragraph" w:styleId="3">
    <w:name w:val="כניסה בגוף טקסט 3"/>
    <w:basedOn w:val="Normal"/>
    <w:qFormat/>
    <w:pPr>
      <w:spacing w:lineRule="exact" w:line="320"/>
      <w:ind w:left="454" w:right="0" w:hanging="454"/>
      <w:jc w:val="both"/>
    </w:pPr>
    <w:rPr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36:00Z</dcterms:created>
  <dc:creator>ישיבת ההסדר ירוחם</dc:creator>
  <dc:description/>
  <cp:keywords/>
  <dc:language>en-US</dc:language>
  <cp:lastModifiedBy>ישיבת ההסדר ירוחם</cp:lastModifiedBy>
  <cp:lastPrinted>2005-06-27T21:58:00Z</cp:lastPrinted>
  <dcterms:modified xsi:type="dcterms:W3CDTF">2005-06-27T19:58:00Z</dcterms:modified>
  <cp:revision>12</cp:revision>
  <dc:subject/>
  <dc:title>ב"ה</dc:title>
</cp:coreProperties>
</file>