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3.3pt;width:201.7pt;height:113.2pt;mso-wrap-style:none;v-text-anchor:middle;mso-position-vertical:top" type="_x0000_t136">
            <v:path textpathok="t"/>
            <v:textpath on="t" fitshape="t" string="מסכת" style="font-family:&quot;Arial Black&quot;;font-size:8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pict>
          <v:shape id="shape_0" fillcolor="white" stroked="t" o:allowincell="f" style="position:absolute;margin-left:0pt;margin-top:-113.3pt;width:263.9pt;height:113.2pt;mso-wrap-style:none;v-text-anchor:middle;mso-position-vertical:top" type="_x0000_t136">
            <v:path textpathok="t"/>
            <v:textpath on="t" fitshape="t" string="תענית" style="font-family:&quot;Arial Black&quot;;font-size:8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57150" simplePos="0" locked="0" layoutInCell="0" allowOverlap="1" relativeHeight="4">
                <wp:simplePos x="0" y="0"/>
                <wp:positionH relativeFrom="column">
                  <wp:posOffset>5629910</wp:posOffset>
                </wp:positionH>
                <wp:positionV relativeFrom="paragraph">
                  <wp:posOffset>389890</wp:posOffset>
                </wp:positionV>
                <wp:extent cx="2388235" cy="17430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1743120"/>
                          <a:chOff x="0" y="0"/>
                          <a:chExt cx="2388240" cy="17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0280" cy="1712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0280" cy="164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"/>
                              <a:ext cx="2305800" cy="167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1280" y="116604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600" y="134136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115884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880" y="115884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52704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520" y="79056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23616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105408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151704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352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131760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31760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44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2268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36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144972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920" y="142236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52704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0440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440" y="118620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0" y="144972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0" y="10440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620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4972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158840"/>
                                <a:ext cx="243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17">
                                    <a:moveTo>
                                      <a:pt x="173" y="2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8" y="105"/>
                                    </a:lnTo>
                                    <a:lnTo>
                                      <a:pt x="244" y="114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4" y="175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60" y="21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6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2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0" y="8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3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20302200">
                            <a:off x="160200" y="978840"/>
                            <a:ext cx="223956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Guttman Hodes" w:hAnsi="Guttman Hodes" w:eastAsia="Guttman Hodes" w:cs="Guttman Hodes"/>
                                  <w:lang w:bidi="hi-IN"/>
                                </w:rPr>
                                <w:t>תורה באהב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6712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pt;margin-top:30.7pt;width:189pt;height:134.85pt" coordorigin="8866,614" coordsize="3780,2697">
                <v:group id="shape_0" style="position:absolute;left:8866;top:614;width:3670;height:26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66;top:614;width:3669;height:258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8866;top:672;width:3631;height:2639"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0112;top:2508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0473;top:2784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0760;top:2497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1195;top:2497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1843;top:1502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1917;top:1917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1843;top:1044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1730;top:2332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1572;top:672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0834;top:3061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9023;top:1087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1730;top:2747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8866;top:1294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9678;top:2747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8866;top:1709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9023;top:2125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0377;top:672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8866;top:2912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0106;top:2955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1302;top:2912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9294;top:1502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9835;top:672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9294;top:836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2114;top:2540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2001;top:2955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12001;top:836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8866;top:2540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8866;top:672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9294;top:2955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  <v:shape id="shape_0" coordsize="255,217" path="m173,2l183,0l193,0l202,2l210,4l218,8l227,12l233,18l240,24l243,31l249,39l251,46l254,56l254,65l255,75l253,85l252,97l248,105l244,114l240,122l237,131l231,139l227,146l221,153l217,162l210,169l204,175l196,182l190,189l183,194l175,201l167,206l160,213l155,214l150,216l145,217l140,217l136,217l131,217l126,217l122,216l116,214l112,213l106,211l103,211l95,206l89,203l76,195l65,186l53,175l43,165l33,153l24,142l17,129l11,118l6,105l2,92l0,78l1,66l2,53l8,41l14,29l24,18l29,13l33,10l40,6l46,5l52,3l58,3l64,3l71,6l78,8l85,10l91,13l98,18l103,21l110,26l115,31l122,37l126,33l133,29l139,23l147,18l153,12l160,8l167,3l173,2l173,2xe" fillcolor="#ed736e" stroked="f" o:allowincell="f" style="position:absolute;left:9407;top:2497;width:382;height:249;mso-wrap-style:none;v-text-anchor:middle">
                      <v:fill o:detectmouseclick="t" type="solid" color2="#128c91"/>
                      <v:stroke color="#3465a4" joinstyle="round" endcap="flat"/>
                      <w10:wrap type="none"/>
                    </v:shape>
                  </v:group>
                </v:group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707070" stroked="t" o:allowincell="f" style="position:absolute;left:9119;top:2155;width:3526;height:572;mso-wrap-style:none;v-text-anchor:middle;rotation:338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Guttman Hodes" w:hAnsi="Guttman Hodes" w:eastAsia="Guttman Hodes" w:cs="Guttman Hodes"/>
                            <w:lang w:bidi="hi-IN"/>
                          </w:rPr>
                          <w:t>תורה באהבה</w:t>
                        </w:r>
                      </w:p>
                    </w:txbxContent>
                  </v:textbox>
                  <v:path textpathok="t"/>
                  <v:textpath on="t" fitshape="t" string="תורה באהבה" style="font-family:&quot;Guttman Hodes&quot;;font-size:18pt"/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Hode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/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21:00Z</dcterms:created>
  <dc:creator>ישיבת ההסדר ירוחם</dc:creator>
  <dc:description/>
  <cp:keywords/>
  <dc:language>en-US</dc:language>
  <cp:lastModifiedBy>ישיבת ההסדר ירוחם</cp:lastModifiedBy>
  <cp:lastPrinted>2004-10-19T12:20:00Z</cp:lastPrinted>
  <dcterms:modified xsi:type="dcterms:W3CDTF">2004-10-19T10:21:00Z</dcterms:modified>
  <cp:revision>2</cp:revision>
  <dc:subject/>
  <dc:title>ב"ה</dc:title>
</cp:coreProperties>
</file>