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87900</wp:posOffset>
            </wp:positionH>
            <wp:positionV relativeFrom="paragraph">
              <wp:posOffset>-198755</wp:posOffset>
            </wp:positionV>
            <wp:extent cx="982980" cy="1456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7pt;width:147.6pt;height:26.9pt;mso-wrap-style:none;v-text-anchor:middle;mso-position-vertical:top" type="_x0000_t136">
            <v:path textpathok="t"/>
            <v:textpath on="t" fitshape="t" string="פרשת יתרו." style="font-family:&quot;Star Trek Hebrew&quot;;font-size:28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31010</wp:posOffset>
                </wp:positionH>
                <wp:positionV relativeFrom="paragraph">
                  <wp:posOffset>-342900</wp:posOffset>
                </wp:positionV>
                <wp:extent cx="571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27pt;mso-position-vertical-relative:text;margin-left:1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לא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בוע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רות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/>
      </w:pP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עב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עש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לאכתך</w:t>
      </w:r>
      <w:r>
        <w:rPr>
          <w:rFonts w:cs="David"/>
          <w:b/>
          <w:bCs/>
          <w:u w:val="single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." 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/>
      </w:pP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שי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כיל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א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ן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/>
      </w:pPr>
      <w:r>
        <w:rPr>
          <w:rFonts w:cs="David"/>
          <w:rtl w:val="true"/>
        </w:rPr>
        <w:t>ו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ז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דש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/>
      </w:pP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חאי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פוצניק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/>
      </w:pPr>
      <w:r>
        <w:rPr>
          <w:rFonts w:cs="David"/>
          <w:rtl w:val="true"/>
        </w:rPr>
        <w:t>נ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>: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שתבו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ב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עיניך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לאכתך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תהרה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לאכה</w:t>
      </w:r>
      <w:r>
        <w:rPr>
          <w:rFonts w:cs="Guttman Rashi"/>
          <w:rtl w:val="true"/>
        </w:rPr>
        <w:t>."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:"...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Fonts w:cs="David"/>
          <w:rtl w:val="true"/>
        </w:rPr>
        <w:t xml:space="preserve">" .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ק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סוקנו</w:t>
      </w:r>
      <w:r>
        <w:rPr>
          <w:rFonts w:cs="David"/>
          <w:sz w:val="20"/>
          <w:szCs w:val="20"/>
          <w:rtl w:val="true"/>
        </w:rPr>
        <w:t>) (</w:t>
      </w:r>
      <w:r>
        <w:rPr>
          <w:rFonts w:cs="David"/>
          <w:sz w:val="20"/>
          <w:sz w:val="20"/>
          <w:szCs w:val="20"/>
          <w:rtl w:val="true"/>
        </w:rPr>
        <w:t>מ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כל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מלא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ם</w:t>
      </w:r>
      <w:r>
        <w:rPr>
          <w:rFonts w:cs="David"/>
          <w:sz w:val="20"/>
          <w:szCs w:val="20"/>
          <w:rtl w:val="true"/>
        </w:rPr>
        <w:t xml:space="preserve">?! </w:t>
      </w:r>
      <w:r>
        <w:rPr>
          <w:rFonts w:cs="David"/>
          <w:sz w:val="20"/>
          <w:sz w:val="20"/>
          <w:szCs w:val="20"/>
          <w:rtl w:val="true"/>
        </w:rPr>
        <w:t>ת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ח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גמ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אכה</w:t>
      </w:r>
      <w:r>
        <w:rPr>
          <w:rFonts w:cs="David"/>
          <w:sz w:val="20"/>
          <w:szCs w:val="20"/>
          <w:rtl w:val="true"/>
        </w:rPr>
        <w:t>.)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/>
      </w:pP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ו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במוצ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צ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מ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צ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גב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י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</w:t>
      </w:r>
      <w:r>
        <w:rPr>
          <w:rFonts w:cs="David"/>
          <w:sz w:val="20"/>
          <w:szCs w:val="20"/>
          <w:rtl w:val="true"/>
        </w:rPr>
        <w:t>'...)</w:t>
      </w:r>
      <w:r>
        <w:rPr>
          <w:rFonts w:cs="David"/>
          <w:rtl w:val="true"/>
        </w:rPr>
        <w:t>הצ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David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rFonts w:cs="David"/>
          <w:sz w:val="20"/>
          <w:szCs w:val="20"/>
          <w:rtl w:val="true"/>
        </w:rPr>
        <w:t xml:space="preserve">..) </w:t>
      </w:r>
    </w:p>
    <w:p>
      <w:pPr>
        <w:pStyle w:val="Normal"/>
        <w:tabs>
          <w:tab w:val="clear" w:pos="720"/>
          <w:tab w:val="left" w:pos="3176" w:leader="none"/>
        </w:tabs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17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176" w:leader="none"/>
        </w:tabs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7010</wp:posOffset>
            </wp:positionH>
            <wp:positionV relativeFrom="paragraph">
              <wp:posOffset>103505</wp:posOffset>
            </wp:positionV>
            <wp:extent cx="1485900" cy="14706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16" w:leader="none"/>
        </w:tabs>
        <w:jc w:val="both"/>
        <w:rPr>
          <w:rFonts w:cs="David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905</wp:posOffset>
            </wp:positionH>
            <wp:positionV relativeFrom="paragraph">
              <wp:posOffset>65405</wp:posOffset>
            </wp:positionV>
            <wp:extent cx="903605" cy="9251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</w:rPr>
        <w:t>1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                                                          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317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17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176" w:leader="none"/>
        </w:tabs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30985</wp:posOffset>
                </wp:positionH>
                <wp:positionV relativeFrom="paragraph">
                  <wp:posOffset>65405</wp:posOffset>
                </wp:positionV>
                <wp:extent cx="2028825" cy="342900"/>
                <wp:effectExtent l="1270" t="0" r="37465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96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ribal Hebrew" w:hAnsi="Tribal Hebrew" w:eastAsia="Tribal Hebrew" w:cs="Tribal Hebrew"/>
                                <w:lang w:bidi="hi-IN"/>
                              </w:rPr>
                              <w:t>מה הקשר לפרשה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20.55pt;margin-top:5.15pt;width:159.7pt;height:2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sz w:val="21"/>
                          <w:rFonts w:ascii="Tribal Hebrew" w:hAnsi="Tribal Hebrew" w:eastAsia="Tribal Hebrew" w:cs="Tribal Hebrew"/>
                          <w:lang w:bidi="hi-IN"/>
                        </w:rPr>
                        <w:t>מה הקשר לפרשה?</w:t>
                      </w:r>
                    </w:p>
                  </w:txbxContent>
                </v:textbox>
                <v:path textpathok="t"/>
                <v:textpath on="t" fitshape="t" string="מה הקשר לפרשה?" style="font-family:&quot;Tribal Hebrew&quot;;font-size:16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7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17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17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17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176" w:leader="none"/>
        </w:tabs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188710</wp:posOffset>
                </wp:positionH>
                <wp:positionV relativeFrom="paragraph">
                  <wp:posOffset>-114300</wp:posOffset>
                </wp:positionV>
                <wp:extent cx="14859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ז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9pt;mso-position-vertical-relative:text;margin-left:4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ינ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מזל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טוב</w:t>
                      </w:r>
                      <w:r>
                        <w:rPr>
                          <w:rFonts w:cs="Choco Black"/>
                          <w:b/>
                          <w:bCs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/>
      </w:pPr>
      <w:r>
        <w:rPr>
          <w:rFonts w:cs="BN Cloud"/>
          <w:rtl w:val="true"/>
        </w:rPr>
        <w:t>חידון</w:t>
      </w:r>
      <w:r>
        <w:rPr>
          <w:rtl w:val="true"/>
        </w:rPr>
        <w:t xml:space="preserve"> </w:t>
      </w:r>
      <w:r>
        <w:rPr>
          <w:rFonts w:cs="BN Cloud"/>
          <w:rtl w:val="true"/>
        </w:rPr>
        <w:t>א</w:t>
      </w:r>
      <w:r>
        <w:rPr>
          <w:rFonts w:cs="BN Cloud"/>
          <w:rtl w:val="true"/>
        </w:rPr>
        <w:t xml:space="preserve">- </w:t>
      </w:r>
      <w:r>
        <w:rPr>
          <w:rFonts w:cs="BN Cloud"/>
          <w:rtl w:val="true"/>
        </w:rPr>
        <w:t>ב</w:t>
      </w:r>
      <w:r>
        <w:rPr>
          <w:rFonts w:cs="BN Cloud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6710</wp:posOffset>
                </wp:positionH>
                <wp:positionV relativeFrom="paragraph">
                  <wp:posOffset>-342900</wp:posOffset>
                </wp:positionV>
                <wp:extent cx="5715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27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712460</wp:posOffset>
                </wp:positionH>
                <wp:positionV relativeFrom="paragraph">
                  <wp:posOffset>57150</wp:posOffset>
                </wp:positionV>
                <wp:extent cx="2209800" cy="1600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600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דכי מלני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בי רכ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בל גרייפנ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ריה שטכלבר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5190" cy="60896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pt;height:126pt;mso-wrap-distance-left:9.05pt;mso-wrap-distance-right:9.05pt;mso-wrap-distance-top:0pt;mso-wrap-distance-bottom:0pt;margin-top:4.5pt;mso-position-vertical-relative:text;margin-left:449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רדכי מלני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בי רכ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בל גרייפנ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ריה שטכלבר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5190" cy="60896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#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- 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באמצע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שמי</w:t>
      </w:r>
      <w:r>
        <w:rPr>
          <w:rFonts w:cs="David"/>
          <w:sz w:val="20"/>
          <w:szCs w:val="20"/>
          <w:rtl w:val="true"/>
        </w:rPr>
        <w:t>"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ההפטר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א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וב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18"/>
          <w:szCs w:val="18"/>
        </w:rPr>
      </w:pPr>
      <w:r>
        <w:rPr>
          <w:rFonts w:cs="David"/>
          <w:sz w:val="20"/>
          <w:szCs w:val="20"/>
          <w:rtl w:val="true"/>
        </w:rPr>
        <w:t>#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פעמ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 xml:space="preserve">') </w:t>
      </w:r>
      <w:r>
        <w:rPr>
          <w:rFonts w:cs="David"/>
          <w:sz w:val="18"/>
          <w:sz w:val="18"/>
          <w:szCs w:val="18"/>
          <w:rtl w:val="true"/>
        </w:rPr>
        <w:t>ו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ד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ניהם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יפ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אה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>*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שמח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חידו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דודי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*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קידוש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#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א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ש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פרדו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בד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ניהם</w:t>
      </w:r>
      <w:r>
        <w:rPr>
          <w:rFonts w:cs="David"/>
          <w:sz w:val="18"/>
          <w:szCs w:val="18"/>
          <w:rtl w:val="true"/>
        </w:rPr>
        <w:t>?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88710</wp:posOffset>
                </wp:positionH>
                <wp:positionV relativeFrom="paragraph">
                  <wp:posOffset>173355</wp:posOffset>
                </wp:positionV>
                <wp:extent cx="12573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דר שינו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3.65pt;mso-position-vertical-relative:text;margin-left:4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חדר שינ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'?(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תקבלנה</w:t>
      </w:r>
      <w:r>
        <w:rPr>
          <w:rFonts w:cs="David"/>
          <w:sz w:val="20"/>
          <w:szCs w:val="20"/>
          <w:rtl w:val="true"/>
        </w:rPr>
        <w:t>.)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>*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פ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וע</w:t>
      </w:r>
      <w:r>
        <w:rPr>
          <w:rFonts w:cs="David"/>
          <w:sz w:val="20"/>
          <w:szCs w:val="2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712460</wp:posOffset>
                </wp:positionH>
                <wp:positionV relativeFrom="paragraph">
                  <wp:posOffset>1905</wp:posOffset>
                </wp:positionV>
                <wp:extent cx="2324100" cy="14097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409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זכור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ד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נו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וח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פסק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מים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יר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יל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מ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מיש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פסק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12:00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צע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חנה חדש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ז ישיר מש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pt;height:111pt;mso-wrap-distance-left:9.05pt;mso-wrap-distance-right:9.05pt;mso-wrap-distance-top:0pt;mso-wrap-distance-bottom:0pt;margin-top:0.15pt;mso-position-vertical-relative:text;margin-left:449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תזכורת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ד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ינו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תוח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הפסק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ש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ימים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ית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כית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מיר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היל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ימ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מיש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הפסק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</w:rPr>
                        <w:t>12:00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בצע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שבוע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!!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חנה חדשה</w:t>
                      </w:r>
                      <w:r>
                        <w:rPr>
                          <w:b/>
                          <w:bCs/>
                          <w:rtl w:val="true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ז ישיר משה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>*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כי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הש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דמ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- "</w:t>
      </w:r>
      <w:r>
        <w:rPr>
          <w:rFonts w:cs="David"/>
          <w:sz w:val="20"/>
          <w:sz w:val="20"/>
          <w:szCs w:val="20"/>
          <w:rtl w:val="true"/>
        </w:rPr>
        <w:t>צב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הפטר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הי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זכר</w:t>
      </w:r>
      <w:r>
        <w:rPr>
          <w:rFonts w:cs="David"/>
          <w:sz w:val="18"/>
          <w:szCs w:val="18"/>
          <w:rtl w:val="true"/>
        </w:rPr>
        <w:t>.)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>#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כח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חד</w:t>
      </w:r>
      <w:r>
        <w:rPr>
          <w:rFonts w:cs="David"/>
          <w:sz w:val="20"/>
          <w:szCs w:val="20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069465</wp:posOffset>
                </wp:positionH>
                <wp:positionV relativeFrom="paragraph">
                  <wp:posOffset>168910</wp:posOffset>
                </wp:positionV>
                <wp:extent cx="237490" cy="2374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13.3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לאוהב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88310</wp:posOffset>
                </wp:positionH>
                <wp:positionV relativeFrom="paragraph">
                  <wp:posOffset>20955</wp:posOffset>
                </wp:positionV>
                <wp:extent cx="14859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פ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שפט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.65pt;mso-position-vertical-relative:text;margin-left:23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שפט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פ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משפט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ע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</w:rPr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ולשונאי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>*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א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David"/>
          <w:sz w:val="20"/>
          <w:szCs w:val="2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67960</wp:posOffset>
                </wp:positionH>
                <wp:positionV relativeFrom="paragraph">
                  <wp:posOffset>90805</wp:posOffset>
                </wp:positionV>
                <wp:extent cx="2870200" cy="2374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2374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ימצ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בא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פרש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בשלח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בשבט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צפ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ל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ת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ל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ר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וף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רוא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ליר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קרו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רוסמ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מ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ק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אפח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ח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שכחנ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ב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פרי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רונשטיי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ב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אלמ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ע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זנפלד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נ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י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גול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ל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מצ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טלי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ני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כי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נ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ימ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י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סוף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ע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רוביץ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ת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פיף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כי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נס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נרי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לח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יציס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א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ר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קס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ו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צ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ת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אלמ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ב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ל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ר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וף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ש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רמ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נת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רשברג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ב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נב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רי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ק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א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דו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ב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ני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ו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ר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מר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חנ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אל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ו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פ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שכנז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ע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דורפ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ע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יתי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טו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ז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זי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ץ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ד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דב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אי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ר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צחק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ש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דו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ויסט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טלי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זר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רי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187pt;mso-wrap-distance-left:9.05pt;mso-wrap-distance-right:9.05pt;mso-wrap-distance-top:0pt;mso-wrap-distance-bottom:0pt;margin-top:7.15pt;mso-position-vertical-relative:text;margin-left:414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ימצא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עץ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באו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פרש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בשלח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ו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בשבט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צפ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ו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ול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ית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יל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ר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צוף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רוא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אליר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וקרו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צו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רוסמ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נח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עמ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יק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הוד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אפח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ליח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שכחנ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ת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בוע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עב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פרי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רונשטיי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טוב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ואלמ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יע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יזנפלד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תנ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וי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ת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גול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אי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יל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אמצ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וטלי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ני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לכי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ונ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יימ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י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רסוף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רדכ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וע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ורוביץ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ות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פיף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לכי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רנס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ו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נרי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ר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לח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יציס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אי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בר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רה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רקס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ו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צו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ש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צ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ת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ואלמ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בי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ול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ר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צוף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יש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ברמ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ונת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ירשברג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י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ע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וב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נב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רי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טק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אי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דו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בי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לני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ד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רו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ר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מר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חנ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ראל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ו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פ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שכנז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וע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יעז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נדורפ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יע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איתי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יטו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וז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זי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ץ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ד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דבי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פאי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יר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צחק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ישע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דו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ויסט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ל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וטלי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זר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רוך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ארי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רוך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 w:val="20"/>
          <w:szCs w:val="20"/>
        </w:rPr>
        <w:t>x3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הפט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קופצ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פילה</w:t>
      </w:r>
      <w:r>
        <w:rPr>
          <w:rFonts w:cs="David"/>
          <w:sz w:val="18"/>
          <w:szCs w:val="18"/>
          <w:rtl w:val="true"/>
        </w:rPr>
        <w:t>)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פסג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ר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>*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אל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ר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*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 "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 xml:space="preserve">"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74510</wp:posOffset>
                </wp:positionH>
                <wp:positionV relativeFrom="paragraph">
                  <wp:posOffset>5768975</wp:posOffset>
                </wp:positionV>
                <wp:extent cx="1485900" cy="4572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ת שלום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עז וה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צור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54.25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בת שלום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עז וה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צור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188710</wp:posOffset>
                </wp:positionH>
                <wp:positionV relativeFrom="paragraph">
                  <wp:posOffset>4217035</wp:posOffset>
                </wp:positionV>
                <wp:extent cx="1371600" cy="5715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בת שלו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עז וה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ור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32.05pt;mso-position-vertical-relative:text;margin-left:4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שבת שלום</w:t>
                      </w:r>
                      <w:r>
                        <w:rPr>
                          <w:b/>
                          <w:bCs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עז וה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צור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vanish/>
          <w:sz w:val="20"/>
          <w:szCs w:val="20"/>
        </w:rPr>
      </w:pPr>
      <w:r>
        <w:rPr>
          <w:rFonts w:cs="David"/>
          <w:b/>
          <w:bCs/>
          <w:sz w:val="32"/>
          <w:szCs w:val="32"/>
          <w:rtl w:val="true"/>
        </w:rPr>
        <w:t>*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אל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לות</w:t>
      </w:r>
      <w:r>
        <w:rPr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#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אל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שות</w:t>
      </w:r>
      <w:r>
        <w:rPr>
          <w:rFonts w:cs="David"/>
          <w:b/>
          <w:bCs/>
          <w:sz w:val="20"/>
          <w:szCs w:val="20"/>
          <w:rtl w:val="true"/>
        </w:rPr>
        <w:t>.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53895</wp:posOffset>
                </wp:positionH>
                <wp:positionV relativeFrom="paragraph">
                  <wp:posOffset>782320</wp:posOffset>
                </wp:positionV>
                <wp:extent cx="3097530" cy="275463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2754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ע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דורפ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ב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אי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ד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שקי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ר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וף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ב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אלמ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טלי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ע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זנפלד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ב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ל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ב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נב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י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ויסט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נ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ימ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ר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לי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ח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שכחנ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ב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לח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נרי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קס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ר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ח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שכחנ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בו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ב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ת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ל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ר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קרו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אפח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ע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טו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טיגליץ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ל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צ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טלי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יציס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ר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מר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ו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כי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נס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זר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י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ץ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א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דו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רי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ק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רוביץ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ת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פיף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חנ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אל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צ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רוסמ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פרי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רונשטיי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ש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רמ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ני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כי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ו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רשברג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מי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דר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רוא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קרו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תי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טו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פ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שכנז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ר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צחק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י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סוף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ש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ויסט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ז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ץ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ב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ני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ק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ויסט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א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ל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נ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י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ק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ל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טלי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ת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אלמ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ד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א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י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3.9pt;height:216.9pt;mso-wrap-distance-left:9.05pt;mso-wrap-distance-right:9.05pt;mso-wrap-distance-top:0pt;mso-wrap-distance-bottom:0pt;margin-top:61.6pt;mso-position-vertical-relative:text;margin-left:153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ע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יעז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נדורפ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בי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פאי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יד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ושקי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ר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צוף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טוב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ואלמ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ל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וטלי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יע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יזנפלד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בי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ול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וב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נב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רי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ויסט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ונ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יימ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ר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רלי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ליח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שכחנ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ת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בוע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עב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ר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לח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ו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נרי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רה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רקס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רדכ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ור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ליח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שכחנ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ת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שבוע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עב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ית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יל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יר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וקרו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הוד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אפח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יע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יטו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ו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מח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טיגליץ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ול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אי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מצ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וטלי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יציס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ר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מר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ד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רו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לכי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רנס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זר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רוך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י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ץ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אי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דו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רי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טק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רדכ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ורוביץ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ות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פיף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חנ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ראל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י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ע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ש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צ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צו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רוסמ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פרי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רונשטיי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יש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ברמ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ני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לכי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ר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ו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צו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הונת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ירשברג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נימי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דר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רוא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וקרו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תי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יטו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פ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שכנז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ת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אי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יר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צחק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י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רסוף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ישע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ויסט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וז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ץ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בי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לני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נח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יק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ו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ויסט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אי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ו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ול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תנ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וי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מ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יק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יל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וטלי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ת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ואלמ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ד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פאי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רי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רוך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73910</wp:posOffset>
                </wp:positionH>
                <wp:positionV relativeFrom="paragraph">
                  <wp:posOffset>559435</wp:posOffset>
                </wp:positionV>
                <wp:extent cx="2286000" cy="3429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urassic Hebrew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urassic Hebrew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פותרים</w:t>
                            </w:r>
                            <w:r>
                              <w:rPr>
                                <w:rFonts w:cs="Jurassic Hebrew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4.05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Jurassic Hebrew"/>
                          <w:sz w:val="36"/>
                          <w:sz w:val="36"/>
                          <w:szCs w:val="36"/>
                          <w:rtl w:val="true"/>
                        </w:rPr>
                        <w:t>שמו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Jurassic Hebrew"/>
                          <w:sz w:val="36"/>
                          <w:sz w:val="36"/>
                          <w:szCs w:val="36"/>
                          <w:rtl w:val="true"/>
                        </w:rPr>
                        <w:t>הפותרים</w:t>
                      </w:r>
                      <w:r>
                        <w:rPr>
                          <w:rFonts w:cs="Jurassic Hebrew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07685</wp:posOffset>
                </wp:positionH>
                <wp:positionV relativeFrom="paragraph">
                  <wp:posOffset>1959610</wp:posOffset>
                </wp:positionV>
                <wp:extent cx="2305050" cy="19240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924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מונות לפרשת בשלח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ולב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ית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ל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ר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ף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רוא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ליר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קרו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רוסמ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מ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יק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אפח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ב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אלמ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יע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זנפלד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אי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ל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מצ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טליב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ניא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לכי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ימ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י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סוף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ת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פיף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ע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רוביץ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יש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דו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ויסט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לכיא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נס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נריק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א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לח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אי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ר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קס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ר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רליך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צ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טליב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ת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אלמ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ר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ף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יש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רמ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רשברג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ע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דורפ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),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יל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ר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זר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ב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נבר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יע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יתיא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טו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ריא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ז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זי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ץ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ריא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ק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אי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דו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ד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רו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יע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טו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בי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לניק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ד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שקי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רר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151.5pt;mso-wrap-distance-left:9.05pt;mso-wrap-distance-right:9.05pt;mso-wrap-distance-top:0pt;mso-wrap-distance-bottom:0pt;margin-top:154.3pt;mso-position-vertical-relative:text;margin-left:44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תמונות לפרשת בשלח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ו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ולב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בית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יל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ור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צוף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לרוא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אליר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וקרו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צ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גרוסמ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נח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עמ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ביק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הו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קאפח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טוב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גואלמ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ביע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יזנפלד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ת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מאי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גול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י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אמצ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גוטליב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ניא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לכי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ו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ימ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יי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רסוף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ות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פיף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רדכ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וע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ורוביץ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ליש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דו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ויסט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לכיא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רנס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קנריק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רא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לח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אי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בר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ברה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רקס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ור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רליך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ל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צור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ש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צ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לק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)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ל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גוטליב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ית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גואלמ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ור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צוף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ביש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ברמ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הונת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רשברג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וע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ליעז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נדורפ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לק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),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גיל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ער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לק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)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זר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רוך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וב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נבר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ליע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איתיא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יטו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ריא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רוך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וז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זי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ץ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וריא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טק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לק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)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אי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סדו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ד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רו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ליע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יטו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בי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לניק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יד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ושקי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רדכ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ורר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921510</wp:posOffset>
                </wp:positionH>
                <wp:positionV relativeFrom="paragraph">
                  <wp:posOffset>3721735</wp:posOffset>
                </wp:positionV>
                <wp:extent cx="3276600" cy="6477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47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גי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</w:rPr>
                              <w:t>8:00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בוק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כוח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יק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ח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שכחנ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בשנ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הודיענ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קפי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כתו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ית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8pt;height:51pt;mso-wrap-distance-left:9.05pt;mso-wrap-distance-right:9.05pt;mso-wrap-distance-top:0pt;mso-wrap-distance-bottom:0pt;margin-top:293.05pt;mso-position-vertical-relative:text;margin-left:151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א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גי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שע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</w:rPr>
                        <w:t>8:00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בוק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שכוח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תיק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סליח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כ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שכחנו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יבשנו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מו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א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הודיענו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א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קפי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לכתוב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לא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כיתה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ibal Hebrew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.75pt;height:12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31:00Z</dcterms:created>
  <dc:creator>מועצה מקומית מטה בנימין</dc:creator>
  <dc:description/>
  <cp:keywords/>
  <dc:language>en-US</dc:language>
  <cp:lastModifiedBy>מועצה מקומית מטה בנימין</cp:lastModifiedBy>
  <dcterms:modified xsi:type="dcterms:W3CDTF">2007-02-07T10:31:00Z</dcterms:modified>
  <cp:revision>2</cp:revision>
  <dc:subject/>
  <dc:title> </dc:title>
</cp:coreProperties>
</file>