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רצי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Cs/>
          <w:sz w:val="40"/>
          <w:szCs w:val="40"/>
          <w:u w:val="single"/>
          <w:rtl w:val="true"/>
        </w:rPr>
        <w:t xml:space="preserve">"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רב צבי יהודה הכהן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ולדות חיי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הכהן קוק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מכונה הרצ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אחד מגדולי הרבנים והמנהיגים של עם ישראל לאחר הקמת המדי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צבי יהודה נולד בעיר זוימל שברוסיה בשנת </w:t>
      </w:r>
      <w:r>
        <w:rPr>
          <w:sz w:val="32"/>
          <w:szCs w:val="32"/>
        </w:rPr>
        <w:t>189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ילדותו למד תורה מפי 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אברהם יצחק הכהן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הראשי הראשון ל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1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יותו בן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ה הרב צבי יהודה לארץ ישראל ולמד תורה ב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רת 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ים  נבחר להיות ראש 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רכז ה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 ובזכות חכמתו הרבה ומידותיו הגיעו לישיבה תלמידים 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יקר מתנועת הנוע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קיב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תלמידים אלו הפכו במשך השנים לרבנים ומנהיגים חשובים בעם ישראל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הכהן קוק נפטר בי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ד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ענית אס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ר בהר הזיתים ב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b/>
          <w:bCs/>
          <w:color w:val="5F5F5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F5F5F"/>
          <w:sz w:val="32"/>
          <w:szCs w:val="32"/>
          <w:lang w:val="en-US" w:eastAsia="en-US"/>
        </w:rPr>
      </w:pPr>
      <w:r>
        <w:rPr>
          <w:b/>
          <w:bCs/>
          <w:color w:val="5F5F5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93980</wp:posOffset>
                </wp:positionV>
                <wp:extent cx="2628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4pt;width:206.95pt;height:26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5F5F5F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תעודת זהות                                 הרצ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קוק ז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32985</wp:posOffset>
                </wp:positionH>
                <wp:positionV relativeFrom="paragraph">
                  <wp:posOffset>69850</wp:posOffset>
                </wp:positionV>
                <wp:extent cx="2618105" cy="343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15540" cy="332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270.25pt;mso-wrap-distance-left:9.05pt;mso-wrap-distance-right:9.05pt;mso-wrap-distance-top:0pt;mso-wrap-distance-bottom:0pt;margin-top:5.5pt;mso-position-vertical-relative:text;margin-left:3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415540" cy="3321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: 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 משפחה</w:t>
      </w:r>
      <w:r>
        <w:rPr>
          <w:sz w:val="28"/>
          <w:szCs w:val="28"/>
          <w:rtl w:val="true"/>
        </w:rPr>
        <w:t>: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 אביו</w:t>
      </w:r>
      <w:r>
        <w:rPr>
          <w:sz w:val="28"/>
          <w:szCs w:val="28"/>
          <w:rtl w:val="true"/>
        </w:rPr>
        <w:t>: 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לידה </w:t>
      </w:r>
      <w:r>
        <w:rPr>
          <w:sz w:val="28"/>
          <w:szCs w:val="28"/>
          <w:rtl w:val="true"/>
        </w:rPr>
        <w:t>: 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 לידה</w:t>
      </w:r>
      <w:r>
        <w:rPr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ת פטירה</w:t>
      </w:r>
      <w:r>
        <w:rPr>
          <w:sz w:val="28"/>
          <w:szCs w:val="28"/>
          <w:rtl w:val="true"/>
        </w:rPr>
        <w:t>: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קום הקבורה</w:t>
      </w:r>
      <w:r>
        <w:rPr>
          <w:sz w:val="28"/>
          <w:szCs w:val="28"/>
          <w:rtl w:val="true"/>
        </w:rPr>
        <w:t>: ______________</w:t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רב צבי יהודה הכהן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ייו ופועל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צבי יהודה הכהן קוק היה רב ומנהיג של הציבור הדתי לאומי בארץ ישראל לאחר הקמת המדי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ראה בעלייה לארץ ובהקמת ישובים בכל שטחי ארץ ישראל ובמיוחד ביהודה ושומ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 חשוב בגאולה של עם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למידיו הלכו בעקבותיו והקימו ישובים רבים בארץ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 ב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ומרון ועז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וש קטיף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ותו ראש 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רכז ה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ו לישיבה תלמידים 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ם חינך הרב צבי יהודה לאהבת תורת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ישראל ו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צבי יהודה הקפיד מאוד שלא לדבר לשון הרע ואף חינך את תלמידיו לכך והורה ללמוד בכל יום חצי שעה מהספרים החשוב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פץ 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שמירת הלש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עוסקים בהלכות וענייני שמירת הלש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בד שיעורי התורה הרבים שהעביר לתלמידיו ביש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 הרב צבי יהודה מאמרים וספרים העוסקים בא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ם ישראל וב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וא הקים את תנו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פעלה להעלות את יהודי רוסיה ל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למידיו הרבים של הרב צבי 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שים כיום כ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היגים ומפקדים ב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יבות גבוהות והס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פנות וישיבות תיכוניות רבות הוקמ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למידי הרב צבי יהודה הכהן קוק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נה על השאלות על פי הקטע שקרא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קימו תלמידי ה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מה הקפיד מאוד ה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י תנו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מי</w:t>
      </w:r>
      <w:r>
        <w:rPr>
          <w:sz w:val="32"/>
          <w:szCs w:val="32"/>
          <w:rtl w:val="true"/>
        </w:rPr>
        <w:t>"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יו של הרב צבי יהודה עוסקים בנוש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חינך את תלמידיו לאהב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רצי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יפורים מתוך חיי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פניך שלושה סיפורים על מעשיו ומידותיו של הרצ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קרא את הסיפורים וענה על השאלו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סיפור 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2296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 להנות מאח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 כשסבל רבנו מכאבים חזק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עקש שלא יתמכו ב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 פע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 השיע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אחרון התלמידים עזב את בי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 נאנח מכאבים ברגלו והתאמץ לקום מכיסאו כדי ללכת למיט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מיד שגר איתו כדי להיות לו לעז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ע שדעת רבנו לא תהיה נוחה אם ינסה לסייע לו להגיע למיט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כן עלה במוחו רעיון אחר והוא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סדר שתי שורות של כסאות כדי שרבנו יוכל להישען עליהם בדרכו ולא יצטרך לתמיכת בשר וד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 רבנו ראה זא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ח מאוד והעלה חיוך רחב על פני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85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א להנות מאח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ם כשסבל רבנו מכאבים חזק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עקש שלא יתמכו ב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כל פע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ר השיעו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שאחרון התלמידים עזב את בי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 נאנח מכאבים ברגלו והתאמץ לקום מכיסאו כדי ללכת למיט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למיד שגר איתו כדי להיות לו לעז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דע שדעת רבנו לא תהיה נוחה אם ינסה לסייע לו להגיע למיט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לכן עלה במוחו רעיון אחר והוא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סדר שתי שורות של כסאות כדי שרבנו יוכל להישען עליהם בדרכו ולא יצטרך לתמיכת בשר וד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אשר רבנו ראה זא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ח מאוד והעלה חיוך רחב על פני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סייע התלמיד ל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מדוע שמח הרב על סיוע מסוג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לדעתך סירב הרב להנות מאח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סיפור ב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3007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יבות לימוד תו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ר אחד עלה מחוץ לאר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ום מא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 כמה שנות לימוד בישיבת מרכז הר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מו הודיעה לו שאין לה ממה להתפרנס ולכן חשב התלמיד שעליו לעזוב את הישיבה ולצאת לעב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ך אותו בחור להודיע לרבנו שהוא עוזב ומתכוון לנסוע לסייע לאימו שהרי היא לבדה ואין לה אפשרות להתפרנ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ל אותו רב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 היא צריכה לחוד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יב התלמי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 זה שי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ין הרב ישיג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 חייב לצא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ך רבנו התעקש וחזר שנית על שאל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 שהתלמיד השיב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ך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 לו רב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 נשאר פ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ל חודש אתן לך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ך חמש שנ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 חוד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 רבנו ניגש אליו ונותן לו מכיסו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ף שבאותו זמן משכורתו של רבנו הייתה חמש עשרה לירות בלב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6.85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שיבות לימוד תו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ור אחד עלה מחוץ לאר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תום מא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רי כמה שנות לימוד בישיבת מרכז הר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מו הודיעה לו שאין לה ממה להתפרנס ולכן חשב התלמיד שעליו לעזוב את הישיבה ולצאת לעב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לך אותו בחור להודיע לרבנו שהוא עוזב ומתכוון לנסוע לסייע לאימו שהרי היא לבדה ואין לה אפשרות להתפרנ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אל אותו רב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מה היא צריכה לחוד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יב התלמי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 זה שיי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אין הרב ישיג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ני חייב לצא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ך רבנו התעקש וחזר שנית על שאל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ד שהתלמיד השיב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ערך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מר לו רב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ה נשאר פ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כל חודש אתן לך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משך חמש שנ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 חוד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ה רבנו ניגש אליו ונותן לו מכיסו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ף שבאותו זמן משכורתו של רבנו הייתה חמש עשרה לירות בלב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מדוע רצה הבחור לעזוב את הישיב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ציע הרב לבחור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באה לידי ביטוי אהבת התורה של הרב בסיפור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סיפור ג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161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נו מבקר חו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נו היה מבקר את התלמידים החול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ם אחת כשנכנס לבקר תלמיד שהיה חול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גר את הדלת בעד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ק אם אין מי שרואה ואז הוציא מתחת מעילו צנצנת דבש ונתן ל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זדמנות זו הוא סיפר לו הרב שהתרגל לאכול דבש בהיותו בשווי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וון שהוא טוב ומזין 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ן בו בעיות של כש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8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נו מבקר חו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נו היה מבקר את התלמידים החול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ם אחת כשנכנס לבקר תלמיד שהיה חול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גר את הדלת בעד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דק אם אין מי שרואה ואז הוציא מתחת מעילו צנצנת דבש ונתן ל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הזדמנות זו הוא סיפר לו הרב שהתרגל לאכול דבש בהיותו בשווי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יוון שהוא טוב ומזין 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ן בו בעיות של כש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לדעתך סגר הרב את הדלת לפני שנתן את הדבש לתלמידו החול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התרגל הרב לאכול דבש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ניתן ללמוד מהרב צבי יהודה על פי סיפור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פזור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בי יהודה      ארץ ישראל          כה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 קוק             מרכז הרב             בני עקיב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 הזיתים             לשון הרע             עם ישרא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שובים                  גוש קטיף             יהודה ושומרו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אולה               ירושלים               מנהי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צדיק              ר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ס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ד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3:00Z</dcterms:created>
  <dc:creator>אמי"ת</dc:creator>
  <dc:description/>
  <dc:language>en-US</dc:language>
  <cp:lastModifiedBy>CUSTOMER</cp:lastModifiedBy>
  <cp:lastPrinted>2009-05-05T09:53:00Z</cp:lastPrinted>
  <dcterms:modified xsi:type="dcterms:W3CDTF">2013-01-09T08:43:00Z</dcterms:modified>
  <cp:revision>2</cp:revision>
  <dc:subject/>
  <dc:title>בס"ד</dc:title>
</cp:coreProperties>
</file>