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u w:val="single"/>
          <w:rtl w:val="true"/>
        </w:rPr>
        <w:t>לימוד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בחברותות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בנושא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ט</w:t>
      </w:r>
      <w:r>
        <w:rPr>
          <w:sz w:val="52"/>
          <w:szCs w:val="52"/>
          <w:u w:val="single"/>
          <w:rtl w:val="true"/>
        </w:rPr>
        <w:t>"</w:t>
      </w:r>
      <w:r>
        <w:rPr>
          <w:sz w:val="52"/>
          <w:sz w:val="52"/>
          <w:szCs w:val="52"/>
          <w:u w:val="single"/>
          <w:rtl w:val="true"/>
        </w:rPr>
        <w:t>ו</w:t>
      </w:r>
      <w:r>
        <w:rPr>
          <w:rFonts w:cs="Calibri"/>
          <w:sz w:val="52"/>
          <w:sz w:val="52"/>
          <w:szCs w:val="52"/>
          <w:u w:val="single"/>
          <w:rtl w:val="true"/>
        </w:rPr>
        <w:t xml:space="preserve"> </w:t>
      </w:r>
      <w:r>
        <w:rPr>
          <w:sz w:val="52"/>
          <w:sz w:val="52"/>
          <w:szCs w:val="52"/>
          <w:u w:val="single"/>
          <w:rtl w:val="true"/>
        </w:rPr>
        <w:t>בשבט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ילדי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יקרי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8"/>
          <w:szCs w:val="38"/>
          <w:rtl w:val="true"/>
        </w:rPr>
        <w:t>!</w:t>
      </w:r>
    </w:p>
    <w:p>
      <w:pPr>
        <w:pStyle w:val="Normal"/>
        <w:jc w:val="left"/>
        <w:rPr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יש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קרוא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א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מקורות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לפני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שעונים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על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תשובות</w:t>
      </w:r>
      <w:r>
        <w:rPr>
          <w:b/>
          <w:bCs/>
          <w:sz w:val="38"/>
          <w:szCs w:val="38"/>
          <w:rtl w:val="true"/>
        </w:rPr>
        <w:t>.</w:t>
      </w:r>
    </w:p>
    <w:p>
      <w:pPr>
        <w:pStyle w:val="Normal"/>
        <w:tabs>
          <w:tab w:val="clear" w:pos="720"/>
          <w:tab w:val="left" w:pos="2513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קו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ספ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תודעה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4445</wp:posOffset>
                </wp:positionV>
                <wp:extent cx="5367020" cy="160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020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משה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ש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ילנות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קהילו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ערוך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ערב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שבי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סביב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שולחן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רוך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פרותיה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לומדי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עלתה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לנטוע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צי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מרחבי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6pt;height:126.6pt;mso-wrap-distance-left:9.05pt;mso-wrap-distance-right:9.05pt;mso-wrap-distance-top:0pt;mso-wrap-distance-bottom:0pt;margin-top:-0.3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חמשה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ש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שבט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שבט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וא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ראש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שנה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אילנות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נהגו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קהילו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ערוך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ערב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שבט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סד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שבט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ו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יושבי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סביב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שולחן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רוך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פרותיה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רץ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ישראל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לומדי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עלתה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יו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שבט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נוהגי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צא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לנטוע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צי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מרחבי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רץ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ישראל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הג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Cs w:val="36"/>
          <w:u w:val="single"/>
          <w:rtl w:val="true"/>
        </w:rPr>
        <w:t xml:space="preserve">                                                                                                                             </w:t>
      </w:r>
      <w:r>
        <w:rPr>
          <w:sz w:val="36"/>
          <w:szCs w:val="36"/>
          <w:u w:val="single"/>
          <w:rtl w:val="true"/>
        </w:rPr>
        <w:t xml:space="preserve">            </w:t>
      </w:r>
      <w:r>
        <w:rPr>
          <w:sz w:val="36"/>
          <w:szCs w:val="36"/>
          <w:u w:val="single"/>
          <w:rtl w:val="true"/>
        </w:rPr>
        <w:t xml:space="preserve">                          </w:t>
      </w:r>
      <w:r>
        <w:rPr>
          <w:sz w:val="36"/>
          <w:szCs w:val="36"/>
          <w:u w:val="single"/>
          <w:rtl w:val="true"/>
        </w:rPr>
        <w:t xml:space="preserve">       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הג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Cs w:val="36"/>
          <w:u w:val="single"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sz w:val="36"/>
          <w:szCs w:val="36"/>
          <w:u w:val="single"/>
          <w:rtl w:val="true"/>
        </w:rPr>
        <w:t xml:space="preserve">            </w:t>
      </w:r>
      <w:r>
        <w:rPr>
          <w:sz w:val="36"/>
          <w:szCs w:val="36"/>
          <w:u w:val="single"/>
          <w:rtl w:val="true"/>
        </w:rPr>
        <w:t xml:space="preserve">                                  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קו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דר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בה</w:t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144135" cy="165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65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ברא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טלו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החזירו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לני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דן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עשיי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אי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משובחי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בראתי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שבילך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ראתי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עתך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קלקל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תחריב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ולמי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לקל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יתקן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ריך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05pt;height:130pt;mso-wrap-distance-left:9.05pt;mso-wrap-distance-right:9.05pt;mso-wrap-distance-top:0pt;mso-wrap-distance-bottom:0pt;margin-top:0.0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שעה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ברא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ד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ראשון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נטלו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החזירו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ילני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גן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דן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אמ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ו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ראה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עשיי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כמה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נאי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משובחי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כל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בראתי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,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שבילך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ראתי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תן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דעתך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לא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תקלקל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תחריב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ולמי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א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קלקל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י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יתקן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חריך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301" w:leader="none"/>
        </w:tabs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בשב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ל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Cs w:val="36"/>
          <w:u w:val="single"/>
          <w:rtl w:val="true"/>
        </w:rPr>
        <w:t xml:space="preserve">      </w:t>
      </w:r>
      <w:r>
        <w:rPr>
          <w:sz w:val="36"/>
          <w:szCs w:val="36"/>
          <w:u w:val="single"/>
          <w:rtl w:val="true"/>
        </w:rPr>
        <w:t xml:space="preserve">                                                                                                                      </w:t>
      </w:r>
      <w:r>
        <w:rPr>
          <w:sz w:val="36"/>
          <w:szCs w:val="36"/>
          <w:u w:val="single"/>
          <w:rtl w:val="true"/>
        </w:rPr>
        <w:t xml:space="preserve">                                            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Cs w:val="36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ת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?     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u w:val="single"/>
          <w:rtl w:val="true"/>
        </w:rPr>
        <w:t xml:space="preserve">                              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u w:val="single"/>
          <w:rtl w:val="true"/>
        </w:rPr>
        <w:t xml:space="preserve">                               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u w:val="single"/>
          <w:rtl w:val="true"/>
        </w:rPr>
        <w:t xml:space="preserve">                                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8"/>
          <w:szCs w:val="38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קו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דר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רבה</w:t>
      </w:r>
      <w:r>
        <w:rPr>
          <w:sz w:val="36"/>
          <w:szCs w:val="3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364490</wp:posOffset>
                </wp:positionV>
                <wp:extent cx="4442460" cy="160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2460" cy="160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בואו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נטעת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תמצאו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אמרו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שב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יטע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הירין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נטיעו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נטעת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ש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נכנסת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מצאת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טיעו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נטעו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שבילכם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טעו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בניכם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"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8pt;height:126.25pt;mso-wrap-distance-left:9.05pt;mso-wrap-distance-right:9.05pt;mso-wrap-distance-top:0pt;mso-wrap-distance-bottom:0pt;margin-top:28.7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תבואו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ארץ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נטעת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ץ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אכל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"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מרו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תמצאו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ותה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טוב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תאמרו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נשב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ניטע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יו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זהירין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נטיעו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נאמר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: "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נטעת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ץ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אכל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כש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נכנסת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מצאת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נטיעו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נטעו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חרי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שבילכם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ת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תטעו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בניכם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"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>
          <w:sz w:val="38"/>
          <w:szCs w:val="38"/>
        </w:rPr>
      </w:pPr>
      <w:r>
        <w:rPr>
          <w:rFonts w:cs="Calibri"/>
          <w:sz w:val="38"/>
          <w:szCs w:val="38"/>
          <w:rtl w:val="true"/>
        </w:rPr>
        <w:t xml:space="preserve"> </w:t>
      </w:r>
    </w:p>
    <w:p>
      <w:pPr>
        <w:pStyle w:val="Normal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ב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?                       </w:t>
      </w:r>
      <w:r>
        <w:rPr>
          <w:sz w:val="36"/>
          <w:szCs w:val="36"/>
          <w:u w:val="single"/>
          <w:rtl w:val="true"/>
        </w:rPr>
        <w:t xml:space="preserve">                                                                                                                             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ט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Cs w:val="36"/>
          <w:u w:val="single"/>
          <w:rtl w:val="true"/>
        </w:rPr>
        <w:t xml:space="preserve">                                             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קו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דר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נחומ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323850</wp:posOffset>
                </wp:positionV>
                <wp:extent cx="5133340" cy="3177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317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מלך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דריאנוס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מלחמה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עבר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ייליו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יד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וטע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אנה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דריאנוס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עומד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טורח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שקיע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זקן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ריני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וטע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זכה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פירות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טיעתי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זכה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יאכלו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.                                                   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דריאנוס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מצא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זקן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לקט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קוטף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תאנים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העץ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נטע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זקן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לסלה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תאנים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זיכה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פרות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עץ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נטעתי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אלא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בתוך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סלסלה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שבילך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קח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דריאנוס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סלסלה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מטבעות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נתן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לאיש</w:t>
                            </w:r>
                            <w:r>
                              <w:rPr>
                                <w:rFonts w:cs="Calibri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זקן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 xml:space="preserve">.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250.2pt;mso-wrap-distance-left:9.05pt;mso-wrap-distance-right:9.05pt;mso-wrap-distance-top:0pt;mso-wrap-distance-bottom:0pt;margin-top:25.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מעשה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במלך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דריאנוס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שהיה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יוצא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למלחמה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ועבר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חייליו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ליד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זקן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שהיה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נוטע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עץ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תאנה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מר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דריאנוס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תה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זקן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ועומד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וטורח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משקיע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לאחרים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מר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הזקן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דוני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המלך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הריני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נוטע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זכה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וכל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מפירות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נטיעתי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ואם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זכה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יאכלו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בני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.                                                         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3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שנים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חזר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המלך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דריאנוס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ומצא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זקן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מלקט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(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קוטף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תאנים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מהעץ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שנטע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לקח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הזקן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סלסלה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מלא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ותה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בתאנים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נתן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למלך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ואמר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לו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הקב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"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זיכה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ותי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לאכול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מפרות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העץ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שנטעתי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ואלא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שבתוך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הסלסלה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הם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בשבילך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.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לקח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דריאנוס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סלסלה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מלא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אותה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במטבעות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זהב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ונתן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לאיש</w:t>
                      </w:r>
                      <w:r>
                        <w:rPr>
                          <w:rFonts w:cs="Calibri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הזקן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 xml:space="preserve">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Calibri"/>
          <w:sz w:val="36"/>
          <w:szCs w:val="36"/>
          <w:rtl w:val="true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Cs w:val="36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ט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Cs w:val="36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קו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–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דברים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4124325" cy="1711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וקיך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ביאך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חלי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עינו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תהומו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קעה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בה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חיטה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שעורה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גפן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תאנה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רימון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דבש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..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אכל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שבע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ברכ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לוקיך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טובה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134.8pt;mso-wrap-distance-left:9.05pt;mso-wrap-distance-right:9.05pt;mso-wrap-distance-top:0pt;mso-wrap-distance-bottom:0pt;margin-top:0.0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לוקיך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ביאך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רץ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טובה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רץ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נחלי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י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מעינו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תהומו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יוצאים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בבקעה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בה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רץ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חיטה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שעורה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גפן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תאנה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רימון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רץ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זי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שמן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דבש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...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אכל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שבע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וברכ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לוקיך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ארץ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הטובה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אשר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נתן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לך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                                                                            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Cs w:val="36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כי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Cs w:val="36"/>
          <w:u w:val="single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שימה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לפנ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ז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מדנו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המ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מצ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פז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רך</w:t>
      </w:r>
      <w:r>
        <w:rPr>
          <w:rtl w:val="true"/>
        </w:rPr>
        <w:t xml:space="preserve">, </w:t>
      </w:r>
      <w:r>
        <w:rPr>
          <w:rtl w:val="true"/>
        </w:rPr>
        <w:t>לרוחב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כסון</w:t>
      </w:r>
      <w:r>
        <w:rPr>
          <w:rtl w:val="true"/>
        </w:rPr>
        <w:t>.</w:t>
      </w:r>
    </w:p>
    <w:tbl>
      <w:tblPr>
        <w:bidiVisual w:val="true"/>
        <w:tblW w:w="7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86"/>
        <w:gridCol w:w="786"/>
        <w:gridCol w:w="786"/>
        <w:gridCol w:w="786"/>
        <w:gridCol w:w="786"/>
        <w:gridCol w:w="786"/>
        <w:gridCol w:w="786"/>
        <w:gridCol w:w="787"/>
        <w:gridCol w:w="787"/>
      </w:tblGrid>
      <w:tr>
        <w:trPr>
          <w:trHeight w:val="5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</w:tr>
      <w:tr>
        <w:trPr>
          <w:trHeight w:val="5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</w:tr>
      <w:tr>
        <w:trPr>
          <w:trHeight w:val="5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ז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</w:t>
            </w:r>
          </w:p>
        </w:tc>
      </w:tr>
      <w:tr>
        <w:trPr>
          <w:trHeight w:val="51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נ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פ</w:t>
            </w:r>
          </w:p>
        </w:tc>
      </w:tr>
      <w:tr>
        <w:trPr>
          <w:trHeight w:val="5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ג</w:t>
            </w:r>
          </w:p>
        </w:tc>
      </w:tr>
    </w:tbl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                                                                                         </w:t>
      </w:r>
      <w:r>
        <w:rPr>
          <w:sz w:val="36"/>
          <w:sz w:val="36"/>
          <w:szCs w:val="36"/>
          <w:rtl w:val="true"/>
        </w:rPr>
        <w:t>שבט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טיע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לנ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רכ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תאנה</w:t>
      </w:r>
      <w:r>
        <w:rPr>
          <w:sz w:val="36"/>
          <w:szCs w:val="36"/>
          <w:rtl w:val="true"/>
        </w:rPr>
        <w:t xml:space="preserve">,                          </w:t>
      </w:r>
      <w:r>
        <w:rPr>
          <w:sz w:val="36"/>
          <w:sz w:val="36"/>
          <w:szCs w:val="36"/>
          <w:rtl w:val="true"/>
        </w:rPr>
        <w:t>רימ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יט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ע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פ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זית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39:00Z</dcterms:created>
  <dc:creator>אזולאי</dc:creator>
  <dc:description/>
  <cp:keywords/>
  <dc:language>en-US</dc:language>
  <cp:lastModifiedBy>Tzvi Harris</cp:lastModifiedBy>
  <dcterms:modified xsi:type="dcterms:W3CDTF">2010-02-24T16:39:00Z</dcterms:modified>
  <cp:revision>2</cp:revision>
  <dc:subject/>
  <dc:title/>
</cp:coreProperties>
</file>