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 xml:space="preserve">                                               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Fonts w:cs="Calibri"/>
          <w:rtl w:val="true"/>
        </w:rPr>
        <w:t xml:space="preserve"> </w:t>
      </w:r>
      <w:r>
        <w:rPr/>
        <w:t>21.12.11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כות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10530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מצו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ד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פו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יתך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ע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93.1pt;mso-wrap-distance-left:9.05pt;mso-wrap-distance-right:9.05pt;mso-wrap-distance-top:0pt;mso-wrap-distance-bottom:0pt;margin-top:-0.35pt;mso-position-vertical-relative:text;margin-left:-9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מצו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צ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צד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פו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מיתך</w:t>
                      </w:r>
                      <w:r>
                        <w:rPr>
                          <w:rFonts w:cs="Guttman Drogoli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א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בר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ע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אפש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פר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טו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רע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צוו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דו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טו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כ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אומ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ד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כ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כות</w:t>
                      </w:r>
                      <w:r>
                        <w:rPr>
                          <w:rFonts w:cs="Guttman Drogoli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52400</wp:posOffset>
                </wp:positionV>
                <wp:extent cx="5506085" cy="192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ני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נוכ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נ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פת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וצ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חנ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בי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ז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ג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נ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מ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??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ד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שכ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צ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חנ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מו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סתכל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151.7pt;mso-wrap-distance-left:9.05pt;mso-wrap-distance-right:9.05pt;mso-wrap-distance-top:0pt;mso-wrap-distance-bottom:0pt;margin-top:12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צ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קני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ער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ג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נוכ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ב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חנ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פת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א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כ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וא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ק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ק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ל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יוצ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חנ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ל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של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ש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צמ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י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בי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קח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ק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ל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ל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של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ז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מחר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ג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ס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נ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ומ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ס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??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א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ו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נ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ס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ד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שכ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וא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ק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צ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חנ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ל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של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סו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וד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ל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ב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צית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מ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מו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אית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סתכל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ע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ע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ך</w:t>
      </w:r>
      <w:r>
        <w:rPr>
          <w:sz w:val="28"/>
          <w:szCs w:val="28"/>
          <w:rtl w:val="true"/>
        </w:rPr>
        <w:t>"? _____________________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sz w:val="28"/>
          <w:szCs w:val="28"/>
          <w:rtl w:val="true"/>
        </w:rPr>
        <w:t>?____________________________________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?__________________________________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>?_____________________________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ך</w:t>
      </w:r>
      <w:r>
        <w:rPr>
          <w:sz w:val="28"/>
          <w:szCs w:val="28"/>
          <w:rtl w:val="true"/>
        </w:rPr>
        <w:t>?_______</w:t>
      </w:r>
    </w:p>
    <w:p>
      <w:pPr>
        <w:pStyle w:val="Style19"/>
        <w:jc w:val="left"/>
        <w:rPr/>
      </w:pP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7685</wp:posOffset>
            </wp:positionH>
            <wp:positionV relativeFrom="paragraph">
              <wp:posOffset>57150</wp:posOffset>
            </wp:positionV>
            <wp:extent cx="1200150" cy="1466850"/>
            <wp:effectExtent l="0" t="0" r="0" b="0"/>
            <wp:wrapSquare wrapText="bothSides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Calibri"/>
          <w:rtl w:val="true"/>
        </w:rPr>
        <w:t xml:space="preserve"> </w:t>
      </w:r>
      <w:r>
        <w:rPr/>
        <w:t>22.12.11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לכ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כות</w:t>
      </w:r>
    </w:p>
    <w:p>
      <w:pPr>
        <w:pStyle w:val="Style1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9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78145" cy="156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אד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ע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חש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וד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בור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חשבות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ק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וח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ות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חבר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י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דו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עב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ק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ט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123.4pt;mso-wrap-distance-left:9.05pt;mso-wrap-distance-right:9.05pt;mso-wrap-distance-top:0pt;mso-wrap-distance-bottom:0pt;margin-top:-0.35pt;mso-position-vertical-relative:text;margin-left:-8pt;mso-position-horizontal:center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שאד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כ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י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צו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ה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רע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מוך</w:t>
                      </w:r>
                      <w:r>
                        <w:rPr>
                          <w:rFonts w:cs="Guttman Drogolin"/>
                          <w:b/>
                          <w:bCs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rFonts w:cs="Guttman Drogol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יס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דו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פי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חש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א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ש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יוד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יבור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חשבות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כתו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 Drogol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וק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בוח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יות</w:t>
                      </w:r>
                      <w:r>
                        <w:rPr>
                          <w:rFonts w:cs="Guttman Drogolin"/>
                          <w:b/>
                          <w:bCs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שחבר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יי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דו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כ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דו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עב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יס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יק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יט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48630" cy="156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עוד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י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חוב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הגי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ב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ומ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שי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ת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נפ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כונ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סע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ב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עצ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מכונ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ר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וכ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ס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ש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צח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וצא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בד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קש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סיפ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צח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שפז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רג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ב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ב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pt;height:123.05pt;mso-wrap-distance-left:9.05pt;mso-wrap-distance-right:9.05pt;mso-wrap-distance-top:0pt;mso-wrap-distance-bottom:0pt;margin-top:-0.35pt;mso-position-vertical-relative:text;margin-left:-10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עוד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י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יי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חוב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י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מ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שהגי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ב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אש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א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בר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לומ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י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שי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אות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הנפ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מכונ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נסע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כב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תעצ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מכונ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צר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כנ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תוכ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נס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ש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נרא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צח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רג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ס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ול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וצא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הבד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קש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ד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יעק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סיפ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צח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אושפז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ל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רג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אב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ליב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sz w:val="28"/>
          <w:szCs w:val="28"/>
          <w:rtl w:val="true"/>
        </w:rPr>
        <w:t>?</w:t>
      </w:r>
    </w:p>
    <w:p>
      <w:pPr>
        <w:pStyle w:val="Style19"/>
        <w:numPr>
          <w:ilvl w:val="0"/>
          <w:numId w:val="1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numPr>
          <w:ilvl w:val="0"/>
          <w:numId w:val="1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ה</w:t>
      </w:r>
      <w:r>
        <w:rPr>
          <w:sz w:val="28"/>
          <w:szCs w:val="28"/>
          <w:rtl w:val="true"/>
        </w:rPr>
        <w:t>? __________________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>?________________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>?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' </w:t>
      </w:r>
      <w:r>
        <w:rPr>
          <w:rtl w:val="true"/>
        </w:rPr>
        <w:t>כסליו</w:t>
      </w:r>
      <w:r>
        <w:rPr>
          <w:rFonts w:cs="Calibri"/>
          <w:rtl w:val="true"/>
        </w:rPr>
        <w:t xml:space="preserve"> </w:t>
      </w:r>
      <w:r>
        <w:rPr/>
        <w:t>23.12.11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כ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46445" cy="5948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94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מ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ה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מרח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רח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שמיים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למ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גמ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ד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נ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ר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ק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ר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מתקים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יל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ו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ו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ח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שב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ש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ו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המ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כ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וע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ד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468.35pt;mso-wrap-distance-left:9.05pt;mso-wrap-distance-right:9.05pt;mso-wrap-distance-top:0pt;mso-wrap-distance-bottom:0pt;margin-top:-0.35pt;mso-position-vertical-relative:text;margin-left:-22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מ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ה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מרח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בר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רח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על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שמיים</w:t>
                      </w:r>
                      <w:r>
                        <w:rPr>
                          <w:rFonts w:cs="Guttman Drogolin"/>
                          <w:rtl w:val="true"/>
                        </w:rPr>
                        <w:t>"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עי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למ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גמר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כ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ד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נ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ד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ר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פ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ע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ק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ע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ר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מתקים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יל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ו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ו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ע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ד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ע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ח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ד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ע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שב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ר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ש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ד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עו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המ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כר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וע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ד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כ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ת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כות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>?________________________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Style19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?________________</w:t>
      </w:r>
    </w:p>
    <w:p>
      <w:pPr>
        <w:pStyle w:val="Style19"/>
        <w:jc w:val="left"/>
        <w:rPr/>
      </w:pP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' </w:t>
      </w:r>
      <w:r>
        <w:rPr>
          <w:rtl w:val="true"/>
        </w:rPr>
        <w:t>כסליו</w:t>
      </w:r>
      <w:r>
        <w:rPr>
          <w:rFonts w:cs="Calibri"/>
          <w:rtl w:val="true"/>
        </w:rPr>
        <w:t xml:space="preserve"> </w:t>
      </w:r>
      <w:r>
        <w:rPr/>
        <w:t>23.12.11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                           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3"/>
        <w:gridCol w:w="551"/>
        <w:gridCol w:w="551"/>
        <w:gridCol w:w="564"/>
        <w:gridCol w:w="542"/>
        <w:gridCol w:w="564"/>
        <w:gridCol w:w="564"/>
        <w:gridCol w:w="564"/>
        <w:gridCol w:w="564"/>
        <w:gridCol w:w="564"/>
        <w:gridCol w:w="564"/>
        <w:gridCol w:w="564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ד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ט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א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ד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ק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מ</w:t>
            </w:r>
          </w:p>
        </w:tc>
      </w:tr>
    </w:tbl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סף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יר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ה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וע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אכ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שת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גדים</w:t>
      </w:r>
      <w:r>
        <w:rPr>
          <w:sz w:val="44"/>
          <w:szCs w:val="44"/>
          <w:rtl w:val="true"/>
        </w:rPr>
        <w:t>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1460</wp:posOffset>
            </wp:positionH>
            <wp:positionV relativeFrom="paragraph">
              <wp:posOffset>-2540</wp:posOffset>
            </wp:positionV>
            <wp:extent cx="2847975" cy="1790065"/>
            <wp:effectExtent l="0" t="0" r="0" b="0"/>
            <wp:wrapSquare wrapText="bothSides"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/>
        <w:t>25.12.11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ד</w:t>
      </w:r>
    </w:p>
    <w:p>
      <w:pPr>
        <w:pStyle w:val="Style19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61355" cy="1427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שו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בר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כח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חלט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בר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ש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בר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ע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י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בר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ושד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די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ש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112.4pt;mso-wrap-distance-left:9.05pt;mso-wrap-distance-right:9.05pt;mso-wrap-distance-top:0pt;mso-wrap-distance-bottom:0pt;margin-top:-0.35pt;mso-position-vertical-relative:text;margin-left:-19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ד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חשו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חבר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ע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כח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חלט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חבר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חש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חבר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טע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פיי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ק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ליח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בר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חושד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דב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צדי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וצי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ש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ד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6350</wp:posOffset>
                </wp:positionV>
                <wp:extent cx="5800090" cy="3559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55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וכ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כל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שר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ר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לו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גמ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חזר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פע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נ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פתע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צ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עו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שו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נ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נות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נ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י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נ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לאכ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רי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צ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לנט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סיפ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ת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י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ץ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לוש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פנ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נ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ג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נ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מ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צ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יא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עץ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פת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בה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ר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ד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ו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בר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נ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ד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צ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זכ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לנט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נ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צ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צ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ו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מ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80.25pt;mso-wrap-distance-left:9.05pt;mso-wrap-distance-right:9.05pt;mso-wrap-distance-top:0pt;mso-wrap-distance-bottom:0pt;margin-top:0.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וכ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צ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רושל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קופ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לכל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ית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כשרא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וכ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בוק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סר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שלו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צ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ר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דב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גמ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רוב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חזר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ופע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צמ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ב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דוב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גנ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פתע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א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ימנ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ריצ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נעו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דל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חשו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ב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נ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מו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חנות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י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טו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גנ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י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חר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י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שי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גנ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לאכ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א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פרי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כ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ביצ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רב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וא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סלנט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סיפ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פנ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רת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שי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וא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י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ברי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אז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עץ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צ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שלוש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צ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ב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ה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ש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פנ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נ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וג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נ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פנ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ר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א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רמ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ביצ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ליא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ית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רוב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דיו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עץ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בוק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שפת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נו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בה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מרא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דו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ימד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רו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ב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רק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בר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גנ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ד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י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ל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ביצ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בזכ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צ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וא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סלנט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נ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ל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ביצ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ש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ז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כ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כ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ביצ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חו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בר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ק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מ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>?___________________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Style19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sz w:val="28"/>
          <w:szCs w:val="28"/>
          <w:rtl w:val="true"/>
        </w:rPr>
        <w:t>? ________________________________</w:t>
      </w:r>
    </w:p>
    <w:p>
      <w:pPr>
        <w:pStyle w:val="Style19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?____________________________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Style19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. __________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/>
        <w:t>26.12.11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5690235" cy="3002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300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למיד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ו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וכ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לה</w:t>
                            </w: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מד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ח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מיד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שוב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גש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מור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נש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טא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ק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נ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זכ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נצ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פ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נש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רא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ברי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טע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ער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טע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ע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05pt;height:236.45pt;mso-wrap-distance-left:9.05pt;mso-wrap-distance-right:9.05pt;mso-wrap-distance-top:0pt;mso-wrap-distance-bottom:0pt;margin-top:8.05pt;mso-position-vertical-relative:text;margin-left:-3.15pt;mso-position-horizontal-relative:text">
                <v:textbox>
                  <w:txbxContent>
                    <w:p>
                      <w:pPr>
                        <w:pStyle w:val="Style19"/>
                        <w:jc w:val="left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אמ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סכ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ביד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שלו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דב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מתלמיד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אבי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ע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טו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ורו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נמוכ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ונפ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שפלה</w:t>
                      </w: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Style19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שנ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מד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ת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אח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מיד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שוב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י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יד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ב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טו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וגש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סיפ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נש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ד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עמור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מר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ק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ברה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אנש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ד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ע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חטא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בק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ק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ענ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נש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י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ל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דיק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זכ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שיה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נצ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נש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דו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חפ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ב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וב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פי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ע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אנש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דו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י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לכ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דרכ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י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רא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דב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טוב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חברי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ו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ז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מח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בר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מח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צטע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צער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בר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צטע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צע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>:</w:t>
      </w:r>
    </w:p>
    <w:p>
      <w:pPr>
        <w:pStyle w:val="Style19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? </w:t>
      </w:r>
    </w:p>
    <w:p>
      <w:pPr>
        <w:pStyle w:val="Style19"/>
        <w:numPr>
          <w:ilvl w:val="0"/>
          <w:numId w:val="1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______________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___________</w:t>
      </w:r>
    </w:p>
    <w:p>
      <w:pPr>
        <w:pStyle w:val="Style19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י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_ 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י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.</w:t>
      </w:r>
    </w:p>
    <w:p>
      <w:pPr>
        <w:pStyle w:val="Style19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? _________  __________.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Style19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.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? _____________________________________________. 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4710</wp:posOffset>
            </wp:positionH>
            <wp:positionV relativeFrom="paragraph">
              <wp:posOffset>172085</wp:posOffset>
            </wp:positionV>
            <wp:extent cx="714375" cy="800100"/>
            <wp:effectExtent l="0" t="0" r="0" b="0"/>
            <wp:wrapSquare wrapText="bothSides"/>
            <wp:docPr id="1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 </w:t>
      </w:r>
      <w:r>
        <w:rPr/>
        <w:t>27.12.11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9"/>
        <w:ind w:left="1080" w:right="0" w:hanging="0"/>
        <w:jc w:val="left"/>
        <w:rPr/>
      </w:pPr>
      <w:r>
        <w:rPr>
          <w:rtl w:val="true"/>
        </w:rPr>
      </w:r>
    </w:p>
    <w:p>
      <w:pPr>
        <w:pStyle w:val="Style19"/>
        <w:ind w:left="1080" w:right="0" w:hanging="0"/>
        <w:jc w:val="left"/>
        <w:rPr/>
      </w:pPr>
      <w:r>
        <w:rPr>
          <w:rtl w:val="true"/>
        </w:rPr>
      </w:r>
    </w:p>
    <w:p>
      <w:pPr>
        <w:pStyle w:val="Style19"/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rtl w:val="true"/>
        </w:rPr>
        <w:t xml:space="preserve">                  </w:t>
      </w:r>
      <w:r>
        <w:rPr>
          <w:sz w:val="28"/>
          <w:szCs w:val="28"/>
          <w:rtl w:val="true"/>
        </w:rPr>
        <w:t xml:space="preserve">___  ___  ___  ___  ___     ___  ___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___  ___  ___  ___  ___     ___  ___  ___  ___  ___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5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  ___     ___  ___  ___     ___  ___  ___  ___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00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  ___  ___  ___  ___     ___  ___  ___     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  ___  ___  ___  ___  ___    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0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  ___  ___  ___  ___  ___     ___  ___    ___  ___  ___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  ___     ___  ___  ___  ___     ___  ___  ___  ___ 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  ___  ___  ___    ___  ___  ___  ___  ___  ___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0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  ___  ___  ___  ___     ___  ___  ___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0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  ___  ___  ___     ___  ___  ___  ___  ___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6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right"/>
        <w:rPr>
          <w:sz w:val="28"/>
          <w:szCs w:val="28"/>
        </w:rPr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 </w:t>
      </w:r>
      <w:r>
        <w:rPr/>
        <w:t>27.12.11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9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  ___  ___      ___  ___  ___  ___     ___  ___  ___  __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___  ___     ___  ___  ___  ___      ___  ___  ___  ___  __  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</w:t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sz w:val="28"/>
          <w:szCs w:val="28"/>
          <w:rtl w:val="true"/>
        </w:rPr>
        <w:t xml:space="preserve">: </w:t>
      </w:r>
    </w:p>
    <w:p>
      <w:pPr>
        <w:pStyle w:val="Style19"/>
        <w:ind w:left="108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143510</wp:posOffset>
                </wp:positionV>
                <wp:extent cx="4986020" cy="2533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pt;height:199.45pt;mso-wrap-distance-left:9.05pt;mso-wrap-distance-right:9.05pt;mso-wrap-distance-top:0pt;mso-wrap-distance-bottom:0pt;margin-top:11.3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1" w:leader="none"/>
        </w:tabs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1" w:leader="none"/>
        </w:tabs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יך</w:t>
      </w:r>
      <w:r>
        <w:rPr>
          <w:sz w:val="28"/>
          <w:szCs w:val="28"/>
          <w:rtl w:val="true"/>
        </w:rPr>
        <w:t>.</w:t>
      </w:r>
    </w:p>
    <w:p>
      <w:pPr>
        <w:pStyle w:val="Style19"/>
        <w:tabs>
          <w:tab w:val="clear" w:pos="720"/>
          <w:tab w:val="left" w:pos="1331" w:leader="none"/>
        </w:tabs>
        <w:ind w:left="18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</w:t>
      </w:r>
      <w:r>
        <w:rPr>
          <w:sz w:val="28"/>
          <w:szCs w:val="28"/>
          <w:rtl w:val="true"/>
        </w:rPr>
        <w:t>: ______________</w:t>
      </w:r>
    </w:p>
    <w:p>
      <w:pPr>
        <w:pStyle w:val="Style19"/>
        <w:tabs>
          <w:tab w:val="clear" w:pos="720"/>
          <w:tab w:val="left" w:pos="1331" w:leader="none"/>
        </w:tabs>
        <w:ind w:left="18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>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31" w:leader="none"/>
        </w:tabs>
        <w:ind w:left="25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31" w:leader="none"/>
        </w:tabs>
        <w:ind w:left="25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31" w:leader="none"/>
        </w:tabs>
        <w:ind w:left="25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31" w:leader="none"/>
        </w:tabs>
        <w:ind w:left="25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1" w:leader="none"/>
        </w:tabs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sz w:val="28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31" w:leader="none"/>
        </w:tabs>
        <w:ind w:left="216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9265</wp:posOffset>
            </wp:positionH>
            <wp:positionV relativeFrom="paragraph">
              <wp:posOffset>261620</wp:posOffset>
            </wp:positionV>
            <wp:extent cx="866775" cy="914400"/>
            <wp:effectExtent l="0" t="0" r="0" b="0"/>
            <wp:wrapSquare wrapText="bothSides"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>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31" w:leader="none"/>
        </w:tabs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</w:t>
      </w:r>
    </w:p>
    <w:p>
      <w:pPr>
        <w:pStyle w:val="Normal"/>
        <w:tabs>
          <w:tab w:val="clear" w:pos="720"/>
          <w:tab w:val="left" w:pos="1331" w:leader="none"/>
        </w:tabs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                                                            יום רביעי נר שמיני של חנוכה </w:t>
      </w:r>
      <w:r>
        <w:rPr>
          <w:rFonts w:cs="Arial" w:ascii="Arial" w:hAnsi="Arial"/>
        </w:rPr>
        <w:t>28.12.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</w:p>
    <w:p>
      <w:pPr>
        <w:pStyle w:val="Normal"/>
        <w:tabs>
          <w:tab w:val="clear" w:pos="720"/>
          <w:tab w:val="left" w:pos="1331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207645</wp:posOffset>
                </wp:positionV>
                <wp:extent cx="5257165" cy="21761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ווה של עין טובה היא לא רק על חברינו אלא על כל הטוב שהק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 נותן לכל אחד ואח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ת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מ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סופ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לנט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איר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יעצ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דב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צוו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וה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דב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171.35pt;mso-wrap-distance-left:9.05pt;mso-wrap-distance-right:9.05pt;mso-wrap-distance-top:0pt;mso-wrap-distance-bottom:0pt;margin-top:16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המצווה של עין טובה היא לא רק על חברינו אלא על כל הטוב שהק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ה נותן לכל אחד ואח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טו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ק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פי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ול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ו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מצ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מח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סת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דב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טוב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ק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י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ול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שמח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סופ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סלנט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ח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מ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איר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ול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ייעצ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דב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צוו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ו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איזוה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דר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ישר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שידב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8"/>
                          <w:sz w:val="28"/>
                          <w:szCs w:val="28"/>
                          <w:rtl w:val="true"/>
                        </w:rPr>
                        <w:t>האדם</w:t>
                      </w: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עין טובה זה לראות את הדברים הטובים ש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ה עושה </w:t>
      </w:r>
      <w:r>
        <w:rPr>
          <w:rFonts w:cs="Arial" w:ascii="Arial" w:hAnsi="Arial"/>
          <w:sz w:val="28"/>
          <w:szCs w:val="28"/>
          <w:rtl w:val="true"/>
        </w:rPr>
        <w:t xml:space="preserve">__________ </w:t>
      </w:r>
      <w:r>
        <w:rPr>
          <w:rFonts w:ascii="Arial" w:hAnsi="Arial"/>
          <w:sz w:val="28"/>
          <w:sz w:val="28"/>
          <w:szCs w:val="28"/>
          <w:rtl w:val="true"/>
        </w:rPr>
        <w:t xml:space="preserve">ועם כל </w:t>
      </w:r>
      <w:r>
        <w:rPr>
          <w:rFonts w:cs="Arial" w:ascii="Arial" w:hAnsi="Arial"/>
          <w:sz w:val="28"/>
          <w:szCs w:val="28"/>
          <w:rtl w:val="true"/>
        </w:rPr>
        <w:t>__________.</w:t>
      </w:r>
    </w:p>
    <w:p>
      <w:pPr>
        <w:pStyle w:val="Style19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י שיש לו עין טובה הוא תמיד ב </w:t>
      </w:r>
      <w:r>
        <w:rPr>
          <w:rFonts w:cs="Arial" w:ascii="Arial" w:hAnsi="Arial"/>
          <w:sz w:val="28"/>
          <w:szCs w:val="28"/>
          <w:rtl w:val="true"/>
        </w:rPr>
        <w:t>_____________</w:t>
      </w:r>
    </w:p>
    <w:p>
      <w:pPr>
        <w:pStyle w:val="Style19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לו דברים טובים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 עושה איתך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Style19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</w:t>
      </w:r>
    </w:p>
    <w:p>
      <w:pPr>
        <w:pStyle w:val="Style19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</w:t>
      </w:r>
    </w:p>
    <w:p>
      <w:pPr>
        <w:pStyle w:val="Style19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</w:t>
      </w:r>
    </w:p>
    <w:p>
      <w:pPr>
        <w:pStyle w:val="Style19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לו דברים טובים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 עושה עם עם ישראל מאז הקמת המדינ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Style19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</w:t>
      </w:r>
    </w:p>
    <w:p>
      <w:pPr>
        <w:pStyle w:val="Style19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</w:t>
      </w:r>
    </w:p>
    <w:p>
      <w:pPr>
        <w:pStyle w:val="Style19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spacing w:before="0" w:after="200"/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8535</wp:posOffset>
            </wp:positionH>
            <wp:positionV relativeFrom="paragraph">
              <wp:posOffset>967105</wp:posOffset>
            </wp:positionV>
            <wp:extent cx="3057525" cy="1171575"/>
            <wp:effectExtent l="0" t="0" r="0" b="0"/>
            <wp:wrapSquare wrapText="bothSides"/>
            <wp:docPr id="15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Drogolin"/>
          <w:sz w:val="72"/>
          <w:sz w:val="72"/>
          <w:szCs w:val="72"/>
          <w:rtl w:val="true"/>
        </w:rPr>
        <w:t>חנוכה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Guttman Drogolin"/>
          <w:sz w:val="72"/>
          <w:sz w:val="72"/>
          <w:szCs w:val="72"/>
          <w:rtl w:val="true"/>
        </w:rPr>
        <w:t>שמח</w:t>
      </w:r>
      <w:r>
        <w:rPr>
          <w:rFonts w:cs="Guttman Drogolin"/>
          <w:sz w:val="72"/>
          <w:szCs w:val="72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3:00Z</dcterms:created>
  <dc:creator> </dc:creator>
  <dc:description/>
  <cp:keywords/>
  <dc:language>en-US</dc:language>
  <cp:lastModifiedBy>Tzvi Harris</cp:lastModifiedBy>
  <cp:lastPrinted>2011-12-06T12:09:00Z</cp:lastPrinted>
  <dcterms:modified xsi:type="dcterms:W3CDTF">2011-12-13T17:53:00Z</dcterms:modified>
  <cp:revision>2</cp:revision>
  <dc:subject/>
  <dc:title/>
</cp:coreProperties>
</file>