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2095</wp:posOffset>
            </wp:positionH>
            <wp:positionV relativeFrom="paragraph">
              <wp:posOffset>-659765</wp:posOffset>
            </wp:positionV>
            <wp:extent cx="97472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 שלישי נר שני של חנוכה כו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לו 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7740</wp:posOffset>
                </wp:positionH>
                <wp:positionV relativeFrom="paragraph">
                  <wp:posOffset>31750</wp:posOffset>
                </wp:positionV>
                <wp:extent cx="541020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971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ווה מן התורה לאהוב כל יהוד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הבת לרעך כמוך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יצד מקיימים מצווה ז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זרים  לחבר  שצריך  עזר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אילים  לחבר  ציוד  שהוא  צריך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מחים  חבר  עצו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בחים  את  החבר  על  מעשיו  הטובי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pt;height:155.2pt;mso-wrap-distance-left:9.05pt;mso-wrap-distance-right:9.05pt;mso-wrap-distance-top:0pt;mso-wrap-distance-bottom:0pt;margin-top:2.5pt;mso-position-vertical-relative:text;margin-left:17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צווה מן התורה לאהוב כל יהוד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אהבת לרעך כמוך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יצד מקיימים מצווה ז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וזרים  לחבר  שצריך  עזר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שאילים  לחבר  ציוד  שהוא  צריך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שמחים  חבר  עצוב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שבחים  את  החבר  על  מעשיו  הטובי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ימ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צבע את התמ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6310</wp:posOffset>
                </wp:positionH>
                <wp:positionV relativeFrom="paragraph">
                  <wp:posOffset>-17145</wp:posOffset>
                </wp:positionV>
                <wp:extent cx="5416550" cy="3639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639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5pt;height:286.6pt;mso-wrap-distance-left:9.05pt;mso-wrap-distance-right:9.05pt;mso-wrap-distance-top:0pt;mso-wrap-distance-bottom:0pt;margin-top:-1.35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ספר כיצד קיימת מצו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הבת לרעך כמוך</w:t>
      </w:r>
      <w:r>
        <w:rPr>
          <w:sz w:val="32"/>
          <w:szCs w:val="32"/>
          <w:rtl w:val="true"/>
        </w:rPr>
        <w:t>".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45995</wp:posOffset>
            </wp:positionH>
            <wp:positionV relativeFrom="paragraph">
              <wp:posOffset>132715</wp:posOffset>
            </wp:positionV>
            <wp:extent cx="974725" cy="1090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245</wp:posOffset>
            </wp:positionH>
            <wp:positionV relativeFrom="paragraph">
              <wp:posOffset>27940</wp:posOffset>
            </wp:positionV>
            <wp:extent cx="740410" cy="8248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97400</wp:posOffset>
            </wp:positionH>
            <wp:positionV relativeFrom="paragraph">
              <wp:posOffset>-63500</wp:posOffset>
            </wp:positionV>
            <wp:extent cx="740410" cy="8248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7955</wp:posOffset>
            </wp:positionH>
            <wp:positionV relativeFrom="paragraph">
              <wp:posOffset>-39370</wp:posOffset>
            </wp:positionV>
            <wp:extent cx="1035685" cy="1095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 רביעי נר שלישי של חנוכה כז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לו 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2060</wp:posOffset>
                </wp:positionH>
                <wp:positionV relativeFrom="paragraph">
                  <wp:posOffset>-3175</wp:posOffset>
                </wp:positionV>
                <wp:extent cx="5250180" cy="1317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317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סור מן התורה לאדם להכו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רביץ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 חבר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פילו אם חברו העליב או קילל אותו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ור לו להכות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 שהכה או העליב את חברו חייב ללכת ולבקש ממנו סליח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4pt;height:103.75pt;mso-wrap-distance-left:9.05pt;mso-wrap-distance-right:9.05pt;mso-wrap-distance-top:0pt;mso-wrap-distance-bottom:0pt;margin-top:-0.25pt;mso-position-vertical-relative:text;margin-left:19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אסור מן התורה לאדם להכו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הרביץ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ת חבר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אפילו אם חברו העליב או קילל אותו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סור לו להכות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 שהכה או העליב את חברו חייב ללכת ולבקש ממנו סליח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ימ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99380</wp:posOffset>
            </wp:positionH>
            <wp:positionV relativeFrom="paragraph">
              <wp:posOffset>119380</wp:posOffset>
            </wp:positionV>
            <wp:extent cx="920115" cy="9683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בע את המשפט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7pt;margin-top:7.45pt;width:335.95pt;height:259.6pt;mso-wrap-style:none;v-text-anchor:middle" type="_x0000_t136">
            <v:path textpathok="t"/>
            <v:textpath on="t" fitshape="t" string="&quot;מה ששנוא &#10;עליך אל&#10; תעשה לחברך&quot;" style="font-family:&quot;Arial Black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53955</wp:posOffset>
            </wp:positionH>
            <wp:positionV relativeFrom="paragraph">
              <wp:posOffset>-33655</wp:posOffset>
            </wp:positionV>
            <wp:extent cx="699770" cy="7264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וב או הסבר משפט זה בלשונך</w:t>
      </w:r>
      <w:r>
        <w:rPr>
          <w:sz w:val="32"/>
          <w:szCs w:val="32"/>
          <w:rtl w:val="true"/>
        </w:rPr>
        <w:t>.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24500</wp:posOffset>
            </wp:positionH>
            <wp:positionV relativeFrom="paragraph">
              <wp:posOffset>130810</wp:posOffset>
            </wp:positionV>
            <wp:extent cx="781050" cy="11239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 חמישי נר רביעי של חנוכה כח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לו 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9140</wp:posOffset>
                </wp:positionH>
                <wp:positionV relativeFrom="paragraph">
                  <wp:posOffset>212090</wp:posOffset>
                </wp:positionV>
                <wp:extent cx="5867400" cy="1851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51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ווה גדולה לבקר ולשמח אנשים חולים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 יש חבר בכיתה או שכן חול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ווה ללכת ולבקר אות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ל לפני שהולכים לבקרו  יש לשאול את הוריו מתי אפשר לבוא לבק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סוף ביקור חולים אומרים לחול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 ישלח לך רפואה שלמ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 שלא יכול ללכת לבקר את חברו החולה יתקשר אליו וישאל בשלומ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145.8pt;mso-wrap-distance-left:9.05pt;mso-wrap-distance-right:9.05pt;mso-wrap-distance-top:0pt;mso-wrap-distance-bottom:0pt;margin-top:16.7pt;mso-position-vertical-relative:text;margin-left:15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צווה גדולה לבקר ולשמח אנשים חולים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ם יש חבר בכיתה או שכן חול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צווה ללכת ולבקר אות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בל לפני שהולכים לבקרו  יש לשאול את הוריו מתי אפשר לבוא לבק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סוף ביקור חולים אומרים לחול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 ישלח לך רפואה שלמ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 שלא יכול ללכת לבקר את חברו החולה יתקשר אליו וישאל בשלומ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02580</wp:posOffset>
            </wp:positionH>
            <wp:positionV relativeFrom="paragraph">
              <wp:posOffset>33655</wp:posOffset>
            </wp:positionV>
            <wp:extent cx="795020" cy="112331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ימות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וב כותרת מתאימה לתמ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07025</wp:posOffset>
            </wp:positionH>
            <wp:positionV relativeFrom="paragraph">
              <wp:posOffset>-31115</wp:posOffset>
            </wp:positionV>
            <wp:extent cx="786130" cy="112331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1" r="-3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61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צבע את התמונ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 xml:space="preserve">מצוות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9370</wp:posOffset>
                </wp:positionH>
                <wp:positionV relativeFrom="paragraph">
                  <wp:posOffset>20320</wp:posOffset>
                </wp:positionV>
                <wp:extent cx="2171700" cy="63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.6pt" to="474.05pt,1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6310</wp:posOffset>
                </wp:positionH>
                <wp:positionV relativeFrom="paragraph">
                  <wp:posOffset>137795</wp:posOffset>
                </wp:positionV>
                <wp:extent cx="5285740" cy="3759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75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296pt;mso-wrap-distance-left:9.05pt;mso-wrap-distance-right:9.05pt;mso-wrap-distance-top:0pt;mso-wrap-distance-bottom:0pt;margin-top:10.85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86375</wp:posOffset>
            </wp:positionH>
            <wp:positionV relativeFrom="paragraph">
              <wp:posOffset>94615</wp:posOffset>
            </wp:positionV>
            <wp:extent cx="974725" cy="109093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 שישי נר חמישי של חנוכה כט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לו 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1730</wp:posOffset>
                </wp:positionH>
                <wp:positionV relativeFrom="paragraph">
                  <wp:posOffset>26670</wp:posOffset>
                </wp:positionV>
                <wp:extent cx="5217160" cy="1399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אברהם  אבינו לומדים על מצוות הכנסת אורחים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אשר מגיע לביתנו חב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ינו לכבד אותו באוכל ובשתי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ולשתף אותו במשחקים שלנ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שהחבר רוצה ללכת לביתו עלינו ללוות אות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ללכת איתו מחוץ לבית לפחו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8pt;height:110.2pt;mso-wrap-distance-left:9.05pt;mso-wrap-distance-right:9.05pt;mso-wrap-distance-top:0pt;mso-wrap-distance-bottom:0pt;margin-top:2.1pt;mso-position-vertical-relative:text;margin-left:18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אברהם  אבינו לומדים על מצוות הכנסת אורחים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אשר מגיע לביתנו חב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לינו לכבד אותו באוכל ובשתי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ולשתף אותו במשחקים שלנ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שהחבר רוצה ללכת לביתו עלינו ללוות אות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ללכת איתו מחוץ לבית לפחו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ט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ימו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ספר וכתוב מה אתה רואה בתמונה</w:t>
      </w:r>
      <w:r>
        <w:rPr>
          <w:sz w:val="36"/>
          <w:szCs w:val="36"/>
          <w:rtl w:val="true"/>
        </w:rPr>
        <w:t>?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צבע את התמו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26310</wp:posOffset>
                </wp:positionH>
                <wp:positionV relativeFrom="paragraph">
                  <wp:posOffset>105410</wp:posOffset>
                </wp:positionV>
                <wp:extent cx="5530850" cy="37141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14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5pt;height:292.45pt;mso-wrap-distance-left:9.05pt;mso-wrap-distance-right:9.05pt;mso-wrap-distance-top:0pt;mso-wrap-distance-bottom:0pt;margin-top:8.3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65470</wp:posOffset>
            </wp:positionH>
            <wp:positionV relativeFrom="paragraph">
              <wp:posOffset>54610</wp:posOffset>
            </wp:positionV>
            <wp:extent cx="499745" cy="104711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97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 ראשון נר שביעי של חנוכה א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בת 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36870</wp:posOffset>
            </wp:positionH>
            <wp:positionV relativeFrom="paragraph">
              <wp:posOffset>87630</wp:posOffset>
            </wp:positionV>
            <wp:extent cx="499745" cy="104711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1" r="-3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97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2820</wp:posOffset>
                </wp:positionH>
                <wp:positionV relativeFrom="paragraph">
                  <wp:posOffset>82550</wp:posOffset>
                </wp:positionV>
                <wp:extent cx="5514340" cy="18567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תוב בתור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פני שיבה תקום והדרת פני זקן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יקרא יט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כשנכנס לכיתה או לחדר אדם זקן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ן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 אישה זקנ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 רב או מורה עלינו לקום ולעמוד לכבוד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פילו אם אנו נמצאים  באמצע התפילה או באמצע ברכת המזון ונכנס זקן או זקנ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בים לעמוד לכבודם ולאחר מכן להמשיך את התפילה או הברכ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146.2pt;mso-wrap-distance-left:9.05pt;mso-wrap-distance-right:9.05pt;mso-wrap-distance-top:0pt;mso-wrap-distance-bottom:0pt;margin-top:6.5pt;mso-position-vertical-relative:text;margin-left:17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תוב בתור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פני שיבה תקום והדרת פני זקן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יקרא יט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כשנכנס לכיתה או לחדר אדם זקן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בן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 אישה זקנ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 רב או מורה עלינו לקום ולעמוד לכבוד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אפילו אם אנו נמצאים  באמצע התפילה או באמצע ברכת המזון ונכנס זקן או זקנ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ייבים לעמוד לכבודם ולאחר מכן להמשיך את התפילה או הברכ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עלינו לעמוד בפני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_________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._________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._________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.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 עלי לעשות אם נכנס מבוגר לחדר ואני באמצע תפיל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9620</wp:posOffset>
            </wp:positionH>
            <wp:positionV relativeFrom="paragraph">
              <wp:posOffset>423545</wp:posOffset>
            </wp:positionV>
            <wp:extent cx="1602105" cy="181483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50385</wp:posOffset>
            </wp:positionH>
            <wp:positionV relativeFrom="paragraph">
              <wp:posOffset>59690</wp:posOffset>
            </wp:positionV>
            <wp:extent cx="1649730" cy="184658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8990</wp:posOffset>
            </wp:positionH>
            <wp:positionV relativeFrom="paragraph">
              <wp:posOffset>198755</wp:posOffset>
            </wp:positionV>
            <wp:extent cx="770890" cy="97663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51255</wp:posOffset>
            </wp:positionH>
            <wp:positionV relativeFrom="paragraph">
              <wp:posOffset>-167005</wp:posOffset>
            </wp:positionV>
            <wp:extent cx="1243965" cy="120967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 שני נר שמיני של חנוכה 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בת 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7140</wp:posOffset>
                </wp:positionH>
                <wp:positionV relativeFrom="paragraph">
                  <wp:posOffset>84455</wp:posOffset>
                </wp:positionV>
                <wp:extent cx="5285740" cy="20853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צווה גדולה להשאיל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ים וחפצים לאנשים שצריכים אותם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ווה להשאיל עיפרון או סרגל לחבר בכיתה שצריך ואין ל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ועלינו לעשות זאת בשמח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ור לשאול חפץ או כלי מחבר בלי לבקש את רשות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לכן אם חסר לי עיפרון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ור לי לקחת מהקלמר של חברי בלי רשות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פילו שאני בטוח שהוא מרשה ל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א עלי קודם לבקש רשות ורק אחר כך להשתמ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64.2pt;mso-wrap-distance-left:9.05pt;mso-wrap-distance-right:9.05pt;mso-wrap-distance-top:0pt;mso-wrap-distance-bottom:0pt;margin-top:6.65pt;mso-position-vertical-relative:text;margin-left:19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מצווה גדולה להשאיל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ת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לים וחפצים לאנשים שצריכים אותם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דוגמא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צווה להשאיל עיפרון או סרגל לחבר בכיתה שצריך ואין ל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ועלינו לעשות זאת בשמח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סור לשאול חפץ או כלי מחבר בלי לבקש את רשות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לכן אם חסר לי עיפרון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סור לי לקחת מהקלמר של חברי בלי רשות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אפילו שאני בטוח שהוא מרשה ל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לא עלי קודם לבקש רשות ורק אחר כך להשתמ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226060</wp:posOffset>
            </wp:positionV>
            <wp:extent cx="770890" cy="97663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ימ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יזו מצווה מקיים הילד שבתמונה</w:t>
      </w:r>
      <w:r>
        <w:rPr>
          <w:b/>
          <w:bCs/>
          <w:sz w:val="36"/>
          <w:szCs w:val="36"/>
          <w:rtl w:val="true"/>
        </w:rPr>
        <w:t>?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צבע להנאתך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69210</wp:posOffset>
                </wp:positionH>
                <wp:positionV relativeFrom="paragraph">
                  <wp:posOffset>155575</wp:posOffset>
                </wp:positionV>
                <wp:extent cx="5187950" cy="36855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685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5pt;height:290.2pt;mso-wrap-distance-left:9.05pt;mso-wrap-distance-right:9.05pt;mso-wrap-distance-top:0pt;mso-wrap-distance-bottom:0pt;margin-top:12.25pt;mso-position-vertical-relative:text;margin-left:2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78475</wp:posOffset>
                </wp:positionH>
                <wp:positionV relativeFrom="paragraph">
                  <wp:posOffset>48895</wp:posOffset>
                </wp:positionV>
                <wp:extent cx="2402840" cy="2038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רטיס הגר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הורי התלמ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יתה 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ים שבננ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תנו למ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ושית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 אותנו בלימוד חוברת יש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ל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ורי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 והארות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60.5pt;mso-wrap-distance-left:9.05pt;mso-wrap-distance-right:9.05pt;mso-wrap-distance-top:0pt;mso-wrap-distance-bottom:0pt;margin-top:3.85pt;mso-position-vertical-relative:text;margin-left:43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רטיס הגר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ו הורי התלמי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כיתה 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אשרים שבננ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תנו למ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ושיתף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 אותנו בלימוד חוברת ישת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ל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תימת הורי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ערות והארות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9475</wp:posOffset>
                </wp:positionH>
                <wp:positionV relativeFrom="paragraph">
                  <wp:posOffset>48895</wp:posOffset>
                </wp:positionV>
                <wp:extent cx="2402840" cy="20383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רטיס הגר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הורי התלמ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יתה 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ים שבננ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תנו למ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ושית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 אותנו בלימוד חוברת יש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ל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ורי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 והארות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60.5pt;mso-wrap-distance-left:9.05pt;mso-wrap-distance-right:9.05pt;mso-wrap-distance-top:0pt;mso-wrap-distance-bottom:0pt;margin-top:3.85pt;mso-position-vertical-relative:text;margin-left:16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רטיס הגר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ו הורי התלמי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כיתה 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אשרים שבננ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תנו למ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ושיתף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 אותנו בלימוד חוברת ישת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ל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תימת הורי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ערות והארות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78475</wp:posOffset>
                </wp:positionH>
                <wp:positionV relativeFrom="paragraph">
                  <wp:posOffset>4943475</wp:posOffset>
                </wp:positionV>
                <wp:extent cx="2402840" cy="20383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רטיס הגר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הורי התלמ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יתה 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ים שבננ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תנו למ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ושית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 אותנו בלימוד חוברת יש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ל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ורי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 והארות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60.5pt;mso-wrap-distance-left:9.05pt;mso-wrap-distance-right:9.05pt;mso-wrap-distance-top:0pt;mso-wrap-distance-bottom:0pt;margin-top:389.25pt;mso-position-vertical-relative:text;margin-left:43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רטיס הגר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ו הורי התלמי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כיתה 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אשרים שבננ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תנו למ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ושיתף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 אותנו בלימוד חוברת ישת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ל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תימת הורי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ערות והארות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49475</wp:posOffset>
                </wp:positionH>
                <wp:positionV relativeFrom="paragraph">
                  <wp:posOffset>4943475</wp:posOffset>
                </wp:positionV>
                <wp:extent cx="2402840" cy="2038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רטיס הגר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הורי התלמ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יתה 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ים שבננ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תנו למ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ושית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 אותנו בלימוד חוברת יש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ל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ורי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 והארות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60.5pt;mso-wrap-distance-left:9.05pt;mso-wrap-distance-right:9.05pt;mso-wrap-distance-top:0pt;mso-wrap-distance-bottom:0pt;margin-top:389.25pt;mso-position-vertical-relative:text;margin-left:16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רטיס הגר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ו הורי התלמי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כיתה 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אשרים שבננ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תנו למ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ושיתף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 אותנו בלימוד חוברת ישת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ל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תימת הורי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ערות והארות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8475</wp:posOffset>
                </wp:positionH>
                <wp:positionV relativeFrom="paragraph">
                  <wp:posOffset>2200275</wp:posOffset>
                </wp:positionV>
                <wp:extent cx="2402840" cy="20383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רטיס הגר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הורי התלמ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יתה 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ים שבננ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תנו למ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ושית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 אותנו בלימוד חוברת יש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ל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ורי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 והארות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60.5pt;mso-wrap-distance-left:9.05pt;mso-wrap-distance-right:9.05pt;mso-wrap-distance-top:0pt;mso-wrap-distance-bottom:0pt;margin-top:173.25pt;mso-position-vertical-relative:text;margin-left:43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רטיס הגר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ו הורי התלמי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כיתה 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אשרים שבננ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תנו למ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ושיתף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 אותנו בלימוד חוברת ישת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ל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תימת הורי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ערות והארות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49475</wp:posOffset>
                </wp:positionH>
                <wp:positionV relativeFrom="paragraph">
                  <wp:posOffset>2085975</wp:posOffset>
                </wp:positionV>
                <wp:extent cx="2402840" cy="2038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רטיס הגר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הורי התלמ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יתה 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ים שבננ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תנו למ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ושית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 אותנו בלימוד חוברת יש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ל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ורי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 והארות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60.5pt;mso-wrap-distance-left:9.05pt;mso-wrap-distance-right:9.05pt;mso-wrap-distance-top:0pt;mso-wrap-distance-bottom:0pt;margin-top:164.25pt;mso-position-vertical-relative:text;margin-left:16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רטיס הגר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ו הורי התלמי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כיתה 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אשרים שבננ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תנו למ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ושיתף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 אותנו בלימוד חוברת ישת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ל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תימת הורי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ערות והארות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40:00Z</dcterms:created>
  <dc:creator>Zaguri</dc:creator>
  <dc:description/>
  <cp:keywords/>
  <dc:language>en-US</dc:language>
  <cp:lastModifiedBy>Tzvi Harris</cp:lastModifiedBy>
  <dcterms:modified xsi:type="dcterms:W3CDTF">2010-02-24T16:40:00Z</dcterms:modified>
  <cp:revision>2</cp:revision>
  <dc:subject/>
  <dc:title>בס"ד</dc:title>
</cp:coreProperties>
</file>