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עמיתי הרב ברק בן יעקב מצי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הקריא את פרק ק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 בתהילים כאשר התלמידים מופיעים בארבע הופעות ללא מיל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 w:type="textWrapping" w:clear="all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12fa119863768d2f_12fa0b642a1bc3c7_1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הֹד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ַ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טוֹ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ְעוֹל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ַסְדּוֹ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" w:name="12fa119863768d2f_12fa0b642a1bc3c7_2"/>
            <w:bookmarkEnd w:id="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ֹאמְר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גְּאוּל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  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גְּאָל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יַּד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צָר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" w:name="12fa119863768d2f_12fa0b642a1bc3c7_3"/>
            <w:bookmarkEnd w:id="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ּמֵאֲרָצוֹ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קִבְּצ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מִּזְרָח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מִמַּעֲרָ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צָּפוֹן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מִיָּ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" w:name="12fa119863768d2f_12fa0b642a1bc3c7_4"/>
            <w:bookmarkEnd w:id="3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תָּע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ַמִּדְבָּ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ִישִׁימוֹן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דָּרֶךְ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ִי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וֹשָׁ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ָצָאוּ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4" w:name="12fa119863768d2f_12fa0b642a1bc3c7_5"/>
            <w:bookmarkEnd w:id="4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רְעֵבִי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גַּ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צְמֵאִים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ַפְשׁ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ָ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ִּתְעַטָּף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5" w:name="12fa119863768d2f_12fa0b642a1bc3c7_6"/>
            <w:bookmarkEnd w:id="5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ִצְעֲק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ַצַּ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ָ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מְּצוּקוֹתֵי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ַצִּילֵ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6" w:name="12fa119863768d2f_12fa0b642a1bc3c7_7"/>
            <w:bookmarkStart w:id="7" w:name="12fa119863768d2f_12fa0b642a1bc3c7_20"/>
            <w:bookmarkEnd w:id="6"/>
            <w:bookmarkEnd w:id="7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ַדְרִיכ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ְדֶרֶךְ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ְשָׁרָה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ָלֶכֶ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ִי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וֹשָׁב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8" w:name="12fa119863768d2f_12fa0b642a1bc3c7_8"/>
            <w:bookmarkEnd w:id="8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וֹד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ַ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ַסְדּוֹ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נִפְלְאוֹתָי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בְנ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ָדָ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עולים מאתיופיה במדבר סודן</w:t>
            </w:r>
          </w:p>
        </w:tc>
      </w:tr>
      <w:tr>
        <w:trPr/>
        <w:tc>
          <w:tcPr>
            <w:tcW w:w="69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9" w:name="12fa119863768d2f_12fa0b642a1bc3c7_9"/>
            <w:bookmarkEnd w:id="9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כִּ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ִשְׂבִּיעַ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ֶפֶשׁ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שֹׁקֵק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נֶפֶשׁ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רְעֵב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לֵּא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טוֹב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0" w:name="12fa119863768d2f_12fa0b642a1bc3c7_10"/>
            <w:bookmarkEnd w:id="1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ֹשְׁב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ֹשֶׁךְ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צַלְמָוֶ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ֲסִיר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ֳנִ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בַרְז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1" w:name="12fa119863768d2f_12fa0b642a1bc3c7_11"/>
            <w:bookmarkEnd w:id="1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א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כִּ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ִמְר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ִמְרֵ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ֵל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עֲצַ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ֶלְיוֹן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ָאָצוּ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2" w:name="12fa119863768d2f_12fa0b642a1bc3c7_12"/>
            <w:bookmarkEnd w:id="1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ַכְנַע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ֶעָמָל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בּ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ָּשְׁל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אֵין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ֹזֵר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3" w:name="12fa119863768d2f_12fa0b642a1bc3c7_13"/>
            <w:bookmarkEnd w:id="13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וַיִּזְעֲק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ַצַּ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ָ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מְּצֻקוֹתֵי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וֹשִׁיעֵ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4" w:name="12fa119863768d2f_12fa0b642a1bc3c7_14"/>
            <w:bookmarkEnd w:id="14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וֹצִיא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ֵחֹשֶׁךְ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צַלְמָוֶ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מוֹסְרוֹתֵי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ְנַתֵּק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5" w:name="12fa119863768d2f_12fa0b642a1bc3c7_15"/>
            <w:bookmarkEnd w:id="15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וֹד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ַ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ַסְדּוֹ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נִפְלְאוֹתָי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בְנ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ָדָ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</w:t>
            </w:r>
            <w:bookmarkStart w:id="16" w:name="12fa119863768d2f_12fa0b642a1bc3c7_16"/>
            <w:bookmarkEnd w:id="16"/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עולים מרוסיה בערבות סיביר</w:t>
            </w:r>
          </w:p>
        </w:tc>
      </w:tr>
      <w:tr>
        <w:trPr/>
        <w:tc>
          <w:tcPr>
            <w:tcW w:w="69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כִּ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שִׁבַּ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דַּלְתוֹ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ְחֹשֶׁ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בְרִיח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ַרְזֶל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גִּדֵּעַ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7" w:name="12fa119863768d2f_12fa0b642a1bc3c7_17"/>
            <w:bookmarkEnd w:id="17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אֱוִלִי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דֶּרֶךְ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פִּשְׁע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מֵעֲ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>‍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ֹנֹתֵי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ִתְעַנּוּ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8" w:name="12fa119863768d2f_12fa0b642a1bc3c7_18"/>
            <w:bookmarkEnd w:id="18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ח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כָּ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ֹכֶל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ְּתַעֵ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ַפְשׁ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ַגִּיע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ַד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שַׁעֲר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ָוֶת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19" w:name="12fa119863768d2f_12fa0b642a1bc3c7_19"/>
            <w:bookmarkEnd w:id="19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ִזְעֲק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ַצַּ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ָ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מְּצֻקוֹתֵי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וֹשִׁיעֵ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ִשְׁלַח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דְּבָרוֹ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יִרְפָּא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ִימַלֵּט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שְּׁחִיתוֹתָ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0" w:name="12fa119863768d2f_12fa0b642a1bc3c7_21"/>
            <w:bookmarkEnd w:id="2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א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וֹד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ַ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ַסְדּוֹ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נִפְלְאוֹתָי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בְנ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ָדָ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</w:t>
            </w:r>
            <w:bookmarkStart w:id="21" w:name="12fa119863768d2f_12fa0b642a1bc3c7_22"/>
            <w:bookmarkStart w:id="22" w:name="12fa119863768d2f_12fa0b642a1bc3c7_32"/>
            <w:bookmarkEnd w:id="21"/>
            <w:bookmarkEnd w:id="22"/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ניצולי שואה ממחנה אושוויץ</w:t>
            </w:r>
          </w:p>
        </w:tc>
      </w:tr>
      <w:tr>
        <w:trPr/>
        <w:tc>
          <w:tcPr>
            <w:tcW w:w="69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ב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ְיִזְבְּח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זִבְח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וֹד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ִיסַפְּר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ַעֲשָׂי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ְרִנָּ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3" w:name="12fa119863768d2f_12fa0b642a1bc3c7_23"/>
            <w:bookmarkEnd w:id="23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ג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וֹרְד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ַיּ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ָאֳנִיּוֹ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ֹשׂ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ְלָאכ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ְמַיִ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רַבִּי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4" w:name="12fa119863768d2f_12fa0b642a1bc3c7_24"/>
            <w:bookmarkEnd w:id="24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ד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הֵמּ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רָא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ַעֲשׂ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  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נִפְלְאוֹתָי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ִמְצוּלָ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5" w:name="12fa119863768d2f_12fa0b642a1bc3c7_25"/>
            <w:bookmarkEnd w:id="25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ֹאמֶ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ַעֲמֵד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רוּחַ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סְעָר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תְּרוֹמ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גַּלָּיו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6" w:name="12fa119863768d2f_12fa0b642a1bc3c7_26"/>
            <w:bookmarkEnd w:id="26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ו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ַעֲל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שָׁמַיִ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ֵרְד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ְהוֹמוֹ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ַפְשׁ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ְרָע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ִתְמוֹגָג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7" w:name="12fa119863768d2f_12fa0b642a1bc3c7_27"/>
            <w:bookmarkEnd w:id="27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ז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יָחוֹגּ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יָנוּע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ַּשִּׁכּוֹ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כָ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ָכְמָת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ִּתְבַּלָּע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8" w:name="12fa119863768d2f_12fa0b642a1bc3c7_28"/>
            <w:bookmarkEnd w:id="28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ִצְעֲק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ַצַּ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ָ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מִמְּצוּקֹתֵיה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וֹצִיאֵ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29" w:name="12fa119863768d2f_12fa0b642a1bc3c7_29"/>
            <w:bookmarkEnd w:id="29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כט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ָק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סְעָר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דְמָמ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ֶחֱשׁ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גַּלֵּיהֶ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0" w:name="12fa119863768d2f_12fa0b642a1bc3c7_30"/>
            <w:bookmarkEnd w:id="3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ִשְׂמְח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ִ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ִשְׁתֹּק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ַנְח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ְחוֹז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ֶפְצָ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</w:t>
            </w:r>
            <w:bookmarkStart w:id="31" w:name="12fa119863768d2f_12fa0b642a1bc3c7_31"/>
            <w:bookmarkEnd w:id="3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וֹד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ַ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ַסְדּוֹ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נִפְלְאוֹתָיו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בְנ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ָדָ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ב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ִירוֹמְמוּה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ִקְהַ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בְמוֹשַׁ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זְקֵנִי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ְהַלְלוּהוּ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2" w:name="12fa119863768d2f_12fa0b642a1bc3c7_33"/>
            <w:bookmarkEnd w:id="3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ג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ָשׂ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ְהָרוֹ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ְמִדְבָּ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מֹצָא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ַיִ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ְצִמָּאוֹן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3" w:name="12fa119863768d2f_12fa0b642a1bc3c7_34"/>
            <w:bookmarkEnd w:id="33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ד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אֶרֶץ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פְּרִ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ִמְלֵח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ֵרָעַ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וֹשְׁב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ָהּ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4" w:name="12fa119863768d2f_12fa0b642a1bc3c7_35"/>
            <w:bookmarkEnd w:id="34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ָשׂ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דְבָּ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ַאֲגַ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ַיִ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אֶרֶץ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צִיּ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ְמֹצָא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ָיִ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5" w:name="12fa119863768d2f_12fa0b642a1bc3c7_36"/>
            <w:bookmarkEnd w:id="35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וַיּוֹשֶׁ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שׁ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רְעֵבִי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ְכוֹנְנ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ִי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וֹשָׁב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6" w:name="12fa119863768d2f_12fa0b642a1bc3c7_37"/>
            <w:bookmarkEnd w:id="36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ז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ִזְרְע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שָׂדוֹת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ִטְּע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ְרָמִי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ַעֲשׂ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פְּרִ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תְבוּאָ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7" w:name="12fa119863768d2f_12fa0b642a1bc3c7_38"/>
            <w:bookmarkEnd w:id="37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ח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ְבָרְכֵ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ִרְבּ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ְאֹד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ּבְהֶמְתּ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ַמְעִיט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8" w:name="12fa119863768d2f_12fa0b642a1bc3c7_39"/>
            <w:bookmarkEnd w:id="38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לט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ִּמְעֲט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ָשֹׁחוּ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ֵעֹצֶר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רָע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יָגוֹן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39" w:name="12fa119863768d2f_12fa0b642a1bc3c7_40"/>
            <w:bookmarkEnd w:id="39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שֹׁפֵךְ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וּז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ַ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נְדִיבִי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ַתְעֵם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בְּתֹה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דָרֶךְ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40" w:name="12fa119863768d2f_12fa0b642a1bc3c7_41"/>
            <w:bookmarkEnd w:id="4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מא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וַיְשַׂגֵּב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ֶבְיוֹן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ֵעוֹנִ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ַיָּשֶׂ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כַּצֹּאן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מִשְׁפָּחוֹת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41" w:name="12fa119863768d2f_12fa0b642a1bc3c7_42"/>
            <w:bookmarkEnd w:id="4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מב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יִרְא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יְשָׁרִי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יִשְׂמָח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כָל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עַוְל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קָפְצָ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פִּיהָ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. </w:t>
            </w:r>
            <w:bookmarkStart w:id="42" w:name="12fa119863768d2f_12fa0b642a1bc3c7_43"/>
            <w:bookmarkEnd w:id="4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889EC2"/>
                <w:sz w:val="21"/>
                <w:sz w:val="21"/>
                <w:szCs w:val="21"/>
                <w:rtl w:val="true"/>
              </w:rPr>
              <w:t>מג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 מִי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ָכָם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יִשְׁמָר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אֵלֶּה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וְיִתְבּוֹנְנוּ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חַסְדֵי</w:t>
            </w:r>
            <w:r>
              <w:rPr>
                <w:rFonts w:ascii="Times New Roman" w:hAnsi="Times New Roman" w:eastAsia="Times New Roman" w:cs="Times New Roman"/>
                <w:color w:val="314B7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314B77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color w:val="314B77"/>
                <w:sz w:val="30"/>
                <w:szCs w:val="30"/>
                <w:rtl w:val="true"/>
              </w:rPr>
              <w:t>'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מעפילים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5:00Z</dcterms:created>
  <dc:creator>Tzvi Harris</dc:creator>
  <dc:description/>
  <cp:keywords/>
  <dc:language>en-US</dc:language>
  <cp:lastModifiedBy>Tzvi Harris</cp:lastModifiedBy>
  <dcterms:modified xsi:type="dcterms:W3CDTF">2011-05-06T12:38:00Z</dcterms:modified>
  <cp:revision>1</cp:revision>
  <dc:subject/>
  <dc:title/>
</cp:coreProperties>
</file>