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-361950</wp:posOffset>
            </wp:positionV>
            <wp:extent cx="14859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-19050</wp:posOffset>
                </wp:positionV>
                <wp:extent cx="32099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______________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תּ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7pt;mso-wrap-distance-left:9.05pt;mso-wrap-distance-right:9.05pt;mso-wrap-distance-top:0pt;mso-wrap-distance-bottom:0pt;margin-top:-1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ֵ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______________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תּ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ן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ִמּוּד בְּחֶבְרוּתָ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בְּנוֹשֵׂא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55pt;margin-top:2.8pt;width:203.7pt;height:39.45pt;mso-wrap-style:none;v-text-anchor:middle" type="_x0000_t136">
            <v:path textpathok="t"/>
            <v:textpath on="t" fitshape="t" string="עֲשֶׂרֶת הַדִּבְּרוֹת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70231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ֵלֶ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ֵלֶ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0190</wp:posOffset>
                </wp:positionV>
                <wp:extent cx="5287010" cy="287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St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טו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ִ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קּוֹלֹ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לַּפִּידִ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ַשּׁ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ָ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הָ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ָשֵׁ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ָנֻעוּ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ַעַמְדוּ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ֵרָחֹק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St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ְרוּ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ַּבֶּר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ִמָּנוּ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נִשְׁמָעָ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אַל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ְדַבֵּ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ִמָּנוּ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ֶּן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ָמוּת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St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אמֶ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ִּירָאוּ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ְבַעֲבוּ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ַסּוֹ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ֱלֹהִ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ּבַעֲבוּ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ִּהְיֶ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ִרְאָתו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ְּנֵיכֶ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ְבִלְתִּ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ֶחֱטָאוּ</w:t>
                            </w:r>
                            <w:r>
                              <w:rPr>
                                <w:rFonts w:cs="Guttman Stam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ְׁמוֹת פֶּרֶ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פָרֵשׁ רָש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בַעֲבוּר נָסוֹת אֶתְכֶ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גַדֵּל אֶתְכֶם בָּעוֹלָ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ֵצֵא לָכֶם שֵׁ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ֻמּוֹת שֶׁהוּא בִּכְבוֹדוֹ נִגְלָה עֲלֵיכֶ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ס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שׁוֹן הֲרָמָה וּגְדֻלּ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ְּמוֹ הַפָּסוּק בִּישַׁעְיָה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ֶּרֶק 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רִימוּ נ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עֲבוּר תִּהְיֶה יִרְאָ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 יְדֵי שֶׁרְאִיתֶם אוֹתוֹ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ֵדְעוּ כִּ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 זוּלָתוֹ וְתִירְאוּ מִפָּנָי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3pt;height:226pt;mso-wrap-distance-left:9.05pt;mso-wrap-distance-right:9.05pt;mso-wrap-distance-top:0pt;mso-wrap-distance-bottom:0pt;margin-top:19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Guttman Stam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טו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ְכָל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ָעָ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ִ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ֶת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ַקּוֹלֹ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ְאֶת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ַלַּפִּידִ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ְאֵ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קוֹ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ַשּׁ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פָ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ְאֶת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ָהָ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עָשֵׁ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ַיַּרְ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ָעָ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ַיָּנֻעוּ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ַיַּעַמְדוּ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מֵרָחֹק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Stam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ז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ַיּ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מְרוּ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משֶׁ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דַּבֶּר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ַתָּ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עִמָּנוּ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ְנִשְׁמָעָ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ְאַל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יְדַבֵּ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עִמָּנוּ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ֱלֹהִ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פֶּן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נָמוּת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Stam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ז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ַיּאמֶ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משֶׁ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ָעָ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ַל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תִּירָאוּ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כִּ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לְבַעֲבוּ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נַסּוֹ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אֶתְכֶ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בָּ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הָאֱלֹהִ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וּבַעֲבוּ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תִּהְיֶ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יִרְאָתו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עַל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פְּנֵיכֶ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לְבִלְתִּ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6"/>
                          <w:sz w:val="26"/>
                          <w:szCs w:val="26"/>
                          <w:rtl w:val="true"/>
                        </w:rPr>
                        <w:t>תֶחֱטָאוּ</w:t>
                      </w:r>
                      <w:r>
                        <w:rPr>
                          <w:rFonts w:cs="Guttman Stam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Cs w:val="28"/>
                          <w:rtl w:val="true"/>
                        </w:rPr>
                        <w:t>שְׁמוֹת פֶּרֶ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פָרֵשׁ רָש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ִ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בַעֲבוּר נָסוֹת אֶתְכֶ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גַדֵּל אֶתְכֶם בָּעוֹלָ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יֵּצֵא לָכֶם שֵׁ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ָאֻמּוֹת שֶׁהוּא בִּכְבוֹדוֹ נִגְלָה עֲלֵיכֶ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ָס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ְשׁוֹן הֲרָמָה וּגְדֻלּ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ְּמוֹ הַפָּסוּק בִּישַׁעְיָה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ֶּרֶק 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רִימוּ נ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בַעֲבוּר תִּהְיֶה יִרְאָ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ַל יְדֵי שֶׁרְאִיתֶם אוֹתוֹ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ֵדְעוּ כִּ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 זוּלָתוֹ וְתִירְאוּ מִפָּנָי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Cs w:val="28"/>
          <w:rtl w:val="true"/>
        </w:rPr>
        <w:t>שְׁאֵלוֹת</w:t>
      </w:r>
      <w:r>
        <w:rPr>
          <w:sz w:val="28"/>
          <w:szCs w:val="28"/>
          <w:rtl w:val="true"/>
        </w:rPr>
        <w:t>: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מַה גָּרַם לְעַם יִשְׂרָאֵל ל</w:t>
      </w:r>
      <w:r>
        <w:rPr>
          <w:szCs w:val="28"/>
          <w:rtl w:val="true"/>
        </w:rPr>
        <w:t>ְ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ַ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ֵ</w:t>
      </w:r>
      <w:r>
        <w:rPr>
          <w:szCs w:val="28"/>
          <w:rtl w:val="true"/>
        </w:rPr>
        <w:t>ד וּלְהִתְרַחֵק מֵהַר סִינַי</w:t>
      </w:r>
      <w:r>
        <w:rPr>
          <w:sz w:val="28"/>
          <w:szCs w:val="28"/>
          <w:rtl w:val="true"/>
        </w:rPr>
        <w:t>? 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מַה בִּקְּשׁוּ עַם יִשְׂרָאֵל מִמֹּשֶׁה רַבֵּנוּ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הַאִם אֶת שְׁאָר דִּבְרֵי 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ֹּל שְׁאָר הַתּוֹרָה חוּץ מֵעֲשֶׂרֶת הַדִּבְּרוֹת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ָׁמְעוּ הָעָם יְשִׁירוֹת מֵהַקַּב</w:t>
      </w:r>
      <w:r>
        <w:rPr>
          <w:szCs w:val="28"/>
          <w:rtl w:val="true"/>
        </w:rPr>
        <w:t>ּ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 אוֹ דֶּרֶךְ מֹשֶׁה רַבֵּנוּ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הַסְבִּירוּ אֶת שְׁתֵּי הַסִּבּוֹת שֶׁאוֹמֵר מֹשֶׁה לָעָם שֶׁבִּגְלָלָם הַקַּב</w:t>
      </w:r>
      <w:r>
        <w:rPr>
          <w:szCs w:val="28"/>
          <w:rtl w:val="true"/>
        </w:rPr>
        <w:t>ּ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 הִשְׁמִיעַ לָהֶם בִּכְבוֹדוֹ וּבְעַצְמוֹ אֶת עֲשֶׂרֶת הַדִּבְּרוֹ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ֵעָזְרוּ ב</w:t>
      </w:r>
      <w:r>
        <w:rPr>
          <w:szCs w:val="28"/>
          <w:rtl w:val="true"/>
        </w:rPr>
        <w:t>ְּ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ָ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ִׁ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8"/>
          <w:rtl w:val="true"/>
        </w:rPr>
        <w:t>סִבָּה נוֹסֶפֶת לְכָךְ שֶׁהַקַּב</w:t>
      </w:r>
      <w:r>
        <w:rPr>
          <w:szCs w:val="28"/>
          <w:rtl w:val="true"/>
        </w:rPr>
        <w:t>ּ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 עוֹשֶׂה אֶת הַמַּעֲמָד הַגָּדוֹל בְּהַר סִינַ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ְעַם יִשְׂרָאֵל שׁוֹמֵעַ אוֹתוֹ יְשִׁירוֹ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ִמְצֵאת בַּפָּסוּק שֶׁלִּפְנֵיכֶ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"/>
          <w:sz w:val="26"/>
          <w:szCs w:val="26"/>
          <w:rtl w:val="true"/>
        </w:rPr>
        <w:t>"</w:t>
      </w:r>
      <w:r>
        <w:rPr>
          <w:rFonts w:cs="Guttman Stam"/>
          <w:sz w:val="26"/>
          <w:sz w:val="26"/>
          <w:szCs w:val="26"/>
          <w:rtl w:val="true"/>
        </w:rPr>
        <w:t>וַיּ</w:t>
      </w:r>
      <w:r>
        <w:rPr>
          <w:rFonts w:cs="Guttman Stam"/>
          <w:sz w:val="26"/>
          <w:sz w:val="26"/>
          <w:szCs w:val="26"/>
          <w:rtl w:val="true"/>
        </w:rPr>
        <w:t>ֹ</w:t>
      </w:r>
      <w:r>
        <w:rPr>
          <w:rFonts w:cs="Guttman Stam"/>
          <w:sz w:val="26"/>
          <w:sz w:val="26"/>
          <w:szCs w:val="26"/>
          <w:rtl w:val="true"/>
        </w:rPr>
        <w:t>אמֶ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</w:t>
      </w:r>
      <w:r>
        <w:rPr>
          <w:rFonts w:cs="Guttman Stam"/>
          <w:sz w:val="26"/>
          <w:szCs w:val="26"/>
          <w:rtl w:val="true"/>
        </w:rPr>
        <w:t xml:space="preserve">' </w:t>
      </w:r>
      <w:r>
        <w:rPr>
          <w:rFonts w:cs="Guttman Stam"/>
          <w:sz w:val="26"/>
          <w:sz w:val="26"/>
          <w:szCs w:val="26"/>
          <w:rtl w:val="true"/>
        </w:rPr>
        <w:t>אֶל</w:t>
      </w:r>
      <w:r>
        <w:rPr>
          <w:rFonts w:cs="Guttman Stam"/>
          <w:sz w:val="26"/>
          <w:szCs w:val="26"/>
          <w:rtl w:val="true"/>
        </w:rPr>
        <w:t>-</w:t>
      </w:r>
      <w:r>
        <w:rPr>
          <w:rFonts w:cs="Guttman Stam"/>
          <w:sz w:val="26"/>
          <w:sz w:val="26"/>
          <w:szCs w:val="26"/>
          <w:rtl w:val="true"/>
        </w:rPr>
        <w:t>מ</w:t>
      </w:r>
      <w:r>
        <w:rPr>
          <w:rFonts w:cs="Guttman Stam"/>
          <w:sz w:val="26"/>
          <w:sz w:val="26"/>
          <w:szCs w:val="26"/>
          <w:rtl w:val="true"/>
        </w:rPr>
        <w:t>ֹ</w:t>
      </w:r>
      <w:r>
        <w:rPr>
          <w:rFonts w:cs="Guttman Stam"/>
          <w:sz w:val="26"/>
          <w:sz w:val="26"/>
          <w:szCs w:val="26"/>
          <w:rtl w:val="true"/>
        </w:rPr>
        <w:t>שׁ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ִנ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ָנ</w:t>
      </w:r>
      <w:r>
        <w:rPr>
          <w:rFonts w:cs="Guttman Stam"/>
          <w:sz w:val="26"/>
          <w:sz w:val="26"/>
          <w:szCs w:val="26"/>
          <w:rtl w:val="true"/>
        </w:rPr>
        <w:t>ֹ</w:t>
      </w:r>
      <w:r>
        <w:rPr>
          <w:rFonts w:cs="Guttman Stam"/>
          <w:sz w:val="26"/>
          <w:sz w:val="26"/>
          <w:szCs w:val="26"/>
          <w:rtl w:val="true"/>
        </w:rPr>
        <w:t>כ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ָּ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אֵלֶי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ְּע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ֶעָנָ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ַּעֲבוּ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ִשְׁמ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הָ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בְּדַבְּר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עִמָּ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וְגַם</w:t>
      </w:r>
      <w:r>
        <w:rPr>
          <w:rFonts w:cs="Guttman Stam"/>
          <w:sz w:val="26"/>
          <w:szCs w:val="26"/>
          <w:rtl w:val="true"/>
        </w:rPr>
        <w:t>-</w:t>
      </w:r>
      <w:r>
        <w:rPr>
          <w:rFonts w:cs="Guttman Stam"/>
          <w:sz w:val="26"/>
          <w:sz w:val="26"/>
          <w:szCs w:val="26"/>
          <w:rtl w:val="true"/>
        </w:rPr>
        <w:t>בְּך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יַאֲמִי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Stam"/>
          <w:sz w:val="26"/>
          <w:sz w:val="26"/>
          <w:szCs w:val="26"/>
          <w:rtl w:val="true"/>
        </w:rPr>
        <w:t>לְעוֹלָם</w:t>
      </w:r>
      <w:r>
        <w:rPr>
          <w:rFonts w:cs="Guttman Stam"/>
          <w:sz w:val="26"/>
          <w:szCs w:val="26"/>
          <w:rtl w:val="true"/>
        </w:rPr>
        <w:t>..."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הַשְׁלִימוּ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ַל פִּי פָּסוּק זֶ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ַמַּטָּרָה שֶׁל מַעֲמָד הַר סִינַי הָ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ְסִיּוּם חֵלֶק 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דָּבָר שֶׁצָּרִיךְ לְהִזָּהֵר בּוֹ בְּנוֹגֵעַ לַעֲשֶׂרֶת הַדִּבְּרוֹ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-9525</wp:posOffset>
                </wp:positionV>
                <wp:extent cx="5499100" cy="138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 יוֹסֵף 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פּוֹסֵק בַּשֻּׁלְחָן עָרוּךְ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ימָן 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ְעִיף 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טּוֹב לוֹמַר בְּכֹל יוֹם אֶת עֲשֶׂרֶת הַדִּבְּ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עִיר עָלָיו רַבִּי מֹשֶׁה 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דַוְקָא בְּיָחִיד מֻתָּר לוֹמַר עֲשֶׂרֶת הַדִּבְּרוֹת בְּכֹל יוֹ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ָל אָסוּר לְ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רָם בְּצִבּוּ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סְבִּיר זֹאת רַבִּי יִשְׂרָאֵל מֵאִיר מ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ן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ִשְׁנָה בְּרוּרָ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 הַכּוֹפְרִים שֶׁיֹּאמְר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ן תּוֹרָה אֶלָּא ז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09pt;mso-wrap-distance-left:9.05pt;mso-wrap-distance-right:9.05pt;mso-wrap-distance-top:0pt;mso-wrap-distance-bottom:0pt;margin-top:-0.75pt;mso-position-vertical-relative:text;margin-left:-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ַבִּי יוֹסֵף 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פּוֹסֵק בַּשֻּׁלְחָן עָרוּךְ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ִימָן 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ְעִיף 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טּוֹב לוֹמַר בְּכֹל יוֹם אֶת עֲשֶׂרֶת הַדִּבְּ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ֵעִיר עָלָיו רַבִּי מֹשֶׁה 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ָ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דַוְקָא בְּיָחִיד מֻתָּר לוֹמַר עֲשֶׂרֶת הַדִּבְּרוֹת בְּכֹל יוֹ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ֲבָל אָסוּר לְ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רָם בְּצִבּוּ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ַסְבִּיר זֹאת רַבִּי יִשְׂרָאֵל מֵאִיר מ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ין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ִשְׁנָה בְּרוּרָ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ִפְּנֵי הַכּוֹפְרִים שֶׁיֹּאמְר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ֵין תּוֹרָה אֶלָּא ז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ַסְבִּירוּ מַה הַטָּעוּת שֶׁיְּכוֹלָה לְהִגָּרֵם לָאֲנָשִׁים בְּיַחַס לַעֲשֶׂרֶת הַדִּבְּר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ּמַדּוּעַ הֵם עֲלוּלִים לִטְעוֹת בְּכָךְ</w:t>
      </w:r>
      <w:r>
        <w:rPr>
          <w:sz w:val="28"/>
          <w:szCs w:val="28"/>
          <w:rtl w:val="true"/>
        </w:rPr>
        <w:t>. _______</w:t>
      </w:r>
      <w:r>
        <w:rPr>
          <w:rtl w:val="true"/>
        </w:rPr>
        <w:t>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596011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ֵלֶ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חֵלֶק זֶה עֲלֵיכֶם לְהֵעָזֵר בַּחֻמָּש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עֲשֶׂרֶת הַדִּבְּרוֹת שֶׁבְּפָרָשַׁת יִתְרו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25pt;mso-wrap-distance-left:9.05pt;mso-wrap-distance-right:9.05pt;mso-wrap-distance-top:0pt;mso-wrap-distance-bottom:0pt;margin-top:1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ֵלֶ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חֵלֶק זֶה עֲלֵיכֶם לְהֵעָזֵר בַּחֻמָּש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ַעֲשֶׂרֶת הַדִּבְּרוֹת שֶׁבְּפָרָשַׁת יִתְרו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ִּתְבוּ אֶת עֲשֶׂרֶת הַדִּבְּרוֹת בְּצוּרָה מְקֻצֶּרֶת וּמְסֻדֶּרֶת עַל שְׁנֵי לוּחוֹת הַבְּרִ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ֹל אֶחָ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הַקְפִּידוּ לִכְתֹּב </w:t>
      </w:r>
      <w:r>
        <w:rPr>
          <w:bCs/>
          <w:sz w:val="28"/>
          <w:sz w:val="28"/>
          <w:szCs w:val="28"/>
          <w:rtl w:val="true"/>
        </w:rPr>
        <w:t>כַּמָּה מִלִּים בּוֹדְדוֹת בִּלְבַד</w:t>
      </w:r>
      <w:r>
        <w:rPr>
          <w:sz w:val="28"/>
          <w:sz w:val="28"/>
          <w:szCs w:val="28"/>
          <w:rtl w:val="true"/>
        </w:rPr>
        <w:t xml:space="preserve"> לְכֹל אֶחָד מֵעֲשֶׂרֶת הַדִּבְּרוֹ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156845</wp:posOffset>
                </wp:positionV>
                <wp:extent cx="2857500" cy="2857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bevel">
                          <a:avLst>
                            <a:gd name="adj" fmla="val 3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5.7pt;margin-top:12.35pt;width:224.9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2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3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4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5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156845</wp:posOffset>
                </wp:positionV>
                <wp:extent cx="2857500" cy="2857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bevel">
                          <a:avLst>
                            <a:gd name="adj" fmla="val 3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6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7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8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9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0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2.35pt;width:224.9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6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7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8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9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0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ִפְנֵיכֶם מִילִים הַמּוֹפִיעוֹת בַּעֲשֶׂרֶת הַדִּבְּר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ֲלֵיכֶם לִמְצֹא בַּחֻמָּשׁ כֹּל מִלָּה הֵיכָן הִיא נִמְצֵ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ִמְתֹּחַ קַו מִמֶּנָּה אֶל הַדִּבֵּר הַמַּתְאִים לוֹ שֶׁבְּלוּחוֹת הַבְּרִ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ַמִּילִ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ְקַדְּשׁוֹ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בֵּית רֵעֶךָ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יַאֲרִכוּן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לַשָּׁוְ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תְּמוּנָה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עֲבָדִים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שָׁקֶ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ַאִם תּוּכְלוּ לַחְשֹׁב עַל חֲלֻקָּה בֵּין חָמֵשׁ הַדִּבְּרוֹת הָרִאשׁוֹנוֹת לַחֲמֵשׁ הָאַחֲרוֹנוֹ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ַה הַמְּאַפְיֵן שֶׁל כֹּל אַחַת מֵהַקְּבוּצוֹ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 </w:t>
      </w:r>
    </w:p>
    <w:sectPr>
      <w:type w:val="nextPage"/>
      <w:pgSz w:w="11906" w:h="16838"/>
      <w:pgMar w:left="1800" w:right="1800" w:gutter="0" w:header="0" w:top="1440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0:00Z</dcterms:created>
  <dc:creator>אסף</dc:creator>
  <dc:description/>
  <dc:language>en-US</dc:language>
  <cp:lastModifiedBy>CUSTOMER</cp:lastModifiedBy>
  <cp:lastPrinted>2013-05-10T07:51:00Z</cp:lastPrinted>
  <dcterms:modified xsi:type="dcterms:W3CDTF">2016-06-06T11:10:00Z</dcterms:modified>
  <cp:revision>2</cp:revision>
  <dc:subject/>
  <dc:title>בס"ד</dc:title>
</cp:coreProperties>
</file>