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88510</wp:posOffset>
            </wp:positionH>
            <wp:positionV relativeFrom="paragraph">
              <wp:posOffset>-342900</wp:posOffset>
            </wp:positionV>
            <wp:extent cx="1257300" cy="85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</w:rPr>
        <w:t>ב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                                             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סִיוָן</w:t>
      </w:r>
      <w:r>
        <w:rPr>
          <w:sz w:val="28"/>
          <w:sz w:val="28"/>
          <w:szCs w:val="28"/>
          <w:rtl w:val="true"/>
        </w:rPr>
        <w:t xml:space="preserve"> ה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Cs/>
          <w:szCs w:val="28"/>
          <w:lang w:val="en-US" w:eastAsia="en-US"/>
        </w:rPr>
      </w:pPr>
      <w:r>
        <w:rPr>
          <w:bCs/>
          <w:szCs w:val="28"/>
          <w:rtl w:val="true"/>
        </w:rPr>
        <w:t xml:space="preserve">עֶרֶב אָבוֹת וּבָנִים </w:t>
      </w:r>
      <w:r>
        <w:rPr>
          <w:bCs/>
          <w:szCs w:val="28"/>
          <w:rtl w:val="true"/>
        </w:rPr>
        <w:t xml:space="preserve">/ </w:t>
      </w:r>
      <w:r>
        <w:rPr>
          <w:bCs/>
          <w:szCs w:val="28"/>
          <w:rtl w:val="true"/>
        </w:rPr>
        <w:t>אִמָּהוֹת וּבָנוֹת</w:t>
      </w:r>
      <w:r>
        <w:rPr>
          <w:bCs/>
          <w:szCs w:val="28"/>
          <w:rtl w:val="true"/>
        </w:rPr>
        <w:t xml:space="preserve">, </w:t>
      </w:r>
      <w:r>
        <w:rPr>
          <w:bCs/>
          <w:szCs w:val="28"/>
          <w:rtl w:val="true"/>
        </w:rPr>
        <w:t>בְּנוֹשֵׂא</w:t>
      </w:r>
      <w:r>
        <w:rPr>
          <w:bCs/>
          <w:szCs w:val="28"/>
          <w:rtl w:val="true"/>
          <w:lang w:val="en-US" w:eastAsia="en-US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2.05pt;width:413.75pt;height:41.95pt;mso-wrap-style:none;v-text-anchor:middle;mso-position-vertical:top" type="_x0000_t136">
            <v:path textpathok="t"/>
            <v:textpath on="t" fitshape="t" string="קַבָּלַת הַתּוֹרָה- מִכְּפִיָּה אוֹ מֵרָצוֹן?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Cs/>
          <w:szCs w:val="28"/>
          <w:rtl w:val="true"/>
        </w:rPr>
        <w:t>קַבָּלַת הַתּוֹרָה מִכְּפִיָּה אוֹ מֵרָצוֹן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53895</wp:posOffset>
                </wp:positionH>
                <wp:positionV relativeFrom="paragraph">
                  <wp:posOffset>142875</wp:posOffset>
                </wp:positionV>
                <wp:extent cx="1725930" cy="14027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14027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טע א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ַיִּקַּח סֵפֶר הַבְּרִי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ַיִּקְרָא בְּאָזְנֵי הָעָם וַיּאמְרוּ כּל אֲשֶׁ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דִּבֶּר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ַעֲשֶׂה וְנִשְׁמָע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מות כ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'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5.9pt;height:110.45pt;mso-wrap-distance-left:9.05pt;mso-wrap-distance-right:9.05pt;mso-wrap-distance-top:0pt;mso-wrap-distance-bottom:0pt;margin-top:11.25pt;mso-position-vertical-relative:text;margin-left:153.85pt;mso-position-horizontal-relative:page">
                <v:textbox inset="0.075in,0.025in,0.075in,0.025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קטע א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'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ַיִּקַּח סֵפֶר הַבְּרִי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ַיִּקְרָא בְּאָזְנֵי הָעָם וַיּאמְרוּ כּל אֲשֶׁר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דִּבֶּר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'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ַעֲשֶׂה וְנִשְׁמָע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מות כ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ד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')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54295</wp:posOffset>
                </wp:positionH>
                <wp:positionV relativeFrom="paragraph">
                  <wp:posOffset>162560</wp:posOffset>
                </wp:positionV>
                <wp:extent cx="2868930" cy="2183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1831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טע ב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ַיּוֹצֵא משֶׁה אֶ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ָם לִקְרַאת הָאֱל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ים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ן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הַמַּחֲנֶה וַיִּתְיַצְּבוּ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תַחְתִּית הָהָ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מות י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אָמַר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רַב דִימִי בַּר חַמָא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ְלַמֵּד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כָּפָה הַקַּב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 הַר כְּגִיגִי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עַל יִשְׂרָאֵל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וְאָמַר לָהֶם אִם אַתֶּם מְקַבְּלִין אֶת הַתּוֹרָה מוּטָב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אִם לָאו שָׁם תְּהֵא קְבוּרַתְכֶ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ַסֶּכֶת עֲבוֹדָה זָרָה ב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5.9pt;height:171.9pt;mso-wrap-distance-left:9.05pt;mso-wrap-distance-right:9.05pt;mso-wrap-distance-top:0pt;mso-wrap-distance-bottom:0pt;margin-top:12.8pt;mso-position-vertical-relative:text;margin-left:405.85pt;mso-position-horizontal-relative:page">
                <v:textbox inset="0.075in,0.025in,0.075in,0.025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קטע ב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'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ַיּוֹצֵא משֶׁה אֶ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ָם לִקְרַאת הָאֱל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ִ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ים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ן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הַמַּחֲנֶה וַיִּתְיַצְּבוּ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ְּתַחְתִּית הָהָר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מות י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ט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אָמַר </w:t>
                      </w:r>
                      <w:r>
                        <w:rPr>
                          <w:szCs w:val="28"/>
                          <w:rtl w:val="true"/>
                        </w:rPr>
                        <w:t>רַב דִימִי בַּר חַמָא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ְלַמֵּד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ֶׁכָּפָה הַקַּב</w:t>
                      </w:r>
                      <w:r>
                        <w:rPr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 הַר כְּגִיגִי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עַל יִשְׂרָאֵל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וְאָמַר לָהֶם אִם אַתֶּם מְקַבְּלִין אֶת הַתּוֹרָה מוּטָב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אִם לָאו שָׁם תְּהֵא קְבוּרַתְכֶ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ַסֶּכֶת עֲבוֹדָה זָרָה ב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עַל פִּי </w:t>
      </w:r>
      <w:r>
        <w:rPr>
          <w:bCs/>
          <w:sz w:val="28"/>
          <w:sz w:val="28"/>
          <w:szCs w:val="28"/>
          <w:rtl w:val="true"/>
        </w:rPr>
        <w:t>קֶטַע א</w:t>
      </w:r>
      <w:r>
        <w:rPr>
          <w:bCs/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אֵילוּ מִילִים אָמְרוּ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ְּנֵי יִשְׂרָאֵל בְּיַחַס לְקַבָּלַת הַתּוֹרָה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bCs/>
          <w:szCs w:val="28"/>
          <w:rtl w:val="true"/>
        </w:rPr>
        <w:t>הַקִּיפוּ</w:t>
      </w:r>
      <w:r>
        <w:rPr>
          <w:szCs w:val="28"/>
          <w:rtl w:val="true"/>
        </w:rPr>
        <w:t xml:space="preserve"> אֶת הַתְּשׁוּבָה הַנְּכוֹנָה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Cs w:val="28"/>
          <w:rtl w:val="true"/>
        </w:rPr>
        <w:t>דָּבָר זֶה מֵעִיד שֶׁבְּנֵי יִשְׂרָאֵל רַצּוּ לְקַבֵּל אֶת הַתּוֹרָ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Cs w:val="28"/>
          <w:rtl w:val="true"/>
        </w:rPr>
        <w:t>דָּבָר זֶה מֵעִיד שֶׁהַקַּב</w:t>
      </w:r>
      <w:r>
        <w:rPr>
          <w:szCs w:val="28"/>
          <w:rtl w:val="true"/>
          <w:lang w:val="en-US" w:eastAsia="en-US"/>
        </w:rPr>
        <w:t>"</w:t>
      </w:r>
      <w:r>
        <w:rPr>
          <w:szCs w:val="28"/>
          <w:rtl w:val="true"/>
        </w:rPr>
        <w:t>ה הִכְרִיחַ אוֹתָם לְקַבֵּל אֶת הַתּוֹרָ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Cs w:val="28"/>
          <w:rtl w:val="true"/>
        </w:rPr>
        <w:t xml:space="preserve">עַל פִּי </w:t>
      </w:r>
      <w:r>
        <w:rPr>
          <w:bCs/>
          <w:szCs w:val="28"/>
          <w:rtl w:val="true"/>
        </w:rPr>
        <w:t>קֶטַע ב</w:t>
      </w:r>
      <w:r>
        <w:rPr>
          <w:bCs/>
          <w:szCs w:val="28"/>
          <w:rtl w:val="true"/>
        </w:rPr>
        <w:t>'</w:t>
      </w:r>
      <w:r>
        <w:rPr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</w:rPr>
        <w:t>מֵאֵילוּ מִילִים בַּפָּסוּק לָמַד רַב דִימִי בַּר חַמָא שֶׁהַקַּב</w:t>
      </w:r>
      <w:r>
        <w:rPr>
          <w:szCs w:val="28"/>
          <w:rtl w:val="true"/>
          <w:lang w:val="en-US" w:eastAsia="en-US"/>
        </w:rPr>
        <w:t>"</w:t>
      </w:r>
      <w:r>
        <w:rPr>
          <w:szCs w:val="28"/>
          <w:rtl w:val="true"/>
        </w:rPr>
        <w:t>ה שָׂם אֶת הָהָר מֵעַל בְּנֵי יִשְׂרָאֵל</w:t>
      </w:r>
      <w:r>
        <w:rPr>
          <w:sz w:val="28"/>
          <w:szCs w:val="28"/>
          <w:rtl w:val="true"/>
        </w:rPr>
        <w:t>? 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bCs/>
          <w:szCs w:val="28"/>
          <w:rtl w:val="true"/>
        </w:rPr>
        <w:t>הַקִּיפוּ</w:t>
      </w:r>
      <w:r>
        <w:rPr>
          <w:szCs w:val="28"/>
          <w:rtl w:val="true"/>
        </w:rPr>
        <w:t xml:space="preserve"> אֶת הַתְּשׁוּבָה הַנְּכוֹנָה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Cs w:val="28"/>
          <w:rtl w:val="true"/>
        </w:rPr>
        <w:t>רַב דִימִי בַּר חַמָא</w:t>
      </w:r>
      <w:r>
        <w:rPr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</w:rPr>
        <w:t>סוֹבֵר שֶׁבְּנֵי יִשְׂרָאֵל רַצּוּ לְקַבֵּל אֶת הַתּוֹרָ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Cs w:val="28"/>
          <w:rtl w:val="true"/>
        </w:rPr>
        <w:t>רַב דִימִי בַּר חַמָא</w:t>
      </w:r>
      <w:r>
        <w:rPr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</w:rPr>
        <w:t>סוֹבֵר שֶׁהַקַּ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ה הִכְרִיחַ אוֹתָם לְקַבֵּל אֶת הַתּוֹרָה</w:t>
      </w:r>
      <w:r>
        <w:rPr>
          <w:szCs w:val="28"/>
          <w:rtl w:val="true"/>
        </w:rPr>
        <w:t xml:space="preserve">.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Cs/>
          <w:szCs w:val="28"/>
          <w:rtl w:val="true"/>
        </w:rPr>
        <w:t>מַדּוּעַ הַקַּב</w:t>
      </w:r>
      <w:r>
        <w:rPr>
          <w:bCs/>
          <w:szCs w:val="28"/>
          <w:rtl w:val="true"/>
          <w:lang w:val="en-US" w:eastAsia="en-US"/>
        </w:rPr>
        <w:t>"</w:t>
      </w:r>
      <w:r>
        <w:rPr>
          <w:bCs/>
          <w:szCs w:val="28"/>
          <w:rtl w:val="true"/>
        </w:rPr>
        <w:t>ה הִכְרִיחַ אֶת בְּנֵי יִשְׂרָאֵל לְקַבֵּל אֶת הַתּוֹרָה אִם הֵם רַצּוּ לְקַבֵּל אוֹתָהּ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96560</wp:posOffset>
                </wp:positionH>
                <wp:positionV relativeFrom="paragraph">
                  <wp:posOffset>80010</wp:posOffset>
                </wp:positionV>
                <wp:extent cx="2413000" cy="184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1841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ֶטַע ג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ְשֶׁרָצָ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קַּב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 לִתֵּן תּוֹרָ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ָמְרוּ כַּמָּה תּוֹרוֹת יֵשׁ לְךָ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ָמַר לָהֶם אַחַת בִּכְתָב וְאַחַ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ַל פֶּ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ָמְרוּ לוֹ שֶׁבִּכְתָב אָנוּ מְקַבְּלִין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בְּעַל פֶּה אֵין אָנוּ מְקַבְּלִין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יַּד כָּפָה עֲלֵיהֶם הָהָר כְּגִיגִי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ַּעַת זְקֵנִי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ְמוֹת י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pt;height:145pt;mso-wrap-distance-left:9.05pt;mso-wrap-distance-right:9.05pt;mso-wrap-distance-top:0pt;mso-wrap-distance-bottom:0pt;margin-top:6.3pt;mso-position-vertical-relative:text;margin-left:432.8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קֶטַע ג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'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ְשֶׁרָצָ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קַּב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 לִתֵּן תּוֹרָ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ָמְרוּ כַּמָּה תּוֹרוֹת יֵשׁ לְךָ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ָמַר לָהֶם אַחַת בִּכְתָב וְאַחַ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ַל פֶּ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ָמְרוּ לוֹ שֶׁבִּכְתָב אָנוּ מְקַבְּלִין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בְּעַל פֶּה אֵין אָנוּ מְקַבְּלִין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יַּד כָּפָה עֲלֵיהֶם הָהָר כְּגִיגִי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דַּעַת זְקֵנִי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ְמוֹת י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ט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</w:t>
      </w:r>
      <w:r>
        <w:rPr>
          <w:bCs/>
          <w:szCs w:val="28"/>
          <w:rtl w:val="true"/>
        </w:rPr>
        <w:t>הַשְׁלִימוּ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עַל פִּי </w:t>
      </w:r>
      <w:r>
        <w:rPr>
          <w:bCs/>
          <w:sz w:val="28"/>
          <w:sz w:val="28"/>
          <w:szCs w:val="28"/>
          <w:rtl w:val="true"/>
        </w:rPr>
        <w:t>קֶטַע ג</w:t>
      </w:r>
      <w:r>
        <w:rPr>
          <w:bCs/>
          <w:sz w:val="28"/>
          <w:szCs w:val="28"/>
          <w:rtl w:val="true"/>
        </w:rPr>
        <w:t>'</w:t>
      </w:r>
      <w:r>
        <w:rPr>
          <w:b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פִ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ַּעַת זְקֵנִים</w:t>
      </w:r>
      <w:r>
        <w:rPr>
          <w:sz w:val="28"/>
          <w:szCs w:val="28"/>
          <w:rtl w:val="true"/>
        </w:rPr>
        <w:t>"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ֶת הַתּוֹרָה שְ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 xml:space="preserve">בְּנֵי יִשְׂרָאֵל </w:t>
      </w:r>
      <w:r>
        <w:rPr>
          <w:bCs/>
          <w:sz w:val="28"/>
          <w:sz w:val="28"/>
          <w:szCs w:val="28"/>
          <w:rtl w:val="true"/>
        </w:rPr>
        <w:t>רַצּוּ</w:t>
      </w:r>
      <w:r>
        <w:rPr>
          <w:sz w:val="28"/>
          <w:sz w:val="28"/>
          <w:szCs w:val="28"/>
          <w:rtl w:val="true"/>
        </w:rPr>
        <w:t xml:space="preserve"> לְקַבֵּל</w:t>
      </w:r>
      <w:r>
        <w:rPr>
          <w:sz w:val="28"/>
          <w:szCs w:val="28"/>
          <w:rtl w:val="true"/>
        </w:rPr>
        <w:t>,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וְאֶת הַתּוֹרָה ש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____ </w:t>
      </w:r>
      <w:r>
        <w:rPr>
          <w:sz w:val="28"/>
          <w:sz w:val="28"/>
          <w:szCs w:val="28"/>
          <w:rtl w:val="true"/>
        </w:rPr>
        <w:t xml:space="preserve">הֵם </w:t>
      </w:r>
      <w:r>
        <w:rPr>
          <w:bCs/>
          <w:sz w:val="28"/>
          <w:sz w:val="28"/>
          <w:szCs w:val="28"/>
          <w:rtl w:val="true"/>
        </w:rPr>
        <w:t>לֹא רַצּוּ</w:t>
      </w:r>
      <w:r>
        <w:rPr>
          <w:sz w:val="28"/>
          <w:sz w:val="28"/>
          <w:szCs w:val="28"/>
          <w:rtl w:val="true"/>
        </w:rPr>
        <w:t xml:space="preserve"> לְקַבֵּל</w:t>
      </w:r>
      <w:r>
        <w:rPr>
          <w:sz w:val="28"/>
          <w:szCs w:val="28"/>
          <w:rtl w:val="true"/>
        </w:rPr>
        <w:t>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ְהַקַּ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הִכְרִיחַ אוֹתָם לְקַבֵּ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ַה לְדַעְתְּכֶם יוֹתֵר קָשֶׁה לִלְמֹד וּלְבַצֵּעַ</w:t>
      </w:r>
      <w:r>
        <w:rPr>
          <w:sz w:val="28"/>
          <w:szCs w:val="28"/>
          <w:rtl w:val="true"/>
        </w:rPr>
        <w:t>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ַתּוֹרָה שֶׁבִּכְתָב אוֹ הַתּוֹרָה שֶׁבְּעַל פּ</w:t>
      </w:r>
      <w:r>
        <w:rPr>
          <w:sz w:val="28"/>
          <w:sz w:val="28"/>
          <w:szCs w:val="28"/>
          <w:rtl w:val="true"/>
        </w:rPr>
        <w:t>ֶ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ַמְּקוּ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bCs/>
          <w:szCs w:val="28"/>
          <w:rtl w:val="true"/>
        </w:rPr>
        <w:t>קֶטַע ד</w:t>
      </w:r>
      <w:r>
        <w:rPr>
          <w:bCs/>
          <w:szCs w:val="28"/>
          <w:rtl w:val="true"/>
        </w:rPr>
        <w:t xml:space="preserve">' </w:t>
      </w:r>
      <w:r>
        <w:rPr>
          <w:bCs/>
          <w:szCs w:val="28"/>
          <w:rtl w:val="true"/>
        </w:rPr>
        <w:t xml:space="preserve">וּשְׁאֵלָה </w:t>
      </w:r>
      <w:r>
        <w:rPr>
          <w:bCs/>
          <w:szCs w:val="28"/>
        </w:rPr>
        <w:t>7</w:t>
      </w:r>
      <w:r>
        <w:rPr>
          <w:bCs/>
          <w:szCs w:val="28"/>
          <w:rtl w:val="true"/>
        </w:rPr>
        <w:t xml:space="preserve">- </w:t>
      </w:r>
      <w:r>
        <w:rPr>
          <w:bCs/>
          <w:szCs w:val="28"/>
          <w:rtl w:val="true"/>
        </w:rPr>
        <w:t>רְשׁוּ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410460</wp:posOffset>
                </wp:positionH>
                <wp:positionV relativeFrom="paragraph">
                  <wp:posOffset>-349250</wp:posOffset>
                </wp:positionV>
                <wp:extent cx="4813300" cy="161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1612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ֶטַע ד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ַה שֶׁכָּפָה עֲלֵיהֶם הָהָ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ֹּא יֹאמְרוּ יִשְׂרָאֵל אֲנַחְנוּ קִבַּלְנוּ הַתּוֹרָה מֵעַצְמֵנוּ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אִם לֹא הָיִינוּ רוֹצִים לֹא הָיִינוּ מְקַבְּלִים הַתּוֹר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דָבָר זֶה לֹא הָיָה מַעֲלַת הַתּוֹר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ִי הַתּוֹרָה כֹּל הָעוֹלָם תָּלוּי בָּהּ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אִם לֹא הָיְתָה הַתּוֹר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יָה הָעוֹלָם חוֹזֵר לְתֹהוּ וּבֹהוּ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לְפִיכָךְ אֵין רָאוּי שֶׁתִּהְיֶה קַבָּלַת הַתּוֹרָה בִּבְחִירַת 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ק שֶׁהָיָה הַקַּב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 מְחַיֵּב וּמַכְרִיחַ אוֹתָם לְקַבֵּל הַתּוֹר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אִי אֶפְשָׁר זוּלַת זֶ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ֹּא יַחְזֹ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ֹלָם לְתֹהוּ וַבֹהוּ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ַהָרַ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ִּפְאֶרֶת 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ֶּרֶק 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9pt;height:127pt;mso-wrap-distance-left:9.05pt;mso-wrap-distance-right:9.05pt;mso-wrap-distance-top:0pt;mso-wrap-distance-bottom:0pt;margin-top:-27.5pt;mso-position-vertical-relative:text;margin-left:189.8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קֶטַע ד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'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ַה שֶׁכָּפָה עֲלֵיהֶם הָהָר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ֹּא יֹאמְרוּ יִשְׂרָאֵל אֲנַחְנוּ קִבַּלְנוּ הַתּוֹרָה מֵעַצְמֵנוּ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אִם לֹא הָיִינוּ רוֹצִים לֹא הָיִינוּ מְקַבְּלִים הַתּוֹר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דָבָר זֶה לֹא הָיָה מַעֲלַת הַתּוֹר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ִי הַתּוֹרָה כֹּל הָעוֹלָם תָּלוּי בָּהּ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אִם לֹא הָיְתָה הַתּוֹר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,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יָה הָעוֹלָם חוֹזֵר לְתֹהוּ וּבֹהוּ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לְפִיכָךְ אֵין רָאוּי שֶׁתִּהְיֶה קַבָּלַת הַתּוֹרָה בִּבְחִירַת 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,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ק שֶׁהָיָה הַקַּב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 מְחַיֵּב וּמַכְרִיחַ אוֹתָם לְקַבֵּל הַתּוֹר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,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אִי אֶפְשָׁר זוּלַת זֶ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,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ֹּא יַחְזֹ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וֹלָם לְתֹהוּ וַבֹהוּ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ַהָרַ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תִּפְאֶרֶת 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פֶּרֶק 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ַשְׁלִימוּ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עַל פִּי קֶטַע ד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דַּעַת הַמַהָרַ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הִיא שֶׁלַּמְרוֹת שֶׁקִּבְּלוּ בְּנֵי יִשְׂרָאֵל אֶת הַתּוֹרָה מֵרָצוֹן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קַּ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בְּמַקְבִּיל גַּם הִכְרִיחַ אוֹתָם לְכָךְ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ֵיוָן שֶׁלֹּא יִתָּכֵן שֶׁקַּבָּלַת הַתּוֹרָה תִּהְיֶה תְּלוּיָה בַּבְּחִירָה הַחָפְשִׁית שֶׁל עַם יִשְׂרָאֵ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ִּי אִם הֵם לֹא הָיוּ מְקַבְּלִים אֶת הַתּוֹרָה אָז</w:t>
      </w:r>
      <w:r>
        <w:rPr>
          <w:sz w:val="28"/>
          <w:szCs w:val="28"/>
          <w:rtl w:val="true"/>
        </w:rPr>
        <w:t>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________________________________________________________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. </w:t>
      </w:r>
      <w:r>
        <w:rPr>
          <w:bCs/>
          <w:szCs w:val="28"/>
          <w:rtl w:val="true"/>
        </w:rPr>
        <w:t>צַיְּרוּ</w:t>
      </w:r>
      <w:r>
        <w:rPr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</w:rPr>
        <w:t>אֶת בְּנֵי יִשְׂרָאֵל בְּתַחְתִּית הָהָר</w:t>
      </w:r>
      <w:r>
        <w:rPr>
          <w:szCs w:val="28"/>
          <w:rtl w:val="true"/>
          <w:lang w:val="en-US" w:eastAsia="en-US"/>
        </w:rPr>
        <w:t>,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כְּפִי שֶׁמַּסְבִּיר זֹאת רַב דִימִי בַּר חַמָא</w:t>
      </w:r>
      <w:r>
        <w:rPr>
          <w:szCs w:val="28"/>
          <w:rtl w:val="true"/>
          <w:lang w:val="en-US" w:eastAsia="en-US"/>
        </w:rPr>
        <w:t xml:space="preserve"> </w:t>
      </w:r>
      <w:r>
        <w:rPr>
          <w:bCs/>
          <w:szCs w:val="28"/>
          <w:rtl w:val="true"/>
        </w:rPr>
        <w:t>בְּקֶטַע ב</w:t>
      </w:r>
      <w:r>
        <w:rPr>
          <w:bCs/>
          <w:szCs w:val="28"/>
          <w:rtl w:val="true"/>
        </w:rPr>
        <w:t>'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073910</wp:posOffset>
                </wp:positionH>
                <wp:positionV relativeFrom="paragraph">
                  <wp:posOffset>104140</wp:posOffset>
                </wp:positionV>
                <wp:extent cx="5600700" cy="4457700"/>
                <wp:effectExtent l="5080" t="5080" r="1651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457880"/>
                        </a:xfrm>
                        <a:prstGeom prst="foldedCorner">
                          <a:avLst>
                            <a:gd name="adj" fmla="val 133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63.3pt;margin-top:8.2pt;width:440.95pt;height:350.95pt;mso-wrap-style:none;v-text-anchor:middle;mso-position-horizontal-relative:pag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bCs/>
          <w:szCs w:val="36"/>
          <w:rtl w:val="true"/>
        </w:rPr>
        <w:t>בְּהַצְלָחָה וְחַג שָׂמֵחַ</w:t>
      </w:r>
      <w:r>
        <w:rPr>
          <w:b/>
          <w:bCs/>
          <w:sz w:val="36"/>
          <w:szCs w:val="36"/>
          <w:rtl w:val="true"/>
        </w:rPr>
        <w:t>!</w:t>
      </w:r>
    </w:p>
    <w:sectPr>
      <w:type w:val="nextPage"/>
      <w:pgSz w:w="11906" w:h="16838"/>
      <w:pgMar w:left="1800" w:right="1800" w:gutter="0" w:header="0" w:top="1258" w:footer="0" w:bottom="899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19:50:00Z</dcterms:created>
  <dc:creator>אסף</dc:creator>
  <dc:description/>
  <cp:keywords/>
  <dc:language>en-US</dc:language>
  <cp:lastModifiedBy>www</cp:lastModifiedBy>
  <dcterms:modified xsi:type="dcterms:W3CDTF">2012-08-12T19:50:00Z</dcterms:modified>
  <cp:revision>2</cp:revision>
  <dc:subject/>
  <dc:title>יז וַיּוֹצֵא משֶׁה אֶת-הָעָם לִקְרַאת הָאֱלֹהִים מִן- הַמַּחֲנֶה וַיִּתְיַצְּבוּ בְּתַחְתִּית הָהָר: </dc:title>
</cp:coreProperties>
</file>