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3195</wp:posOffset>
            </wp:positionH>
            <wp:positionV relativeFrom="paragraph">
              <wp:posOffset>-228600</wp:posOffset>
            </wp:positionV>
            <wp:extent cx="125730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חוֹבֶרֶת </w:t>
      </w:r>
    </w:p>
    <w:p>
      <w:pPr>
        <w:pStyle w:val="Normal"/>
        <w:autoSpaceDE w:val="false"/>
        <w:jc w:val="center"/>
        <w:rPr/>
      </w:pPr>
      <w:r>
        <w:rPr>
          <w:sz w:val="52"/>
          <w:sz w:val="52"/>
          <w:szCs w:val="52"/>
          <w:rtl w:val="true"/>
        </w:rPr>
        <w:t>בֵּית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סִפְרִית בְּנוֹשֵׂא</w:t>
      </w:r>
      <w:r>
        <w:rPr>
          <w:sz w:val="52"/>
          <w:szCs w:val="52"/>
          <w:rtl w:val="true"/>
        </w:rPr>
        <w:t xml:space="preserve">: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58"/>
          <w:sz w:val="58"/>
          <w:szCs w:val="58"/>
          <w:rtl w:val="true"/>
        </w:rPr>
        <w:t>הִלְכוֹת רֹאשׁ הַשָּׁנָה וְיוֹם הַכִּפּוּרִים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sz w:val="52"/>
          <w:sz w:val="52"/>
          <w:szCs w:val="52"/>
          <w:rtl w:val="true"/>
        </w:rPr>
        <w:t>בי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ס הַתוֹרָנִי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ַהָבָת תוֹרָה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אַדָם</w:t>
      </w:r>
    </w:p>
    <w:p>
      <w:pPr>
        <w:pStyle w:val="Normal"/>
        <w:autoSpaceDE w:val="false"/>
        <w:jc w:val="center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</wp:posOffset>
            </wp:positionH>
            <wp:positionV relativeFrom="paragraph">
              <wp:posOffset>99060</wp:posOffset>
            </wp:positionV>
            <wp:extent cx="3609975" cy="263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9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Cs w:val="28"/>
          <w:rtl w:val="true"/>
        </w:rPr>
        <w:t>הוֹרִים יְקָרִים וְתַלְמִידִים חֲבִיבִים</w:t>
      </w:r>
      <w:r>
        <w:rPr>
          <w:bCs/>
          <w:szCs w:val="28"/>
          <w:rtl w:val="true"/>
          <w:lang w:val="en-US" w:eastAsia="en-US"/>
        </w:rPr>
        <w:t>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אָנוּ מַתְחִילִים אֶת שְׁנַת הַלִּמּוּדִים הַשָּׁנָה כִּשְׁבוּעַיִם לִפְנֵי רֹאשׁ הַשָּׁנָה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ַהֲכָנָה לִקְרַאת הַיָּמִים הַנּוֹרָאִים הִיא כֹּה חֲשׁוּב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הַהַרְגָּשָׁה הִיא שֶׁהַזְּמַן קָצָר וְהַמְּלָאכָה מְרֻבָּ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יַחַד עִם רִגְשׁוֹ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ָרוֹמְמוּת וְהַיִּרְאָה לִקְרַאת רֹאשׁ הַשָּׁנָה וְיוֹם הַכִּפּוּרִים הַבָּאִים עָלֵינוּ לְטוֹב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חֲשׁוּבָה לֹא פָּחוֹת הִיא יְדִיעַת הִלְכוֹתֵיהֶם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ַּחוֹבֶרֶת שֶׁלִּפְנֵיכֶם יֶשְׁנוֹ לֶקֶט הֲלָכוֹת שֶׁל יָמִים נוֹרָאִים אֵלּוּ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ַךְ כַּמּוּבָן שֶׁאֵין הַחוֹבֶרֶת מִתְיַמֶּרֶת לְהַקִּיף אֶת כֹּל הִלְכוֹתֵיהֶ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ֶלָּא רַק כִּטְעִימָה וּכְתִזְכֹּרֶ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ֶת מִקְצָתָ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ָנוּ מְבַקְּשִׁים מִכֶּם הַהוֹרִים לַעֲזֹר לְיַלְדֵיכֶם לְשַׁנֵּן בַּבַּיִת אֶת הַהֲלָכוֹת שֶׁנִּלְמְדוּ בַּכִּתָּ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הַיְּלָדִים יִתְבַּקְּשׁוּ לְסַמֵּן אוֹתָ</w:t>
      </w:r>
      <w:r>
        <w:rPr>
          <w:b/>
          <w:b/>
          <w:sz w:val="28"/>
          <w:sz w:val="28"/>
          <w:szCs w:val="28"/>
          <w:rtl w:val="true"/>
        </w:rPr>
        <w:t>ם</w:t>
      </w:r>
      <w:r>
        <w:rPr>
          <w:b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ָנוּ מְאַחֲלִים לָכֶם לִמּוּד פּוֹרֶ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שֶׁנִּכָּתֵב וְנֵחָתֵם כֻּלָּנוּ לְחַיִּים טוֹבִים אֲרֻכִּים וּלְשָׁלוֹם</w:t>
      </w:r>
      <w:r>
        <w:rPr>
          <w:bCs/>
          <w:sz w:val="28"/>
          <w:szCs w:val="28"/>
          <w:rtl w:val="true"/>
        </w:rPr>
        <w:t>!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ִּבְרָכָה</w:t>
      </w:r>
      <w:r>
        <w:rPr>
          <w:b/>
          <w:sz w:val="28"/>
          <w:szCs w:val="28"/>
          <w:rtl w:val="true"/>
        </w:rPr>
        <w:t>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צֶוֶת בֵּית הַסֵּפֶר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ִלְכוֹת רֹאשׁ הַשָּׁנָה וְיוֹם הַכִּפּוּרִים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אֱלוּל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ַרְבָּעִים הַיָּמִים שֶׁמֵּרֹאשׁ חֹדֶשׁ אֱלוּל וְעַד יוֹם הַכִּפּוּרִים הֵם יְמֵי רָצוֹ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ּמְסֻגָּלִים לִתְשׁוּבָה וְכַפָּרָה יוֹתֵר מִשְּׁאָר יְמוֹת הַשָּׁנ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זֹאת בִּגְלַל שֶׁלְּאַחַר חֵטְא הָעֵגֶל וּשְׁבִירַת הַלּוּחוֹת שֶׁהָיוּ בּי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ז בְּתַמּוּז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ָלָה מֹשֶׁה בַּפַּעַם הַשְּׁנִיָּה לְבַקֵּשׁ רַחֲמִים עַל עַם יִשְׂרָאֵ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ַרְבָּעִים יָמִים אֵלּוּ הָיוּ יְמֵי כָּעַס שֶׁל הק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 עָלֵינוּ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בְּרֹאשׁ חֹדֶשׁ אֱלוּל עָלָה מֹשֶׁה לְהַר סִינַי בַּפַּעַם הַשְּׁלִישִׁית לְאַרְבָּעִים יוֹם נוֹסָפ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ְּדֵי לְקַבֵּל אֶת הַלּוּחוֹת הַשְּׁנִיּ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יָמִים אֵלּוּ הָיוּ יְמֵי רָצוֹן כְּמוֹ אַרְבָּעִים הַיָּמִים הָרִאשׁוֹנ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ְּשֶׁעָלָה מֹשֶׁה תָּקְעוּ בַּשּׁוֹפָר כְּדֵי שֶׁלֹּא יִטְעוּ עוֹד אַחַר עֲבוֹדָה זָרָה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 xml:space="preserve">בְּיוֹם הַכִּפּוּרִים נֶאֱמַר לְמֹשֶׁה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סָלַחְתִּי כִּדְבָרְךָ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וְהוּא יָרַד עִם הַלּוּחוֹת הַשְּׁנִיִּים וְצִוָּהּ אֶת בְּנֵי יִשְׂרָאֵל עַל מְלֶאכֶת הַמִּשְׁכָּן וּבְכָךְ בִּשֵּׂר לְעַם יִשְׂרָאֵל שֶׁהִתְכַּפֵּר לָהֶ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רֶמֶז לְכָךְ שֶׁיְּמֵי אֱלוּל הֵם יְמֵי רָצוֹן יֵשׁ בְּרָאשֵׁי הַתֵּבוֹת שֶׁל הַפָּסוּק </w:t>
      </w:r>
      <w:r>
        <w:rPr>
          <w:b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אֲ</w:t>
      </w:r>
      <w:r>
        <w:rPr>
          <w:b/>
          <w:b/>
          <w:sz w:val="28"/>
          <w:sz w:val="28"/>
          <w:szCs w:val="28"/>
          <w:rtl w:val="true"/>
        </w:rPr>
        <w:t xml:space="preserve">נִי </w:t>
      </w:r>
      <w:r>
        <w:rPr>
          <w:bCs/>
          <w:sz w:val="28"/>
          <w:sz w:val="28"/>
          <w:szCs w:val="28"/>
          <w:rtl w:val="true"/>
        </w:rPr>
        <w:t>לְ</w:t>
      </w:r>
      <w:r>
        <w:rPr>
          <w:b/>
          <w:b/>
          <w:sz w:val="28"/>
          <w:sz w:val="28"/>
          <w:szCs w:val="28"/>
          <w:rtl w:val="true"/>
        </w:rPr>
        <w:t xml:space="preserve">דוֹדִי </w:t>
      </w:r>
      <w:r>
        <w:rPr>
          <w:bCs/>
          <w:sz w:val="28"/>
          <w:sz w:val="28"/>
          <w:szCs w:val="28"/>
          <w:rtl w:val="true"/>
        </w:rPr>
        <w:t>וְ</w:t>
      </w:r>
      <w:r>
        <w:rPr>
          <w:b/>
          <w:b/>
          <w:sz w:val="28"/>
          <w:sz w:val="28"/>
          <w:szCs w:val="28"/>
          <w:rtl w:val="true"/>
        </w:rPr>
        <w:t xml:space="preserve">דוֹדִי </w:t>
      </w:r>
      <w:r>
        <w:rPr>
          <w:bCs/>
          <w:sz w:val="28"/>
          <w:sz w:val="28"/>
          <w:szCs w:val="28"/>
          <w:rtl w:val="true"/>
        </w:rPr>
        <w:t>לִ</w:t>
      </w:r>
      <w:r>
        <w:rPr>
          <w:b/>
          <w:b/>
          <w:sz w:val="28"/>
          <w:sz w:val="28"/>
          <w:szCs w:val="28"/>
          <w:rtl w:val="true"/>
        </w:rPr>
        <w:t>י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שֶׁבּוֹ מְדֻבָּר עַל הָאַהֲבָה שֶׁיֵּשׁ בֵּין עַם יִשְׂרָאֵל לק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סוֹפֵי הַתֵּבוֹת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אַרְבַּע פְּעָמִים הָאוֹת יוּ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סְכוּמָם הוּא אַרְבָּע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ֶמֶז לְאַרְבָּעִים הַיָּמִים מֵרֹאשׁ חֹדֶשׁ אֱלוּל וְעַד יוֹם הַכִּפּוּרִים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 xml:space="preserve">רֶמֶז נוֹסַף יֵשׁ בַּפָּסוּק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וּמָל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 xml:space="preserve">אֱלֹקֶיךָ </w:t>
      </w:r>
      <w:r>
        <w:rPr>
          <w:bCs/>
          <w:sz w:val="28"/>
          <w:sz w:val="28"/>
          <w:szCs w:val="28"/>
          <w:rtl w:val="true"/>
        </w:rPr>
        <w:t>אֶ</w:t>
      </w:r>
      <w:r>
        <w:rPr>
          <w:b/>
          <w:b/>
          <w:sz w:val="28"/>
          <w:sz w:val="28"/>
          <w:szCs w:val="28"/>
          <w:rtl w:val="true"/>
        </w:rPr>
        <w:t xml:space="preserve">ת </w:t>
      </w:r>
      <w:r>
        <w:rPr>
          <w:bCs/>
          <w:sz w:val="28"/>
          <w:sz w:val="28"/>
          <w:szCs w:val="28"/>
          <w:rtl w:val="true"/>
        </w:rPr>
        <w:t>לְ</w:t>
      </w:r>
      <w:r>
        <w:rPr>
          <w:b/>
          <w:b/>
          <w:sz w:val="28"/>
          <w:sz w:val="28"/>
          <w:szCs w:val="28"/>
          <w:rtl w:val="true"/>
        </w:rPr>
        <w:t xml:space="preserve">בָבְךָ </w:t>
      </w:r>
      <w:r>
        <w:rPr>
          <w:bCs/>
          <w:sz w:val="28"/>
          <w:sz w:val="28"/>
          <w:szCs w:val="28"/>
          <w:rtl w:val="true"/>
        </w:rPr>
        <w:t>וְ</w:t>
      </w:r>
      <w:r>
        <w:rPr>
          <w:b/>
          <w:b/>
          <w:sz w:val="28"/>
          <w:sz w:val="28"/>
          <w:szCs w:val="28"/>
          <w:rtl w:val="true"/>
        </w:rPr>
        <w:t xml:space="preserve">אֶת </w:t>
      </w:r>
      <w:r>
        <w:rPr>
          <w:bCs/>
          <w:sz w:val="28"/>
          <w:sz w:val="28"/>
          <w:szCs w:val="28"/>
          <w:rtl w:val="true"/>
        </w:rPr>
        <w:t>לֵ</w:t>
      </w:r>
      <w:r>
        <w:rPr>
          <w:b/>
          <w:b/>
          <w:sz w:val="28"/>
          <w:sz w:val="28"/>
          <w:szCs w:val="28"/>
          <w:rtl w:val="true"/>
        </w:rPr>
        <w:t>בָב זַרְעֲךָ</w:t>
      </w:r>
      <w:r>
        <w:rPr>
          <w:b/>
          <w:sz w:val="28"/>
          <w:szCs w:val="28"/>
          <w:rtl w:val="true"/>
        </w:rPr>
        <w:t>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ִנְהָג בְּנֵי סְפָרַד לָקוּם לִפְנוֹת בֹּקֶר וְלוֹמַר סְלִיחוֹת וְתַחֲנוּנִים מִ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אֱלוּל עַד יוֹם הַכִּפּוּרִי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מִנְהָג בְּנֵי אַשְׁכְּנַז לִתְקֹעַ בַּשּׁוֹפָר מֵרֹאשׁ חֹדֶשׁ אֱלוּ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לוֹמַר סְלִיחוֹת מִיּוֹם רִאשׁוֹן שֶׁלִּפְנֵי רֹאשׁ הַשָּׁנ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ִם חָל רֹאשׁ הַשָּׁנָה בְּיָמִים שֵׁנִי וּשְׁלִישִׁי מַתְחִילִים לוֹמַר סְלִיחוֹת בְּיוֹם רִאשׁוֹן בַּשָּׁבוּעַ שֶׁלְּפָנָי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כְּמוֹ כן נוֹהֲגִים לוֹמַר אֶת הַמִּזְמוֹר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ְדָוִד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אוֹרִי וְיִשְׁעִי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מֵרֹאשׁ חֹדֶשׁ אֱלוּל עַד שְׁמִינִי עֲצֶרֶ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עֶרֶב רֹאשׁ הַשָּׁנָה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וֹהֲגִים לַעֲשׂוֹת הַתָּרַת נְדָרִים בְּעֶרֶב רֹאשׁ הַשָּׁנ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יֵשׁ הַנּוֹהֲגִים לַעֲשׂוֹת הַתָּרַת נְדָרִים גַּם בְּעֶרֶב רֹאשׁ חֹדֶשׁ אֱלוּל וּבְעֶרֶב יוֹם הַכִּפּוּר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ַתָּרַת הַנְּדָרִים מוֹעִילָה דַּוְקָא לְנֶדֶר אוֹ מִנְהָג טוֹב שֶׁאֵינוֹ זוֹכֵר מַהוּ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וֹהֲגִים לִטְבֹּל בְּמִקְוֶה בְּעֶרֶב רֹאשׁ הַשָּׁנָ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רֹאשׁ הַשָּׁנָה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</w:t>
      </w:r>
      <w:r>
        <w:rPr>
          <w:b/>
          <w:sz w:val="28"/>
          <w:szCs w:val="28"/>
          <w:rtl w:val="true"/>
        </w:rPr>
        <w:t>. "</w:t>
      </w:r>
      <w:r>
        <w:rPr>
          <w:b/>
          <w:b/>
          <w:sz w:val="28"/>
          <w:sz w:val="28"/>
          <w:szCs w:val="28"/>
          <w:rtl w:val="true"/>
        </w:rPr>
        <w:t>וּבַחֹדֶשׁ הַשְּׁבִיעִי בְּאֶחָד לַחֹדֶשׁ מִקְרָא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קֹדֶשׁ יִהְיֶה לָכֶם כָּל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מְלֶאכֶת עֲבֹדָה לֹא תַעֲשׂוּ יוֹם תְּרוּעָה יִהְיֶה לָכֶם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בַּמִּדְבָּר כ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ט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>'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b/>
          <w:sz w:val="28"/>
          <w:sz w:val="28"/>
          <w:szCs w:val="28"/>
          <w:rtl w:val="true"/>
        </w:rPr>
        <w:t>ְּ</w:t>
      </w:r>
      <w:r>
        <w:rPr>
          <w:b/>
          <w:b/>
          <w:sz w:val="28"/>
          <w:sz w:val="28"/>
          <w:szCs w:val="28"/>
          <w:rtl w:val="true"/>
        </w:rPr>
        <w:t>פָּסוּק זֶה אָנוּ מְצֻוִּים לַעֲשׂוֹת יוֹם תְּרוּעָה בְּיוֹם א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ְּתִשְׁרֵי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חָזָ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 קָבְעוּ שֶׁאָנוּ נַעֲשֶׂה אֶת רֹאשׁ הַשָּׁנָה יוֹמַיִ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ְּיָמִים א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תִּשְׁרֵ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ְּדֵי לִמְנֹעַ תַּקָּלָה בְּשִׁירַת הַלְּוִיִּים בְּבֵית הַמִּקְדָּשׁ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ז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ִּקְעוּ בַחֹדֶשׁ שׁוֹפָר בַּכֶּסֶה לְיוֹם חַגֵּנוּ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כִּי </w:t>
      </w:r>
      <w:r>
        <w:rPr>
          <w:bCs/>
          <w:sz w:val="28"/>
          <w:sz w:val="28"/>
          <w:szCs w:val="28"/>
          <w:rtl w:val="true"/>
        </w:rPr>
        <w:t>חֹק</w:t>
      </w:r>
      <w:r>
        <w:rPr>
          <w:b/>
          <w:b/>
          <w:sz w:val="28"/>
          <w:sz w:val="28"/>
          <w:szCs w:val="28"/>
          <w:rtl w:val="true"/>
        </w:rPr>
        <w:t xml:space="preserve"> לְיִשְׂרָאֵל הוּא </w:t>
      </w:r>
      <w:r>
        <w:rPr>
          <w:bCs/>
          <w:sz w:val="28"/>
          <w:sz w:val="28"/>
          <w:szCs w:val="28"/>
          <w:rtl w:val="true"/>
        </w:rPr>
        <w:t>מִשְׁפָּט</w:t>
      </w:r>
      <w:r>
        <w:rPr>
          <w:b/>
          <w:b/>
          <w:sz w:val="28"/>
          <w:sz w:val="28"/>
          <w:szCs w:val="28"/>
          <w:rtl w:val="true"/>
        </w:rPr>
        <w:t xml:space="preserve"> לֵאלֹהֵי יַעֲקֹב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תְּהִלִּים פ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>'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>'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עָלָ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אֱלֹהִים בִּתְרוּעָה 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ְּקוֹל שׁוֹפָר</w:t>
      </w:r>
      <w:r>
        <w:rPr>
          <w:b/>
          <w:sz w:val="28"/>
          <w:szCs w:val="28"/>
          <w:rtl w:val="true"/>
        </w:rPr>
        <w:t>..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כִּי </w:t>
      </w:r>
      <w:r>
        <w:rPr>
          <w:bCs/>
          <w:sz w:val="28"/>
          <w:sz w:val="28"/>
          <w:szCs w:val="28"/>
          <w:rtl w:val="true"/>
        </w:rPr>
        <w:t>מֶלֶךְ</w:t>
      </w:r>
      <w:r>
        <w:rPr>
          <w:b/>
          <w:b/>
          <w:sz w:val="28"/>
          <w:sz w:val="28"/>
          <w:szCs w:val="28"/>
          <w:rtl w:val="true"/>
        </w:rPr>
        <w:t xml:space="preserve"> כָּל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הָאָרֶץ אֱלֹהִים זַמְּרוּ מַשְׂכִּיל</w:t>
      </w:r>
      <w:r>
        <w:rPr>
          <w:b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מָלַךְ</w:t>
      </w:r>
      <w:r>
        <w:rPr>
          <w:b/>
          <w:b/>
          <w:sz w:val="28"/>
          <w:sz w:val="28"/>
          <w:szCs w:val="28"/>
          <w:rtl w:val="true"/>
        </w:rPr>
        <w:t xml:space="preserve"> אֱלֹהִים עַל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גּוֹיִם אֱלֹהִים יָשַׁב עַל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כִּסֵּא קָדְשׁוֹ</w:t>
      </w:r>
      <w:r>
        <w:rPr>
          <w:b/>
          <w:sz w:val="28"/>
          <w:szCs w:val="28"/>
          <w:rtl w:val="true"/>
        </w:rPr>
        <w:t>". (</w:t>
      </w:r>
      <w:r>
        <w:rPr>
          <w:b/>
          <w:b/>
          <w:sz w:val="28"/>
          <w:sz w:val="28"/>
          <w:szCs w:val="28"/>
          <w:rtl w:val="true"/>
        </w:rPr>
        <w:t>תהילים מ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ז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מִפְּסוּקִ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ֵלּוּ בִּתְהִלִּ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ָמְדוּ חז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 שֶׁרֹאשׁ הַשָּׁנָה הוּא יוֹם שֶׁבּוֹ מוֹפִיעַ הק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ה </w:t>
      </w:r>
      <w:r>
        <w:rPr>
          <w:bCs/>
          <w:sz w:val="28"/>
          <w:sz w:val="28"/>
          <w:szCs w:val="28"/>
          <w:rtl w:val="true"/>
        </w:rPr>
        <w:t>כְּמֶלֶךְ</w:t>
      </w:r>
      <w:r>
        <w:rPr>
          <w:b/>
          <w:b/>
          <w:sz w:val="28"/>
          <w:sz w:val="28"/>
          <w:szCs w:val="28"/>
          <w:rtl w:val="true"/>
        </w:rPr>
        <w:t xml:space="preserve"> עַל הָעוֹלָם </w:t>
      </w:r>
      <w:r>
        <w:rPr>
          <w:bCs/>
          <w:sz w:val="28"/>
          <w:sz w:val="28"/>
          <w:szCs w:val="28"/>
          <w:rtl w:val="true"/>
        </w:rPr>
        <w:t>וְשׁוֹפֵט</w:t>
      </w:r>
      <w:r>
        <w:rPr>
          <w:b/>
          <w:b/>
          <w:sz w:val="28"/>
          <w:sz w:val="28"/>
          <w:szCs w:val="28"/>
          <w:rtl w:val="true"/>
        </w:rPr>
        <w:t xml:space="preserve"> אֶת כֹּל בְּרִיוֹתָי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קָבְעוּ בְּנֻסָּח הַתְּפִלָּה בְּמוּסָף שֶׁל רֹאשׁ הַשָּׁנָה שָׁלוֹשׁ בְּרָכוֹת מְיֻחָדוֹת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מַלְכֻיּוֹ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זִכְרוֹנוֹת וְשׁוֹפָרוֹ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ח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ְּדֵי לְהַדְגִּישׁ אֶת מַלְכוּת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ְּיָמִים אֵלּוּ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קָבְעוּ חז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ל שֶׁבַּעֲשֶׂרֶת יְמֵי תְּשׁוּבָה עָלֵינוּ לוֹמַר בַּתְּפִלָּה </w:t>
      </w:r>
      <w:r>
        <w:rPr>
          <w:b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הַמֶּלֶךְ</w:t>
      </w:r>
      <w:r>
        <w:rPr>
          <w:b/>
          <w:b/>
          <w:sz w:val="28"/>
          <w:sz w:val="28"/>
          <w:szCs w:val="28"/>
          <w:rtl w:val="true"/>
        </w:rPr>
        <w:t xml:space="preserve"> הַקָּדוֹשׁ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בִּמְקוֹם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ָאֵל הַקָּדוֹשׁ</w:t>
      </w:r>
      <w:r>
        <w:rPr>
          <w:b/>
          <w:sz w:val="28"/>
          <w:szCs w:val="28"/>
          <w:rtl w:val="true"/>
        </w:rPr>
        <w:t xml:space="preserve">", </w:t>
      </w:r>
      <w:r>
        <w:rPr>
          <w:b/>
          <w:b/>
          <w:sz w:val="28"/>
          <w:sz w:val="28"/>
          <w:szCs w:val="28"/>
          <w:rtl w:val="true"/>
        </w:rPr>
        <w:t xml:space="preserve">וְכֵן </w:t>
      </w:r>
      <w:r>
        <w:rPr>
          <w:b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הַמֶּלֶךְ</w:t>
      </w:r>
      <w:r>
        <w:rPr>
          <w:b/>
          <w:b/>
          <w:sz w:val="28"/>
          <w:sz w:val="28"/>
          <w:szCs w:val="28"/>
          <w:rtl w:val="true"/>
        </w:rPr>
        <w:t xml:space="preserve"> הַמִּשְׁפָּט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בִּמְקוֹם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מֶלֶךְ אוֹהֵב צְדָקָה וּמִשְׁפָּט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 xml:space="preserve">וְתִקְנוּ שְׁמִי שֶׁלֹּא אָמַר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מֶלֶךְ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בִּבְרָכוֹת אֵלּוּ</w:t>
      </w:r>
      <w:r>
        <w:rPr>
          <w:b/>
          <w:sz w:val="28"/>
          <w:szCs w:val="28"/>
          <w:rtl w:val="true"/>
        </w:rPr>
        <w:t>,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ְּאִלּוּ לֹא הִתְפַּלֵּ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חוֹזֵר לְרֹאשׁ הַתְּפִלָּ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ט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ֹאשׁ הַשָּׁנָה הוּא הַיּוֹם בּוֹ נִבְרָא הָעוֹלָם לְדַעַת ר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 xml:space="preserve">אֱלִיעֶזֶר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כְּלוֹמַר זֶהוּ הַיּוֹם הַשִּׁשִּׁ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ּוֹ נִבְרָא אָדָם הָרִאשׁוֹן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ַיּוֹם הָרִאשׁוֹן לַבְּרִיאָה הוּא כ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 בֶּאֱלוּל</w:t>
      </w:r>
      <w:r>
        <w:rPr>
          <w:b/>
          <w:sz w:val="28"/>
          <w:szCs w:val="28"/>
          <w:rtl w:val="true"/>
        </w:rPr>
        <w:t>),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וְלָכֵן אָנוּ מַזְכִּירִים בַּתְּפִלָּה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זֶה הַיּוֹם תְּחִלַּת מַעֲשֶׂיךָ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זִכָּרוֹן לְיוֹם רִאשׁוֹן</w:t>
      </w:r>
      <w:r>
        <w:rPr>
          <w:b/>
          <w:sz w:val="28"/>
          <w:szCs w:val="28"/>
          <w:rtl w:val="true"/>
        </w:rPr>
        <w:t>".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י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ְּדֵי לְהַתְחִיל אֶת הַשָּׁנָה בְּ</w:t>
      </w:r>
      <w:r>
        <w:rPr>
          <w:b/>
          <w:b/>
          <w:sz w:val="28"/>
          <w:sz w:val="28"/>
          <w:szCs w:val="28"/>
          <w:rtl w:val="true"/>
        </w:rPr>
        <w:t>ס</w:t>
      </w:r>
      <w:r>
        <w:rPr>
          <w:b/>
          <w:b/>
          <w:sz w:val="28"/>
          <w:sz w:val="28"/>
          <w:szCs w:val="28"/>
          <w:rtl w:val="true"/>
        </w:rPr>
        <w:t>ִ</w:t>
      </w:r>
      <w:r>
        <w:rPr>
          <w:b/>
          <w:b/>
          <w:sz w:val="28"/>
          <w:sz w:val="28"/>
          <w:szCs w:val="28"/>
          <w:rtl w:val="true"/>
        </w:rPr>
        <w:t>ימ</w:t>
      </w:r>
      <w:r>
        <w:rPr>
          <w:b/>
          <w:b/>
          <w:sz w:val="28"/>
          <w:sz w:val="28"/>
          <w:szCs w:val="28"/>
          <w:rtl w:val="true"/>
        </w:rPr>
        <w:t>ָ</w:t>
      </w:r>
      <w:r>
        <w:rPr>
          <w:b/>
          <w:b/>
          <w:sz w:val="28"/>
          <w:sz w:val="28"/>
          <w:szCs w:val="28"/>
          <w:rtl w:val="true"/>
        </w:rPr>
        <w:t xml:space="preserve">ן </w:t>
      </w:r>
      <w:r>
        <w:rPr>
          <w:b/>
          <w:b/>
          <w:sz w:val="28"/>
          <w:sz w:val="28"/>
          <w:szCs w:val="28"/>
          <w:rtl w:val="true"/>
        </w:rPr>
        <w:t xml:space="preserve">טוֹב אָנוּ אוֹכְלִים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סִימָנִים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הַמְּעוֹרְרִים אוֹתָנוּ לְהִתְפַּלֵּל וּלְבַקֵּשׁ בַּקָּשׁוֹת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מִבֵּין שְׁאַר הַסִּימָנִים יֵשׁ הַנּוֹהֲגִים לֶאֱכֹל רֹאשׁ שֶׁל כֶּבֶשׂ כְּדֵי לוֹמַר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שֶׁנִּהְיֶה לְרֹאשׁ וְלֹא לְזָנָב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וְגַם כְּדֵי לְהַזְכִּיר אֶת אֵילוֹ שֶׁל יִצְחַק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יֵשׁ לְצַיֵּן שֶׁכְּדֵי לְהַזְכִּיר אֶת זְכוּת הָעֲקֵדָה אָנוּ גַּם תּוֹקְעִים בְּשׁוֹפָר שֶׁל אַיִ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קוֹרְאִים בַּתּוֹרָה אֶת פָּרָשַׁת הָעֲקֵד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ּמַזְכִּירִים אֶת הָעֲקֵדָה בַּתְּפִלָּה</w:t>
      </w:r>
      <w:r>
        <w:rPr>
          <w:b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 w:val="28"/>
          <w:szCs w:val="28"/>
          <w:rtl w:val="true"/>
        </w:rPr>
        <w:t>תְּקִיעַת שׁוֹפָר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יא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הַתּוֹרָה צִוְּתָה אוֹתָנוּ לַעֲשׂוֹת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יוֹם תְּרוּעָה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>חז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 לִמְּדוּ אוֹתָנוּ שֶׁאָנוּ צְרִיכִים לַעֲשׂוֹת קוֹלוֹת שֶׁל תְּרוּעָה דַּוְקָא בְּשׁוֹפָ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לַעֲשׂוֹת קוֹלוֹת שֶׁל תְּקִיעָה לִפְנֵי וְאַחֲרֵי הַתְּרוּע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ְּלוֹמַר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תְּקִיע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ְּרוּע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ְּקִיע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ּבְקִצּוּר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תר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יב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הַמִּלָּה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ְּרוּעָה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מוֹפִיעָה בַּתּוֹרָה שָׁלוֹשׁ פְּעָמִים בְּיַחַס לַחֹדֶשׁ הַשְּׁבִיעִ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פַּעֲמַיִם בְּיַחַס לְרֹאשׁ הַשָּׁנָה וּפַעַם אַחַת בְּיַחַס לְיוֹם הַכִּפּוּרִים שֶׁל שְׁנַת הַיּוֹבֵ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ָמְדוּ חז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 מִכָּא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שֶׁצָּרִיךְ לַעֲשׂוֹת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ְּרוּעוֹת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בְּרֹאשׁ הַשָּׁנ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כָאָמוּר לְעֵיל צָרִיךְ לַעֲשׂוֹת תְּקִיעָה לִפְנֵי וְאַחֲרֵי כֹּל תְּרוּע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כְּלוֹמַר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ְּעָמִים תר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יג</w:t>
      </w:r>
      <w:r>
        <w:rPr>
          <w:b/>
          <w:sz w:val="28"/>
          <w:szCs w:val="28"/>
          <w:rtl w:val="true"/>
        </w:rPr>
        <w:t>. "</w:t>
      </w:r>
      <w:r>
        <w:rPr>
          <w:b/>
          <w:b/>
          <w:sz w:val="28"/>
          <w:sz w:val="28"/>
          <w:szCs w:val="28"/>
          <w:rtl w:val="true"/>
        </w:rPr>
        <w:t>תְּרוּעָה</w:t>
      </w:r>
      <w:r>
        <w:rPr>
          <w:b/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פֵּרוּשָׁהּ קוֹלוֹת זְעָקָה שְׁבוּרִים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דֶּרֶךְ הַשּׁוֹפָר אָנוּ זוֹעֲקִים לָה</w:t>
      </w:r>
      <w:r>
        <w:rPr>
          <w:b/>
          <w:sz w:val="28"/>
          <w:szCs w:val="28"/>
          <w:rtl w:val="true"/>
        </w:rPr>
        <w:t>'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ַחֲכָמִים הָיָה סָפֵק כֵּיצַד נִשְׁמַעַת הַתְּרוּעָה שֶׁעָלֶיהָ דִּבְּרָה הַתּוֹר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הַאִם הִיא גְּנִיחוֹת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ֹלוֹת בֵּינוֹנִיִּ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=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שְׁבָרִים</w:t>
      </w:r>
      <w:r>
        <w:rPr>
          <w:b/>
          <w:sz w:val="28"/>
          <w:szCs w:val="28"/>
          <w:rtl w:val="true"/>
        </w:rPr>
        <w:t>"),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אוֹ יְלָלוֹת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ֹלוֹת קְצָר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לְסוּג זֶה שֶׁל קוֹלוֹת קָרְאוּ בִּלְשׁוֹן חֲכָמִים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ְּרוּעָה</w:t>
      </w:r>
      <w:r>
        <w:rPr>
          <w:b/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וֹ גְּנִיחוֹת וְאַחַר כָּךְ יְלָלוֹ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</w:rPr>
        <w:t>=)</w:t>
      </w:r>
      <w:r>
        <w:rPr>
          <w:b/>
          <w:b/>
          <w:sz w:val="28"/>
          <w:sz w:val="28"/>
          <w:szCs w:val="28"/>
          <w:rtl w:val="true"/>
        </w:rPr>
        <w:t>שְׁבָר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ְּרוּעָה</w:t>
      </w:r>
      <w:r>
        <w:rPr>
          <w:b/>
          <w:sz w:val="28"/>
          <w:szCs w:val="28"/>
          <w:rtl w:val="true"/>
        </w:rPr>
        <w:t>")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ּמִכָּאן הַחִיּוּב שֶׁלָּנוּ לִתְקֹעַ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 w:val="28"/>
          <w:szCs w:val="28"/>
          <w:rtl w:val="true"/>
        </w:rPr>
        <w:t>תְּ</w:t>
      </w:r>
      <w:r>
        <w:rPr>
          <w:b/>
          <w:b/>
          <w:sz w:val="28"/>
          <w:sz w:val="28"/>
          <w:szCs w:val="28"/>
          <w:rtl w:val="true"/>
        </w:rPr>
        <w:t>קִיעָה</w:t>
      </w:r>
      <w:r>
        <w:rPr>
          <w:b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ְׁ</w:t>
      </w:r>
      <w:r>
        <w:rPr>
          <w:b/>
          <w:b/>
          <w:sz w:val="28"/>
          <w:sz w:val="28"/>
          <w:szCs w:val="28"/>
          <w:rtl w:val="true"/>
        </w:rPr>
        <w:t>בָר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ְּ</w:t>
      </w:r>
      <w:r>
        <w:rPr>
          <w:bCs/>
          <w:sz w:val="28"/>
          <w:sz w:val="28"/>
          <w:szCs w:val="28"/>
          <w:rtl w:val="true"/>
        </w:rPr>
        <w:t>ר</w:t>
      </w:r>
      <w:r>
        <w:rPr>
          <w:b/>
          <w:b/>
          <w:sz w:val="28"/>
          <w:sz w:val="28"/>
          <w:szCs w:val="28"/>
          <w:rtl w:val="true"/>
        </w:rPr>
        <w:t>וּעָה</w:t>
      </w:r>
      <w:r>
        <w:rPr>
          <w:b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תְּ</w:t>
      </w:r>
      <w:r>
        <w:rPr>
          <w:b/>
          <w:b/>
          <w:sz w:val="28"/>
          <w:sz w:val="28"/>
          <w:szCs w:val="28"/>
          <w:rtl w:val="true"/>
        </w:rPr>
        <w:t>קִיעָה</w:t>
      </w:r>
      <w:r>
        <w:rPr>
          <w:b/>
          <w:sz w:val="28"/>
          <w:szCs w:val="28"/>
          <w:rtl w:val="true"/>
        </w:rPr>
        <w:t>. =</w:t>
      </w:r>
      <w:r>
        <w:rPr>
          <w:bCs/>
          <w:sz w:val="28"/>
          <w:sz w:val="28"/>
          <w:szCs w:val="28"/>
          <w:rtl w:val="true"/>
        </w:rPr>
        <w:t>תשר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 w:val="28"/>
          <w:szCs w:val="28"/>
          <w:rtl w:val="true"/>
        </w:rPr>
        <w:t>תְּ</w:t>
      </w:r>
      <w:r>
        <w:rPr>
          <w:b/>
          <w:b/>
          <w:sz w:val="28"/>
          <w:sz w:val="28"/>
          <w:szCs w:val="28"/>
          <w:rtl w:val="true"/>
        </w:rPr>
        <w:t>קִיעָה</w:t>
      </w:r>
      <w:r>
        <w:rPr>
          <w:b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ׁ</w:t>
      </w:r>
      <w:r>
        <w:rPr>
          <w:b/>
          <w:b/>
          <w:sz w:val="28"/>
          <w:sz w:val="28"/>
          <w:szCs w:val="28"/>
          <w:rtl w:val="true"/>
        </w:rPr>
        <w:t>ְבָרִים</w:t>
      </w:r>
      <w:r>
        <w:rPr>
          <w:b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תְּ</w:t>
      </w:r>
      <w:r>
        <w:rPr>
          <w:b/>
          <w:b/>
          <w:sz w:val="28"/>
          <w:sz w:val="28"/>
          <w:szCs w:val="28"/>
          <w:rtl w:val="true"/>
        </w:rPr>
        <w:t>קִיעָה</w:t>
      </w:r>
      <w:r>
        <w:rPr>
          <w:b/>
          <w:sz w:val="28"/>
          <w:szCs w:val="28"/>
          <w:rtl w:val="true"/>
        </w:rPr>
        <w:t>. =</w:t>
      </w:r>
      <w:r>
        <w:rPr>
          <w:bCs/>
          <w:sz w:val="28"/>
          <w:sz w:val="28"/>
          <w:szCs w:val="28"/>
          <w:rtl w:val="true"/>
        </w:rPr>
        <w:t>תש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 w:val="28"/>
          <w:szCs w:val="28"/>
          <w:rtl w:val="true"/>
        </w:rPr>
        <w:t>תְּ</w:t>
      </w:r>
      <w:r>
        <w:rPr>
          <w:b/>
          <w:b/>
          <w:sz w:val="28"/>
          <w:sz w:val="28"/>
          <w:szCs w:val="28"/>
          <w:rtl w:val="true"/>
        </w:rPr>
        <w:t>קִיע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ְּ</w:t>
      </w:r>
      <w:r>
        <w:rPr>
          <w:bCs/>
          <w:sz w:val="28"/>
          <w:sz w:val="28"/>
          <w:szCs w:val="28"/>
          <w:rtl w:val="true"/>
        </w:rPr>
        <w:t>ר</w:t>
      </w:r>
      <w:r>
        <w:rPr>
          <w:b/>
          <w:b/>
          <w:sz w:val="28"/>
          <w:sz w:val="28"/>
          <w:szCs w:val="28"/>
          <w:rtl w:val="true"/>
        </w:rPr>
        <w:t>וּעָה</w:t>
      </w:r>
      <w:r>
        <w:rPr>
          <w:b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תְּ</w:t>
      </w:r>
      <w:r>
        <w:rPr>
          <w:b/>
          <w:b/>
          <w:sz w:val="28"/>
          <w:sz w:val="28"/>
          <w:szCs w:val="28"/>
          <w:rtl w:val="true"/>
        </w:rPr>
        <w:t>קִיעָה</w:t>
      </w:r>
      <w:r>
        <w:rPr>
          <w:b/>
          <w:sz w:val="28"/>
          <w:szCs w:val="28"/>
          <w:rtl w:val="true"/>
        </w:rPr>
        <w:t>. =</w:t>
      </w:r>
      <w:r>
        <w:rPr>
          <w:bCs/>
          <w:sz w:val="28"/>
          <w:sz w:val="28"/>
          <w:szCs w:val="28"/>
          <w:rtl w:val="true"/>
        </w:rPr>
        <w:t>תר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לְסִכּוּם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שר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</w:t>
      </w:r>
      <w:r>
        <w:rPr>
          <w:b/>
          <w:sz w:val="28"/>
          <w:szCs w:val="28"/>
          <w:rtl w:val="true"/>
        </w:rPr>
        <w:t>+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ש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ת </w:t>
      </w:r>
      <w:r>
        <w:rPr>
          <w:b/>
          <w:sz w:val="28"/>
          <w:szCs w:val="28"/>
          <w:rtl w:val="true"/>
        </w:rPr>
        <w:t>+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ר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ת </w:t>
      </w:r>
      <w:r>
        <w:rPr>
          <w:b/>
          <w:sz w:val="28"/>
          <w:szCs w:val="28"/>
          <w:rtl w:val="true"/>
        </w:rPr>
        <w:t>=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ֹלוֹ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ָּאָמוּ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כֹּל זֹאת צָרִיךְ לַעֲשׂוֹת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ְּעָמ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כָךְ הִגַּעְנוּ ל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וֹלוֹת שֶׁאוֹתָם צָרִיךְ לִשְׁמֹעַ מִדְּאוֹרָיְתָא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יד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הַמִּנְהָג כַּיּוֹם הוּא לִשְׁמֹעַ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אוֹ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קוֹלוֹת כְּנֶגֶד אֵם סיסרא שֶׁיִּבְּבָה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ְבָבוֹת כְּשֶׁצִּפְּתָה לבנה ס</w:t>
      </w:r>
      <w:r>
        <w:rPr>
          <w:b/>
          <w:b/>
          <w:sz w:val="28"/>
          <w:sz w:val="28"/>
          <w:szCs w:val="28"/>
          <w:rtl w:val="true"/>
        </w:rPr>
        <w:t>ִ</w:t>
      </w:r>
      <w:r>
        <w:rPr>
          <w:b/>
          <w:b/>
          <w:sz w:val="28"/>
          <w:sz w:val="28"/>
          <w:szCs w:val="28"/>
          <w:rtl w:val="true"/>
        </w:rPr>
        <w:t>יסְרָא שֶׁיַּחְזֹר מִמִּלְחַמְתּוֹ בְּעַם יִשְׂרָאֵל  וְהוּא לֹא חָזַר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טו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ְּשַׁבָּת חֲכָמִים בִּטְּלוּ אֶת תְּקִיעַת הַשּׁוֹפָר מֵחֲשָׁשׁ שֶׁמָּא יִשְׁכַּח וְיָבוֹא לְטַלְטֵל אֶת הַשּׁוֹפָר ד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אַמּוֹת בִּרְשׁוּת הָרַבִּים לְאָדָם שֶׁיְּלַמֵּד אוֹתוֹ לִתְקֹעַ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ְלַמְּדֵנוּ עַד כַּמָּה גְּדוֹלָה קְדֻשַּׁת הַשַּׁבָּת וְעַד כַּמָּה גָּדוֹל כֹּחָם שֶׁל חֲכָמִים</w:t>
      </w:r>
      <w:r>
        <w:rPr>
          <w:b/>
          <w:sz w:val="28"/>
          <w:szCs w:val="28"/>
          <w:rtl w:val="true"/>
        </w:rPr>
        <w:t>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ַבְּרָכוֹת</w:t>
      </w:r>
      <w:r>
        <w:rPr>
          <w:bCs/>
          <w:sz w:val="28"/>
          <w:sz w:val="28"/>
          <w:szCs w:val="28"/>
          <w:rtl w:val="true"/>
        </w:rPr>
        <w:t xml:space="preserve"> ע</w:t>
      </w:r>
      <w:r>
        <w:rPr>
          <w:bCs/>
          <w:sz w:val="28"/>
          <w:sz w:val="28"/>
          <w:szCs w:val="28"/>
          <w:rtl w:val="true"/>
        </w:rPr>
        <w:t>ַ</w:t>
      </w:r>
      <w:r>
        <w:rPr>
          <w:bCs/>
          <w:sz w:val="28"/>
          <w:sz w:val="28"/>
          <w:szCs w:val="28"/>
          <w:rtl w:val="true"/>
        </w:rPr>
        <w:t>ל ה</w:t>
      </w:r>
      <w:r>
        <w:rPr>
          <w:bCs/>
          <w:sz w:val="28"/>
          <w:sz w:val="28"/>
          <w:szCs w:val="28"/>
          <w:rtl w:val="true"/>
        </w:rPr>
        <w:t>ַ</w:t>
      </w:r>
      <w:r>
        <w:rPr>
          <w:bCs/>
          <w:sz w:val="28"/>
          <w:sz w:val="28"/>
          <w:szCs w:val="28"/>
          <w:rtl w:val="true"/>
        </w:rPr>
        <w:t>ש</w:t>
      </w:r>
      <w:r>
        <w:rPr>
          <w:bCs/>
          <w:sz w:val="28"/>
          <w:sz w:val="28"/>
          <w:szCs w:val="28"/>
          <w:rtl w:val="true"/>
        </w:rPr>
        <w:t>ׁ</w:t>
      </w:r>
      <w:r>
        <w:rPr>
          <w:bCs/>
          <w:sz w:val="28"/>
          <w:sz w:val="28"/>
          <w:szCs w:val="28"/>
          <w:rtl w:val="true"/>
        </w:rPr>
        <w:t>ו</w:t>
      </w:r>
      <w:r>
        <w:rPr>
          <w:bCs/>
          <w:sz w:val="28"/>
          <w:sz w:val="28"/>
          <w:szCs w:val="28"/>
          <w:rtl w:val="true"/>
        </w:rPr>
        <w:t>ֹ</w:t>
      </w:r>
      <w:r>
        <w:rPr>
          <w:bCs/>
          <w:sz w:val="28"/>
          <w:sz w:val="28"/>
          <w:szCs w:val="28"/>
          <w:rtl w:val="true"/>
        </w:rPr>
        <w:t>פ</w:t>
      </w:r>
      <w:r>
        <w:rPr>
          <w:bCs/>
          <w:sz w:val="28"/>
          <w:sz w:val="28"/>
          <w:szCs w:val="28"/>
          <w:rtl w:val="true"/>
        </w:rPr>
        <w:t>ָ</w:t>
      </w:r>
      <w:r>
        <w:rPr>
          <w:bCs/>
          <w:sz w:val="28"/>
          <w:sz w:val="28"/>
          <w:szCs w:val="28"/>
          <w:rtl w:val="true"/>
        </w:rPr>
        <w:t>ר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טז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בַּיּוֹם הָרִאשׁוֹן שֶׁל רֹאשׁ הַשָּׁנָה מְבָרֵךְ הַתּוֹקֵעַ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ִשְׁמֹעַ קוֹל שׁוֹפָר ו</w:t>
      </w:r>
      <w:r>
        <w:rPr>
          <w:b/>
          <w:b/>
          <w:sz w:val="28"/>
          <w:sz w:val="28"/>
          <w:szCs w:val="28"/>
          <w:rtl w:val="true"/>
        </w:rPr>
        <w:t>ְ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שֶׁהֶחֱיָנוּ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 xml:space="preserve">וּבַיּוֹם הַשֵּׁנִי מְבָרֵךְ רַק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ִשְׁמֹעַ קוֹל שׁוֹפָר</w:t>
      </w:r>
      <w:r>
        <w:rPr>
          <w:b/>
          <w:sz w:val="28"/>
          <w:szCs w:val="28"/>
          <w:rtl w:val="true"/>
        </w:rPr>
        <w:t xml:space="preserve">". </w:t>
      </w:r>
      <w:r>
        <w:rPr>
          <w:b/>
          <w:b/>
          <w:sz w:val="28"/>
          <w:sz w:val="28"/>
          <w:szCs w:val="28"/>
          <w:rtl w:val="true"/>
        </w:rPr>
        <w:t xml:space="preserve">לְמִנְהָג הָאַשְׁכְּנַזִּים מְבָרְכִים גַּם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שֶׁהֶחֱיָנוּ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בִּשְׁנֵי הַיָּמִי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ִם הַיּוֹם הָרִאשׁוֹן חָל בְּשַׁבָּ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ֵּיוָן שֶׁלֹּא תָּקְעוּ בְּשַׁבָּת יְבָרְכוּ בַּיּוֹם הַשֵּׁנִי אֶת שְׁתֵּי הַבְּרָכוֹת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יז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ַתּוֹקֵעַ צָרִיךְ לְהִתְכַּוֵּן לְהוֹצִיא אֶת הַצִּבּוּר יְדֵי חוֹבָתוֹ בַּבְּרָכוֹ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כֵן הַצִּבּוּר צָרִיךְ לְהִתְכַּוֵּן לָצֵאת יְדֵי חוֹבָה בְּבִרְכָּתוֹ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יח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ָסוּר לְהַפְסִיק בְּדִבּוּר מֵהַבְּרָכוֹת וְעַד הַתְּקִיעוֹת הָאַחֲרוֹנוֹת שֶׁלְּאַחַר חֲזָרַת הַתְּפִלָּ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יט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ִצְוָה לְחַנֵּךְ אֶת הַקְּטַנִּים לִשְׁמֹעַ קוֹל שׁוֹפָר מִגִּיל חָמֵשׁ אוֹ שֵׁשׁ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ַךְ אֵין לְהָבִיא קְטַנִּים מְאוֹד שֶׁמַּפְרִיעִים אֶת הַתְּפִלָּ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תַּשְׁלִיך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לְאַחַר תְּפִלַּת מִנְחָה הוֹלְכִים לַעֲשׂוֹת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תַּשְׁלִיךְ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לְיַד מְקוֹר מַיִ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וְהוּא רֶמֶז לְהַשְׁלָכַת הַחֲטָאִים לִמְצוּלוֹת יָם עַל פִּי הַפָּסוּק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וְתַשְׁלִיךְ בִּמְצוּלוֹת יָם כֹּל חַטֹּאתָם</w:t>
      </w:r>
      <w:r>
        <w:rPr>
          <w:b/>
          <w:sz w:val="28"/>
          <w:szCs w:val="28"/>
          <w:rtl w:val="true"/>
        </w:rPr>
        <w:t>"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צוֹם גְּדַלְיָה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כא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יוֹם ג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ְּתִשְׁרֵי נִקְבַּע לְיוֹם תַּעֲנִית עַל הֲרִיגָתוֹ שֶׁל גְּדַלְיָה בֶּן אֲחִיקָם שֶׁהָיָה הַמּוֹשֵׁל בָּאָרֶץ לְאַחַר חֻרְבָּן בֵּית הַמִּקְדָּשׁ הָרִאשׁוֹן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ֲרִיגָתוֹ גָּרְמָה לִשְׁאֵרִית הַפְּלֵטָה לָרֶדֶת לְמִצְרַיִם וּלְמוֹתָם שֶׁל רַבּ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וּא נֶהֱרַג בא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בְּתִשְׁרֵי וְהַתַּעֲנִית נִדְחֲתָה עַד לְאַחַר רֹאשׁ הַשָּׁנָ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עֲשֶׂרֶת יְמֵי תְּשׁוּבָה</w:t>
      </w:r>
    </w:p>
    <w:p>
      <w:pPr>
        <w:pStyle w:val="Normal"/>
        <w:jc w:val="left"/>
        <w:rPr/>
      </w:pPr>
      <w:r>
        <w:rPr>
          <w:b/>
          <w:b/>
          <w:sz w:val="28"/>
          <w:sz w:val="28"/>
          <w:szCs w:val="28"/>
          <w:rtl w:val="true"/>
        </w:rPr>
        <w:t>כב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ַיָּמִים מֵרֹאשׁ הַשָּׁנָה וְעַד יוֹם הַכִּפּוּרִים נִקְרָאִים עֲשֶׂרֶת יְמֵי תְּשׁוּב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יוֹחָנָן אוֹמֵר שֶׁיֵּשׁ לק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 שְׁלוֹשָׁה סְפָרִים שֶׁנִּפְתָּחִים בְּרֹאשׁ הַשָּׁנ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ְצַדִּיק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רְשָׁעִים וּבֵינוֹנִיּ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ַצַּדִּיקִים נִכְתָּבִים וְנֶחְתָּמִים מִיָּד לְחַיּ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הָרְשָׁעִים מִיָּד לְמִית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ַבֵּינוֹנִיִּים תְּלוּיִים וְעוֹמְדִים עַד יוֹם הַכִּפּוּר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>ִ</w:t>
      </w:r>
      <w:r>
        <w:rPr>
          <w:b/>
          <w:b/>
          <w:sz w:val="28"/>
          <w:sz w:val="28"/>
          <w:szCs w:val="28"/>
          <w:rtl w:val="true"/>
        </w:rPr>
        <w:t xml:space="preserve">ם </w:t>
      </w:r>
      <w:r>
        <w:rPr>
          <w:b/>
          <w:b/>
          <w:sz w:val="28"/>
          <w:sz w:val="28"/>
          <w:szCs w:val="28"/>
          <w:rtl w:val="true"/>
        </w:rPr>
        <w:t>זָכוּ נִכְתָּבִים לְחַיִּים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(</w:t>
      </w:r>
      <w:r>
        <w:rPr>
          <w:b/>
          <w:b/>
          <w:sz w:val="28"/>
          <w:sz w:val="28"/>
          <w:szCs w:val="28"/>
          <w:rtl w:val="true"/>
        </w:rPr>
        <w:t xml:space="preserve">כְּלוֹמַר אִם זִכְּכוּ 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שִׁפְּרוּ אֶת עַצְמָם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>ִ</w:t>
      </w:r>
      <w:r>
        <w:rPr>
          <w:b/>
          <w:b/>
          <w:sz w:val="28"/>
          <w:sz w:val="28"/>
          <w:szCs w:val="28"/>
          <w:rtl w:val="true"/>
        </w:rPr>
        <w:t xml:space="preserve">ם </w:t>
      </w:r>
      <w:r>
        <w:rPr>
          <w:b/>
          <w:b/>
          <w:sz w:val="28"/>
          <w:sz w:val="28"/>
          <w:szCs w:val="28"/>
          <w:rtl w:val="true"/>
        </w:rPr>
        <w:t>לֹא זָכוּ נִכְתָּבִים לְמִית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ָכֵן בְּיָמִים אֵלּוּ עָלֵינוּ לְהִתְחַזֵּק וּלְהַרְבּוֹת בִּתְשׁוּבָה וּמַעֲשִׂים טוֹב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ּתְשׁוּבָה וּתְפִלָּה וּצְדָקָה מַעֲבִירִין אֶת רֹעַ הַגְּזֵרָה</w:t>
      </w:r>
      <w:r>
        <w:rPr>
          <w:b/>
          <w:sz w:val="28"/>
          <w:szCs w:val="28"/>
          <w:rtl w:val="true"/>
        </w:rPr>
        <w:t>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עֶרֶב יוֹם הַכִּפּוּרִים</w:t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כג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וֹהֲגִים לַעֲשׂוֹת כַּפָּרוֹת בְּעֶרֶב יוֹם הַכִּפּוּרִים עִם תַּרְנְגוֹל זָכָר לְכֹל אֶחָד מִבְּנֵי הַבַּיִת גְּדוֹלִים וּקְטַנּ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תַרְנְגֹלֶת נְקֵבָה לְכֹל אַחַת מִבְּנוֹת הַבַּיִ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יֵשׁ נוֹהֲגִים לַעֲשׂוֹת אֶת הַכַּפָּרוֹת עַל כֶּסֶף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ֶת הַכֶּסֶף אוֹ הַשֹּׁוִי הַכַּסְפִּי שֶׁל הַתַּרְנְגוֹל יִתֵּן לִצְדָקָה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ד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ָהֲגוּ יִשְׂרָאֵל לְבַקֵּשׁ מְחִילָה כֹּל אָדָם מֵחֲבֵרוֹ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כֵן מֵהוֹרָי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ֵּיוָן שֶׁעֲבֵרוֹת שֶׁבֵּין אָדָם לַחֲבֵרוֹ אֵין יוֹם הַכִּפּוּרִים מְכַפֵּר עַד שֶׁיְּרַצֶּה אֶת חֲבֵרוֹ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ִצְוָה לְהַרְבּוֹת בְּמַאֲכָל וּמִשְׁתֶּה בְּעֶרֶב יוֹם הַכִּפּוּרִים כְּדֵי לְהִתְחַזֵּק שֶׁנּוּכַל לְהִתְעַנּוֹת בְּיוֹם הַכִּפּוּר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כֵן כְּדֵי לְכַבֵּד בְּמַאֲכָל וּמִשְׁתֶּה אֶת יוֹם הַכִּפּוּרִים כְּמוֹ שֶׁמְּכַבְּדִים שְׁאָר יוֹם טוֹב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ֶלָּא כֵּיוָן שֶׁבְּיוֹם הַכִּפּוּרִים עַצְמוֹ אָנוּ צְרִיכִים לָצוּ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ָנוּ מְכַבְּדִים אֶת הַיּוֹם שֶׁלְּפָנָיו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כ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נוֹהֲגִים לִטְבֹּל בַּמִּקְוֶה בְּעֶרֶב יוֹם הַכִּפּוּר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לִפְנֵי כֵן יֵשׁ הַנּוֹהֲגִים לְקַבֵּל מַלְקוֹת בִּרְצוּע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ְיֵשׁ שֶׁאֵינָם נוֹהֲגִים כְּלָל בְּמַלְקוֹ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יוֹם הַכִּפּוּרִים</w:t>
      </w:r>
    </w:p>
    <w:p>
      <w:pPr>
        <w:pStyle w:val="NormalPar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ז</w:t>
      </w:r>
      <w:r>
        <w:rPr>
          <w:b/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ַךְ בֶּעָשׂוֹר לַחֹדֶשׁ הַשְּׁבִיעִי הַזֶּה יוֹם הַכִּפּוּ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 מִקְרָ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ֹדֶשׁ יִהְיֶה לָכֶם וְעִנִּיתֶ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ַפְשֹׁתֵיכֶם</w:t>
      </w:r>
      <w:r>
        <w:rPr>
          <w:sz w:val="28"/>
          <w:szCs w:val="28"/>
          <w:rtl w:val="true"/>
        </w:rPr>
        <w:t>...</w:t>
      </w:r>
      <w:r>
        <w:rPr>
          <w:b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ֹ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ְלָאכָה לֹא תַעֲשׂוּ בְּעֶצֶם הַיּוֹם הַזֶּה כִּי יוֹם כִּפֻּרִים הוּא לְכַפֵּר עֲלֵיכֶ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לֹקֵיכֶם</w:t>
      </w:r>
      <w:r>
        <w:rPr>
          <w:sz w:val="28"/>
          <w:szCs w:val="28"/>
          <w:rtl w:val="true"/>
        </w:rPr>
        <w:t xml:space="preserve">"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ויקרא כ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ִפְּסוּקִים אֵלּוּ אָנוּ לוֹמְדִים שֶׁיּוֹם הַכִּפּוּרִים אָסוּר בַּעֲשִׂיַּת מְלָאכָה וְאָנוּ מְצֻוִּים לְהִתְעַנּוֹת בּו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ִמְּדוּ אוֹתָנוּ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הָעִנּוּיִים הֵ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ִסּוּר אֲכִילָה וּשְׁתִי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ִסּוּר רְחִיצ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ִסּוּר סִיכָה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ִמְרֹחַ עַל הַגּוּף שֶׁמֶן אוֹ מִשְׁחָ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ְאִסּוּר נְעִילַת הַסַּנְדָּ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ַנְדָּלִים וְנַעֲלַיִם מֵעוֹ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ח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ָאוֹכֵל וְשׁוֹתֶה אוֹ עוֹשֶׂה מְלָאכָה בְּיוֹם הַכִּפּוּרִים חַיָּב כָּרֵת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כט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ָרְחִיצָה הָאֲסוּרָה הִיא לְתַעֲנוּג</w:t>
      </w:r>
      <w:r>
        <w:rPr>
          <w:b/>
          <w:sz w:val="28"/>
          <w:szCs w:val="28"/>
          <w:rtl w:val="true"/>
        </w:rPr>
        <w:t>,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ְאֲפִלּוּ לְהוֹשִׁיט אֶצְבָּעוֹ לַמַּיִם</w:t>
      </w:r>
      <w:r>
        <w:rPr>
          <w:b/>
          <w:b/>
          <w:sz w:val="28"/>
          <w:sz w:val="28"/>
          <w:szCs w:val="28"/>
          <w:rtl w:val="true"/>
        </w:rPr>
        <w:t xml:space="preserve"> א</w:t>
      </w:r>
      <w:r>
        <w:rPr>
          <w:b/>
          <w:b/>
          <w:sz w:val="28"/>
          <w:sz w:val="28"/>
          <w:szCs w:val="28"/>
          <w:rtl w:val="true"/>
        </w:rPr>
        <w:t>ָ</w:t>
      </w:r>
      <w:r>
        <w:rPr>
          <w:b/>
          <w:b/>
          <w:sz w:val="28"/>
          <w:sz w:val="28"/>
          <w:szCs w:val="28"/>
          <w:rtl w:val="true"/>
        </w:rPr>
        <w:t>סו</w:t>
      </w:r>
      <w:r>
        <w:rPr>
          <w:b/>
          <w:b/>
          <w:sz w:val="28"/>
          <w:sz w:val="28"/>
          <w:szCs w:val="28"/>
          <w:rtl w:val="true"/>
        </w:rPr>
        <w:t>ּ</w:t>
      </w:r>
      <w:r>
        <w:rPr>
          <w:b/>
          <w:b/>
          <w:sz w:val="28"/>
          <w:sz w:val="28"/>
          <w:szCs w:val="28"/>
          <w:rtl w:val="true"/>
        </w:rPr>
        <w:t>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ַךְ הַנִּצְרָךְ לִטֹּל יָדָיו כְּגוֹן שֶׁקָּם בַּבֹּקֶ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וֹ שֶׁהִתְפַּנָּה לַשֵּׁרוּתִים וְכַדּוֹמֶ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וֹטֵל יָדָיו רַק עַד מְקוֹם חִבּוּר הָאֶצְבָּעוֹת עִם כַּף הַיָּ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יִתְכַּוֵּן שֶׁלֹּא לֵהָנוֹת מֵהָרְחִיצ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ְכֵן אִם הִתְלַכְלֵךְ מֻתָּר לִרְחֹץ אֶת הַמָּקוֹם הַמְּלֻכְלָךְ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ָסוּר לָתֵת לִילָדִים קְטַנִּים פָּחוֹת מִגִּיל תֵּשַׁע לְהִתְעַנּוֹת אֲפִלּוּ לְמִסְפָּר שָׁעוֹ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ַאֲפִלּוּ אִם הֵם רוֹצִים בְּכָךְ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ּמִגִּיל תֵּשַׁע מְחַנְּכִים אוֹתָם שֶׁיִּתְעַנּוּ קְצָת כְּפִי כֹּחָ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מְעוֹדְדִים יְלָדִים וִילָדוֹת מִגִּיל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ָצוּם אֶת כֹּל הַצּוֹ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ב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בְּנוֹת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וּבְנֵי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ַיָּבִים לָצוּם אֶת כֹּל הַצּוֹ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ַאֲכִילִים יְלָדִים קְטַנִּים בָּשָׂר וּמַאֲכָלִים עֲרֵבִים בְּיוֹם הַכִּפּוּרִים כֵּיוָן שֶׁהוּא יוֹם טוֹב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יִטְּלוּ יְדֵיהֶם וִיבָרְכוּ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ְחַנְּכִים אֶת הַקְּטַנִּים שֶׁלֹּא לִנְעֹל נַעֲלַיִם וְסַנְדָּלִים מֵעוֹר כֵּיוָן שֶׁאֵין זֶה עִנּוּי גָּדוֹל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ד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בְּיוֹם הַכִּפּוּרִים אָנוּ מִתְפַּלְּלִים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תְּפִלּוֹת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עַרְבִי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ַׁחֲרִי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וּסָף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ִנְחָה וּנְעִילָ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תְּפִלַּת נְעִילָה נִקְרֵאת כָּךְ כֵּיוָן שֶׁבָּהּ נִנְעַל הַיּוֹם וְנִנְעָלִים שַׁעֲרֵי שָׁמַיִ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sz w:val="28"/>
          <w:sz w:val="28"/>
          <w:szCs w:val="28"/>
          <w:rtl w:val="true"/>
        </w:rPr>
        <w:t>ל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ַּחֲזָרַת תְּפִלַּת מוּסָף אָנוּ מַזְכִּירִים אֶת סֵדֶר הָעֲבוֹדָה שֶׁל הַכֹּהֵן הַגָּדוֹל בְּיוֹם הַכִּפּוּרִ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חָשׁוּב לִזְכֹּר שֶׁעִקַּר הַיּוֹם הָיָה הָעֲבוֹדָה שֶׁלּוֹ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ֶׁבָּהּ הָיָה מְכַפֵּר עַל חֲטָאֵי עַם יִשְׂרָאֵל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ַּיּוֹם חָסֵר לָנוּ אֶת הָעִקָּר וְעַל כָּךְ עָלֵינוּ לְהִצְטַעֵר</w:t>
      </w:r>
      <w:r>
        <w:rPr>
          <w:b/>
          <w:sz w:val="28"/>
          <w:szCs w:val="28"/>
          <w:rtl w:val="true"/>
        </w:rPr>
        <w:t>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ֶשֶׂר פְּעָמִים הָיָה הַכֹּהֵן הַגָּדוֹל מַזְכִּיר אֶת שְׁמוֹ הַמְּפֹרָשׁ שֶׁל הַקַּ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 בְּיוֹם הַכִּפּוּרִ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ְכַאֲשֶׁר עָשָׂה זֹאת כֹּל הָעָם וְהַכֹּהֲנִים הָיוּ כּוֹרְעִים וּמִשְׁתַּחֲוִים וּמוֹדִים לָה</w:t>
      </w:r>
      <w:r>
        <w:rPr>
          <w:b/>
          <w:sz w:val="28"/>
          <w:szCs w:val="28"/>
          <w:rtl w:val="true"/>
        </w:rPr>
        <w:t xml:space="preserve">'. </w:t>
      </w:r>
      <w:r>
        <w:rPr>
          <w:b/>
          <w:b/>
          <w:sz w:val="28"/>
          <w:sz w:val="28"/>
          <w:szCs w:val="28"/>
          <w:rtl w:val="true"/>
        </w:rPr>
        <w:t>בִּתְפִלַּת מוּסָף כְּשֶׁאָנוּ מַזְכִּירִים זֹאת אָנוּ כּוֹרְעִים עַל בִּרְכֵּינוּ וּמוֹרִידִים אֶת רֹאשֵׁנוּ כְּלַפֵּי הָרִצְפָּ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ַל גַּבֵּי מַפִּית אוֹ דָּבָר אַחֵר שֶׁחוֹצֵץ בֵּין הָרִצְפָּה לְרֹאשֵׁנוּ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זֹאת כֵּיוָן שֶׁאָסוּר לְהִשְׁתַּחֲווֹת מִחוּץ לְבֵית הַמִּקְדָּשׁ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ַל גַּבֵּי רִצְפָּה הַמְּרֻצֶּפֶת בָּאֲבָנִי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ז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יוֹם הַכִּפּוּרִים אֵינוֹ כִּשְׁאָר יָמִים טוֹבִים שֶׁבָּהֶם הֻתְרָה מְלֶאכֶת הַהַבְעָרָה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ְצֹרֶךְ אֹכֶל נֶפֶשׁ</w:t>
      </w:r>
      <w:r>
        <w:rPr>
          <w:b/>
          <w:sz w:val="28"/>
          <w:szCs w:val="28"/>
          <w:rtl w:val="true"/>
        </w:rPr>
        <w:t xml:space="preserve">), </w:t>
      </w:r>
      <w:r>
        <w:rPr>
          <w:b/>
          <w:b/>
          <w:sz w:val="28"/>
          <w:sz w:val="28"/>
          <w:szCs w:val="28"/>
          <w:rtl w:val="true"/>
        </w:rPr>
        <w:t>וּמְלֶאכֶת הַהַבְעָרָה נֶאֶסְרָה בּוֹ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ָכֵן בְּמוֹצָאֵי יוֹם כִּפּוּר בַּהַבְדָּלָה אָנוּ מְבָרְכִים עַל נֵר שֶׁדָּלַק מֶשֶׁךְ כֹּל יוֹם הַכִּפּוּרִים כְּדֵי לְהַרְאוֹת שֶׁכָּעֵת הֻתַּר לָנוּ לְהִשְׁתַּמֵּשׁ בָּאֵשׁ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ח</w:t>
      </w:r>
      <w:r>
        <w:rPr>
          <w:b/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בְּמוֹצָאֵי יוֹם כִּפּוּר מַתְחִילִים מִיָּד בִּבְנִיַּת סֻכּ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ֶׁנֶּאֱמַר 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</w:rPr>
        <w:t>יֵלְכוּ מֵחַיִל אֶל חַיִל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ְלוֹמַר מִמִּצְוָה אֶל מִצְוָ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ְכֵן עַל פִּי הַכְּלָל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ְרִיזִים מַקְדִּימִים לְמִצְווֹ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595</wp:posOffset>
            </wp:positionH>
            <wp:positionV relativeFrom="paragraph">
              <wp:posOffset>175260</wp:posOffset>
            </wp:positionV>
            <wp:extent cx="3200400" cy="3429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1361" w:right="1361" w:gutter="0" w:header="0" w:top="1304" w:footer="1077" w:bottom="130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2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7:00Z</dcterms:created>
  <dc:creator>אסף</dc:creator>
  <dc:description/>
  <cp:keywords/>
  <dc:language>en-US</dc:language>
  <cp:lastModifiedBy>www</cp:lastModifiedBy>
  <cp:lastPrinted>2010-04-11T23:35:00Z</cp:lastPrinted>
  <dcterms:modified xsi:type="dcterms:W3CDTF">2012-08-12T15:37:00Z</dcterms:modified>
  <cp:revision>2</cp:revision>
  <dc:subject/>
  <dc:title>הלכות ברכות</dc:title>
</cp:coreProperties>
</file>