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96" w:leader="none"/>
        </w:tabs>
        <w:spacing w:before="0" w:after="24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7085</wp:posOffset>
            </wp:positionH>
            <wp:positionV relativeFrom="paragraph">
              <wp:posOffset>-304800</wp:posOffset>
            </wp:positionV>
            <wp:extent cx="130302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</w:rPr>
        <w:t>שֵׁם</w:t>
      </w:r>
      <w:r>
        <w:rPr>
          <w:rFonts w:cs="Arial" w:ascii="Arial" w:hAnsi="Arial"/>
          <w:sz w:val="28"/>
          <w:szCs w:val="28"/>
          <w:rtl w:val="true"/>
        </w:rPr>
        <w:t xml:space="preserve">: _______________ </w:t>
      </w:r>
      <w:r>
        <w:rPr>
          <w:rFonts w:ascii="Arial" w:hAnsi="Arial" w:cs="Arial"/>
          <w:sz w:val="28"/>
          <w:sz w:val="28"/>
          <w:szCs w:val="28"/>
          <w:rtl w:val="true"/>
        </w:rPr>
        <w:t>כִּתָּה</w:t>
      </w:r>
      <w:r>
        <w:rPr>
          <w:rFonts w:cs="Arial" w:ascii="Arial" w:hAnsi="Arial"/>
          <w:sz w:val="28"/>
          <w:szCs w:val="28"/>
          <w:rtl w:val="true"/>
        </w:rPr>
        <w:t>: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785</wp:posOffset>
                </wp:positionH>
                <wp:positionV relativeFrom="paragraph">
                  <wp:posOffset>-381000</wp:posOffset>
                </wp:positionV>
                <wp:extent cx="5499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21.1pt;mso-wrap-distance-left:9.05pt;mso-wrap-distance-right:9.05pt;mso-wrap-distance-top:0pt;mso-wrap-distance-bottom:0pt;margin-top:-30pt;mso-position-vertical-relative:text;margin-left:-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ֹר לְ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ִּסְלֵ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תש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עֶרֶב לִמּוּד הוֹרִים וִילָדִים בְּנוֹשֵׂא</w:t>
      </w:r>
      <w:r>
        <w:rPr>
          <w:rFonts w:cs="Arial" w:ascii="Arial" w:hAnsi="Arial"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2.3pt;margin-top:11.7pt;width:93.7pt;height:50.95pt;mso-wrap-style:none;v-text-anchor:middle" type="_x0000_t136">
            <v:path textpathok="t"/>
            <v:textpath on="t" fitshape="t" string="חֲנֻכָּה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5135</wp:posOffset>
            </wp:positionH>
            <wp:positionV relativeFrom="paragraph">
              <wp:posOffset>33020</wp:posOffset>
            </wp:positionV>
            <wp:extent cx="1441450" cy="1464310"/>
            <wp:effectExtent l="0" t="0" r="0" b="0"/>
            <wp:wrapNone/>
            <wp:docPr id="4" name="סביבון מדליק חנוכיה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סביבון מדליק חנוכיה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נֶאֱמָר בַּגְּמָרָ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ַסֶּכֶת שַׁבָּת דַּף 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עַמּוּד ב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</w:p>
    <w:p>
      <w:pPr>
        <w:pStyle w:val="Normal"/>
        <w:autoSpaceDE w:val="false"/>
        <w:ind w:left="1646" w:right="1106" w:hanging="108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ַּנּוּ רַבָּנָ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מִצְוַ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חֲנֻכָּ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ֵר אִישׁ וּבֵיתו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ind w:left="1646" w:right="1106" w:hanging="0"/>
        <w:jc w:val="left"/>
        <w:rPr/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וְהַמְּהַדְּרִין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ֵר לְכֹל אֶחָד וְאֶחָ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ind w:left="1646" w:right="1106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וְהַמְּהַדְּרִין מִן הַמְּהַדְּרִ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בֵּית שַׁמַּא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ֹמְרִ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ֹם רִאשׁוֹן מַדְלִיק שְׁמוֹנָ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ִכָּאן וְאֵילָךְ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פּוֹחֵת וְהוֹלֵך</w:t>
      </w:r>
      <w:r>
        <w:rPr>
          <w:rFonts w:cs="Arial" w:ascii="Arial" w:hAnsi="Arial"/>
          <w:b/>
          <w:sz w:val="28"/>
          <w:szCs w:val="28"/>
          <w:rtl w:val="true"/>
        </w:rPr>
        <w:t>.</w:t>
      </w:r>
      <w:r>
        <w:rPr>
          <w:rFonts w:cs="Arial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ind w:left="1646" w:right="1106" w:hanging="0"/>
        <w:jc w:val="left"/>
        <w:rPr/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וּבֵית הִלֵּ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ֹמְרִ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וֹם רִאשׁוֹן מַדְלִיק אַחַ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ִכָּאן וְאֵילָךְ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מוֹסִיף וְהוֹלֵךְ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ַּמָּה נֵרוֹת צָרִיךְ לְהַדְלִיק בְּכֹל לַיְלָה מֵעִקָּר הַדִּי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ַה הוּא מְחֻיָּב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>? 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ַה עוֹשִׂים הַמְּהַדְּרִין</w:t>
      </w:r>
      <w:r>
        <w:rPr>
          <w:rFonts w:cs="Arial" w:ascii="Arial" w:hAnsi="Arial"/>
          <w:sz w:val="28"/>
          <w:szCs w:val="28"/>
          <w:rtl w:val="true"/>
        </w:rPr>
        <w:t>? 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ַמְּהַדְּרִין מִן הַמְּהַדְּרִי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ַיְּרוּ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ֶת הַנֵּרוֹת שֶׁמַּדְלִיקִים בְּכֹל יוֹם לְדַעַת בֵּית שַׁמַּאי וּלְדַעַת בֵּית הִלֵּל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ֵדֶר הֲנָחַת הַנֵּרוֹ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ֶת הַנֵּר הָרִאשׁוֹן שָׂמִים בְּצַד יָמִין שֶׁל הַחֲנֻכִּיָּה וְכֹל לַיְלָה מוֹסִיפִים נֵר מִצַּד שְׂמֹאל לַנֵּר הַקּוֹדֵ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ֵדֶר הַהַדְלָקָ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ַתְחִילִים מֵהַנֵּר הַשְּׂמָאלִי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ֶחָדָשׁ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ּפוֹנִים יָמִינָה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Cs/>
          <w:sz w:val="28"/>
          <w:sz w:val="28"/>
          <w:szCs w:val="28"/>
          <w:rtl w:val="true"/>
        </w:rPr>
        <w:t>לְדַעַת בֵּית שַׁמַּאי</w:t>
      </w:r>
      <w:r>
        <w:rPr>
          <w:rFonts w:cs="Arial" w:ascii="Arial" w:hAnsi="Arial"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63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773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83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753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276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743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33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7935</wp:posOffset>
            </wp:positionH>
            <wp:positionV relativeFrom="paragraph">
              <wp:posOffset>52705</wp:posOffset>
            </wp:positionV>
            <wp:extent cx="777875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715</wp:posOffset>
                </wp:positionH>
                <wp:positionV relativeFrom="paragraph">
                  <wp:posOffset>142240</wp:posOffset>
                </wp:positionV>
                <wp:extent cx="466725" cy="298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pt;mso-wrap-distance-left:9.05pt;mso-wrap-distance-right:9.05pt;mso-wrap-distance-top:0pt;mso-wrap-distance-bottom:0pt;margin-top:11.2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Arial" w:ascii="Arial" w:hAnsi="Arial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-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                  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35785</wp:posOffset>
                </wp:positionH>
                <wp:positionV relativeFrom="paragraph">
                  <wp:posOffset>117475</wp:posOffset>
                </wp:positionV>
                <wp:extent cx="6147435" cy="127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7720" cy="180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9.25pt;width:484pt;height:0.1pt;mso-position-horizont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ְדַעַת בֵּית הִלֵּל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276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33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743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6753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6763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773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783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67935</wp:posOffset>
            </wp:positionH>
            <wp:positionV relativeFrom="paragraph">
              <wp:posOffset>121285</wp:posOffset>
            </wp:positionV>
            <wp:extent cx="777875" cy="1028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1190</wp:posOffset>
                </wp:positionH>
                <wp:positionV relativeFrom="paragraph">
                  <wp:posOffset>130810</wp:posOffset>
                </wp:positionV>
                <wp:extent cx="466725" cy="2984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Cs w:val="32"/>
                                <w:rtl w:val="true"/>
                              </w:rPr>
                              <w:t>יוֹם</w:t>
                            </w:r>
                            <w:r>
                              <w:rPr>
                                <w:rFonts w:cs="Arial" w:ascii="Arial" w:hAnsi="Arial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5pt;mso-wrap-distance-left:9.05pt;mso-wrap-distance-right:9.05pt;mso-wrap-distance-top:0pt;mso-wrap-distance-bottom:0pt;margin-top:10.3pt;mso-position-vertical-relative:text;margin-left:-4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Cs w:val="32"/>
                          <w:rtl w:val="true"/>
                        </w:rPr>
                        <w:t>יוֹם</w:t>
                      </w:r>
                      <w:r>
                        <w:rPr>
                          <w:rFonts w:cs="Arial" w:ascii="Arial" w:hAnsi="Arial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4" w:right="-540" w:hanging="0"/>
        <w:jc w:val="left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            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ְמַעֲשֵׂה כֻּלָּנוּ מִשְׁתַּדְּלִים לִהְיוֹת מְהַדְּרִין מִן הַמְּהַדְּרִין וּמַדְלִיקִים כְּשִׁיטַת בֵּית הִלֵּ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ִשְׁפַּחַת מַתִּתְיָהוּ רוֹצָה לַדַּעַת כַּמָּה נֵרוֹת עָלֶיהָ לְהַדְלִי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ָּעֵת הַלַּיְלָה הַשֵּׁנִי שֶׁל חֲנֻכָּה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>ּ</w:t>
      </w:r>
      <w:r>
        <w:rPr>
          <w:rFonts w:ascii="Arial" w:hAnsi="Arial" w:cs="Arial"/>
          <w:sz w:val="28"/>
          <w:sz w:val="28"/>
          <w:szCs w:val="28"/>
          <w:rtl w:val="true"/>
        </w:rPr>
        <w:t>בַבַּיִת נִמְצָאִים עַתָּה רַק הָאָב וּבְנוֹ בֵּ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ascii="Arial" w:hAnsi="Arial" w:cs="Arial"/>
          <w:sz w:val="28"/>
          <w:sz w:val="28"/>
          <w:szCs w:val="28"/>
          <w:rtl w:val="true"/>
        </w:rPr>
        <w:t>ַ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ַּמָּה נֵרוֹת יַדְלִיקוּ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ּ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ַ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ֹּ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ְ</w:t>
      </w:r>
      <w:r>
        <w:rPr>
          <w:rFonts w:ascii="Arial" w:hAnsi="Arial" w:cs="Arial"/>
          <w:sz w:val="28"/>
          <w:sz w:val="28"/>
          <w:szCs w:val="28"/>
          <w:rtl w:val="true"/>
        </w:rPr>
        <w:t>פ</w:t>
      </w:r>
      <w:r>
        <w:rPr>
          <w:rFonts w:ascii="Arial" w:hAnsi="Arial" w:cs="Arial"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sz w:val="28"/>
          <w:sz w:val="28"/>
          <w:szCs w:val="28"/>
          <w:rtl w:val="true"/>
        </w:rPr>
        <w:t>כֹּל שִׁיטָ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ִקָּר הַמִּצְוָה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>______________________________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ַמְּהַדְּרִי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ַמְּהַדְּרִין מִן הַמְּהַדְּרִי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דַּעַת בֵּית שַׁמַּאי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____________  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</w:t>
      </w:r>
      <w:r>
        <w:rPr>
          <w:rFonts w:ascii="Arial" w:hAnsi="Arial" w:cs="Arial"/>
          <w:sz w:val="28"/>
          <w:sz w:val="28"/>
          <w:szCs w:val="28"/>
          <w:rtl w:val="true"/>
        </w:rPr>
        <w:t>דַּעַת בֵּית הִלֵּל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 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שִׂימוּ לֵב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ְּדַעַת הַמְּהַדְּרִין מִן הַמְּהַדְּרִין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ַאִם שְׁנֵיהֶם צְרִיכִים לְהַדְלִיק בְּסֵדֶר עוֹלֶה אוֹ רַק אֶחָד מֵהֶ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>ֵ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ְׁ</w:t>
      </w:r>
      <w:r>
        <w:rPr>
          <w:rFonts w:ascii="Arial" w:hAnsi="Arial" w:cs="Arial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sz w:val="28"/>
          <w:sz w:val="28"/>
          <w:szCs w:val="28"/>
          <w:rtl w:val="true"/>
        </w:rPr>
        <w:t>ָ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ַחֲלֹקֶת בֵּין הָרִאשׁוֹנִים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ְדַעַת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ַ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תוֹסְפוֹת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ַ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ֶחָ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ֵהֶם צָרִיךְ לְהַדְלִי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ְּסֵדֶר עוֹלֶ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ְדַעַת בֵּית הִלֵּל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וְכָךְ פָּסַק הַשֻּׁלְחָן עָרוּךְ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וֹסֵף קָארו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ְדַעַת 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הרמב</w:t>
      </w:r>
      <w:r>
        <w:rPr>
          <w:rFonts w:cs="Arial" w:ascii="Arial" w:hAnsi="Arial"/>
          <w:bCs/>
          <w:sz w:val="28"/>
          <w:szCs w:val="28"/>
          <w:rtl w:val="true"/>
        </w:rPr>
        <w:t>"</w:t>
      </w:r>
      <w:r>
        <w:rPr>
          <w:rFonts w:ascii="Arial" w:hAnsi="Arial" w:cs="Arial"/>
          <w:bCs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ְׁנֵיהֶ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צְרִיכִים לְהַדְלִי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בְּסֵדֶר עוֹלֶ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ְדַעַת בֵּית הִלֵּל</w:t>
      </w:r>
      <w:r>
        <w:rPr>
          <w:rFonts w:cs="Arial" w:ascii="Arial" w:hAnsi="Arial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ְכָךְ פָּסַק </w:t>
      </w:r>
      <w:r>
        <w:rPr>
          <w:rFonts w:ascii="Arial" w:hAnsi="Arial" w:cs="Arial"/>
          <w:sz w:val="28"/>
          <w:sz w:val="28"/>
          <w:szCs w:val="28"/>
          <w:rtl w:val="true"/>
        </w:rPr>
        <w:t>הר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sz w:val="28"/>
          <w:sz w:val="28"/>
          <w:szCs w:val="28"/>
          <w:rtl w:val="true"/>
        </w:rPr>
        <w:t>ֹ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sz w:val="28"/>
          <w:sz w:val="28"/>
          <w:szCs w:val="28"/>
          <w:rtl w:val="true"/>
        </w:rPr>
        <w:t>ֶ</w:t>
      </w:r>
      <w:r>
        <w:rPr>
          <w:rFonts w:ascii="Arial" w:hAnsi="Arial" w:cs="Arial"/>
          <w:sz w:val="28"/>
          <w:sz w:val="28"/>
          <w:szCs w:val="28"/>
          <w:rtl w:val="true"/>
        </w:rPr>
        <w:t>ה א</w:t>
      </w:r>
      <w:r>
        <w:rPr>
          <w:rFonts w:ascii="Arial" w:hAnsi="Arial" w:cs="Arial"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rtl w:val="true"/>
        </w:rPr>
        <w:t>יס</w:t>
      </w:r>
      <w:r>
        <w:rPr>
          <w:rFonts w:ascii="Arial" w:hAnsi="Arial" w:cs="Arial"/>
          <w:sz w:val="28"/>
          <w:sz w:val="28"/>
          <w:szCs w:val="28"/>
          <w:rtl w:val="true"/>
        </w:rPr>
        <w:t>ֶ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ascii="Arial" w:hAnsi="Arial" w:cs="Arial"/>
          <w:sz w:val="28"/>
          <w:sz w:val="28"/>
          <w:szCs w:val="28"/>
          <w:rtl w:val="true"/>
        </w:rPr>
        <w:t>ְ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sz w:val="28"/>
          <w:sz w:val="28"/>
          <w:szCs w:val="28"/>
          <w:rtl w:val="true"/>
        </w:rPr>
        <w:t>יש</w:t>
      </w:r>
      <w:r>
        <w:rPr>
          <w:rFonts w:ascii="Arial" w:hAnsi="Arial" w:cs="Arial"/>
          <w:sz w:val="28"/>
          <w:sz w:val="28"/>
          <w:szCs w:val="28"/>
          <w:rtl w:val="true"/>
        </w:rPr>
        <w:t>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ִצְאוּ בַּתִּפְזֹרֶת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1945</wp:posOffset>
                </wp:positionH>
                <wp:positionV relativeFrom="paragraph">
                  <wp:posOffset>44450</wp:posOffset>
                </wp:positionV>
                <wp:extent cx="3557270" cy="297561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1"/>
                              <w:gridCol w:w="561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ץ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34.3pt;mso-wrap-distance-left:9pt;mso-wrap-distance-right:9pt;mso-wrap-distance-top:0pt;mso-wrap-distance-bottom:0pt;margin-top:3.5pt;mso-position-vertical-relative:text;margin-left:125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  <w:gridCol w:w="561"/>
                        <w:gridCol w:w="561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ץ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ף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ן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ך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ֶת הַמִּלִּים הַבָּאוֹת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ֵרוֹ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ֲנוּכָּ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ְהַדְּרִ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ֵר אִישׁ וּבֵיתוֹ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ֵּית הִלֵּ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ֵּית שַׁמַּ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וֹסִיף וְהוֹלֵךְ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ּוֹחֵת וְהוֹלֵךְ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צִבְעוּ אֶת הַחֲנֻכִּיָּ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ְהוֹסִיפוּ לָהּ נֵרוֹת נוֹסָפִ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1000</wp:posOffset>
            </wp:positionH>
            <wp:positionV relativeFrom="paragraph">
              <wp:posOffset>36830</wp:posOffset>
            </wp:positionV>
            <wp:extent cx="2241550" cy="385127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Par"/>
        <w:jc w:val="left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  <w:rtl w:val="true"/>
        </w:rPr>
        <w:t xml:space="preserve">                          </w:t>
      </w:r>
    </w:p>
    <w:p>
      <w:pPr>
        <w:pStyle w:val="Normal"/>
        <w:jc w:val="lef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82.8pt;margin-top:10.25pt;width:247.45pt;height:65.95pt;mso-wrap-style:none;v-text-anchor:middle" type="_x0000_t136">
            <v:path textpathok="t"/>
            <v:textpath on="t" fitshape="t" string="חַג אוּרִים שָׂמֵחַ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</w:t>
      </w:r>
    </w:p>
    <w:sectPr>
      <w:footerReference w:type="default" r:id="rId21"/>
      <w:type w:val="nextPage"/>
      <w:pgSz w:w="11906" w:h="16838"/>
      <w:pgMar w:left="1800" w:right="1800" w:gutter="0" w:header="0" w:top="1276" w:footer="708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32FF"/>
      <w:u w:val="single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5:00Z</dcterms:created>
  <dc:creator>אסף</dc:creator>
  <dc:description/>
  <dc:language>en-US</dc:language>
  <cp:lastModifiedBy>CUSTOMER</cp:lastModifiedBy>
  <cp:lastPrinted>2013-11-06T23:46:00Z</cp:lastPrinted>
  <dcterms:modified xsi:type="dcterms:W3CDTF">2013-11-13T07:55:00Z</dcterms:modified>
  <cp:revision>2</cp:revision>
  <dc:subject/>
  <dc:title>בס"ד</dc:title>
</cp:coreProperties>
</file>