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 </w:t>
      </w:r>
      <w:r>
        <w:rPr>
          <w:sz w:val="28"/>
          <w:szCs w:val="28"/>
          <w:rtl w:val="true"/>
        </w:rPr>
        <w:tab/>
        <w:tab/>
        <w:tab/>
        <w:tab/>
        <w:t xml:space="preserve">   </w:t>
      </w:r>
      <w:r>
        <w:rPr>
          <w:sz w:val="28"/>
          <w:sz w:val="28"/>
          <w:szCs w:val="28"/>
          <w:rtl w:val="true"/>
        </w:rPr>
        <w:t>מסיבת סיד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         עדכ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אייר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  <w:rtl w:val="true"/>
        </w:rPr>
        <w:t>דָּנִיֵּאל בְּגֹב הָאֲרָיוֹת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  <w:rtl w:val="true"/>
        </w:rPr>
        <w:t>חֵלֶק א</w:t>
      </w:r>
      <w:r>
        <w:rPr>
          <w:bCs/>
          <w:szCs w:val="28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י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ֶ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בֶ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ק 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יו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שׁ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לְיָד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מְצָ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ָׂרָיו</w:t>
      </w:r>
      <w:r>
        <w:rPr>
          <w:szCs w:val="28"/>
          <w:rtl w:val="true"/>
        </w:rPr>
        <w:t>. 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ְנ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ֲלָפ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בְרִיא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עוֹלָ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ַח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ֶשְׂרֵ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נ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פְנ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ֻרְבּ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ַיִ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וֹב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ב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פַּע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רִאשׁוֹנ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רוּשָׁלַיִ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וֹקֵח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קְצָ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כְּל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ֵ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ִקְדָּשׁ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ַגְל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הוּד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הו</w:t>
      </w:r>
      <w:r>
        <w:rPr>
          <w:szCs w:val="28"/>
          <w:rtl w:val="true"/>
        </w:rPr>
        <w:t>ֹ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וֹרֵ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מַגְל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ָשׁ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ִי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ֹסָפ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בָבֶל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נְבוּכָדְנֵצָא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ָׂר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כּ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כָּב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כ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נִּצָּחוֹ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יְרוּשָׁלַיִ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כָּעֵ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צַוּ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ְכ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קַח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הַיְּהוּ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פ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חֲכָמִ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ְגַד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לְלַמֵּ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ָכְמוֹ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ְּ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ח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יַיִ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בֵּ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ד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יִּגְדְּל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יִהְי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כָמ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יוּכְל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הְ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יּוֹעֲצ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ִי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שָׂרִים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יּ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ֹלְכ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שֶּׁב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פוּי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ח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ָׂרִ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ִּיסְ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שְׁכְּחֵ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בֵּ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י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נַנְ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ֶ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ִנ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מּ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ֵׁמ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בְלִיִּים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נבוכדנצ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עַת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ד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קְרְא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ּ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צ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ַחֲנַנְיָ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ָׁדְרָ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ְמִישָׁאֵל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ֵישָׁך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ּלְעָזָרְיָ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ָבֵ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ֵגוֹ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וֹפְכ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ְלָט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יּ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מֶּלְצ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גִּי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ח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יַיִן</w:t>
      </w:r>
      <w:r>
        <w:rPr>
          <w:szCs w:val="28"/>
          <w:rtl w:val="true"/>
        </w:rPr>
        <w:t>. 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מֶלְצַ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מוּדִ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ְצ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ִוָּה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ָבִי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פְנֵיכ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אֲכָל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ַשְׁקָאוֹת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חֲנַנְיָה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ַחְ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ֹאכ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זֶּה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מישאל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ח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וֹ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ָסוּ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אֲכִילָה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עזריה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יִ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וֹ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ָסוּ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שְׁתִי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שּׁוּ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יִ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ֶס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ָּנִיּאל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ָנָּ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מּ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בֵ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ֵרְעוֹנִ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ֹאכַל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מֶלְצַ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וֹחֵ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ַתּ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ֵרָא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ָז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צַוּ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הֲרֹ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לֵּאת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ח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ְבָרָ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ֶאֱכַלְת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ְכ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מַאֲכָל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ַשְׁקָא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פ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צִּוָּהּ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ָּנִיֵּאל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ָנָּ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ַסֵּ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ֲשָׂר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מ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אֲכִיל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ֵרְעוֹנ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ְדֹ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שְׁאַרְ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רִיאִים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מֶלְצַ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סְכִּים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ַעֲבֹ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ֲשָׂר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מִים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מֶּלְצ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וֹדֵ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לְּחָי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מֶלְצַ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דְה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ַתּ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פ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ְרִי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ת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כּ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ְאָ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יּ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ֻחְזָק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בֵ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ד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ֵאָז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ֶסְכּ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וֹד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ָבוּ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ֵינ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בֵ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ְצַ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ַמֶּלְצ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קֵח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אוֹכ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ֹכ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ָהֶ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נוֹת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מְק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ֵרְעוֹנִים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רי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ז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סִיר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אֱכ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אֲכָל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סוּרוֹ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ִכ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רְבָּע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יְּלָד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חָכְמ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ְדוֹל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ד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דַ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פִלּ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פְתֹּ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לוֹמ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חֲנַנְ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ֶ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 xml:space="preserve">ה </w:t>
      </w:r>
      <w:r>
        <w:rPr>
          <w:szCs w:val="28"/>
          <w:rtl w:val="true"/>
        </w:rPr>
        <w:t>מתכופפ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חֵלֶ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וֹכ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מִּט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נוֹח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כַ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אַרְמוֹנ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חָל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לוֹם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ֹח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ְצָ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ִתְעוֹר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בֶהָ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נְבוּכָדְנֵצָא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עֲצ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שָׂר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מְכַשְּׁפ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בּוֹא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כָא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יָּד</w:t>
      </w:r>
      <w:r>
        <w:rPr>
          <w:szCs w:val="28"/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ַצְדִּיע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*  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ָרִים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נְבוּכָדְנֵצָא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ָלַמְת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דְה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כַחְת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ִתְרוֹנוֹ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גָּל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ִתְרוֹנו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ָ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הֱרֹ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ֻלְּכֶם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נוֹפֵ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חֶרֶ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אִיּוּ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ֹלְכ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ִתְיַשְּׁב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ִסְּאוֹת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ַיּוֹעֲצ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ַמְּכַשְּׁפ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דְע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שׁוּ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ֹפֶ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ָל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כַמּוּב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גּ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כְל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פְתֹּ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לוֹמו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ְּסוֹפ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בָ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ִל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קָּדוֹ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לַּיְ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ד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פִּתָּרוֹ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ד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ִפּ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 xml:space="preserve">דניאל בא למלך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רי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ָא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ֶס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זָּהָ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ָ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זְרוֹע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כֶּסֶ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ֵע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ִירֵכ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נְּחֹשֶׁ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ׁוֹק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בַּרְזֶ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רַגְל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ֶלְק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בַּרְז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חֶלְק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חֶרֶ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ִגִּיע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בֶ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ָׁבְר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פֶּס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רַגְלָ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ֶהֶפְכ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ִלְּא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ָרֶץ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ד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ִתְרוֹ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כּ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ֵלֶ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פֶּס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חֶרֶ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פֶּס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עָשׂוּ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זָּהָ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וֹה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בֶ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ּ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תָּקוּ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ח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ָ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ִהְי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ְחוּת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זּ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קָּדְמ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ּ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ְּסוֹפ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בָ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ָבו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ֶבֶ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תַשְׁמִי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ַלְכֻיּ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חֵרוֹ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ַחֲרוֹנ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יָּק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קָּדוֹ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תִּשָּׁא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צְחִ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ְכַמּוּב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תְכַּו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ָשִׁיחַ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ָּנִיֵּאל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ַ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יָּדַעְת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ֲל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פִתְרוֹנ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ז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ָכְמָתִ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ֶלָּ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ז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ֱלֹק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ָמ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ָאָרֶץ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גִּל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לוֹמ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ִתְרוֹנוֹ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נְבוּכָדְנֵצָא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ֶבַ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אֱלֹק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ָמ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ָאָרֶץ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מַנּ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הְ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ׂ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בֶל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ְרַגּ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שׂ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ִסְּא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כָ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ְּדִיּוּ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מ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סֵ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צַּדִּי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שְׁעָ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ִשְׁנ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ַרְעֹ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ָפ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הְ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עֵ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ִשְׁנ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  <w:rtl w:val="true"/>
        </w:rPr>
        <w:t>חֵלֶ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'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  <w:rtl w:val="true"/>
        </w:rPr>
        <w:t xml:space="preserve">** </w:t>
      </w:r>
      <w:r>
        <w:rPr>
          <w:b/>
          <w:b/>
          <w:szCs w:val="28"/>
          <w:rtl w:val="true"/>
        </w:rPr>
        <w:t>תפאורת כבשן האש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 xml:space="preserve">חנניה מישאל ועזריה נעמדים </w:t>
      </w:r>
      <w:r>
        <w:rPr>
          <w:b/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ב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ְמַ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שׂ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ֶס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צְמ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צִוָּה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ֻלּ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שְׁתַּחֲו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פֶּסֶל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צְבִּי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אֵי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ק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חֲנַנְיָה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מישאל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ועזרי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כְרַ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שְׁתַּחֲוֶה</w:t>
      </w:r>
      <w:r>
        <w:rPr>
          <w:szCs w:val="28"/>
          <w:rtl w:val="true"/>
        </w:rPr>
        <w:t xml:space="preserve">!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נְבוּכָדְנֵצָאר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ׂ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ַשְׁלִיכ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כִבְשׁ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ֵשׁ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שָׂרִים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ׂ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זוֹרְק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כִבְשׁ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הַקָּדוֹ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רוּ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מ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ּ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ָא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ָׂרְפ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קרי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ֶלָּ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ַמַּלְאָ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ַבְרִיא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צְטָרֵ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ל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עָמ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תּ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אֵשׁ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  <w:t>**</w:t>
      </w:r>
      <w:r>
        <w:rPr>
          <w:szCs w:val="28"/>
          <w:rtl w:val="true"/>
        </w:rPr>
        <w:t>תפאור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מלאך גבריאל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ד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עֻמּ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זָּרְק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א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נַנְ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ָ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ֲל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יצוֹץ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חָ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כִּבְשָׁ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שְׂרְפ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יָּד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תְפַּע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א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</w:t>
      </w:r>
      <w:r>
        <w:rPr>
          <w:szCs w:val="28"/>
          <w:rtl w:val="true"/>
        </w:rPr>
        <w:t>חֲנַנְ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ָרָ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צֵ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וּצ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ֶעֱ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גְדֻלָּה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כֻּלּ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ֹזְ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מְקוֹמוֹת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ּץ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דָנִיֵּ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ניאל מתיישב על הרצפ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קַּרְיָנ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ְחַלְּפִ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ַחְלִיפ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ֶלֶ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דַי</w:t>
      </w:r>
      <w:r>
        <w:rPr>
          <w:szCs w:val="28"/>
          <w:rtl w:val="true"/>
        </w:rPr>
        <w:t>"**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תפאורת עליית הבית של דניאל וגוב האר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ריות מתארג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יילים מתמקמים בישיבה על הרצפה</w:t>
      </w:r>
      <w:r>
        <w:rPr>
          <w:szCs w:val="28"/>
          <w:rtl w:val="true"/>
        </w:rPr>
        <w:t>. 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חֵלֶ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ד</w:t>
      </w:r>
      <w:r>
        <w:rPr>
          <w:bCs/>
          <w:szCs w:val="28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חֲר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ל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נוֹ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ֱוִי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רו</w:t>
      </w:r>
      <w:r>
        <w:rPr>
          <w:szCs w:val="28"/>
          <w:rtl w:val="true"/>
        </w:rPr>
        <w:t>ֹ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לְאַח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כֶּ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נ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ֵנִ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ּ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צ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רי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ּ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ָׁ</w:t>
      </w:r>
      <w:r>
        <w:rPr>
          <w:szCs w:val="28"/>
          <w:rtl w:val="true"/>
        </w:rPr>
        <w:t>אצ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שׂ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ְעוּד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ְדוֹ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ָׂרָ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ְר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ֻצְפָּ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שְׁתַּמּ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כְל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ֵ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ִקְדָּ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נִּלְקְח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שֶּׁב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ָבִ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כֻלּ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ת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יִן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קרי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לַּיְ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ֶעֱנַ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ָ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נֶהֱרַ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ב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כְבְּשׁ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ָרַ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ָדַי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  <w:rtl w:val="true"/>
        </w:rPr>
        <w:t xml:space="preserve">** </w:t>
      </w:r>
      <w:r>
        <w:rPr>
          <w:b/>
          <w:b/>
          <w:szCs w:val="28"/>
          <w:rtl w:val="true"/>
        </w:rPr>
        <w:t>שלט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 xml:space="preserve">מלכות מדי </w:t>
      </w:r>
      <w:r>
        <w:rPr>
          <w:b/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רי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ַלְכוּ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ג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ְּ</w:t>
      </w:r>
      <w:r>
        <w:rPr>
          <w:szCs w:val="28"/>
          <w:rtl w:val="true"/>
        </w:rPr>
        <w:t>מו</w:t>
      </w:r>
      <w:r>
        <w:rPr>
          <w:szCs w:val="28"/>
          <w:rtl w:val="true"/>
        </w:rPr>
        <w:t>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בוּכָדְנֵצָא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ֶעֱ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גְדֻל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ֹל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יוֹשׁ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כִּסֵּ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לְיָד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ֶ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דַ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מַנּ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א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עֶשְׂ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ִ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לְמַעְ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הְי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ְלֹשׁ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ֲשׁוּב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יוֹתֵ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בֵינ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ָׂר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דַ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ְיַשְּׁב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ח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ִסְּא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ְבוֹה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*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ָכ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ת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ר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קַנֵּ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אוֹד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ַחְ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ַיָּב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מְצ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ֶר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ַׁכְנֵ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הֲרֹ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בָ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ֵי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עֲשׂ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א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ֶאֱמ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ה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אוֹד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ַעְיוֹ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דֵ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ֶאֱמ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אֱלֹקָ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ת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אֲשֶׁ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ּו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גְר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קַיּ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צְו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כָ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צַוּ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הֲרֹ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ַעְיוֹ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צֻיָּן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ֹתְנ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ִּ</w:t>
      </w:r>
      <w:r>
        <w:rPr>
          <w:szCs w:val="28"/>
          <w:rtl w:val="true"/>
        </w:rPr>
        <w:t>יפ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ֹלְכ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 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עוֹל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חְיֶה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ַיּוֹעֲצ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תְיַעֲצ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יצ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חַזֵּ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ֻקּ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לְהַתְקִ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ַקָּנ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יִּתְפַּל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ֱלֹה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י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ּץ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מּ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ד</w:t>
      </w:r>
      <w:r>
        <w:rPr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ֻשְׁל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ג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שׂ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ַחְזִי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יָד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ֶ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ָסוּ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תְפַּלֵּ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מַצְבִּי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כִוּוּ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רָיוֹת</w:t>
      </w:r>
      <w:r>
        <w:rPr>
          <w:szCs w:val="28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וֹ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לֵ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אֲרָי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עַכְשָׁ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ְבָ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סּוּ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תְפַּל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זוּלָתְךָ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רְשׁ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חֻקּ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ד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תַּ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הְי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ַׁנּ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ְמ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ֻקּ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ָרַ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ָדַ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כוֹל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שְׁתַּנּ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שׂ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ַגִּי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ַ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קֻלְמוּ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וֹת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ס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דִינ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כוּת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תְפַּל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אַ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חָ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ּץ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מֶּנ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מֶשׁ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ְׁלוֹשׁ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קַיּ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צְוָת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ח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ִינוֹ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ָמוּת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ֹת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טַבַּעְתּ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דַּ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ְגַלְג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ַגִּי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דַ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ַחֹ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זּ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רְשׁ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ַעֲלִי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ֶגְדּ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נֶגֶ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ֱמוּנָ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א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מְשִׁי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הֶרְגֵּלו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כְנַ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בֵי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עָ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עֲלִיּ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ַיִ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ָי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ַלּוֹנ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ְתוּח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כִוּוּ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רוּשָׁלַיִ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שָׁלוֹ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ְעָמ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י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וֹרֵ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רְכָּ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ִתְפַּל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וֹד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ְּפ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שׂ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ָמִיד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דִּיסְק</w:t>
      </w:r>
      <w:r>
        <w:rPr>
          <w:szCs w:val="28"/>
          <w:rtl w:val="true"/>
        </w:rPr>
        <w:t xml:space="preserve">!- </w:t>
      </w:r>
      <w:r>
        <w:rPr>
          <w:szCs w:val="28"/>
          <w:rtl w:val="true"/>
        </w:rPr>
        <w:t>תְּפִל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ֶעָ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עֲטֹ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</w:t>
      </w:r>
      <w:r>
        <w:rPr>
          <w:szCs w:val="28"/>
          <w:rtl w:val="true"/>
        </w:rPr>
        <w:t>ֹ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ּ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ָּ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ו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בְדֹּ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ְפַּלֵּל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ְחַבְּ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ִסְתַּכְּל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ִרְא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שֶׂ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ְּדִיּוּ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רָצִינוּ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ְפַּלֵּל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בּו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נַלְשִׁ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לָ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ר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ל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ֵ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ָשַׁמְתּ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סּוּ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תְפַּל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אַ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חָ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וּלָת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מֶשׁ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ְׁלוֹשׁ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ֹ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ּמ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יַּעֲשׂ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ֻשְׁל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ג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ָכוֹן</w:t>
      </w:r>
      <w:r>
        <w:rPr>
          <w:szCs w:val="28"/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הֲר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בְּנ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לוּ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הוּד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ֹשֵׁש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גְּזֵר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ְּךָ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מְשִׁי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ִתְפַּלֵּ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ְעָמ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יוֹ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ֱלֹקָיו</w:t>
      </w:r>
      <w:r>
        <w:rPr>
          <w:szCs w:val="28"/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א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מַ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ַע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יוָ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ָהַ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ְא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עֲשׂ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חֻקּ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ָרַ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ָדַ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ְזֵר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תַּ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ַׁנּוֹ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ַאֲפִלּ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עַצְמ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ָכו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ַׁנּוֹתָ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ִפֵּש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ַחְבּוּ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עֶרֶ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יצ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ַצִּי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ִפֵּשׂ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ָצָא</w:t>
      </w:r>
      <w:r>
        <w:rPr>
          <w:szCs w:val="28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סְתּוֹב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צּ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צ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וֹכ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ְנוֹפֵ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יָדָ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צַע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שַׂ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'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ֵ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ַת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ָרִי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צַוּ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ַשְׁלִי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ג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ַיָּל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הַשְׁלִיכ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ג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צְבִּי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ַגּ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Cs w:val="28"/>
          <w:rtl w:val="true"/>
        </w:rPr>
        <w:t>חַיָּלִים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לְקַ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חַיָּל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ג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ֻשְׁל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שָׁם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ריו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רים והחיילים נעמדים בשורה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ֱלֹקֶי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ַת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בֵ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ָמִי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צִּילְךָ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ֵבִיא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בֶ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שָׂמ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ה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ֶתַ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וֹ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ָתַ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ה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טַבַּעְתּו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ָתְמ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ה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טַבַּעְתָּ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ְד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ַ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חָ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ּכ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פְתֹּח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וֹ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לְשַׁנּ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צָּב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ל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דִיעַ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ֵׁנִ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ֶׁ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צִּי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שֶׁ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ַהַרְג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דֶר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ַחֶרֶת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ָׂמ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ֹתָמ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א</w:t>
      </w:r>
      <w:r>
        <w:rPr>
          <w:bCs/>
          <w:szCs w:val="28"/>
          <w:rtl w:val="true"/>
        </w:rPr>
        <w:t xml:space="preserve">: </w:t>
      </w:r>
      <w:r>
        <w:rPr>
          <w:szCs w:val="28"/>
          <w:rtl w:val="true"/>
        </w:rPr>
        <w:t>נֵ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ֵרַ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דָנִיֵּ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ַקַּ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ָג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ִיּוֹת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ָגְע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לָל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שׂ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ִ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או</w:t>
      </w:r>
      <w:r>
        <w:rPr>
          <w:szCs w:val="28"/>
          <w:rtl w:val="true"/>
        </w:rPr>
        <w:t>ּ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ֲתוּל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מְלַקְּק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ל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בֵי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ָכַ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ִס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ישֹׁ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שְׁנָ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ָדְד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לָ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צְלִיח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ֵרָדֵ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ע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פְנֵ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ֹקֶ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ָלַ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בֶהָל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רְא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ָר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דָנִיֵּאל</w:t>
      </w:r>
      <w:r>
        <w:rPr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ֶבֶ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ֱלֹק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ַ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ֱלֹקֶי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אַתּ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בֵ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ָּמִי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צִּילְךָ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ָּנִיֵּאל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עוֹל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ִחְיֶה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ֱלֹקַ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לַ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לְאָכ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סָגַ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ָשׂ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וּ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ֶזֶק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ֵי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ֵס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ֵיז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ֹפִ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הוֹצִיא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הֵ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תּוֹ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וֹר</w:t>
      </w:r>
      <w:r>
        <w:rPr>
          <w:szCs w:val="28"/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הַחַיָּל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שְׁלִיכ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ֶב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לֶ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ַיָּלִ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הַשְׁלִיכ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שָּׂר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ִלְשִׁינ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הַשְׁלִיכ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ְשׁוֹת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ְנ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גֹ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Cs w:val="28"/>
          <w:rtl w:val="true"/>
        </w:rPr>
        <w:t>חַיָּלִים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דוֹ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מֶּלֶךְ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קַרְיָ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ג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ְשֶׁאוֹתָ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ְשָׁע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ִזְרְק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ְּנִימ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סְפִּיק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הַגִּיעַ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ְקַרְקָעִ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בּוֹ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ַ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ִשְׁתַּלְּט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ֲלֵיהֶ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טָרְפ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ָאֲרָ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וֹאֲג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rtl w:val="true"/>
        </w:rPr>
        <w:t>דריוש</w:t>
      </w:r>
      <w:r>
        <w:rPr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קְשִׁיבו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ַקְשִׁיבוּ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ֲנ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ש הַמֶּלֶך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ֹתֵ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ֹרָא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ִהְיוֹ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ְרֵ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ֵאֱלֹקָ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ֶ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ֱלֹק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ַ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ֹשֵׂ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וֹפְת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ַשָּׁמַיִ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ָאָרֶץ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הוּ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ִצִּי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ָּנִיֵּ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ִיָּ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ָאֲרָיוֹת</w:t>
      </w:r>
      <w:r>
        <w:rPr>
          <w:szCs w:val="28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רוֹאִ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ּוֹתֵ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ָאִגֶּר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ְחוֹתֵ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ְחוֹתָמו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*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38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52:00Z</dcterms:created>
  <dc:creator>אסף</dc:creator>
  <dc:description/>
  <cp:keywords/>
  <dc:language>en-US</dc:language>
  <cp:lastModifiedBy>www</cp:lastModifiedBy>
  <cp:lastPrinted>2012-04-25T06:59:00Z</cp:lastPrinted>
  <dcterms:modified xsi:type="dcterms:W3CDTF">2012-05-07T22:13:00Z</dcterms:modified>
  <cp:revision>39</cp:revision>
  <dc:subject/>
  <dc:title>בס"ד</dc:title>
</cp:coreProperties>
</file>