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color w:val="993366"/>
          <w:rtl w:val="true"/>
        </w:rPr>
        <w:t>בפתי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אלו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תח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סיפו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גלו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גאו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סי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שבח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הודאה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מה_נשתנה">
        <w:r>
          <w:rPr>
            <w:rStyle w:val="InternetLink"/>
            <w:rFonts w:cs="David"/>
            <w:rtl w:val="true"/>
          </w:rPr>
          <w:t>מ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עבדים_היינו">
        <w:r>
          <w:rPr>
            <w:rStyle w:val="InternetLink"/>
            <w:rFonts w:cs="David"/>
            <w:rtl w:val="true"/>
          </w:rPr>
          <w:t>עבד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ברוך_המקום">
        <w:r>
          <w:rPr>
            <w:rStyle w:val="InternetLink"/>
            <w:rFonts w:cs="David"/>
            <w:rtl w:val="true"/>
          </w:rPr>
          <w:t>ברוך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כנגד_ארבעה_בנים">
        <w:r>
          <w:rPr>
            <w:rStyle w:val="InternetLink"/>
            <w:rFonts w:cs="David"/>
            <w:rtl w:val="true"/>
          </w:rPr>
          <w:t>חכ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מתחילה_עובדי_עז">
        <w:r>
          <w:rPr>
            <w:rStyle w:val="InternetLink"/>
            <w:rFonts w:cs="David"/>
            <w:rtl w:val="true"/>
          </w:rPr>
          <w:t>מתחיל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ברוך_שומר_הבטחתו">
        <w:r>
          <w:rPr>
            <w:rStyle w:val="InternetLink"/>
            <w:rFonts w:cs="David"/>
            <w:rtl w:val="true"/>
          </w:rPr>
          <w:t>ברוך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צא_ולמד">
        <w:r>
          <w:rPr>
            <w:rStyle w:val="InternetLink"/>
            <w:rFonts w:cs="David"/>
            <w:rtl w:val="true"/>
          </w:rPr>
          <w:t>צא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hyperlink w:anchor="ארמי_אובד_אבי">
        <w:r>
          <w:rPr>
            <w:rStyle w:val="InternetLink"/>
            <w:rFonts w:cs="David"/>
            <w:rtl w:val="true"/>
          </w:rPr>
          <w:t>פרש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כמה_מעלות_טובות">
        <w:r>
          <w:rPr>
            <w:rStyle w:val="InternetLink"/>
            <w:rFonts w:cs="David"/>
            <w:rtl w:val="true"/>
          </w:rPr>
          <w:t>כמ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גים</w:t>
      </w:r>
      <w:r>
        <w:rPr>
          <w:rFonts w:cs="David"/>
          <w:rtl w:val="true"/>
        </w:rPr>
        <w:t>. (</w:t>
      </w:r>
      <w:hyperlink w:anchor="פסח_מצה_ומרור">
        <w:r>
          <w:rPr>
            <w:rStyle w:val="InternetLink"/>
            <w:rFonts w:cs="David"/>
            <w:rtl w:val="true"/>
          </w:rPr>
          <w:t>רב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בכל_דור_ודור">
        <w:r>
          <w:rPr>
            <w:rStyle w:val="InternetLink"/>
            <w:rFonts w:cs="David"/>
            <w:rtl w:val="true"/>
          </w:rPr>
          <w:t>בכל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w:anchor="לפיכך">
        <w:r>
          <w:rPr>
            <w:rStyle w:val="InternetLink"/>
            <w:rFonts w:cs="David"/>
            <w:rtl w:val="true"/>
          </w:rPr>
          <w:t>לפיכך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ב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לוב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elimish@gmail.com</w:t>
        </w:r>
      </w:hyperlink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http://www.cc.jct.ac.il/~meschelo/magid/magid.htm</w:t>
        </w:r>
      </w:hyperlink>
      <w:r>
        <w:br w:type="page"/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David"/>
          <w:rtl w:val="true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bidi w:val="1"/>
        <w:spacing w:before="48" w:after="48"/>
        <w:ind w:left="0" w:right="0" w:hanging="334"/>
        <w:jc w:val="left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נ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יטקסט</w:t>
      </w:r>
      <w:r>
        <w:rPr>
          <w:rtl w:val="true"/>
        </w:rPr>
        <w:t xml:space="preserve">  </w:t>
      </w:r>
      <w:hyperlink r:id="rId4">
        <w:r>
          <w:rPr>
            <w:rStyle w:val="InternetLink"/>
            <w:rFonts w:cs="David"/>
          </w:rPr>
          <w:t>http://he.wikisource.org/wiki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Web"/>
        <w:bidi w:val="1"/>
        <w:spacing w:before="48" w:after="48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ורס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יכם</w:t>
      </w:r>
      <w:r>
        <w:rPr>
          <w:rFonts w:cs="David"/>
          <w:sz w:val="20"/>
          <w:szCs w:val="20"/>
          <w:rtl w:val="true"/>
        </w:rPr>
        <w:t>.</w:t>
      </w:r>
      <w:r>
        <w:br w:type="page"/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ְגַל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ַצ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גְבִּיה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ְע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וֹמ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ק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ם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הָת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אַרְ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מִצְרָ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ָ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כ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י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י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ָ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צ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י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ְס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שַֹתָ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כ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ָ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ָ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אַרְ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שַֹתָ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ָ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ָ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רִין</w:t>
      </w:r>
      <w:r>
        <w:rPr>
          <w:rFonts w:cs="David"/>
          <w:rtl w:val="true"/>
        </w:rPr>
        <w:t>.)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ֵס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קְע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ֹֻלְחָ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ֹזְגי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ֵֹ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ַ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ֵ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ְסֻבִּ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ֹוֹאֵל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>
          <w:rFonts w:cs="David"/>
          <w:color w:val="993366"/>
        </w:rPr>
      </w:pPr>
      <w:bookmarkStart w:id="0" w:name="מה_נשתנה"/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מַה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נִּשְֹּתַּנָה</w:t>
      </w:r>
      <w:r>
        <w:rPr>
          <w:color w:val="993366"/>
          <w:rtl w:val="true"/>
        </w:rPr>
        <w:t xml:space="preserve"> </w:t>
      </w:r>
      <w:bookmarkEnd w:id="0"/>
      <w:r>
        <w:rPr>
          <w:rFonts w:cs="David"/>
          <w:color w:val="993366"/>
          <w:rtl w:val="true"/>
        </w:rPr>
        <w:t>הַלַּי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ֶ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כָּ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לֵּילוֹת</w:t>
      </w:r>
      <w:r>
        <w:rPr>
          <w:rFonts w:cs="David"/>
          <w:color w:val="993366"/>
          <w:rtl w:val="true"/>
        </w:rPr>
        <w:t xml:space="preserve">? </w:t>
      </w:r>
    </w:p>
    <w:p>
      <w:pPr>
        <w:pStyle w:val="NormalWeb"/>
        <w:bidi w:val="1"/>
        <w:spacing w:before="48" w:after="48"/>
        <w:jc w:val="left"/>
        <w:rPr>
          <w:rFonts w:cs="David"/>
          <w:color w:val="993366"/>
        </w:rPr>
      </w:pPr>
      <w:r>
        <w:rPr>
          <w:rFonts w:cs="David"/>
          <w:color w:val="993366"/>
          <w:rtl w:val="true"/>
        </w:rPr>
        <w:t>שֶֹבְּכ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לֵּיל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ָמֵץ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ּמַצָּה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הַלַּי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ֶ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 xml:space="preserve">- </w:t>
      </w:r>
      <w:r>
        <w:rPr>
          <w:rFonts w:cs="David"/>
          <w:color w:val="993366"/>
          <w:rtl w:val="true"/>
        </w:rPr>
        <w:t>כּוּלו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צָּה</w:t>
      </w:r>
      <w:r>
        <w:rPr>
          <w:rFonts w:cs="David"/>
          <w:color w:val="993366"/>
          <w:rtl w:val="true"/>
        </w:rPr>
        <w:t xml:space="preserve">! </w:t>
      </w:r>
    </w:p>
    <w:p>
      <w:pPr>
        <w:pStyle w:val="NormalWeb"/>
        <w:bidi w:val="1"/>
        <w:spacing w:before="48" w:after="48"/>
        <w:jc w:val="left"/>
        <w:rPr>
          <w:rFonts w:cs="David"/>
          <w:color w:val="993366"/>
        </w:rPr>
      </w:pPr>
      <w:r>
        <w:rPr>
          <w:rFonts w:cs="David"/>
          <w:color w:val="993366"/>
          <w:rtl w:val="true"/>
        </w:rPr>
        <w:t>שֶֹבְּכ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לֵּיל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ְֹאָ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ְרָקוֹת</w:t>
      </w:r>
      <w:r>
        <w:rPr>
          <w:rFonts w:cs="David"/>
          <w:color w:val="993366"/>
          <w:rtl w:val="true"/>
        </w:rPr>
        <w:t xml:space="preserve">, - </w:t>
      </w:r>
      <w:r>
        <w:rPr>
          <w:rFonts w:cs="David"/>
          <w:color w:val="993366"/>
          <w:rtl w:val="true"/>
        </w:rPr>
        <w:t>הַלַּי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ֶ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ָרוֹר</w:t>
      </w:r>
      <w:r>
        <w:rPr>
          <w:rFonts w:cs="David"/>
          <w:color w:val="993366"/>
          <w:rtl w:val="true"/>
        </w:rPr>
        <w:t xml:space="preserve">! </w:t>
      </w:r>
    </w:p>
    <w:p>
      <w:pPr>
        <w:pStyle w:val="NormalWeb"/>
        <w:bidi w:val="1"/>
        <w:spacing w:before="48" w:after="48"/>
        <w:jc w:val="left"/>
        <w:rPr>
          <w:rFonts w:cs="David"/>
          <w:color w:val="993366"/>
        </w:rPr>
      </w:pPr>
      <w:r>
        <w:rPr>
          <w:rFonts w:cs="David"/>
          <w:color w:val="993366"/>
          <w:rtl w:val="true"/>
        </w:rPr>
        <w:t>שֶֹבְּכ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לֵּיל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ֵ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טְבִּיל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פִיל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פַּעַ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חָת</w:t>
      </w:r>
      <w:r>
        <w:rPr>
          <w:rFonts w:cs="David"/>
          <w:color w:val="993366"/>
          <w:rtl w:val="true"/>
        </w:rPr>
        <w:t xml:space="preserve">, - </w:t>
      </w:r>
      <w:r>
        <w:rPr>
          <w:rFonts w:cs="David"/>
          <w:color w:val="993366"/>
          <w:rtl w:val="true"/>
        </w:rPr>
        <w:t>הַלַּי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ֶ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ְֹתֵ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פְעָמִים</w:t>
      </w:r>
      <w:r>
        <w:rPr>
          <w:rFonts w:cs="David"/>
          <w:color w:val="993366"/>
          <w:rtl w:val="true"/>
        </w:rPr>
        <w:t xml:space="preserve">! 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color w:val="993366"/>
          <w:rtl w:val="true"/>
        </w:rPr>
        <w:t>שֶֹבְּכ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לֵּיל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ֵּ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וֹשְֹב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ּבֵ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ְסֻבִּין</w:t>
      </w:r>
      <w:r>
        <w:rPr>
          <w:rFonts w:cs="David"/>
          <w:color w:val="993366"/>
          <w:rtl w:val="true"/>
        </w:rPr>
        <w:t xml:space="preserve">, - </w:t>
      </w:r>
      <w:r>
        <w:rPr>
          <w:rFonts w:cs="David"/>
          <w:color w:val="993366"/>
          <w:rtl w:val="true"/>
        </w:rPr>
        <w:t>הַלַּי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ֶ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כֻּלָנ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ְסֻבִּין</w:t>
      </w:r>
      <w:r>
        <w:rPr>
          <w:rFonts w:cs="David"/>
          <w:color w:val="993366"/>
          <w:rtl w:val="true"/>
        </w:rPr>
        <w:t>!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ֵנ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ְע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ֹֻלְחָ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ַמַצ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ּהְיֶי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גל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ּשְֹ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מִי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ַגָדָה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1" w:name="עבדים_היינו"/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עֲבָדִים</w:t>
      </w:r>
      <w:r>
        <w:rPr>
          <w:b/>
          <w:b/>
          <w:bCs/>
          <w:color w:val="33CCCC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הָיִינוּ</w:t>
      </w:r>
      <w:r>
        <w:rPr>
          <w:color w:val="33CCCC"/>
          <w:rtl w:val="true"/>
        </w:rPr>
        <w:t xml:space="preserve"> </w:t>
      </w:r>
      <w:bookmarkEnd w:id="1"/>
      <w:r>
        <w:rPr>
          <w:rFonts w:cs="David"/>
          <w:color w:val="33CCCC"/>
          <w:rtl w:val="true"/>
        </w:rPr>
        <w:t>לְפַרְע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ָיִ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ּוֹצִיאֵ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שָּ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יָ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זָק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ִזְרוֹ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ְטוּיָה</w:t>
      </w:r>
      <w:r>
        <w:rPr>
          <w:rFonts w:cs="David"/>
          <w:color w:val="33CCCC"/>
          <w:rtl w:val="true"/>
        </w:rPr>
        <w:t>.</w:t>
      </w:r>
      <w:r>
        <w:rPr>
          <w:rFonts w:cs="David"/>
          <w:color w:val="33CCCC"/>
          <w:rtl w:val="true"/>
        </w:rPr>
        <w:br/>
      </w:r>
      <w:r>
        <w:rPr>
          <w:rFonts w:cs="David"/>
          <w:color w:val="33CCCC"/>
          <w:rtl w:val="true"/>
        </w:rPr>
        <w:t>וְאִלּ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ֹצ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וֹת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מִּצְרָיִ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הֲר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ָנ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ְנ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נ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שֹֻעְבָּד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יִ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פַרְע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ָיִ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br/>
      </w:r>
      <w:r>
        <w:rPr>
          <w:rFonts w:cs="David"/>
          <w:color w:val="33CCCC"/>
          <w:rtl w:val="true"/>
        </w:rPr>
        <w:t>וַאֲפִיל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ֻּל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כָמ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ֻּל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ְבוֹנ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ֻּל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ְקֵנ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ֻּל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וֹדְ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תּוֹר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ִצְו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ל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סַפֵ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יצִיא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ִ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ְכָ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ַרְבֶ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סַפֵ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יצִיא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ֲר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שֹֻבָּח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color w:val="33CCCC"/>
          <w:rtl w:val="true"/>
        </w:rPr>
        <w:t>מַעֲשֶ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ִיעֶזֶ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הוֹשֻ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ְעָז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ֶ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זַרְ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רַבְ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קִיבָ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טַרְפוֹ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הָי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סֻבִּי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בְנ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רַק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הָי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סַפְּ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יצִיא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ת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לַּיְל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בָּא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ַלְמִידֵיה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אָמְר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הֶם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רַבּוֹתֵינ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הִגִּי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ְמַ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קְרִיא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ְֹמַ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ַֹחֲרִית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  <w:color w:val="33CCCC"/>
        </w:rPr>
      </w:pPr>
      <w:r>
        <w:rPr>
          <w:rFonts w:cs="David"/>
          <w:color w:val="33CCCC"/>
          <w:rtl w:val="true"/>
        </w:rPr>
        <w:t>אָמַ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ְעָז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ֶ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זַרְיָה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הֲר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בֶ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ִֹבְ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נ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ָכִית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תֵּאָמֵ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צִיא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לֵּיל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דְּרָשָ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ֶ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וֹמָא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לְמַעַ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ִּזְכֹ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ו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צֵאתְ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ְ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מ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ַיֶּ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מ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ַיֶּ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הַיָמ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מ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ַיֶּ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הַלֵּילוֹת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ַחֲכָמ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ְרִים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יְמ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ַיֶּ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הָעוֹל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זֶּ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מ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ַיֶּ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לְהָב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ִימ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ָשִֹיחַ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>
          <w:rFonts w:cs="David"/>
          <w:color w:val="3366FF"/>
        </w:rPr>
      </w:pPr>
      <w:bookmarkStart w:id="2" w:name="ברוך_המקום"/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בָּרוּךְ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הַמָּקוֹם</w:t>
      </w:r>
      <w:bookmarkEnd w:id="2"/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ּא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ֶֹנָּ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תּוֹר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עַמּ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ִשְֹרָאֵ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ּא</w:t>
      </w:r>
      <w:r>
        <w:rPr>
          <w:rFonts w:cs="David"/>
          <w:color w:val="3366FF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כ</w:t>
      </w:r>
      <w:bookmarkStart w:id="3" w:name="כנגד_ארבעה_בנים"/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ְּנֶגֶד</w:t>
      </w:r>
      <w:bookmarkEnd w:id="3"/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993366"/>
          <w:rtl w:val="true"/>
        </w:rPr>
        <w:t>אַרְבָּע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נ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דִּבְּר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תּוֹרָה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אֶחָ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ָכָ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אֶחָ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רָשָֹע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אֶחָ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תָּ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אֶחָ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אֵינו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וֹדֵעַ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ִשְֹאוֹל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חָכָם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993366"/>
          <w:rtl w:val="true"/>
        </w:rPr>
        <w:t>מ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מֵר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מַ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עֵד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ְהַחֻקִּ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ְהַמִשְֹפָּט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שֶ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צִוָ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ֱלֹהֵ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ְכֶם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וְאַף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ַתָ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ֱמָ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כְּהִלְכ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פֶּסַח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אֵ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פְטִירִי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ַח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פֶּס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פִיקוֹמָן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רָשָֹע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993366"/>
          <w:rtl w:val="true"/>
        </w:rPr>
        <w:t>מ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מֵר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מ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עֲבֹד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ֹּא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ָכֶם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לָכֶ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 xml:space="preserve">- </w:t>
      </w:r>
      <w:r>
        <w:rPr>
          <w:rFonts w:cs="David"/>
          <w:color w:val="993366"/>
          <w:rtl w:val="true"/>
        </w:rPr>
        <w:t>וְ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וּלְפ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הוֹצִי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ַצְמו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כְּל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כָּפ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עִקָּר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וְאַף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ַתָ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קְהֵ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ִנָּי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ֶאֱמ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בַּעֲבוּ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ָשָֹ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צֵאת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מִּצְרָיִם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ל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 xml:space="preserve">- </w:t>
      </w:r>
      <w:r>
        <w:rPr>
          <w:rFonts w:cs="David"/>
          <w:color w:val="993366"/>
          <w:rtl w:val="true"/>
        </w:rPr>
        <w:t>וְ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אִילּ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י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ָֹ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י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נִגְאָל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תָּם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993366"/>
          <w:rtl w:val="true"/>
        </w:rPr>
        <w:t>מ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מֵר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מַ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ֹּאת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וְאָמַרְתָ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ֵלָיו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בְּחֹזֶק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ָ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ֹצִיאָ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מִּצְרָיִ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מִבֵּי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ֲבָדִים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וְשֶֹאֵינוֹ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יוֹדֵעַ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לִשְֹאוֹל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993366"/>
          <w:rtl w:val="true"/>
        </w:rPr>
        <w:t xml:space="preserve">- </w:t>
      </w:r>
      <w:r>
        <w:rPr>
          <w:rFonts w:cs="David"/>
          <w:color w:val="993366"/>
          <w:rtl w:val="true"/>
        </w:rPr>
        <w:t>אַתְ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פְּת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שֶֹנֶּאֱמַר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וְהִגַּדְתָ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ְבִנְךָ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יוֹ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ֵאמֹר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בַּעֲבוּ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ָשָֹ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צֵאת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מִּצְרָיִם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יָכוֹ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ֵרֹא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ֹדֶשֹ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תַּלְמוּ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מ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יוֹ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הוּא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א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יוֹ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ָכוֹ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בְּעוֹ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וֹ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תַּלְמוּ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וֹמ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עֲבוּ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 xml:space="preserve">- </w:t>
      </w:r>
      <w:r>
        <w:rPr>
          <w:rFonts w:cs="David"/>
          <w:color w:val="993366"/>
          <w:rtl w:val="true"/>
        </w:rPr>
        <w:t>בַּעֲבוּ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מַרְתִ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לָ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שָֹע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יֵ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צ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ּמָרו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ֻנָּח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ְפָנֶיךָ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4" w:name="מתחילה_עובדי_עז"/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מִתְּחִלָּה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bookmarkEnd w:id="4"/>
      <w:r>
        <w:rPr>
          <w:rFonts w:cs="David"/>
          <w:color w:val="33CCCC"/>
          <w:rtl w:val="true"/>
        </w:rPr>
        <w:t>עוֹבְד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בוֹד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ָ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י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וֹתֵינ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עַכְשָֹיו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קֵרְב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ָּקו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ַעֲבֹדָת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ֹאמֶ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הוֹשֻ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עָ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ֹ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ָמַ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בְּעֵבֶ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נָּה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ָשְֹב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וֹתֵיכ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עוֹלָ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תֶּרַ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בְרָה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אֲב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ָחוֹר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ַּעַבְד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חֵרִ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ָאֶקַ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ִיכ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בְרָה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עֵבֶ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נָּה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אוֹלֵ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ת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כָ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ּנָעַן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אַרְבֶ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ַרְע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אֶתֵ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צְחָק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אֶתֵ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יִצְחָק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ַעֲקֹ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ֵשָֹיו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ָאֶתֵ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עֵשָֹו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ֵֹּעִי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רֶשֶ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ֹת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יַעֲקֹ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ָנָיו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ָרְד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ָיִם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5" w:name="ברוך_שומר_הבטחתו"/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בָּרוּךְ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bookmarkEnd w:id="5"/>
      <w:r>
        <w:rPr>
          <w:rFonts w:cs="David"/>
          <w:color w:val="3366FF"/>
          <w:rtl w:val="true"/>
        </w:rPr>
        <w:t>שֹוֹמֵ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ְטָחָת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יִשְֹרָאֵ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ּא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שֶֹהַקָּדוֹש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ּ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ִשַֹּב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קֵּץ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ַעֲשֹוֹ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ְּמ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ֶֹּאָמַ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אַבְרָהָ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ָבִ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ִּבְרִי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ּי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ְּתָרִ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שֶֹנֶּאֱמַר</w:t>
      </w:r>
      <w:r>
        <w:rPr>
          <w:rFonts w:cs="David"/>
          <w:color w:val="3366FF"/>
          <w:rtl w:val="true"/>
        </w:rPr>
        <w:t xml:space="preserve">: </w:t>
      </w:r>
      <w:r>
        <w:rPr>
          <w:rFonts w:cs="David"/>
          <w:color w:val="3366FF"/>
          <w:rtl w:val="true"/>
        </w:rPr>
        <w:t>וַיֹּאמֶ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ְאַבְרָ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יָדֹ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תֵּד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ִּ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גֵ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ִהְיֶ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זַרְעֲךָ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אֶרֶץ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ַעֲבָדוּ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עִנּ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ֹתָ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ַרְבַּ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ֵאוֹ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נה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וְג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גּוֹ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ֲשֶֹ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ַעֲבֹד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דָּ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ָנֹכ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אַחֲר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ֵ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ֵצְא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ִּרְכֻש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גָּדוֹל</w:t>
      </w:r>
      <w:r>
        <w:rPr>
          <w:rFonts w:cs="David"/>
          <w:color w:val="3366FF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ְכַס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ַּצ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ַגְבִּיה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ס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וְהִי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שֶֹעָמְדָה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3366FF"/>
          <w:rtl w:val="true"/>
        </w:rPr>
        <w:t>לַאֲבוֹתֵ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ָנוּ</w:t>
      </w:r>
      <w:r>
        <w:rPr>
          <w:rFonts w:cs="David"/>
          <w:color w:val="3366FF"/>
          <w:rtl w:val="true"/>
        </w:rPr>
        <w:t xml:space="preserve">! </w:t>
      </w:r>
      <w:r>
        <w:rPr>
          <w:rFonts w:cs="David"/>
          <w:color w:val="3366FF"/>
          <w:rtl w:val="true"/>
        </w:rPr>
        <w:t>שֶֹלֹּ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חָ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ִּלְבָ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מַ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לֵ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כַלּוֹתֵנוּ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אֶלָּ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ֶֹבְּכָ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דּוֹ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ָדוֹ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וֹמְד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לֵ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כַלוֹתֵנוּ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הַקָּדוֹש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ּרוּ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ּ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ַצִּילֵ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ִיָּדָם</w:t>
      </w:r>
      <w:r>
        <w:rPr>
          <w:rFonts w:cs="David"/>
          <w:color w:val="3366FF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ַנ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ְגַל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ַּצּוֹת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993366"/>
        </w:rPr>
      </w:pPr>
      <w:bookmarkStart w:id="6" w:name="צא_ולמד"/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צֵא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וּלְמַד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bookmarkEnd w:id="6"/>
      <w:r>
        <w:rPr>
          <w:rFonts w:cs="David"/>
          <w:color w:val="993366"/>
          <w:rtl w:val="true"/>
        </w:rPr>
        <w:t>מַ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ִּקֵּש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ָבָ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אֲרַמִ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ַעֲשֹו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ְיַעֲקֹב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בִינוּ</w:t>
      </w:r>
      <w:r>
        <w:rPr>
          <w:rFonts w:cs="David"/>
          <w:color w:val="993366"/>
          <w:rtl w:val="true"/>
        </w:rPr>
        <w:t xml:space="preserve">. </w:t>
      </w:r>
      <w:r>
        <w:rPr>
          <w:rFonts w:cs="David"/>
          <w:color w:val="993366"/>
          <w:rtl w:val="true"/>
        </w:rPr>
        <w:t>שֶֹפַּרְעֹ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גָז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לָ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זְּכָר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ְלָבָ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ִּקֵּ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ַעֲקו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כֹּל</w:t>
      </w:r>
      <w:r>
        <w:rPr>
          <w:rFonts w:cs="David"/>
          <w:color w:val="993366"/>
          <w:rtl w:val="true"/>
        </w:rPr>
        <w:t xml:space="preserve">, 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>))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bookmarkStart w:id="7" w:name="ארמי_אובד_אבי"/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>:</w:t>
      </w:r>
      <w:r>
        <w:rPr>
          <w:rFonts w:cs="David"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ֲרַמִּ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ֹבֵד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ָבִי</w:t>
      </w:r>
      <w:bookmarkEnd w:id="7"/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ַיֵרֶד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ִצְרַיְמָה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ַיָּגָר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שָֹ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בִּמְתֵ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ְעָט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ַיְהִ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שָֹ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לְגוֹ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גָּדוֹל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עָצוּ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ָרָב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ֵרֶד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ִצְרַיְמָה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ָנוּס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דִּבּוּר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ָּגָר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שָ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מְלַמֵּ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ָרַ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ַעֲקֹ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ָבִ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הִשְֹתַּקֵ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ָ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גו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ֹאמְר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ַּרְעֹ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לָגו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אָ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אנ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ֵי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רְע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ַצֹּא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ַעֲבָדֶיךָ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בֵ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רָעָ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ּנָעַן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ְעַת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ֵשְֹב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ָ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בָדֶ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ֹּשֶן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בִּמְתֵ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ְעָט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בְּשִֹבְ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ֶפֶ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ָרְד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וֹתֶ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ָיְמ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עַת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מְ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ֶי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ּכוֹכְב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שָֹּמ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רֹב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ְהִ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שָֹ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לְגוֹ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מְלַמֵ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הָי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צֻיָּנ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ם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גָּדוֹל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עָצו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ּבְנ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ָּר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ִשְֹרְצ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ִרְבּ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ַעַצְמ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מְאֹ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אֹד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תִּמָּלֵ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אָ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ֹתָם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ָרָ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רְבָב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ּצֶמַ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שָֹּד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ְתַתִּיךָ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תִּרְ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תִּגְדְּל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תָּבֹא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עֲד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דָי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ָֹד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ָכֹ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שְֹעָרֵ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צִמֵּחַ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אַתְ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ֵר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ֶרְיָה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ָאֶעֱב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לַיִ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אֶרְאֵ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תְבּוֹסֶס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דָמָיִךְ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אֹמַ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ך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דָמַיִ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יִי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אֹמַ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ך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דָמַיִ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יִי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color w:val="33CCCC"/>
          <w:rtl w:val="true"/>
        </w:rPr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ָּרֵע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ֹתָ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הַמִּצְרִי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ַיְעַננּוּנוּ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ַיִתְּ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ָלֵי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ֲבֹדָה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קָשָֹה</w:t>
      </w:r>
      <w:r>
        <w:rPr>
          <w:rFonts w:cs="David"/>
          <w:b/>
          <w:bCs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ירעו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ֹתָ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הַמִּצְ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הָב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ִתְחַכְ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ֶ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רְבֶּ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הָ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ִקְרֶאנ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לְחָ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נוֹסַף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ֹנְא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נִלְח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נ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עָל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אָרֶץ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ְעַנּוּ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ָּשִֹימ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לָיו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ר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סִּ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מַעַ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נֹת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סִבְלֹתָ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וַיִבֶ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ר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סְכְּנ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פַרְעֹה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ִּת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ַעַמְסֵס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ַיִתְּ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ָלֵי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ֲבֹדָה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קָשָ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ַעֲבִד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נ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פָרֶךְ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color w:val="33CCCC"/>
          <w:rtl w:val="true"/>
        </w:rPr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נִּצְעַק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ל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ֱלֹהֵ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ֲבֹתֵינוּ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ַיִּשְֹמַע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קֹלֵנוּ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ַיַּרְא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ָנְיֵ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ְ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ֲמָלֵ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ְ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לַחֲצֵנוּ</w:t>
      </w:r>
      <w:r>
        <w:rPr>
          <w:rFonts w:cs="David"/>
          <w:b/>
          <w:bCs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נִּצְעַק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ל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ֱלֹהֵ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ֲבֹת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ְה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יָמ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רַבִּ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הֵ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ָּמָ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ֶלֶ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ֵאָנְח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נ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עֲבוֹד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ִּזְעָק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תַּ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ַֹוְעָת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עֲבֹדָה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ִּשְֹמַע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קֹלֵ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ִּשְֹמַ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ַאֲקָתָ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ִּזְכּ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רִית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בְרָהָ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צְחָק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ַעֲקֹב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ַּרְא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ָנְיֵ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ְּרִישֹוּ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דֶּרֶ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רֶץ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ַיַרְ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נ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ַיֵּדַ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ְ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עֲמָלֵ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ֵל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בָּנִ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בֵּ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ִּלּוֹ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ְאֹ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ַּשְֹלִיכֻה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כָ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בַּ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ְּחַיּוּן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ְאֶ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לַחֶצֵ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ֶ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דְּחַק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ג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ָאִית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לַּחַ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ֹחֲצ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ֹתָם</w:t>
      </w:r>
      <w:r>
        <w:rPr>
          <w:rFonts w:cs="David"/>
          <w:color w:val="33CCCC"/>
          <w:rtl w:val="true"/>
        </w:rPr>
        <w:t>.</w:t>
      </w:r>
      <w:r>
        <w:br w:type="page"/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b/>
          <w:b/>
          <w:bCs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ַיּוֹצִאֵ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ִמִצְרַים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בְּיָד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חֲזָקָה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ּבִזְרֹעַ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נְטוּיָה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ּבְמֹרָא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גָּדֹל</w:t>
      </w:r>
      <w:r>
        <w:rPr>
          <w:rFonts w:cs="David"/>
          <w:b/>
          <w:bCs/>
          <w:color w:val="33CCCC"/>
          <w:rtl w:val="true"/>
        </w:rPr>
        <w:t xml:space="preserve">, </w:t>
      </w:r>
      <w:r>
        <w:rPr>
          <w:rFonts w:cs="David"/>
          <w:b/>
          <w:b/>
          <w:bCs/>
          <w:color w:val="33CCCC"/>
          <w:rtl w:val="true"/>
        </w:rPr>
        <w:t>וּבְאֹתוֹת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וּבְמֹפְתִים</w:t>
      </w:r>
      <w:r>
        <w:rPr>
          <w:rFonts w:cs="David"/>
          <w:b/>
          <w:bCs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ַיּוֹצִאֵנוּ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יי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מִ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ד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ָךְ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ד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רָף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ד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לִיחַ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אֶלָ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כְבוֹד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ְעַצְמ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עָבַרְת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לַּיְל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זֶּ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הִכֵּית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כ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אָד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ַ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הֵמ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ּבְכָ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עֱשֶ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ְֹפָטִ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0" w:right="-1260" w:hanging="0"/>
        <w:jc w:val="left"/>
        <w:rPr>
          <w:color w:val="33CCCC"/>
        </w:rPr>
      </w:pPr>
      <w:r>
        <w:rPr>
          <w:rFonts w:cs="David"/>
          <w:color w:val="33CCCC"/>
          <w:rtl w:val="true"/>
        </w:rPr>
        <w:t>וְעָבַרְת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לַּיְל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זֶ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ָךְ</w:t>
      </w:r>
    </w:p>
    <w:p>
      <w:pPr>
        <w:pStyle w:val="NormalWeb"/>
        <w:bidi w:val="1"/>
        <w:spacing w:before="48" w:after="48"/>
        <w:ind w:left="0" w:right="-1260" w:hanging="0"/>
        <w:jc w:val="left"/>
        <w:rPr/>
      </w:pPr>
      <w:r>
        <w:rPr>
          <w:rFonts w:cs="David"/>
          <w:color w:val="33CCCC"/>
          <w:rtl w:val="true"/>
        </w:rPr>
        <w:t>וְהִכֵּית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כ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ֶ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ָֹרָף</w:t>
      </w:r>
    </w:p>
    <w:p>
      <w:pPr>
        <w:pStyle w:val="NormalWeb"/>
        <w:bidi w:val="1"/>
        <w:spacing w:before="48" w:after="48"/>
        <w:ind w:left="0" w:right="-1260" w:hanging="0"/>
        <w:jc w:val="left"/>
        <w:rPr/>
      </w:pPr>
      <w:r>
        <w:rPr>
          <w:rFonts w:cs="David"/>
          <w:color w:val="33CCCC"/>
          <w:rtl w:val="true"/>
        </w:rPr>
        <w:t>וּבְכָ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עֱשֶ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ְֹפָט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שָֹּלִיחַ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0" w:right="-1260" w:hanging="0"/>
        <w:jc w:val="left"/>
        <w:rPr>
          <w:color w:val="33CCCC"/>
        </w:rPr>
      </w:pP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ֲנ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חֵר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בְּיָד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חֲזָק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דֶּבֶר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הִנֵ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ֹ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קְנְ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שָֹּדֶ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ַּסּוּס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ַּחֲמֹר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ַּגְּמַל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ַּבָּק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ַצֹּאן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דֶבֶ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ָּבֵ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ְאֹד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ּבִזְרֹעַ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נְטוּ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חֶרֶב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חַרְבּ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ְֹלוּפ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יָד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נְטוּ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רוּשָלַיִם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ּבְמֹרָא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גָּד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ִלּו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ְֹכִינ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א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ֲנִס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ב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ַח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וֹ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קֶרֶ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ּוֹ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ַסֹּ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ֹת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ְמוֹפְת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ּבְמִלְחָ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ְיָ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זָק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ִזְרוֹעַ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ְטוּי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ּבְמוֹרָא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ְּדֹל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כ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שָ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כ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ֵיכ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עֵינֶיךָ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ּבְאֹת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ַּטֶ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ַּטֶ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זֶ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ִּקַּ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יָדְךָ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תַּעֲשֶ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ּ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אֹתֹת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וֹהֲג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טִ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ִפָּ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ּאֲמִי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אֵשֹ</w:t>
      </w:r>
      <w:r>
        <w:rPr>
          <w:rFonts w:cs="David"/>
          <w:b/>
          <w:bCs/>
          <w:rtl w:val="true"/>
        </w:rPr>
        <w:t xml:space="preserve">..., </w:t>
      </w:r>
      <w:r>
        <w:rPr>
          <w:rFonts w:cs="David"/>
          <w:b/>
          <w:b/>
          <w:bCs/>
          <w:rtl w:val="true"/>
        </w:rPr>
        <w:t>עֶשֶ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ַכ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צַ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ַ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אַחַ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ְּיַחַ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ּעַם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b/>
          <w:b/>
          <w:bCs/>
          <w:color w:val="33CCCC"/>
          <w:rtl w:val="true"/>
        </w:rPr>
        <w:t>וּבְמֹפְת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ז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דָּ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ְ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נָתַת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וֹפְת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שָֹּמ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ָאָרֶץ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ד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אֵ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תִימְר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שָֹן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color w:val="33CCCC"/>
          <w:rtl w:val="true"/>
        </w:rPr>
        <w:t>דָבָ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חֵר</w:t>
      </w:r>
      <w:r>
        <w:rPr>
          <w:rFonts w:cs="David"/>
          <w:color w:val="33CCCC"/>
          <w:rtl w:val="true"/>
        </w:rPr>
        <w:t>: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Times New Roman"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בְּיָד</w:t>
      </w:r>
      <w:r>
        <w:rPr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חֲזָק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ּבִזְרֹעַ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נְטוּ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ּבְמֹרָא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David"/>
          <w:b/>
          <w:b/>
          <w:bCs/>
          <w:color w:val="33CCCC"/>
          <w:rtl w:val="true"/>
        </w:rPr>
        <w:t>גָּד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ּבְאֹת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  <w:color w:val="33CCCC"/>
        </w:rPr>
      </w:pPr>
      <w:r>
        <w:rPr>
          <w:rFonts w:cs="David"/>
          <w:b/>
          <w:b/>
          <w:bCs/>
          <w:color w:val="33CCCC"/>
          <w:rtl w:val="true"/>
        </w:rPr>
        <w:t>וּבְמֹפְת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. 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CCCC"/>
          <w:rtl w:val="true"/>
        </w:rPr>
        <w:t>אֵלּ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ֶ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הֵב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ִּצְ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אֵל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ֵן</w:t>
      </w:r>
      <w:r>
        <w:rPr>
          <w:rFonts w:cs="David"/>
          <w:color w:val="33CCCC"/>
          <w:rtl w:val="true"/>
        </w:rPr>
        <w:t>: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CCCC"/>
          <w:rtl w:val="true"/>
        </w:rPr>
        <w:t>דָּ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צְפֵרְדֵּעַ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כִּנִ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עָרוֹב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דֶּבֶר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ְֹחִין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ָּרד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אַרְבֶּ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חשֶֹךְ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ַכַּ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כוֹרוֹת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CCCC"/>
          <w:rtl w:val="true"/>
        </w:rPr>
        <w:t>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ְהוּד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י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וֹתֵ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הֶ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סִמָּנִים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דְּצַ</w:t>
      </w:r>
      <w:r>
        <w:rPr>
          <w:rFonts w:cs="David"/>
          <w:color w:val="33CCCC"/>
          <w:rtl w:val="true"/>
        </w:rPr>
        <w:t>"</w:t>
      </w:r>
      <w:r>
        <w:rPr>
          <w:rFonts w:cs="David"/>
          <w:color w:val="33CCCC"/>
          <w:rtl w:val="true"/>
        </w:rPr>
        <w:t>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דַ</w:t>
      </w:r>
      <w:r>
        <w:rPr>
          <w:rFonts w:cs="David"/>
          <w:color w:val="33CCCC"/>
          <w:rtl w:val="true"/>
        </w:rPr>
        <w:t>"</w:t>
      </w:r>
      <w:r>
        <w:rPr>
          <w:rFonts w:cs="David"/>
          <w:color w:val="33CCCC"/>
          <w:rtl w:val="true"/>
        </w:rPr>
        <w:t>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אַחַ</w:t>
      </w:r>
      <w:r>
        <w:rPr>
          <w:rFonts w:cs="David"/>
          <w:color w:val="33CCCC"/>
          <w:rtl w:val="true"/>
        </w:rPr>
        <w:t>"</w:t>
      </w:r>
      <w:r>
        <w:rPr>
          <w:rFonts w:cs="David"/>
          <w:color w:val="33CCCC"/>
          <w:rtl w:val="true"/>
        </w:rPr>
        <w:t>ב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CCCC"/>
          <w:rtl w:val="true"/>
        </w:rPr>
        <w:t>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וֹס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גְּלִיל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מִנַּי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ת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ִּצְ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ֶ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מִשִֹּ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וַיֹאמְר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חַרְטֻמִּ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פַּרְעֹה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אֶצְבַּ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ֹה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ִוא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וַיַּרְ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ִשְֹרָאֵ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גְּדֹל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שָ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ִּירְא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ע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ַיַּאֲמִ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בְמשֶ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בְדוֹ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כַּמ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אֶצְבַּע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עֶ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אֱמ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עַתָּה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ֶ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מִשִֹּ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CCCC"/>
          <w:rtl w:val="true"/>
        </w:rPr>
        <w:t>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ֱלִיעֶזֲ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מִנַּי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מַכ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הֵב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ִּצְ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יְת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רְבַּ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יְשַֹלַּ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רוֹ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פּ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עֶבְ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זַע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צָר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ִשְֹלַח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ֲכ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ָעִ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עֶבְ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ַחַת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זַע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ִצָ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ָֹלש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ִשְֹלַח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ֲכ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ָ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ַרְבַּע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אֱמ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עַתָּה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רְבָּ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ָאת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CCCC"/>
          <w:rtl w:val="true"/>
        </w:rPr>
        <w:t>רַבִּ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ֲקִיבֶ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מֵ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מִנַּיִ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כָּ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מַכָּ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הֵביִ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מִּצְר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יְת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שֶֹ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ָמֵ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 xml:space="preserve">?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יְִשַֹלַּח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רוֹ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פּו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עֶבְ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ָזַע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צָרָה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ִשְֹלַח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ֲכ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ָעִ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חֲרוֹ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פּוֹ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ַחַת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עֶבְ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ְֹתַּיִ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ָזַעַ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שָֹלושֹ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וְצָרָ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אַרְבַּע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מִשְֹלַחַ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לְאֲכֵ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רָעִ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 xml:space="preserve">- </w:t>
      </w:r>
      <w:r>
        <w:rPr>
          <w:rFonts w:cs="David"/>
          <w:color w:val="33CCCC"/>
          <w:rtl w:val="true"/>
        </w:rPr>
        <w:t>חָמֵשֹ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אֱמו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ֵעַתָּה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בְּמִצְרַ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מִשִֹּ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ְע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יָּ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ק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חֲמִשִֹּי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וּמָאתַיִ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ַכּוֹת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bookmarkStart w:id="8" w:name="כמה_מעלות_טובות"/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כַּמָה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מַעֲלוֹת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טוֹבוֹת</w:t>
      </w:r>
      <w:r>
        <w:rPr>
          <w:color w:val="3366FF"/>
          <w:rtl w:val="true"/>
        </w:rPr>
        <w:t xml:space="preserve"> </w:t>
      </w:r>
      <w:bookmarkEnd w:id="8"/>
      <w:r>
        <w:rPr>
          <w:rFonts w:cs="David"/>
          <w:color w:val="3366FF"/>
          <w:rtl w:val="true"/>
        </w:rPr>
        <w:t>לַמָּקו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לֵינוּ</w:t>
      </w:r>
      <w:r>
        <w:rPr>
          <w:rFonts w:cs="David"/>
          <w:color w:val="3366FF"/>
          <w:rtl w:val="true"/>
        </w:rPr>
        <w:t>!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וֹצִיא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ִמִצְרַ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ּהֶ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ְֹפָטִ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ּהֶ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ְֹפָטִ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אלֹהֵי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אלֹהֵי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ָרַג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כוֹרֵי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ָרַג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כוֹרֵיהֶ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ָמוֹנָ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ָמוֹנָ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קָר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יָּ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קָר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יָּ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ֶעֱבֵיר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תוֹכ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ֶּחָרָב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ֶעֱבֵיר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תוֹכ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ֶּחָרָב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ִֹקַּ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ֵ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תוֹכוֹ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ִֹק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ֵ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תוֹכ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סִפֵּק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ְכֵּ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ּמִדְבָּ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ַרְבָּע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ָֹנ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סִפֵּק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ְכֵּ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ּמִדְבָּ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ַרְבָּע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ָֹנ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ֶאֱכִי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מָּן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ֶאֱכִי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מָּ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שַֹבָּ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שַֹבָּ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קֵרְב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ִפְנ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סִינַי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קֵרְב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ִפְנ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סִינַי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תּוֹר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תּוֹר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ִכְנִיס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אֶרֶץ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ִשְֹרָאֵ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אִ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ִכְנִיס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אֶרֶץ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ִשְֹרָאֵ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ֹ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נ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ּי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ְּחִיר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דַּיֵינוּ</w:t>
      </w:r>
      <w:r>
        <w:rPr>
          <w:rFonts w:cs="David"/>
          <w:color w:val="3366FF"/>
          <w:rtl w:val="true"/>
        </w:rPr>
        <w:t>.</w:t>
      </w:r>
    </w:p>
    <w:p>
      <w:pPr>
        <w:pStyle w:val="NormalWeb"/>
        <w:bidi w:val="1"/>
        <w:spacing w:before="48" w:after="48"/>
        <w:ind w:left="-1054" w:right="-1260" w:hanging="0"/>
        <w:jc w:val="left"/>
        <w:rPr/>
      </w:pPr>
      <w:r>
        <w:rPr>
          <w:rFonts w:cs="David"/>
          <w:color w:val="3366FF"/>
          <w:rtl w:val="true"/>
        </w:rPr>
        <w:t>עַ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ַחַ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כַּמ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כַּמ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טוֹב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ְפוּל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ּמְכֻפֶּל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ַמָּקו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ָלֵינוּ</w:t>
      </w:r>
      <w:r>
        <w:rPr>
          <w:rFonts w:cs="David"/>
          <w:color w:val="3366FF"/>
          <w:rtl w:val="true"/>
        </w:rPr>
        <w:t xml:space="preserve">: </w:t>
      </w:r>
      <w:r>
        <w:rPr>
          <w:rFonts w:cs="David"/>
          <w:color w:val="3366FF"/>
          <w:rtl w:val="true"/>
        </w:rPr>
        <w:t>שֶֹהוֹצִיא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ִמִצְרַ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ָהֶ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ְֹפָטִ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אלֹהֵי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הָרַג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כוֹרֵיהֶ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ָמוֹנָ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קָר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יָּ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הֶעֱבִירֶנ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ִּתוֹכ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ֶּחָרָב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שִֹקַע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ֵ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ְּתוֹכוֹ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סִפֵּק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צָרְכֵּ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ּמִדְבָּ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ַרְבָּע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ָֹנ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הֶאֱכִי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מָּן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שַֹבָּ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קֵרְב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ִפְנ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סִינַי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נָתַ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תּוֹר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ְהִכְנִיס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אֶרֶץ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ִשְֹרָאֵ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ּבָנ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ֵּי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ְּחִיר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כַפֵּ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ַ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ָּ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ֲוֹנוֹתֵינוּ</w:t>
      </w:r>
      <w:r>
        <w:rPr>
          <w:rFonts w:cs="David"/>
          <w:color w:val="3366FF"/>
          <w:rtl w:val="true"/>
        </w:rPr>
        <w:t>.</w:t>
      </w:r>
      <w:r>
        <w:br w:type="page"/>
      </w:r>
    </w:p>
    <w:p>
      <w:pPr>
        <w:pStyle w:val="NormalWeb"/>
        <w:bidi w:val="1"/>
        <w:spacing w:before="48" w:after="48"/>
        <w:ind w:left="26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9" w:name="פסח_מצה_ומרור"/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רַבָּן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גַּמְלִיאֵל</w:t>
      </w:r>
      <w:r>
        <w:rPr>
          <w:color w:val="993366"/>
          <w:sz w:val="34"/>
          <w:sz w:val="34"/>
          <w:szCs w:val="34"/>
          <w:rtl w:val="true"/>
        </w:rPr>
        <w:t xml:space="preserve"> </w:t>
      </w:r>
      <w:bookmarkEnd w:id="9"/>
      <w:r>
        <w:rPr>
          <w:rFonts w:cs="David"/>
          <w:color w:val="993366"/>
          <w:rtl w:val="true"/>
        </w:rPr>
        <w:t>הָי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מֵר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כָּ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לֹ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ָמַ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ְֹלשָֹ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דְּבָר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ֵלּ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פֶּסַח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ָצָ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ְדֵ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וֹבָתוֹ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אֵל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ֵן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פֶּסַח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מַצָה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ּמָרוֹר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ּי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ְרוֹ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זָה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ֶֹ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גְבִּיה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ה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פֶּס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הָי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בוֹתֵ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ִּזְמַן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בֵּי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מִּקְדָּ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י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קַיָ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ָה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פָּס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קָּדוֹ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ּרוּךְ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ּתֵ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בוֹתֵ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מִצְרַ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שֶֹנֶּאֱמַר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וַאֲמַרְתֶ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ב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פֶּס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ַיי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אֲשֶ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פָּסַח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ּתֵ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נ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ִשְֹרָאֵ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מִצְרַ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נָגְפּו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צְרַ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ּתֵּ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ִצִּיל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וַיִּקֹּ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ָעָ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ַיִּשְֹּתַּחווּ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רְ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ַּצ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ְסֻבִּ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ֹמֵר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מַצָּ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אנ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ה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ִסְפִּיק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צֵקָ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בוֹתֵ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ְהַחֲמִיץ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ַד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נִּגְל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ֲלֵיהֶ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ֶלֶךְ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לְכֵ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מְּלָכִ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הַקָּדוֹשֹ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ּרוּךְ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ּא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ּגְאָלָ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שֶֹנֶּאֱמַר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וַיֹּאפ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בָּצֵק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שֶ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וֹצִיא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מִצְרַ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ֻגֹ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ַצּוֹת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כִ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ָמֵץ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כִּ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גֹרְשֹ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ִמִּצְרַ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ְ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יָכְל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ְהִתְמַהְמֵהַּ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וְגַ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צֵד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ֹא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ָשֹו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לָהֶם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ָר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ְסֻבִּ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וֹמֵר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b/>
          <w:b/>
          <w:bCs/>
          <w:color w:val="993366"/>
          <w:sz w:val="34"/>
          <w:sz w:val="34"/>
          <w:szCs w:val="34"/>
          <w:rtl w:val="true"/>
        </w:rPr>
        <w:t>מָרו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ז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אָ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וֹכְלִ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מה</w:t>
      </w:r>
      <w:r>
        <w:rPr>
          <w:rFonts w:cs="David"/>
          <w:color w:val="993366"/>
          <w:rtl w:val="true"/>
        </w:rPr>
        <w:t xml:space="preserve">? </w:t>
      </w:r>
      <w:r>
        <w:rPr>
          <w:rFonts w:cs="David"/>
          <w:color w:val="993366"/>
          <w:rtl w:val="true"/>
        </w:rPr>
        <w:t>עַ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ֹוּ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שֶֹמֵּרְר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הַמִּצְר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ַיֵי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בוֹתֵינ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מִצְרַים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שֶֹנֶּאֱמַר</w:t>
      </w:r>
      <w:r>
        <w:rPr>
          <w:rFonts w:cs="David"/>
          <w:color w:val="993366"/>
          <w:rtl w:val="true"/>
        </w:rPr>
        <w:t xml:space="preserve">: </w:t>
      </w:r>
      <w:r>
        <w:rPr>
          <w:rFonts w:cs="David"/>
          <w:color w:val="993366"/>
          <w:rtl w:val="true"/>
        </w:rPr>
        <w:t>וַיְמָרֲר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חַיֵיה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עֲבֹד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קָשָה</w:t>
      </w:r>
      <w:r>
        <w:rPr>
          <w:rFonts w:cs="David"/>
          <w:color w:val="993366"/>
          <w:rtl w:val="true"/>
        </w:rPr>
        <w:t xml:space="preserve">, </w:t>
      </w:r>
      <w:r>
        <w:rPr>
          <w:rFonts w:cs="David"/>
          <w:color w:val="993366"/>
          <w:rtl w:val="true"/>
        </w:rPr>
        <w:t>בְּחֹמֶ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ּבִלְבֵנִי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וּבְכָ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ֲבֹדָ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ַּשָֹּדֶה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ֶת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כָּל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ֲבֹדָתָ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אֲשֶֹר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עָבְדוּ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ָהֶם</w:t>
      </w:r>
      <w:r>
        <w:rPr>
          <w:color w:val="993366"/>
          <w:rtl w:val="true"/>
        </w:rPr>
        <w:t xml:space="preserve"> </w:t>
      </w:r>
      <w:r>
        <w:rPr>
          <w:rFonts w:cs="David"/>
          <w:color w:val="993366"/>
          <w:rtl w:val="true"/>
        </w:rPr>
        <w:t>בְּפָרֶךְ</w:t>
      </w:r>
      <w:r>
        <w:rPr>
          <w:rFonts w:cs="David"/>
          <w:color w:val="993366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10" w:name="בכל_דור_ודור"/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בְּכָל</w:t>
      </w:r>
      <w:r>
        <w:rPr>
          <w:b/>
          <w:b/>
          <w:bCs/>
          <w:color w:val="33CCCC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דּוֹר</w:t>
      </w:r>
      <w:r>
        <w:rPr>
          <w:b/>
          <w:b/>
          <w:bCs/>
          <w:color w:val="33CCCC"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color w:val="33CCCC"/>
          <w:sz w:val="34"/>
          <w:sz w:val="34"/>
          <w:szCs w:val="34"/>
          <w:rtl w:val="true"/>
        </w:rPr>
        <w:t>וָדוֹר</w:t>
      </w:r>
      <w:r>
        <w:rPr>
          <w:color w:val="33CCCC"/>
          <w:sz w:val="34"/>
          <w:sz w:val="34"/>
          <w:szCs w:val="34"/>
          <w:rtl w:val="true"/>
        </w:rPr>
        <w:t xml:space="preserve"> </w:t>
      </w:r>
      <w:bookmarkEnd w:id="10"/>
      <w:r>
        <w:rPr>
          <w:rFonts w:cs="David"/>
          <w:color w:val="33CCCC"/>
          <w:rtl w:val="true"/>
        </w:rPr>
        <w:t>חַיָב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ָדָ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ִרְאוֹ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ַצְמו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כְּאִל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ָצָ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מִּצְרַי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הִגַּדְתָ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ְבִנְךָ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ַּיוֹם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הו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ֵאמֹר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בַּעֲבוּ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זֶ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ָשָֹה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י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ְּצֵאתִי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מִּצְרַים</w:t>
      </w:r>
      <w:r>
        <w:rPr>
          <w:rFonts w:cs="David"/>
          <w:color w:val="33CCCC"/>
          <w:rtl w:val="true"/>
        </w:rPr>
        <w:t xml:space="preserve">. </w:t>
      </w:r>
      <w:r>
        <w:rPr>
          <w:rFonts w:cs="David"/>
          <w:color w:val="33CCCC"/>
          <w:rtl w:val="true"/>
        </w:rPr>
        <w:t>לֹ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בוֹתֵי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ִּלְבָד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ָּא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ַקָּדוֹשֹ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בָּרוּךְ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ּא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אֶלָּ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ַף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וֹת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גָּאַל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עִמָּהֶ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שֶֹנֶּאֱמַר</w:t>
      </w:r>
      <w:r>
        <w:rPr>
          <w:rFonts w:cs="David"/>
          <w:color w:val="33CCCC"/>
          <w:rtl w:val="true"/>
        </w:rPr>
        <w:t xml:space="preserve">: </w:t>
      </w:r>
      <w:r>
        <w:rPr>
          <w:rFonts w:cs="David"/>
          <w:color w:val="33CCCC"/>
          <w:rtl w:val="true"/>
        </w:rPr>
        <w:t>וְאוֹת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וֹצ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מִשָֹם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לְמַעַן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בִיא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ֹתָנוּ</w:t>
      </w:r>
      <w:r>
        <w:rPr>
          <w:rFonts w:cs="David"/>
          <w:color w:val="33CCCC"/>
          <w:rtl w:val="true"/>
        </w:rPr>
        <w:t xml:space="preserve">, </w:t>
      </w:r>
      <w:r>
        <w:rPr>
          <w:rFonts w:cs="David"/>
          <w:color w:val="33CCCC"/>
          <w:rtl w:val="true"/>
        </w:rPr>
        <w:t>לָת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ָנוּ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ֶת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הָאָרֶץ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אֲשֶֹר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נִשָֹבַּע</w:t>
      </w:r>
      <w:r>
        <w:rPr>
          <w:color w:val="33CCCC"/>
          <w:rtl w:val="true"/>
        </w:rPr>
        <w:t xml:space="preserve"> </w:t>
      </w:r>
      <w:r>
        <w:rPr>
          <w:rFonts w:cs="David"/>
          <w:color w:val="33CCCC"/>
          <w:rtl w:val="true"/>
        </w:rPr>
        <w:t>לַאֲבֹתֵנוּ</w:t>
      </w:r>
      <w:r>
        <w:rPr>
          <w:rFonts w:cs="David"/>
          <w:color w:val="33CCCC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גְבִּי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ּ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ְלוּיָה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before="48" w:after="48"/>
        <w:jc w:val="left"/>
        <w:rPr/>
      </w:pPr>
      <w:bookmarkStart w:id="11" w:name="לפיכך"/>
      <w:r>
        <w:rPr>
          <w:rFonts w:cs="David"/>
          <w:b/>
          <w:b/>
          <w:bCs/>
          <w:color w:val="3366FF"/>
          <w:sz w:val="34"/>
          <w:sz w:val="34"/>
          <w:szCs w:val="34"/>
          <w:rtl w:val="true"/>
        </w:rPr>
        <w:t>לְפִיכָךְ</w:t>
      </w:r>
      <w:r>
        <w:rPr>
          <w:color w:val="3366FF"/>
          <w:rtl w:val="true"/>
        </w:rPr>
        <w:t xml:space="preserve"> </w:t>
      </w:r>
      <w:bookmarkEnd w:id="11"/>
      <w:r>
        <w:rPr>
          <w:rFonts w:cs="David"/>
          <w:color w:val="3366FF"/>
          <w:rtl w:val="true"/>
        </w:rPr>
        <w:t>אֲנַחְ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ַיָב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הוֹדוֹ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הַלֵ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שַֹבֵּחַ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פָאֵר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רוֹמֵ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הַדֵּר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בָרֵךְ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עַלֵּ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ּלְקַלֵּס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מ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ֶֹעָשָֹ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ַאֲבוֹתֵ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ל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ָּ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נִסִּ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ָאֵלוּ</w:t>
      </w:r>
      <w:r>
        <w:rPr>
          <w:rFonts w:cs="David"/>
          <w:color w:val="3366FF"/>
          <w:rtl w:val="true"/>
        </w:rPr>
        <w:t xml:space="preserve">: </w:t>
      </w:r>
      <w:r>
        <w:rPr>
          <w:rFonts w:cs="David"/>
          <w:color w:val="3366FF"/>
          <w:rtl w:val="true"/>
        </w:rPr>
        <w:t>הוֹצִיאָ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ֵעַבְדוּ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חֵרוּ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ִיָּגוֹן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שִֹמְחָה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ּמֵאֵבֶ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יו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טוֹב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ּמֵאֲפֵל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אוֹ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גָּדוֹ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וּמִשִֹּעְבּוּ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ִגְאֻלָּה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וְנֹאמַ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ְפָנָיו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ִֹירָ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חֲדָשָֹה</w:t>
      </w:r>
      <w:r>
        <w:rPr>
          <w:rFonts w:cs="David"/>
          <w:color w:val="3366FF"/>
          <w:rtl w:val="true"/>
        </w:rPr>
        <w:t xml:space="preserve">: </w:t>
      </w:r>
      <w:r>
        <w:rPr>
          <w:rFonts w:cs="David"/>
          <w:color w:val="3366FF"/>
          <w:rtl w:val="true"/>
        </w:rPr>
        <w:t>הַלְלוּיָהּ</w:t>
      </w:r>
      <w:r>
        <w:rPr>
          <w:rFonts w:cs="David"/>
          <w:color w:val="3366FF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color w:val="3366FF"/>
          <w:rtl w:val="true"/>
        </w:rPr>
        <w:t>הַלְלוּיָה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לְ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ַבְד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י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הַלְל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ֵ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י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יְה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ֵ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ְבֹרָךְ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ֵעַתָּה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ְִעַ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וֹלָם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מִמִּזְרַח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ֶֹמֶש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ַד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ְבוֹאוֹ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ְהֻלָּ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ֵֹ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י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רָ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ַ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ָּ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גּוֹיִ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י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עַל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שָֹּמַיִ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ְּבוֹדוֹ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מ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ַּי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ֱלֹהֵינוּ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מַּגְבִּיה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ָשָֹבֶ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הַמַּשְֹפִּיל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ִרְאוֹ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ַּשָֹּמַיִ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וּבָאָרֶץ</w:t>
      </w:r>
      <w:r>
        <w:rPr>
          <w:rFonts w:cs="David"/>
          <w:color w:val="3366FF"/>
          <w:rtl w:val="true"/>
        </w:rPr>
        <w:t xml:space="preserve">? </w:t>
      </w:r>
      <w:r>
        <w:rPr>
          <w:rFonts w:cs="David"/>
          <w:color w:val="3366FF"/>
          <w:rtl w:val="true"/>
        </w:rPr>
        <w:t>מְקִימ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מֵעָפָ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דָּל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מֵאַשְֹפֹּ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יָר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אֶבְיוֹן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לְהוֹשִֹיב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ִ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ְדִיבִים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עִ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נְדִיבֵ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ַמּוֹ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מוֹשִֹיבִי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עֲקֶרֶת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ַּיִת</w:t>
      </w:r>
      <w:r>
        <w:rPr>
          <w:rFonts w:cs="David"/>
          <w:color w:val="3366FF"/>
          <w:rtl w:val="true"/>
        </w:rPr>
        <w:t xml:space="preserve">, </w:t>
      </w:r>
      <w:r>
        <w:rPr>
          <w:rFonts w:cs="David"/>
          <w:color w:val="3366FF"/>
          <w:rtl w:val="true"/>
        </w:rPr>
        <w:t>אֵ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הַבָּנִים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שִֹמְחָה</w:t>
      </w:r>
      <w:r>
        <w:rPr>
          <w:rFonts w:cs="David"/>
          <w:color w:val="3366FF"/>
          <w:rtl w:val="true"/>
        </w:rPr>
        <w:t xml:space="preserve">. </w:t>
      </w:r>
      <w:r>
        <w:rPr>
          <w:rFonts w:cs="David"/>
          <w:color w:val="3366FF"/>
          <w:rtl w:val="true"/>
        </w:rPr>
        <w:t>הַלְלוּיָהּ</w:t>
      </w:r>
      <w:r>
        <w:rPr>
          <w:rFonts w:cs="David"/>
          <w:color w:val="3366FF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בְּ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ִצְרָ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ֵּ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עֵ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דְשֹ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ְֹלוֹת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ָ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ָּנ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ַרְדֵ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ֹ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ח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אֵי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ְּב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ִ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ָ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נ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ַּרְד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ִּסֹ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ח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ִּרְק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אֵי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ְּב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ִ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לְּ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ְּ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ה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הֹפ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לָּמִ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מַעְי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גְבִּי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ָּ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ְֹרָאֵל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בָּ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ֶ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אָ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ּ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ִּצְרַ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ִּי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ַּ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ֶ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ֵ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ֵא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ִּי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ג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ָּ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ָֹ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ְֹ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ב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ּעֲבוֹדָת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ְּב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ּס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ִּ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ּ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ַּ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ּאֻלָּ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ּ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ֵֹ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ָּ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ּ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/>
      </w:pPr>
      <w:r>
        <w:rPr>
          <w:rFonts w:cs="David"/>
          <w:rtl w:val="true"/>
        </w:rPr>
        <w:t>בָּ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ָפֶ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48" w:after="4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ֹוֹת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הַסָבַ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ְֹמֹא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48" w:after="48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mish@gmail.com" TargetMode="External"/><Relationship Id="rId3" Type="http://schemas.openxmlformats.org/officeDocument/2006/relationships/hyperlink" Target="http://www.cc.jct.ac.il/~meschelo/magid/magid.htm" TargetMode="External"/><Relationship Id="rId4" Type="http://schemas.openxmlformats.org/officeDocument/2006/relationships/hyperlink" Target="http://he.wikisource.org/wi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2:00Z</dcterms:created>
  <dc:creator>Admin</dc:creator>
  <dc:description/>
  <cp:keywords/>
  <dc:language>en-US</dc:language>
  <cp:lastModifiedBy>Tzvi Harris</cp:lastModifiedBy>
  <dcterms:modified xsi:type="dcterms:W3CDTF">2009-03-23T15:12:00Z</dcterms:modified>
  <cp:revision>2</cp:revision>
  <dc:subject/>
  <dc:title>מְגַלֶה אֶת הַמַצוֹת מַגְבִּיהַ אֶת הַקְעָרָה וְאוֹמֵר בְּקוֹל רָם:</dc:title>
</cp:coreProperties>
</file>