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1485900</wp:posOffset>
                </wp:positionV>
                <wp:extent cx="16510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:20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: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8.1pt;mso-wrap-distance-left:9.05pt;mso-wrap-distance-right:9.05pt;mso-wrap-distance-top:0pt;mso-wrap-distance-bottom:0pt;margin-top:117pt;mso-position-vertical-relative:page;margin-left:4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ניס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:20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ציא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4990</wp:posOffset>
                </wp:positionH>
                <wp:positionV relativeFrom="paragraph">
                  <wp:posOffset>635</wp:posOffset>
                </wp:positionV>
                <wp:extent cx="126619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ערך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ועם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ולדשטיי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5pt;mso-wrap-distance-left:9.05pt;mso-wrap-distance-right:9.05pt;mso-wrap-distance-top:0pt;mso-wrap-distance-bottom:0pt;margin-top:0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ערך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ועם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ולדשטיי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ב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17110</wp:posOffset>
            </wp:positionH>
            <wp:positionV relativeFrom="paragraph">
              <wp:posOffset>304165</wp:posOffset>
            </wp:positionV>
            <wp:extent cx="864235" cy="1296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3400" cy="847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110</wp:posOffset>
                </wp:positionH>
                <wp:positionV relativeFrom="page">
                  <wp:posOffset>457200</wp:posOffset>
                </wp:positionV>
                <wp:extent cx="6972300" cy="685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ע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48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עלון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רמב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9pt;height:54pt;mso-wrap-distance-left:9.05pt;mso-wrap-distance-right:9.05pt;mso-wrap-distance-top:0pt;mso-wrap-distance-bottom:0pt;margin-top:36pt;mso-position-vertical-relative:page;margin-left:1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Guttman Hatzvi"/>
                          <w:color w:val="FFFFFF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ע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48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עלון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השבוע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רמב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0845</wp:posOffset>
                </wp:positionH>
                <wp:positionV relativeFrom="page">
                  <wp:posOffset>3327400</wp:posOffset>
                </wp:positionV>
                <wp:extent cx="2323465" cy="6845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מ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אנחו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זר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מקור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ל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כז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לט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י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סק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ר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ת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זר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אנח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זעק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"             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לוך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לו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אולת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ר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זו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צו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פש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קומ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מרד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ס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לו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חר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צונ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ד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רו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כי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לאות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ג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תחכמ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רבה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שע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וז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ור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עס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חכ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וחכמ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ס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ז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ר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Guttman Stam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ענ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רב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פרוץ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תי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מד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מי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ע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צ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וכ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דפ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חזק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Guttman Stam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סבלותם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בל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ו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פ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סיי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before="0" w:after="12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39pt;mso-wrap-distance-left:9.05pt;mso-wrap-distance-right:9.05pt;mso-wrap-distance-top:0pt;mso-wrap-distance-bottom:0pt;margin-top:262pt;mso-position-vertical-relative:page;margin-left:2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sz w:val="26"/>
                          <w:sz w:val="26"/>
                          <w:szCs w:val="26"/>
                          <w:rtl w:val="true"/>
                        </w:rPr>
                        <w:t>וימ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sz w:val="26"/>
                          <w:sz w:val="26"/>
                          <w:szCs w:val="26"/>
                          <w:rtl w:val="true"/>
                        </w:rPr>
                        <w:t>מלך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sz w:val="26"/>
                          <w:sz w:val="26"/>
                          <w:szCs w:val="26"/>
                          <w:rtl w:val="true"/>
                        </w:rPr>
                        <w:t>מצר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sz w:val="26"/>
                          <w:sz w:val="26"/>
                          <w:szCs w:val="26"/>
                          <w:rtl w:val="true"/>
                        </w:rPr>
                        <w:t>ויאנחו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sz w:val="26"/>
                          <w:sz w:val="26"/>
                          <w:szCs w:val="26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ר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ש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זר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קש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נ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ק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שמקור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ל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ש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כז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מ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כ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שלט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מי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פסק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צר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ל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צ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ת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זר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ז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יאנח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בו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יזעק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.."             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מו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הרון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ת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כ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ל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צר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הלוך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שלו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רכ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פשר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אולת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מצ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פר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עזו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רצו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חופש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ב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תקומ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ימרד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יס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מ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כ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לו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חר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רצונ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זק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ד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ו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רו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כי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צ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פלאות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..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ג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מע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ופ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ב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תחכמ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רבה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צ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פשע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וז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ג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צ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צ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צמ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עור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ע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ד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כעס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כ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תחכ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פ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שי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ט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דר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תוחכמ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ת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מצע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ס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ב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ז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ר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א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תר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  <w:tab/>
                        <w:tab/>
                        <w:t xml:space="preserve">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פ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רמב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ן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Guttman Stam1"/>
                          <w:sz w:val="26"/>
                          <w:szCs w:val="26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כאש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ענ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רב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כ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פרוץ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תו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כא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כא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ע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לש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תי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למד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תמי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יע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הוד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וצ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פוכ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ירדפ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נ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תחזק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  <w:tab/>
                        <w:tab/>
                        <w:t xml:space="preserve">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ור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י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Guttman Stam1"/>
                          <w:sz w:val="26"/>
                          <w:szCs w:val="26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סבלותם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ו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בל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בו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ו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תפ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מסיי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ה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  <w:tab/>
                        <w:tab/>
                        <w:t xml:space="preserve">    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דר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מ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ב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ind w:left="0" w:right="0" w:hanging="0"/>
                        <w:jc w:val="both"/>
                        <w:rPr>
                          <w:rFonts w:ascii="Arial" w:hAnsi="Arial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BodyText"/>
                        <w:bidi w:val="1"/>
                        <w:spacing w:before="0" w:after="120"/>
                        <w:ind w:left="0" w:right="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1505</wp:posOffset>
                </wp:positionH>
                <wp:positionV relativeFrom="page">
                  <wp:posOffset>2794000</wp:posOffset>
                </wp:positionV>
                <wp:extent cx="4739005" cy="29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rtl w:val="true"/>
                                <w:lang w:bidi="he-IL"/>
                              </w:rPr>
                              <w:t>פרפראות ורעיונות לפרשת השבו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3.1pt;mso-wrap-distance-left:9.05pt;mso-wrap-distance-right:9.05pt;mso-wrap-distance-top:0pt;mso-wrap-distance-bottom:0pt;margin-top:220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bidi="he-IL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rtl w:val="true"/>
                          <w:lang w:bidi="he-IL"/>
                        </w:rPr>
                        <w:t>פרפראות ורעיונות לפרשת השב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60060</wp:posOffset>
                </wp:positionH>
                <wp:positionV relativeFrom="page">
                  <wp:posOffset>4095750</wp:posOffset>
                </wp:positionV>
                <wp:extent cx="1661160" cy="3238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חששו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צרים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גזר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העבדות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והמילדות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השלכ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ליאור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הולד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שה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בתיבה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והצלתו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והמצרי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והיהודי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במדין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הסנה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העבד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חמי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8pt;height:255pt;mso-wrap-distance-left:9.05pt;mso-wrap-distance-right:9.05pt;mso-wrap-distance-top:0pt;mso-wrap-distance-bottom:0pt;margin-top:322.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נושאים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לך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חדש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צרים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"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חששו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של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לך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צרים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גזר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העבדות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פרעה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והמילדות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השלכ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הבנים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ליאור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הולד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שה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שה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בתיבה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והצלתו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שה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והמצרי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שה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והיהודי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שה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במדין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עמד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הסנה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 w:before="0" w:after="12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העבדו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חמ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7045</wp:posOffset>
                </wp:positionH>
                <wp:positionV relativeFrom="page">
                  <wp:posOffset>3314700</wp:posOffset>
                </wp:positionV>
                <wp:extent cx="2158365" cy="6743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31pt;mso-wrap-distance-left:9.05pt;mso-wrap-distance-right:9.05pt;mso-wrap-distance-top:0pt;mso-wrap-distance-bottom:0pt;margin-top:261pt;mso-position-vertical-relative:page;margin-left: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4710</wp:posOffset>
                </wp:positionH>
                <wp:positionV relativeFrom="paragraph">
                  <wp:posOffset>1714500</wp:posOffset>
                </wp:positionV>
                <wp:extent cx="11430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ירמיד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במצ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5pt;mso-position-vertical-relative:text;margin-left:3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ירמיד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במצ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31510</wp:posOffset>
                </wp:positionH>
                <wp:positionV relativeFrom="page">
                  <wp:posOffset>7543800</wp:posOffset>
                </wp:positionV>
                <wp:extent cx="1371600" cy="2744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41655" cy="6858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רו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ויקט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תהילים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קיריה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rtl w:val="true"/>
                              </w:rPr>
                              <w:t>למזכיר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Haim-Condensed"/>
                                <w:color w:val="000000"/>
                              </w:rPr>
                              <w:t>8233770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6.1pt;mso-wrap-distance-left:9.05pt;mso-wrap-distance-right:9.05pt;mso-wrap-distance-top:0pt;mso-wrap-distance-bottom:0pt;margin-top:594pt;mso-position-vertical-relative:page;margin-left:451.3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41655" cy="6858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Haim-Condense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מעוניינים</w:t>
                      </w:r>
                      <w:r>
                        <w:rPr>
                          <w:rFonts w:eastAsia="Trebuchet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תרום</w:t>
                      </w:r>
                      <w:r>
                        <w:rPr>
                          <w:rFonts w:eastAsia="Trebuchet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פרויקט</w:t>
                      </w:r>
                      <w:r>
                        <w:rPr>
                          <w:rFonts w:eastAsia="Trebuchet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שני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תהילים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עילוי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שמ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קיריהם</w:t>
                      </w:r>
                      <w:r>
                        <w:rPr>
                          <w:rFonts w:eastAsia="Trebuchet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eastAsia="Trebuchet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לדי</w:t>
                      </w:r>
                      <w:r>
                        <w:rPr>
                          <w:rFonts w:eastAsia="Trebuchet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יה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eastAsia="Trebuchet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rtl w:val="true"/>
                        </w:rPr>
                        <w:t>מוזמנים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rtl w:val="true"/>
                        </w:rPr>
                        <w:t>לפנו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rtl w:val="true"/>
                        </w:rPr>
                        <w:t>למזכירו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rtl w:val="true"/>
                        </w:rPr>
                        <w:t>ביה</w:t>
                      </w:r>
                      <w:r>
                        <w:rPr>
                          <w:rFonts w:cs="Guttman Haim-Condensed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Haim-Condensed"/>
                          <w:color w:val="000000"/>
                          <w:rtl w:val="true"/>
                        </w:rPr>
                        <w:t>ס</w:t>
                      </w:r>
                      <w:r>
                        <w:rPr>
                          <w:rFonts w:cs="Guttman Haim-Condensed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Haim-Condensed"/>
                          <w:color w:val="000000"/>
                        </w:rPr>
                        <w:t>8233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987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1.25pt;margin-top:36.15pt;width:539.95pt;height:28.75pt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5110</wp:posOffset>
                </wp:positionH>
                <wp:positionV relativeFrom="page">
                  <wp:posOffset>7886065</wp:posOffset>
                </wp:positionV>
                <wp:extent cx="2324100" cy="2181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1.8pt;mso-wrap-distance-left:9.05pt;mso-wrap-distance-right:9.05pt;mso-wrap-distance-top:0pt;mso-wrap-distance-bottom:0pt;margin-top:620.95pt;mso-position-vertical-relative:page;margin-left: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88965</wp:posOffset>
                </wp:positionH>
                <wp:positionV relativeFrom="page">
                  <wp:posOffset>6858000</wp:posOffset>
                </wp:positionV>
                <wp:extent cx="1414145" cy="3086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87375" cy="10274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ת התשובות לחידה השבועית יש להניח בתא של הרב נועם בחדר המורים בצירו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ם וכית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עד ליום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רלה תיערך בין הפותרים נכו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43pt;mso-wrap-distance-left:9.05pt;mso-wrap-distance-right:9.05pt;mso-wrap-distance-top:0pt;mso-wrap-distance-bottom:0pt;margin-top:540pt;mso-position-vertical-relative:page;margin-left:447.9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87375" cy="10274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את התשובות לחידה השבועית יש להניח בתא של הרב נועם בחדר המורים בצירו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ם וכיתה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עד ליום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ביעי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שבוע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גרלה תיערך בין הפותרים נכונה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 w:bidi="he-IL"/>
        </w:rPr>
      </w:pPr>
      <w:r>
        <w:rPr>
          <w:rFonts w:cs="Times New Roman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ge">
                  <wp:posOffset>1447800</wp:posOffset>
                </wp:positionV>
                <wp:extent cx="2323465" cy="9067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נקוויזיצ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נוס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ד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ני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אג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כנס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בר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ספ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דותי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בתא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ני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אג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נוס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בתא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דת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ח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ס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!"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נת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חח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ב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מו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ני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אג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וס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ו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וק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די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ל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ט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נקוויזיצ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דע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כנ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רקוומד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ני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אג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נקוויזיצ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ספ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ג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י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כ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טע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כ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ני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אג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טורקוומ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פ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נ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כר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ז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יכ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נקוויזיצ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רו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כ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.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אנ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ני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אג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יל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לי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וג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וח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נ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קוק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סכמת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  <w:tab/>
                              <w:tab/>
                              <w:t xml:space="preserve">      (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714pt;mso-wrap-distance-left:9.05pt;mso-wrap-distance-right:9.05pt;mso-wrap-distance-top:0pt;mso-wrap-distance-bottom:0pt;margin-top:114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יפ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ינקוויזיצ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תקציר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תקופ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אנוס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ספרד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גיע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סניו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דיאג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בי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בנ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נכנס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דב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גבר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חד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סגור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ספ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דותי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ו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..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מ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בתא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ני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יאג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נוס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כ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בתא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?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א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ס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לדת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כח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מנ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מוס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!"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נת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וחח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וש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ב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חד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סמו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ני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יאג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מ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בוצ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נוס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שי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שו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ני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ק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דוק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ודי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ל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ט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ינקוויזיצ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ידע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רא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תכנ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טורקוומד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וד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סני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יאג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אש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ינקוויזיצ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ספ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ו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ג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קבוצ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נג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ברי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הוד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י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סכ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צטע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ו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יי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סכ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ני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יאג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ות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מ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טורקוומ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תפ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ינ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וכר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גל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וז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חד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כ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חר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ייכ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ינקוויזיצ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רו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כ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מי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.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האנ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?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ני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יאג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או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דיל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ו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אלי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אל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ל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גב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נוג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שוח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מנ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ד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א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קוק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סכמת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י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שו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ספ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מ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.. </w:t>
                        <w:tab/>
                        <w:tab/>
                        <w:t xml:space="preserve">      (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המשך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יבוא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8700</wp:posOffset>
                </wp:positionH>
                <wp:positionV relativeFrom="page">
                  <wp:posOffset>914400</wp:posOffset>
                </wp:positionV>
                <wp:extent cx="22479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>סיפור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>בהמשכים</w:t>
                            </w: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>חנוכה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>בקרב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>האנוס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72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center"/>
                        <w:rPr>
                          <w:color w:val="000000"/>
                          <w:lang w:bidi="he-IL"/>
                        </w:rPr>
                      </w:pP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>סיפור</w:t>
                      </w:r>
                      <w:r>
                        <w:rPr>
                          <w:rFonts w:eastAsia="Trebuchet MS" w:cs="Trebuchet MS"/>
                          <w:color w:val="00000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>בהמשכים</w:t>
                      </w: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>חנוכה</w:t>
                      </w:r>
                      <w:r>
                        <w:rPr>
                          <w:rFonts w:eastAsia="Trebuchet MS" w:cs="Trebuchet MS"/>
                          <w:color w:val="00000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>בקרב</w:t>
                      </w:r>
                      <w:r>
                        <w:rPr>
                          <w:rFonts w:eastAsia="Trebuchet MS" w:cs="Trebuchet MS"/>
                          <w:color w:val="00000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>האנו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571500</wp:posOffset>
                </wp:positionV>
                <wp:extent cx="6172200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פשים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ויקט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פרקי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ר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4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חפשים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תורמים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לפרויקט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שניות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ופרקי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תהילים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ספ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71700</wp:posOffset>
                </wp:positionH>
                <wp:positionV relativeFrom="page">
                  <wp:posOffset>1485900</wp:posOffset>
                </wp:positionV>
                <wp:extent cx="2324100" cy="6400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6"/>
                                <w:szCs w:val="26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פָּרָשׁ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נִפְתַּחַ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תֵאוּ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צָּבָ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נ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ָנ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אַחַ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נ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ַעֲקֹב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נ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תְרַבּ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קֶצֶב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ָהִי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לֹ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טִבְעִי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פַּרְעֹ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ֶלֶךְ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צְרַיִ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חוֹשֵׁש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שלטונו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וּ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חוֹשֵׁש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מַּמְלַכְתּו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ֵינָה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ְצִיב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שֶׁיָּבוֹא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וֹיְב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יִּתְקְפ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וֹתו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אָז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נ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ִצְטָרְפ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ֲלֵיהֶ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יַפִּיל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וֹתו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ֵהַשִּׁלְטוֹן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פַּרְעֹ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חֲלִיט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נַסּ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לַעֲצֹ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ִתְרבּוּ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נ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נַסּ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לִשְׁבֹּ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רוּחָ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6"/>
                                <w:szCs w:val="26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וּ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תְחִי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ס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ֲבוֹד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נִיָּ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תְחִלּ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ִנְעִימות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ֲבָ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ַחַ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כָּךְ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ֲבוֹד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קָשָׁ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ֲבוֹדַ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פּרֶךְ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מְּעַיֶּפ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שׁוֹבֶר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ָאָדָ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ֲבוֹד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מַּשְׁפִּיל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וֹתו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ּמוֹרִיד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ו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בִּטָּחוֹ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ָעַצְמִ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יכולותיו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פַּרְעֹ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חוֹשֵׁב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זֶּ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ַעֲצֹ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ָרִבּוּ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גָּדוֹל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ֲבָ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זֶ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וֹזֵ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וֹ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נ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ָמְנָ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סוֹבְל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ְאֹד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ֲבָ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מְשִׁיכ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הִתְרַבּוֹת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פַּרְעֹ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וֹמֵעַ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ַהֶמְשֵׁךְ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בֵּ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ָמוּ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הִוָּלֵ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יּוֹצִיאֵ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יוֹשִׁיעֵ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פַּרְעֹ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ְעֻנְיָ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כָךְ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וּ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רוֹצֶ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ִמְנֹעַ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ֵידָתו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גוֹזֵ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הַשְׁלִיך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ַיְּאוֹ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תִּינוֹק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זְּכָרִי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נִּס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יִּקְר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ַהֶמְשֵׁךְ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נִלְמַ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שַׁבָּת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בָּאוֹת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sz w:val="20"/>
                                <w:szCs w:val="20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sz w:val="20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>שב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20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>של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04pt;mso-wrap-distance-left:9.05pt;mso-wrap-distance-right:9.05pt;mso-wrap-distance-top:0pt;mso-wrap-distance-bottom:0pt;margin-top:117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6"/>
                          <w:szCs w:val="26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פָּרָשׁ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נִפְתַּחַ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תֵאוּ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צָּבָ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נ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ָנ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אַחַ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נ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ַעֲקֹב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נ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תְרַבּ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קֶצֶב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ָהִי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לֹ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טִבְעִי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פַּרְעֹ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ֶלֶךְ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צְרַיִ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חוֹשֵׁשׁ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שלטונו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וּ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חוֹשֵׁשׁ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מַּמְלַכְתּו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ֵינָה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ְצִיב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שֶׁיָּבוֹא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וֹיְב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יִּתְקְפ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וֹתו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אָז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נ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ִצְטָרְפ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ֲלֵיהֶ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יַפִּיל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וֹתו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ֵהַשִּׁלְטוֹן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פַּרְעֹ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חֲלִיט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נַסּ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לַעֲצֹ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ִתְרבּוּ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נ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נַסּ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לִשְׁבֹּ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רוּחָ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6"/>
                          <w:szCs w:val="26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וּ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תְחִי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ס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ֲבוֹד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נִיָּ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תְחִלּ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ִנְעִימות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ֲבָ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ַחַ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כָּךְ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ֲבוֹד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קָשָׁ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ֲבוֹדַ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פּרֶךְ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מְּעַיֶּפ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שׁוֹבֶר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ָאָדָ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ֲבוֹד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מַּשְׁפִּיל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וֹתו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ּמוֹרִיד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ו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בִּטָּחוֹ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ָעַצְמִ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יכולותיו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פַּרְעֹ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חוֹשֵׁב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זֶּ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ַעֲצֹ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ָרִבּוּ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גָּדוֹל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ֲבָ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זֶ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וֹזֵ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וֹ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נ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ָמְנָ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סוֹבְל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ְאֹד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ֲבָ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מְשִׁיכ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הִתְרַבּוֹת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פַּרְעֹ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וֹמֵעַ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ַהֶמְשֵׁךְ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בֵּ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ָמוּ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הִוָּלֵ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יִשְׂרָאֵ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יּוֹצִיאֵ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יוֹשִׁיעֵ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פַּרְעֹ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ְעֻנְיָ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כָךְ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וּ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רוֹצֶ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ִמְנֹעַ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ֵידָתו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גוֹזֵ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הַשְׁלִיך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ַיְּאוֹ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תִּינוֹק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זְּכָרִי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נִּס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יִּקְר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ַהֶמְשֵׁךְ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נִלְמַ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שַׁבָּת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בָּאוֹת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/>
                          <w:sz w:val="20"/>
                          <w:szCs w:val="20"/>
                          <w:lang w:val="he-IL" w:bidi="he-IL"/>
                        </w:rPr>
                      </w:pPr>
                      <w:r>
                        <w:rPr>
                          <w:rFonts w:ascii="Arial" w:hAnsi="Arial" w:cs="Guttman Yad-Brush"/>
                          <w:sz w:val="20"/>
                          <w:sz w:val="20"/>
                          <w:szCs w:val="20"/>
                          <w:rtl w:val="true"/>
                          <w:lang w:val="he-IL" w:bidi="he-IL"/>
                        </w:rPr>
                        <w:t>שב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20"/>
                          <w:sz w:val="20"/>
                          <w:szCs w:val="20"/>
                          <w:rtl w:val="true"/>
                          <w:lang w:val="he-IL" w:bidi="he-IL"/>
                        </w:rPr>
                        <w:t>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-297180</wp:posOffset>
                </wp:positionV>
                <wp:extent cx="1371600" cy="2971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תשוב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לחיד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ויח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lang w:bidi="he-I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  <w:lang w:bidi="he-IL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  <w:lang w:bidi="he-IL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ברכי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ילדים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שימך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אלוקים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עקב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חלק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יוסף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כבוד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יוחד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לך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תחזק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וישב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ראש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מיטה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4pt;mso-wrap-distance-left:9.05pt;mso-wrap-distance-right:9.05pt;mso-wrap-distance-top:0pt;mso-wrap-distance-bottom:0pt;margin-top:-23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תשוב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לחיד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ויחי</w:t>
                      </w:r>
                      <w:r>
                        <w:rPr>
                          <w:rFonts w:cs="David"/>
                          <w:b/>
                          <w:bCs/>
                          <w:lang w:bidi="he-IL"/>
                        </w:rPr>
                        <w:t>"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u w:val="single"/>
                          <w:lang w:bidi="he-IL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David"/>
                          <w:u w:val="single"/>
                          <w:rtl w:val="true"/>
                          <w:lang w:bidi="he-IL"/>
                        </w:rPr>
                        <w:t>'-</w:t>
                      </w:r>
                      <w:r>
                        <w:rPr>
                          <w:rFonts w:cs="David"/>
                          <w:u w:val="single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David"/>
                          <w:u w:val="single"/>
                          <w:rtl w:val="true"/>
                          <w:lang w:bidi="he-IL"/>
                        </w:rPr>
                        <w:t>':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מברכי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ילדים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: "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ישימך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אלוקים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..."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u w:val="single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':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יעקב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חלק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יוסף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כבוד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יוחד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לך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תחזק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וישב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ראש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מיטה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רש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33600</wp:posOffset>
                </wp:positionH>
                <wp:positionV relativeFrom="page">
                  <wp:posOffset>1028700</wp:posOffset>
                </wp:positionV>
                <wp:extent cx="2247900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ן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פרשה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ילדי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pt;mso-wrap-distance-left:9.05pt;mso-wrap-distance-right:9.05pt;mso-wrap-distance-top:0pt;mso-wrap-distance-bottom:0pt;margin-top:81pt;mso-position-vertical-relative:page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ן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פרשה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ילדי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BKcomics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Times New Roman" w:hAnsi="Times New Roman"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0710</wp:posOffset>
                </wp:positionH>
                <wp:positionV relativeFrom="page">
                  <wp:posOffset>7886700</wp:posOffset>
                </wp:positionV>
                <wp:extent cx="2095500" cy="2400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58039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56" t="-60" r="-5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יתות 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 בנות היו לכהן מדי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 מהן התחתנה עם מש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כית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היה אשר אהי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 פי פרשן שתבחר בו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ום את ההסבר ואת שם הפרש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9pt;mso-wrap-distance-left:9.05pt;mso-wrap-distance-right:9.05pt;mso-wrap-distance-top:0pt;mso-wrap-distance-bottom:0pt;margin-top:621pt;mso-position-vertical-relative:page;margin-left:2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rFonts w:cs="Guttman Adii"/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28650" cy="58039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56" t="-60" r="-5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חידה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BodyText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כיתות 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כמה בנות היו לכהן מדי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י מהן התחתנה עם מש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ז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"/>
                        <w:bidi w:val="1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לכית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הסב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היה אשר אהי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על פי פרשן שתבחר בו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רשום את ההסבר ואת שם הפרש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60060</wp:posOffset>
                </wp:positionH>
                <wp:positionV relativeFrom="page">
                  <wp:posOffset>4667250</wp:posOffset>
                </wp:positionV>
                <wp:extent cx="1676400" cy="174815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זוכי חי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 xml:space="preserve"> פרשת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ויחי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left"/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אמיתי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פרבר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left"/>
                              <w:rPr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רינת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שואף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137.65pt;mso-wrap-distance-left:9.05pt;mso-wrap-distance-right:9.05pt;mso-wrap-distance-top:0pt;mso-wrap-distance-bottom:0pt;margin-top:367.5pt;mso-position-vertical-relative:page;margin-left:437.8pt;mso-position-horizontal-relative:page">
                <v:fill opacity="0f"/>
                <v:textbox>
                  <w:txbxContent>
                    <w:p>
                      <w:pPr>
                        <w:pStyle w:val="Heading2"/>
                        <w:bidi w:val="1"/>
                        <w:spacing w:before="0" w:after="24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זוכי חיד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 xml:space="preserve"> פרשת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ויחי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left"/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אמיתי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פרבר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  <w:t>1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left"/>
                        <w:rPr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רינת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שואף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  <w:lang w:val="he-IL" w:bidi="he-IL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cs="Trebuchet MS"/>
      <w:color w:val="FFFFFF"/>
      <w:sz w:val="56"/>
      <w:szCs w:val="56"/>
      <w:lang w:val="he-IL" w:bidi="he-IL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  <w:szCs w:val="20"/>
      <w:lang w:val="he-IL" w:bidi="he-IL"/>
    </w:rPr>
  </w:style>
  <w:style w:type="paragraph" w:styleId="Pullquote">
    <w:name w:val="Pullquote"/>
    <w:basedOn w:val="Normal"/>
    <w:qFormat/>
    <w:pPr>
      <w:spacing w:lineRule="atLeast" w:line="360"/>
    </w:pPr>
    <w:rPr>
      <w:i/>
      <w:color w:val="FF5050"/>
      <w:lang w:val="he-IL" w:bidi="he-IL"/>
    </w:rPr>
  </w:style>
  <w:style w:type="paragraph" w:styleId="BodyText">
    <w:name w:val="BodyText"/>
    <w:basedOn w:val="Normal"/>
    <w:qFormat/>
    <w:pPr>
      <w:spacing w:before="0" w:after="120"/>
    </w:pPr>
    <w:rPr>
      <w:sz w:val="20"/>
      <w:szCs w:val="20"/>
      <w:lang w:val="he-IL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8:00Z</dcterms:created>
  <dc:creator>noam</dc:creator>
  <dc:description/>
  <cp:keywords/>
  <dc:language>en-US</dc:language>
  <cp:lastModifiedBy>noam</cp:lastModifiedBy>
  <cp:lastPrinted>2010-01-07T18:50:00Z</cp:lastPrinted>
  <dcterms:modified xsi:type="dcterms:W3CDTF">2010-01-07T16:52:00Z</dcterms:modified>
  <cp:revision>35</cp:revision>
  <dc:subject/>
  <dc:title/>
</cp:coreProperties>
</file>