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1485900</wp:posOffset>
                </wp:positionV>
                <wp:extent cx="16510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:58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6: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8.1pt;mso-wrap-distance-left:9.05pt;mso-wrap-distance-right:9.05pt;mso-wrap-distance-top:0pt;mso-wrap-distance-bottom:0pt;margin-top:117pt;mso-position-vertical-relative:page;margin-left:4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רומ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ניס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:58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ציא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6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4990</wp:posOffset>
                </wp:positionH>
                <wp:positionV relativeFrom="paragraph">
                  <wp:posOffset>635</wp:posOffset>
                </wp:positionV>
                <wp:extent cx="126619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ערך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ועם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דשטיי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5pt;mso-wrap-distance-left:9.05pt;mso-wrap-distance-right:9.05pt;mso-wrap-distance-top:0pt;mso-wrap-distance-bottom:0pt;margin-top:0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ערך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ועם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דשטיי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ב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88865</wp:posOffset>
            </wp:positionH>
            <wp:positionV relativeFrom="paragraph">
              <wp:posOffset>228600</wp:posOffset>
            </wp:positionV>
            <wp:extent cx="690245" cy="970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400" cy="84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110</wp:posOffset>
                </wp:positionH>
                <wp:positionV relativeFrom="page">
                  <wp:posOffset>457200</wp:posOffset>
                </wp:positionV>
                <wp:extent cx="6972300" cy="685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ע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48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עלון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רמב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9pt;height:54pt;mso-wrap-distance-left:9.05pt;mso-wrap-distance-right:9.05pt;mso-wrap-distance-top:0pt;mso-wrap-distance-bottom:0pt;margin-top:36pt;mso-position-vertical-relative:page;margin-left:1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Guttman Hatzvi"/>
                          <w:color w:val="FFFFFF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ע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48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עלון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רמב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845</wp:posOffset>
                </wp:positionH>
                <wp:positionV relativeFrom="page">
                  <wp:posOffset>3327400</wp:posOffset>
                </wp:positionV>
                <wp:extent cx="2323465" cy="6845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ש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פ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פניה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טי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ו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נפ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זה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זה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"</w:t>
                              <w:tab/>
                              <w:t xml:space="preserve">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ולל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ש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ולח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זכ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.</w:t>
                              <w:tab/>
                              <w:t xml:space="preserve">     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פ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ש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יע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יז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ה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ש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פ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ע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יע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כ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רג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ול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ס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ריע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שוט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ז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מז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וש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שט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צניע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ק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נ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ני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קח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נות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ב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צוני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ג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תפאר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'!</w:t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לב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ס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ד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כ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צמ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ב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ב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תפ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צו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קמ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ומת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 xml:space="preserve">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ס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חשת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י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זכי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בי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ש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39pt;mso-wrap-distance-left:9.05pt;mso-wrap-distance-right:9.05pt;mso-wrap-distance-top:0pt;mso-wrap-distance-bottom:0pt;margin-top:262pt;mso-position-vertical-relative:page;margin-left:2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בוע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י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צר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ח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עני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רש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פ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מעלה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פניה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חיו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למ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יי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צטי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יי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פרו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נפ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ע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זה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צו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ב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קו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י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זה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צו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ב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חבר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"</w:t>
                        <w:tab/>
                        <w:t xml:space="preserve">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ולל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פר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עשי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ולחן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ר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שולח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וזכ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מ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מח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.</w:t>
                        <w:tab/>
                        <w:t xml:space="preserve">     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פת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הן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עשי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ריע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יז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אוה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שכן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ו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רש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צופ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בע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ריע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כ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רג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תול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וס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ריע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שוט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ז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רמז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צ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נהו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וש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פ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ו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תנה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פשט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בצניע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נק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ינ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  <w:tab/>
                        <w:tab/>
                        <w:t xml:space="preserve">    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ני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ד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קח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רומה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sz w:val="26"/>
                          <w:szCs w:val="26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מ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 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ש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שנות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ד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ערב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יב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יצוני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ג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ב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תפאר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כדומ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'!</w:t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לב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ש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דא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ס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ו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ב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הו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וד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שי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יכ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צמ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שכ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צ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דב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יב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ותפ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צו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דו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הוד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הקמ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ש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רומת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  <w:t xml:space="preserve">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ה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הונתן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ב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כס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נחשת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סי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זכי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מ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ו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תור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צבי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ופ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חש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ביע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ב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חמיש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פו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וכ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סח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נוכ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ודש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1505</wp:posOffset>
                </wp:positionH>
                <wp:positionV relativeFrom="page">
                  <wp:posOffset>2794000</wp:posOffset>
                </wp:positionV>
                <wp:extent cx="4739005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rtl w:val="true"/>
                                <w:lang w:bidi="he-IL"/>
                              </w:rPr>
                              <w:t>פרפראות ורעיונות לפרשת השבו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1pt;mso-wrap-distance-left:9.05pt;mso-wrap-distance-right:9.05pt;mso-wrap-distance-top:0pt;mso-wrap-distance-bottom:0pt;margin-top:220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bidi="he-IL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rtl w:val="true"/>
                          <w:lang w:bidi="he-IL"/>
                        </w:rPr>
                        <w:t>פרפראות ורעיונות לפרשת הש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60060</wp:posOffset>
                </wp:positionH>
                <wp:positionV relativeFrom="page">
                  <wp:posOffset>3295650</wp:posOffset>
                </wp:positionV>
                <wp:extent cx="1661160" cy="2781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ברית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נים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ור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הב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ריע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רש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רוכת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חושת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צר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8pt;height:219pt;mso-wrap-distance-left:9.05pt;mso-wrap-distance-right:9.05pt;mso-wrap-distance-top:0pt;mso-wrap-distance-bottom:0pt;margin-top:259.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נושאים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ארון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ברית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שולחן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לחם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פנים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נורת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זהב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יריעות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משכן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קרשי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משכן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פרוכת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זבח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נחושת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 w:before="0" w:after="12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חצר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מש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7045</wp:posOffset>
                </wp:positionH>
                <wp:positionV relativeFrom="page">
                  <wp:posOffset>3314700</wp:posOffset>
                </wp:positionV>
                <wp:extent cx="2158365" cy="6743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31pt;mso-wrap-distance-left:9.05pt;mso-wrap-distance-right:9.05pt;mso-wrap-distance-top:0pt;mso-wrap-distance-bottom:0pt;margin-top:261pt;mso-position-vertical-relative:page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6110</wp:posOffset>
                </wp:positionH>
                <wp:positionV relativeFrom="paragraph">
                  <wp:posOffset>1143000</wp:posOffset>
                </wp:positionV>
                <wp:extent cx="1600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עשית מנורת זהב טה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..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0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עשית מנורת זהב טה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he-IL"/>
                        </w:rPr>
                        <w:t>..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79110</wp:posOffset>
                </wp:positionH>
                <wp:positionV relativeFrom="page">
                  <wp:posOffset>6286500</wp:posOffset>
                </wp:positionV>
                <wp:extent cx="1524000" cy="3543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drawing>
                                <wp:inline distT="0" distB="0" distL="0" distR="0">
                                  <wp:extent cx="451485" cy="5715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ויקט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ו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</w:rPr>
                              <w:t>072-2366693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השינו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לרפוא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אורא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ב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רונית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טרית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9pt;mso-wrap-distance-left:9.05pt;mso-wrap-distance-right:9.05pt;mso-wrap-distance-top:0pt;mso-wrap-distance-bottom:0pt;margin-top:495pt;mso-position-vertical-relative:page;margin-left:439.3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haroni"/>
                          <w:color w:val="000000"/>
                          <w:sz w:val="23"/>
                          <w:szCs w:val="23"/>
                          <w:rtl w:val="true"/>
                        </w:rPr>
                        <w:drawing>
                          <wp:inline distT="0" distB="0" distL="0" distR="0">
                            <wp:extent cx="451485" cy="5715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וצי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תרו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פרויקט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שניו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ספרי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?!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צרו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קשר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יה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</w:rPr>
                        <w:t>072-2366693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השינו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לרפוא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אורא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ב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רונית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לעילוי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שר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ב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ארי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כה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ע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ומש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ב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חנ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שטרית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ע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987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.25pt;margin-top:36.15pt;width:539.95pt;height:28.7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5110</wp:posOffset>
                </wp:positionH>
                <wp:positionV relativeFrom="page">
                  <wp:posOffset>7886065</wp:posOffset>
                </wp:positionV>
                <wp:extent cx="2324100" cy="23933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88.45pt;mso-wrap-distance-left:9.05pt;mso-wrap-distance-right:9.05pt;mso-wrap-distance-top:0pt;mso-wrap-distance-bottom:0pt;margin-top:620.95pt;mso-position-vertical-relative:page;margin-left: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88965</wp:posOffset>
                </wp:positionH>
                <wp:positionV relativeFrom="page">
                  <wp:posOffset>6858000</wp:posOffset>
                </wp:positionV>
                <wp:extent cx="1414145" cy="3314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87375" cy="10274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ת התשובות לחידה השבועית יש להניח בתא של הרב נועם בחדר המורים בצירו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טי ומשפח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עד ליו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לה תיערך בין הפותרים נכ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61pt;mso-wrap-distance-left:9.05pt;mso-wrap-distance-right:9.05pt;mso-wrap-distance-top:0pt;mso-wrap-distance-bottom:0pt;margin-top:540pt;mso-position-vertical-relative:page;margin-left:447.9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87375" cy="10274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את התשובות לחידה השבועית יש להניח בתא של הרב נועם בחדר המורים בצירו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פרטי ומשפח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כיתה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עד ליו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ביעי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שבוע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גרלה תיערך בין הפותרים נכונה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 w:bidi="he-IL"/>
        </w:rPr>
      </w:pPr>
      <w:r>
        <w:rPr>
          <w:rFonts w:cs="Times New Roman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1371600</wp:posOffset>
                </wp:positionV>
                <wp:extent cx="2323465" cy="9067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נוס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ד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סר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שב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ת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כדותי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.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ל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גי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צ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ע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יי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חד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קצ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צי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ד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לכו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כו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שפח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דיל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וחר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טוב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לוכ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ש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שפח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ישא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נת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ח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ס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ל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שפט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ינקוויזיצ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וצ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שפט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גב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ז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וכר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גורל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נש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קצי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החיי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שא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פקו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תרח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שרת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זקנ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ש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אנ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תחש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ר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חיי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סתוב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בי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ש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צ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חירש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וק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קח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ו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לד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יצ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י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טיי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מו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וח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חייל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ל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יס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תחי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ני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כ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ל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א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ע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חפ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יצא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אומ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לד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קוק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וי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ח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א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טיו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גני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א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כת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יוע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חיי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ג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קונסטנטינאפול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מכת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די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קצ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צ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ת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ק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כו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ונ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חופ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בטח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יפ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י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ינקוויזיצ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..</w:t>
                            </w:r>
                            <w:r>
                              <w:rPr>
                                <w:rFonts w:ascii="Arial" w:hAnsi="Arial" w:cs="BN Anna Bold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משך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יבו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714pt;mso-wrap-distance-left:9.05pt;mso-wrap-distance-right:9.05pt;mso-wrap-distance-top:0pt;mso-wrap-distance-bottom:0pt;margin-top:108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יפ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ינקוויזיצ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תקצי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תקופ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אנוס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ספרד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נ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דו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נאסר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אינקוויזיצ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חושב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הצי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לות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נכדותיה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.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ל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גי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צ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ע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יי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חד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קצ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צי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ד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לכו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כו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שפח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דיל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וחר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טוב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לוכ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ש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שפח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ישא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נת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ח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ס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ל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שפט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ינקוויזיצ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וצ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שפט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גב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ז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וכר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גורל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נש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קצי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החיי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שא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פקו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תרח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שרת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זקנ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ש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אנ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תחש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ר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חיי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סתוב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בי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ש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צ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חירש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וק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קח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ו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לד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יצ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י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טיי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מו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וח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חייל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ל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יס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תחי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ני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כ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ל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א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ע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חפ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יצא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אומ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לד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קוק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וי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ח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א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טיו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גני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א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כת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יוע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חיי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ג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קונסטנטינאפול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מכת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די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קצ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צ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ת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ק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כו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ונ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חופ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בטח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יפ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י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ינקוויזיצ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..</w:t>
                      </w:r>
                      <w:r>
                        <w:rPr>
                          <w:rFonts w:ascii="Arial" w:hAnsi="Arial" w:cs="BN Anna Bold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משך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יבו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8700</wp:posOffset>
                </wp:positionH>
                <wp:positionV relativeFrom="page">
                  <wp:posOffset>914400</wp:posOffset>
                </wp:positionV>
                <wp:extent cx="22479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drawing>
                                <wp:inline distT="0" distB="0" distL="0" distR="0">
                                  <wp:extent cx="2247265" cy="4565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79" r="-1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72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rtl w:val="true"/>
                          <w:lang w:bidi="he-IL"/>
                        </w:rPr>
                        <w:drawing>
                          <wp:inline distT="0" distB="0" distL="0" distR="0">
                            <wp:extent cx="2247265" cy="4565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79" r="-1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571500</wp:posOffset>
                </wp:positionV>
                <wp:extent cx="617220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ינ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ים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ננים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ננים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4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sz w:val="28"/>
                          <w:szCs w:val="28"/>
                        </w:rPr>
                      </w:pP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בצע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השינ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משיך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בימי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שניות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פרסים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למשננים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sz w:val="28"/>
                          <w:szCs w:val="28"/>
                        </w:rPr>
                      </w:pP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למשננים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1700</wp:posOffset>
                </wp:positionH>
                <wp:positionV relativeFrom="page">
                  <wp:posOffset>1485900</wp:posOffset>
                </wp:positionV>
                <wp:extent cx="2324100" cy="5943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שָּׁבוּע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ָחוּ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ֲדָ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וֹ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ֵיד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ּפְטִיר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ֹשׁ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רַבֵּינ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ָלָ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שָּׁלוֹ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ְנ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ֶקְרוֹנ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חֲשׁוּב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צָרִי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לְמֹ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יּוֹ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ֵיד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ּפְטִיר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ֹשֶׁ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צִפִּיָּ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לִישׁוּעָ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צָרִי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קַוּ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ישׁוּע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תָּבוֹ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ִמְהֵרָ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ֵיצַ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ז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תְקַשֵּׁ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לֵיד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ֹשֶׁ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ִימ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גזי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פַּרְעֹ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בָּנ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מִצְרַיִ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גֵּרֵש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מְרָ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ָבִ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ֹשׁ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ִשְׁתּוֹ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ִ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רָצ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יִּוָּלְד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תִּינוֹק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יִּזָּרְק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ַיְּאוֹ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ַחֲרָ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ָשׂ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ָ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גַּ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ְהוּד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רַבּ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ֲחֵרִ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ָמְר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ִתּ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ִמָּ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ֲתִידָה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הוֹלִ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וֹשִׁיעָ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אָכֵ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ֶחֱזִיר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מְרָ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נוֹלַ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ֹשֶׁ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עִקָּרוֹ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שֵׁנִ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יִרְאַ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הַדִּי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צָרִי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הִלָּמֵ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פְּטִיר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ֹשֶׁ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ֹשׁ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זָּכ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יָּבוֹא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ָד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ִס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ָ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ָ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רַבּ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תִנָּתֵ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תּוֹר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ָדוֹ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.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חָטָ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חֵטְ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ק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ַחֲסִ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עָלָ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ִגְזְר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גְּזֵר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יָּמוּ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פְנ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כְּנִיס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אָרֶץ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לַמְּדֵנ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מִּדּ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דִּ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הָאֱמ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דּוֹרֶשׁ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ָּה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מִכָּ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אֶחָ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  <w:tab/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>עפ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>ספ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>התודעה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8pt;mso-wrap-distance-left:9.05pt;mso-wrap-distance-right:9.05pt;mso-wrap-distance-top:0pt;mso-wrap-distance-bottom:0pt;margin-top:117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שָּׁבוּע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ָחוּ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ז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ֲדָ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וֹ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ֵיד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ּפְטִיר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ֹשׁ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רַבֵּינ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ָלָ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שָּׁלוֹ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ְנ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ֶקְרוֹנ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חֲשׁוּב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צָרִי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לְמֹ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יּוֹ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ֵיד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ּפְטִיר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ֹשֶׁ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: 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צִפִּיָּ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לִישׁוּעָה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צָרִי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קַוּ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ישׁוּע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תָּבוֹ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ִמְהֵרָ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ֵיצַ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ז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תְקַשֵּׁ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לֵיד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ֹשֶׁ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ִימ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גזי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פַּרְעֹ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בָּנ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מִצְרַיִ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גֵּרֵש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מְרָ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ָבִ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ֹשׁ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ִשְׁתּוֹ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ִ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רָצ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יִּוָּלְד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תִּינוֹק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יִּזָּרְק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ַיְּאוֹ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ַחֲרָ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ָשׂ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ָ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גַּ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ְהוּד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רַבּ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ֲחֵרִ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ָמְר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ִתּ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ִמָּ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ֲתִידָה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הוֹלִ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וֹשִׁיעָ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אָכֵ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ֶחֱזִיר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מְרָ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נוֹלַ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ֹשֶׁ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עִקָּרוֹ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שֵׁנִ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: 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יִרְאַ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הַדִּי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צָרִי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הִלָּמֵ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פְּטִיר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ֹשֶׁ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ֹשׁ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זָּכ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יָּבוֹא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ָד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ִס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ָ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ָ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רַבּ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תִנָּתֵ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תּוֹר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ָדוֹ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.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חָטָ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חֵטְ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ק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ַחֲסִ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עָלָ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ִגְזְר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גְּזֵר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יָּמוּ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פְנ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כְּנִיס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אָרֶץ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לַמְּדֵנ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מִּדּ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דִּ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הָאֱמ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דּוֹרֶשׁ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ָּה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מִכָּ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אֶחָ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  <w:tab/>
                        <w:t xml:space="preserve"> 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  <w:lang w:val="he-IL" w:bidi="he-IL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  <w:lang w:val="he-IL" w:bidi="he-IL"/>
                        </w:rPr>
                        <w:t>עפ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  <w:lang w:val="he-IL" w:bidi="he-IL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  <w:lang w:val="he-IL" w:bidi="he-IL"/>
                        </w:rPr>
                        <w:t>ספ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  <w:lang w:val="he-IL" w:bidi="he-IL"/>
                        </w:rPr>
                        <w:t>התודעה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  <w:lang w:val="he-IL"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1371600" cy="24003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תשוב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לחיד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שפט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lang w:bidi="he-I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ני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ש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קריא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ראשי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תן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ור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וא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צוו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נצטוו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מרה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9pt;mso-wrap-distance-left:9.05pt;mso-wrap-distance-right:9.05pt;mso-wrap-distance-top:0pt;mso-wrap-distance-bottom:0pt;margin-top:12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תשוב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לחיד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משפטים</w:t>
                      </w:r>
                      <w:r>
                        <w:rPr>
                          <w:rFonts w:cs="David"/>
                          <w:b/>
                          <w:bCs/>
                          <w:lang w:bidi="he-IL"/>
                        </w:rPr>
                        <w:t>"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':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lang w:bidi="he-IL"/>
                        </w:rPr>
                        <w:t>6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נים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':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מש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קריא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ראשי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תן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ור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וא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צוו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נצטוו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מרה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33600</wp:posOffset>
                </wp:positionH>
                <wp:positionV relativeFrom="page">
                  <wp:posOffset>1028700</wp:posOffset>
                </wp:positionV>
                <wp:extent cx="2247900" cy="228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פרשה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ילדי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pt;mso-wrap-distance-left:9.05pt;mso-wrap-distance-right:9.05pt;mso-wrap-distance-top:0pt;mso-wrap-distance-bottom:0pt;margin-top:81pt;mso-position-vertical-relative:page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ן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פרשה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ילדי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BKcomics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Times New Roman" w:hAnsi="Times New Roman"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8810</wp:posOffset>
                </wp:positionH>
                <wp:positionV relativeFrom="page">
                  <wp:posOffset>7315200</wp:posOffset>
                </wp:positionV>
                <wp:extent cx="2095500" cy="28575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58039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56" t="-60" r="-5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כיתות 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זכר למה לוקחים היו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ם משנה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לשבת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?!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לכית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עמים מוזכר ענין התרומה בתחילת הפרשה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נגד מה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עזרו ברש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 לפסוק ב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קחו את תרומתי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5pt;mso-wrap-distance-left:9.05pt;mso-wrap-distance-right:9.05pt;mso-wrap-distance-top:0pt;mso-wrap-distance-bottom:0pt;margin-top:576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rFonts w:cs="Guttman Adii"/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28650" cy="58039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56" t="-60" r="-5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חידה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לכיתות 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 xml:space="preserve">זכר למה לוקחים היו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לחם משנה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 xml:space="preserve"> לשבת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?!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לכית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פעמים מוזכר ענין התרומה בתחילת הפרשה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כנגד מה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העזרו ברש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י לפסוק ב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': "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תקחו את תרומתי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0060</wp:posOffset>
                </wp:positionH>
                <wp:positionV relativeFrom="page">
                  <wp:posOffset>4552950</wp:posOffset>
                </wp:positionV>
                <wp:extent cx="1676400" cy="174815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זוכי חי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 xml:space="preserve"> פרשת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משפטים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eastAsia="Trebuchet MS" w:cs="Trebuchet MS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נחמיה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כיתה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לילי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37.65pt;mso-wrap-distance-left:9.05pt;mso-wrap-distance-right:9.05pt;mso-wrap-distance-top:0pt;mso-wrap-distance-bottom:0pt;margin-top:358.5pt;mso-position-vertical-relative:page;margin-left:437.8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bidi w:val="1"/>
                        <w:spacing w:before="0" w:after="24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זוכי חיד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 xml:space="preserve"> פרשת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משפטים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eastAsia="Trebuchet MS" w:cs="Trebuchet MS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נחמיה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כיתה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2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לילי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val="he-IL" w:bidi="he-IL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val="he-IL" w:bidi="he-IL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val="he-IL" w:bidi="he-IL"/>
    </w:rPr>
  </w:style>
  <w:style w:type="paragraph" w:styleId="Pullquote">
    <w:name w:val="Pullquote"/>
    <w:basedOn w:val="Normal"/>
    <w:qFormat/>
    <w:pPr>
      <w:spacing w:lineRule="atLeast" w:line="360"/>
    </w:pPr>
    <w:rPr>
      <w:i/>
      <w:color w:val="FF5050"/>
      <w:lang w:val="he-IL" w:bidi="he-IL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val="he-IL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18:00Z</dcterms:created>
  <dc:creator>noam</dc:creator>
  <dc:description/>
  <cp:keywords/>
  <dc:language>en-US</dc:language>
  <cp:lastModifiedBy>noam</cp:lastModifiedBy>
  <cp:lastPrinted>2010-02-18T23:29:00Z</cp:lastPrinted>
  <dcterms:modified xsi:type="dcterms:W3CDTF">2010-02-18T21:31:00Z</dcterms:modified>
  <cp:revision>46</cp:revision>
  <dc:subject/>
  <dc:title/>
</cp:coreProperties>
</file>