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פרשת חיי ש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פזו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מיל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פ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ת המכ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ילות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ה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ית אר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זת ק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אב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צייר במחברת את המפגש בין אליעזר לרב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פרשת חיי ש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פזו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מיל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פ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ת המכ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ילות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ה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ית אר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זת ק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אב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צייר במחברת את המפגש בין אליעזר לרב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8:00Z</dcterms:created>
  <dc:creator>msamran</dc:creator>
  <dc:description/>
  <cp:keywords/>
  <dc:language>en-US</dc:language>
  <cp:lastModifiedBy>Tzvi Harris</cp:lastModifiedBy>
  <dcterms:modified xsi:type="dcterms:W3CDTF">2009-11-27T09:38:00Z</dcterms:modified>
  <cp:revision>2</cp:revision>
  <dc:subject/>
  <dc:title>בס"ד </dc:title>
</cp:coreProperties>
</file>