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0655</wp:posOffset>
            </wp:positionH>
            <wp:positionV relativeFrom="margin">
              <wp:posOffset>-481965</wp:posOffset>
            </wp:positionV>
            <wp:extent cx="1510030" cy="173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47055</wp:posOffset>
            </wp:positionH>
            <wp:positionV relativeFrom="margin">
              <wp:posOffset>-561975</wp:posOffset>
            </wp:positionV>
            <wp:extent cx="1016000" cy="9594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94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552450</wp:posOffset>
                </wp:positionV>
                <wp:extent cx="3429000" cy="6858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ימוד ביחד - רָחֵ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1.65pt;margin-top:-43.5pt;width:269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ימוד ביחד - רָחֵ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548005</wp:posOffset>
                </wp:positionV>
                <wp:extent cx="7324090" cy="912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912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רח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מ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Miriam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ק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]: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"..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ותה שעה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פצה רחל אמנו לפני הקב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 ואמרה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בש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לוי לפניך שיעקב עבדך אהבני אהבה יתירה ועבד בשבילי לאבא שבע שנים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כשהשלימו אותן שבע שנים והגיע זמן נשואי לבעלי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עץ אבי להחליפני לבעלי בשביל אחותי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וקשה עלי הדבר עד מאד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י נודעה לי העצה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ודעתי לבעלי ומסרתי לו סימן שיכיר ביני ובין אחותי כדי שלא יוכל אבי להחליפני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לאחר כן נחמתי בעצמי וסבלתי את תאוותי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ריחמ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על אחותי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א תצא לחרפה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לערב חלפו אחותי לבעלי בשבילי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מסרתי לאחותי כל הסימנין שמסרתי לבעלי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די שיהא סבור שהיא רחל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גמלתי חסד עמה ולא קנאתי בה ולא הוצאתיה לחרפה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מה אני שאני בשר ודם עפר ואפר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 קנאתי לצרה שלי ולא הוצאתיה לבושה ולחרפה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אתה מלך חי וקיים רחמן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פני מה קנאת לעבודת כוכבים שאין בה ממש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גלית בני ונהרגו בחרב ועשו אויבים בם כרצונם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יד נתגלגלו רחמיו של הקדוש ברוך הוא ואמר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בשבילך רחל אני מחזיר את ישראל למקומן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וֹ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ְרָמָ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ִשְׁמָ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ְהִ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ְכִ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ַמְרוּרִ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ָחֵ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ְבַכָּ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ָנֶיהָ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ֵאֲנָ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הִנָּחֵ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ָנֶיהָ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ֵינֶנּוּ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נְעִ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וֹלֵך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בֶּכִ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עֵינַיִך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ִדִּמְעָ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ָׂכָ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ִפְעֻלָּתֵך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ְאֻ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שָׁבוּ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ֵאֶרֶץ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ֹיֵב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ִּקְוָ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אַחֲרִיתֵך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ְאֻ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שָׁבוּ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ָנִ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ִגְבוּלָם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ה שע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 מעמד שמימי שהתקיים על רקע חרבן המקדש ופיזור עם ישראל בגל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 כל האבות והאימהות התבקשו לעמוד בתפילה על עם ישרא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 עמד בתפי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חק עמד בתפי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 עמד בתפי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 שרה ורבקה ולאה עמדו בתפי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גזירת החורבן והגלות גברה נגד עם ישרא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ה שע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פצה רחל אמנו לפני הק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ואמ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ל קפצה והתפ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 את תפילת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 זכתה דווקא רח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יצד דבריה בתפילה מצליחי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בל לפני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חל מספרת ע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ה אחת ומיוחדת 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סיפור הזה הוא שקב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ה התקבלה לרצ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 נתגלגלו רחמיו של הקדוש ברוך הוא ואמ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ילך רחל אני מחזיר את ישראל למקומ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למד את תפילתה של רח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למד ממ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320"/>
                              <w:ind w:left="485" w:right="0" w:hanging="3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 רחל מתארת את יחס יעקב אל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320"/>
                              <w:ind w:left="485" w:right="0" w:hanging="3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מה שנים עבד יעקב בשביל לזכות ברח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ם ל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 שנים עד נישואי ל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ה שנים לאחר מכן עד שזכה ברח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]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320"/>
                              <w:ind w:left="485" w:right="0" w:hanging="3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 יעץ וזמם אביה של רחל כשהגיע זמן נישואיה ליעק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320"/>
                              <w:ind w:left="485" w:right="0" w:hanging="3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 יעקב מסר לרחל כדי להבטיח את הנישואים ביני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320"/>
                              <w:ind w:left="485" w:right="0" w:hanging="3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 רחל הגיבה כלפי מה שידעה על כוונותיו הרעות של אב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320"/>
                              <w:ind w:left="485" w:right="0" w:hanging="3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 רחל התייחסה לאחותה ל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 קנאה ב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ס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ה אותה או אחר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320"/>
                              <w:ind w:left="485" w:right="0" w:hanging="3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ו מידה טובה גילתה רחל כלפי אחות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_______________.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כ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ב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ז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קו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גבול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76.7pt;height:718.75pt;mso-wrap-distance-left:9.05pt;mso-wrap-distance-right:9.05pt;mso-wrap-distance-top:0pt;mso-wrap-distance-bottom:0pt;margin-top:43.15pt;mso-position-vertical-relative:text;margin-left:3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ידה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טובה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רחל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אמ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Miriam"/>
                          <w:sz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וב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מדרש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ר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כ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קד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סק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]:</w:t>
                      </w:r>
                    </w:p>
                    <w:p>
                      <w:pPr>
                        <w:pStyle w:val="TextBody"/>
                        <w:spacing w:lineRule="exact" w:line="40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"..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באותה שעה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קפצה רחל אמנו לפני הקב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ה ואמרה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רבש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גלוי לפניך שיעקב עבדך אהבני אהבה יתירה ועבד בשבילי לאבא שבע שנים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וכשהשלימו אותן שבע שנים והגיע זמן נשואי לבעלי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יעץ אבי להחליפני לבעלי בשביל אחותי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והוקשה עלי הדבר עד מאד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כי נודעה לי העצה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והודעתי לבעלי ומסרתי לו סימן שיכיר ביני ובין אחותי כדי שלא יוכל אבי להחליפני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ולאחר כן נחמתי בעצמי וסבלתי את תאוותי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וריחמ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על אחותי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שלא תצא לחרפה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ולערב חלפו אחותי לבעלי בשבילי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ומסרתי לאחותי כל הסימנין שמסרתי לבעלי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כדי שיהא סבור שהיא רחל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..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וגמלתי חסד עמה ולא קנאתי בה ולא הוצאתיה לחרפה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ומה אני שאני בשר ודם עפר ואפר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לא קנאתי לצרה שלי ולא הוצאתיה לבושה ולחרפה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ואתה מלך חי וקיים רחמן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מפני מה קנאת לעבודת כוכבים שאין בה ממש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והגלית בני ונהרגו בחרב ועשו אויבים בם כרצונם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מיד נתגלגלו רחמיו של הקדוש ברוך הוא ואמר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בשבילך רחל אני מחזיר את ישראל למקומן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>...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ירמי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ֹּ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קוֹ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ְּרָמָ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נִשְׁמָ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נְהִ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ְּכִ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תַמְרוּרִ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רָחֵ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ְבַכָּ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ָּנֶיהָ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ֵאֲנָ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ְהִנָּחֵ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ָּנֶיהָ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ֵינֶנּוּ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ֹּ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ִנְעִ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קוֹלֵך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ִבֶּכִ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וְעֵינַיִך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ִדִּמְעָ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שָׂכָ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ִפְעֻלָּתֵך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נְאֻ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וְשָׁבוּ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ֵאֶרֶץ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וֹיֵב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תִּקְוָ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ְאַחֲרִיתֵך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נְאֻ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וְשָׁבוּ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ָנִ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ִגְבוּלָם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אותה שע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הו מעמד שמימי שהתקיים על רקע חרבן המקדש ופיזור עם ישראל בגל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אשר כל האבות והאימהות התבקשו לעמוד בתפילה על עם ישרא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רהם עמד בתפי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צחק עמד בתפי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עקב עמד בתפי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ם שרה ורבקה ולאה עמדו בתפי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גזירת החורבן והגלות גברה נגד עם ישרא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אותה שע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פצה רחל אמנו לפני הק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 ואמ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.."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חל קפצה והתפ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בל את תפילת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מה זכתה דווקא רח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יצד דבריה בתפילה מצליחי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תקבל לפני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?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רחל מספרת על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ידה אחת ומיוחדת 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י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הסיפור הזה הוא שקב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פילתה התקבלה לרצ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!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יד נתגלגלו רחמיו של הקדוש ברוך הוא ואמ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שבילך רחל אני מחזיר את ישראל למקומ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למד את תפילתה של רח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למד ממ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320"/>
                        <w:ind w:left="485" w:right="0" w:hanging="3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ך רחל מתארת את יחס יעקב אל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5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320"/>
                        <w:ind w:left="485" w:right="0" w:hanging="3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מה שנים עבד יעקב בשביל לזכות ברח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ים ל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מה שנים עד נישואי ל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כמה שנים לאחר מכן עד שזכה ברח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]?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5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320"/>
                        <w:ind w:left="485" w:right="0" w:hanging="3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ה יעץ וזמם אביה של רחל כשהגיע זמן נישואיה ליעק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5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320"/>
                        <w:ind w:left="485" w:right="0" w:hanging="3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ה יעקב מסר לרחל כדי להבטיח את הנישואים ביני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5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320"/>
                        <w:ind w:left="485" w:right="0" w:hanging="3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יצד רחל הגיבה כלפי מה שידעה על כוונותיו הרעות של אב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5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320"/>
                        <w:ind w:left="485" w:right="0" w:hanging="3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ך רחל התייחסה לאחותה ל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אם קנאה ב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עס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נאה אותה או אחר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5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320"/>
                        <w:ind w:left="485" w:right="0" w:hanging="3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יזו מידה טובה גילתה רחל כלפי אחות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5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_______________________________________________________________.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מ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כ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ה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שב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חז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מקומן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ש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נ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גבולם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3465</wp:posOffset>
                </wp:positionH>
                <wp:positionV relativeFrom="paragraph">
                  <wp:posOffset>12700</wp:posOffset>
                </wp:positionV>
                <wp:extent cx="2919095" cy="27559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 נשמת הרב עובדיה יוסף בן גור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31.2pt;height:23.05pt;mso-wrap-distance-left:9.05pt;mso-wrap-distance-right:9.05pt;mso-wrap-distance-top:0pt;mso-wrap-distance-bottom:0pt;margin-top:1pt;mso-position-vertical-relative:text;margin-left:182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 נשמת הרב עובדיה יוסף בן גורג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Guttman Mantova"/>
          <w:b/>
          <w:b/>
          <w:bCs/>
          <w:u w:val="single"/>
          <w:lang w:val="en-US" w:eastAsia="en-US"/>
        </w:rPr>
      </w:pPr>
      <w:r>
        <w:rPr>
          <w:rFonts w:cs="Guttman Mantova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025</wp:posOffset>
                </wp:positionH>
                <wp:positionV relativeFrom="paragraph">
                  <wp:posOffset>-280670</wp:posOffset>
                </wp:positionV>
                <wp:extent cx="2287270" cy="5257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שיר מתואר המעשה הגדול של רחל לוותר לאחותה לא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אם גם לנו מוותרים לפעמ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אם גם אנחנו יכולים לוות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בכך את איכות חיינו לשפ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rtl w:val="true"/>
                              </w:rPr>
                              <w:t xml:space="preserve">מי </w:t>
                            </w:r>
                            <w:r>
                              <w:rPr>
                                <w:rFonts w:ascii="Arial" w:hAnsi="Arial" w:cs="Arial"/>
                                <w:szCs w:val="28"/>
                                <w:u w:val="single"/>
                                <w:rtl w:val="true"/>
                              </w:rPr>
                              <w:t>וויתר לי</w:t>
                            </w:r>
                            <w:r>
                              <w:rPr>
                                <w:rFonts w:ascii="Arial" w:hAnsi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rtl w:val="true"/>
                              </w:rPr>
                              <w:t>מתי וויתר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rtl w:val="true"/>
                              </w:rPr>
                              <w:t>על מה וויתר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rtl w:val="true"/>
                              </w:rPr>
                              <w:t>איך וויתר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u w:val="single"/>
                                <w:rtl w:val="true"/>
                              </w:rPr>
                              <w:t>למי וויתרתי</w:t>
                            </w:r>
                            <w:r>
                              <w:rPr>
                                <w:rFonts w:ascii="Arial" w:hAnsi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rtl w:val="true"/>
                              </w:rPr>
                              <w:t>מתי וויתרתי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rtl w:val="true"/>
                              </w:rPr>
                              <w:t>על מה וויתרתי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rtl w:val="true"/>
                              </w:rPr>
                              <w:t xml:space="preserve">איך וויתרתי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413.95pt;mso-wrap-distance-left:9.05pt;mso-wrap-distance-right:9.05pt;mso-wrap-distance-top:0pt;mso-wrap-distance-bottom:0pt;margin-top:-22.1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שיר מתואר המעשה הגדול של רחל לוותר לאחותה לא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אם גם לנו מוותרים לפעמ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אם גם אנחנו יכולים לוות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בכך את איכות חיינו לשפ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של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Cs w:val="28"/>
                          <w:rtl w:val="true"/>
                        </w:rPr>
                        <w:t xml:space="preserve">מי </w:t>
                      </w:r>
                      <w:r>
                        <w:rPr>
                          <w:rFonts w:ascii="Arial" w:hAnsi="Arial" w:cs="Arial"/>
                          <w:szCs w:val="28"/>
                          <w:u w:val="single"/>
                          <w:rtl w:val="true"/>
                        </w:rPr>
                        <w:t>וויתר לי</w:t>
                      </w:r>
                      <w:r>
                        <w:rPr>
                          <w:rFonts w:ascii="Arial" w:hAnsi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Cs w:val="28"/>
                          <w:rtl w:val="true"/>
                        </w:rPr>
                        <w:t>מתי וויתר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Cs w:val="28"/>
                          <w:rtl w:val="true"/>
                        </w:rPr>
                        <w:t>על מה וויתר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28"/>
                          <w:rtl w:val="true"/>
                        </w:rPr>
                        <w:t>איך וויתר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Cs w:val="28"/>
                          <w:u w:val="single"/>
                          <w:rtl w:val="true"/>
                        </w:rPr>
                        <w:t>למי וויתרתי</w:t>
                      </w:r>
                      <w:r>
                        <w:rPr>
                          <w:rFonts w:ascii="Arial" w:hAnsi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Cs w:val="28"/>
                          <w:rtl w:val="true"/>
                        </w:rPr>
                        <w:t>מתי וויתרתי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Cs w:val="28"/>
                          <w:rtl w:val="true"/>
                        </w:rPr>
                        <w:t>על מה וויתרתי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28"/>
                          <w:rtl w:val="true"/>
                        </w:rPr>
                        <w:t xml:space="preserve">איך וויתרתי 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-280670</wp:posOffset>
                </wp:positionV>
                <wp:extent cx="2287270" cy="5257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Guttman Mantov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מנ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Arial" w:hAnsi="Arial" w:cs="Guttman Mantov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Mantova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Guttman Mantov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עקֹב אבִינוּ אֶת רחל לשׂאת בִּיק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ׁבע שׁנִים עבד מִבְּלִי לְהִתְייאש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ּיוֹדְעוֹ כִּי רמאי לב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ּסתר סִימנִים לְרחל נת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רחל שׂמְחָה כִּי נִבְחר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לִהְיוֹת אֵם לְעַם בְּחִירָ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ַךְ לבן הרמאי מֶה עשָׂ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חלִיף אֶת רחל בְּלא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שְׁבָה רחל בְּלִיבָּה וְאמְרָ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לֹא אחוֹתִי לאָה תִּהְיה לְחרְפּ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ה אעשׂה שֶׁלֹא תבוֹש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תן לָה אֶת הסִימנִים מרֹאש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ְכַך יעקֹב לֹא ידע מהמִרְמ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ּלְלאָה לֹא היְתָה בּוָּׁשה וּכְלִימ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עקֹב עַל רחל לֹא וִית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ְעבד שׁבע שׁנִים יוֹת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ְאנו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ְוותר נִלְמד מרחל אִמנו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ּבְכך נשׁפּר אֶת איכוּת חיינו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413.95pt;mso-wrap-distance-left:9.05pt;mso-wrap-distance-right:9.05pt;mso-wrap-distance-top:0pt;mso-wrap-distance-bottom:0pt;margin-top:-22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rial" w:hAnsi="Arial" w:cs="Guttman Mantov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מנ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 w:ascii="Arial" w:hAnsi="Arial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\</w:t>
                      </w:r>
                      <w:r>
                        <w:rPr>
                          <w:rFonts w:ascii="Arial" w:hAnsi="Arial" w:cs="Guttman Mantov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Guttman Mantova" w:ascii="Arial" w:hAnsi="Arial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Guttman Mantov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עקֹב אבִינוּ אֶת רחל לשׂאת בִּיק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ׁבע שׁנִים עבד מִבְּלִי לְהִתְייאש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ּיוֹדְעוֹ כִּי רמאי לב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ּסתר סִימנִים לְרחל נת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רחל שׂמְחָה כִּי נִבְחר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לִהְיוֹת אֵם לְעַם בְּחִירָה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ַךְ לבן הרמאי מֶה עשָׂ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חלִיף אֶת רחל בְּלא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חשְׁבָה רחל בְּלִיבָּה וְאמְרָ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לֹא אחוֹתִי לאָה תִּהְיה לְחרְפּ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ה אעשׂה שֶׁלֹא תבוֹש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תן לָה אֶת הסִימנִים מרֹאש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ְכַך יעקֹב לֹא ידע מהמִרְמ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ּלְלאָה לֹא היְתָה בּוָּׁשה וּכְלִימ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עקֹב עַל רחל לֹא וִית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ְעבד שׁבע שׁנִים יוֹת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ְאנוּ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ְוותר נִלְמד מרחל אִמנו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ּבְכך נשׁפּר אֶת איכוּת חיינוּ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0425</wp:posOffset>
                </wp:positionH>
                <wp:positionV relativeFrom="paragraph">
                  <wp:posOffset>-280670</wp:posOffset>
                </wp:positionV>
                <wp:extent cx="1677670" cy="5257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יפור במסגרת למטה מסופר על אשתו של הרב עובדיה יוס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רגל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 מה ויתרה הרבנ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רגל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 איזו עוד אשה אח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פחות גדולה אתה יודע שויתרה ובכך זיכתה את עם ישראל להרבה תו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ם תפתור את כתב בחידה תגלה את האמרה שאמר הבעל לתלמידי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413.95pt;mso-wrap-distance-left:9.05pt;mso-wrap-distance-right:9.05pt;mso-wrap-distance-top:0pt;mso-wrap-distance-bottom:0pt;margin-top:-22.1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יפור במסגרת למטה מסופר על אשתו של הרב עובדיה יוס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רגל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על מה ויתרה הרבנ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רגל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על איזו עוד אשה אח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פחות גדולה אתה יודע שויתרה ובכך זיכתה את עם ישראל להרבה תור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מ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ם תפתור את כתב בחידה תגלה את האמרה שאמר הבעל לתלמיד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  <w:lang w:val="en-US" w:eastAsia="en-US"/>
        </w:rPr>
      </w:pPr>
      <w:r>
        <w:rPr>
          <w:rFonts w:cs="Guttman Mantova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0</wp:posOffset>
            </wp:positionH>
            <wp:positionV relativeFrom="paragraph">
              <wp:posOffset>45720</wp:posOffset>
            </wp:positionV>
            <wp:extent cx="6807200" cy="3590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28" t="68281" r="16784" b="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350</wp:posOffset>
            </wp:positionH>
            <wp:positionV relativeFrom="paragraph">
              <wp:posOffset>3110865</wp:posOffset>
            </wp:positionV>
            <wp:extent cx="7010400" cy="6908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40" t="93596" r="11881" b="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4225</wp:posOffset>
            </wp:positionH>
            <wp:positionV relativeFrom="paragraph">
              <wp:posOffset>601345</wp:posOffset>
            </wp:positionV>
            <wp:extent cx="1974850" cy="2255520"/>
            <wp:effectExtent l="0" t="0" r="0" b="0"/>
            <wp:wrapNone/>
            <wp:docPr id="11" name="mtamar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tamar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5552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567" w:right="709" w:gutter="0" w:header="0" w:top="1134" w:footer="0" w:bottom="1276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הרב אלעד לסר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Guttman Kere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5:00Z</dcterms:created>
  <dc:creator>YOKNEAM</dc:creator>
  <dc:description/>
  <dc:language>en-US</dc:language>
  <cp:lastModifiedBy>CUSTOMER</cp:lastModifiedBy>
  <dcterms:modified xsi:type="dcterms:W3CDTF">2013-10-14T03:15:00Z</dcterms:modified>
  <cp:revision>2</cp:revision>
  <dc:subject/>
  <dc:title/>
</cp:coreProperties>
</file>