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571500</wp:posOffset>
            </wp:positionV>
            <wp:extent cx="6248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71500</wp:posOffset>
            </wp:positionV>
            <wp:extent cx="768350" cy="9144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5" t="4416" r="8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9pt;margin-top:-45pt;width:364.65pt;height:62.95pt;mso-wrap-style:none;v-text-anchor:middle" type="_x0000_t136">
            <v:path textpathok="t"/>
            <v:textpath on="t" fitshape="t" string="הָרַב צְבִי יְהוּדָה הַכֹּהֵן קוּק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26710</wp:posOffset>
            </wp:positionH>
            <wp:positionV relativeFrom="margin">
              <wp:posOffset>-581025</wp:posOffset>
            </wp:positionV>
            <wp:extent cx="661035" cy="7048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4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 את הקטע הבא וענ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 על השאל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92885</wp:posOffset>
            </wp:positionH>
            <wp:positionV relativeFrom="paragraph">
              <wp:posOffset>90805</wp:posOffset>
            </wp:positionV>
            <wp:extent cx="4476750" cy="73342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6" t="127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334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95885</wp:posOffset>
                </wp:positionV>
                <wp:extent cx="2180590" cy="7324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יה אביו של הרב צבי יהו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איזה גל עלה 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לאר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יו רבותיו בילד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___________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.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זו שנה נפטר אבי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 עסק 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לאחר מותו של אביו</w:t>
                            </w:r>
                            <w:r>
                              <w:rPr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יתה הקמת המדינה בשביל 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ה תפקידו של 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משנת 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יתה דעתו של הר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על ארץ ישראל ואיך זה בא לידי ביטוי</w:t>
                            </w:r>
                            <w:r>
                              <w:rPr>
                                <w:rtl w:val="true"/>
                              </w:rPr>
                              <w:t>?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נפטר הרב והיכן נטמן</w:t>
                            </w:r>
                            <w:r>
                              <w:rPr>
                                <w:rtl w:val="true"/>
                              </w:rPr>
                              <w:t>?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6.7pt;mso-wrap-distance-left:9.05pt;mso-wrap-distance-right:9.05pt;mso-wrap-distance-top:0pt;mso-wrap-distance-bottom:0pt;margin-top:7.5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היה אביו של הרב צבי יהוד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איזה גל עלה 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לארץ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היו רבותיו בילד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___________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__________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.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זו שנה נפטר אבי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 עסק 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לאחר מותו של אביו</w:t>
                      </w:r>
                      <w:r>
                        <w:rPr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יתה הקמת המדינה בשביל 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ה תפקידו של 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משנת ת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ב </w:t>
                      </w:r>
                      <w:r>
                        <w:rPr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יתה דעתו של הר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על ארץ ישראל ואיך זה בא לידי ביטוי</w:t>
                      </w:r>
                      <w:r>
                        <w:rPr>
                          <w:rtl w:val="true"/>
                        </w:rPr>
                        <w:t>?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י נפטר הרב והיכן נטמן</w:t>
                      </w:r>
                      <w:r>
                        <w:rPr>
                          <w:rtl w:val="true"/>
                        </w:rPr>
                        <w:t>?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Guttman Mantova"/>
          <w:color w:val="0000FF"/>
          <w:sz w:val="20"/>
          <w:szCs w:val="20"/>
        </w:rPr>
      </w:pPr>
      <w:r>
        <w:rPr>
          <w:rFonts w:cs="Guttman Mantova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730250</wp:posOffset>
            </wp:positionV>
            <wp:extent cx="842010" cy="114935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065</wp:posOffset>
            </wp:positionH>
            <wp:positionV relativeFrom="paragraph">
              <wp:posOffset>730250</wp:posOffset>
            </wp:positionV>
            <wp:extent cx="1011555" cy="112903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730250</wp:posOffset>
            </wp:positionV>
            <wp:extent cx="1143000" cy="114935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4920</wp:posOffset>
            </wp:positionH>
            <wp:positionV relativeFrom="paragraph">
              <wp:posOffset>730250</wp:posOffset>
            </wp:positionV>
            <wp:extent cx="914400" cy="111760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3620</wp:posOffset>
            </wp:positionH>
            <wp:positionV relativeFrom="paragraph">
              <wp:posOffset>702310</wp:posOffset>
            </wp:positionV>
            <wp:extent cx="1046480" cy="117094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6620</wp:posOffset>
            </wp:positionH>
            <wp:positionV relativeFrom="paragraph">
              <wp:posOffset>660400</wp:posOffset>
            </wp:positionV>
            <wp:extent cx="1371600" cy="1212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6755" t="28435" r="25350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39:00Z</dcterms:created>
  <dc:creator>user</dc:creator>
  <dc:description/>
  <cp:keywords/>
  <dc:language>en-US</dc:language>
  <cp:lastModifiedBy>user</cp:lastModifiedBy>
  <dcterms:modified xsi:type="dcterms:W3CDTF">2013-02-18T22:39:00Z</dcterms:modified>
  <cp:revision>2</cp:revision>
  <dc:subject/>
  <dc:title>מדינת ישראל</dc:title>
</cp:coreProperties>
</file>