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35735</wp:posOffset>
                </wp:positionH>
                <wp:positionV relativeFrom="paragraph">
                  <wp:posOffset>-628650</wp:posOffset>
                </wp:positionV>
                <wp:extent cx="698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45pt;margin-top:-4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417560</wp:posOffset>
                </wp:positionH>
                <wp:positionV relativeFrom="paragraph">
                  <wp:posOffset>-628650</wp:posOffset>
                </wp:positionV>
                <wp:extent cx="635" cy="707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4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5735</wp:posOffset>
                </wp:positionH>
                <wp:positionV relativeFrom="paragraph">
                  <wp:posOffset>-628015</wp:posOffset>
                </wp:positionV>
                <wp:extent cx="635" cy="260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5pt;margin-top:-4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pt;width:390.65pt;height:59.9pt;mso-wrap-style:none;v-text-anchor:middle;mso-position-vertical:top" type="_x0000_t136">
            <v:path textpathok="t"/>
            <v:textpath on="t" fitshape="t" string="על דמותו של הרב צבי יהודה זצ&quot;ל:&#10;מסיפורי תלמידיו..." style="font-family:&quot;Times New Roman&quot;;font-size:12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388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342265</wp:posOffset>
                </wp:positionV>
                <wp:extent cx="7562850" cy="676275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6762600"/>
                        </a:xfrm>
                        <a:prstGeom prst="parallelogram">
                          <a:avLst>
                            <a:gd name="adj" fmla="val 2795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43634" stroked="t" o:allowincell="f" style="position:absolute;margin-left:90.55pt;margin-top:26.95pt;width:595.45pt;height:532.45pt;mso-wrap-style:none;v-text-anchor:middle;mso-position-horizontal-relative:page" type="_x0000_t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42240</wp:posOffset>
                </wp:positionV>
                <wp:extent cx="6029325" cy="6343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34365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מאורע שהרעיש בזמנו את הישיבה סיפ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אריה לו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צבי יהודה הזמין את הרב שאול ישראלי למסור שיעור כללי בישי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ישראלי היה תלמידו של מרן הרא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היה ידוע כאחד מגדולי תלמידי החכמים בציבור הדתי לאומ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הן כרבו של כפר הר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בר לירושלים שם כיהן כדיין בבית הדין הגדול וכראש ישיבה בישיבת מרכז ה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עור ניתן בכל יום חמישי והחל שעה לפני תפילת ער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ישראלי היה ידוע כדייקן גד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לם לא איח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 זאת קרה שהאריך בסיום השיע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ילת ערבית נדחתה בשל כ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 חמיש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 השלישי לנתינת השיע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ישראלי לא סיים את השיעור בשעה המדויק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ת תלמידים עמדה בחו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תינה לתפילת ערבית בשעה הקבוע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ראו שהרב אינו מסיים את השיע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מדו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ת נש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פללו ער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 שהפריע כמובן למהלך שיעורו של הרב ישרא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רת סיפרו זאת לרצ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והרב לא הגיב מיי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המתין לשעת כוש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אי שב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שיחתו הקבוע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ו אל הרב ושאלוהו מתי לבוא לסלי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ה ה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יבת מרכז הרב אין סלי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זוי בתחילה לא הבנּו מה כוונ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זכרנו לו שהיום מתחילים באמירת סלי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 תשובתו הית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יוד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בישיבת מרכז הרב ביזו תלמיד חכם ואין טעם לומר סלי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הועילו כל השכנוע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ה שעת חצ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תלמידי הישיבה ורבניה הגיעו לבית המדרש חוץ מהרב צבי יהו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אף אחד לא העיז להתחיל ללא רשו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ו שליחים לבית הרב כדי לשכנעו לבוא לישי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כחצי שעה הגי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 למרכז הא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פק על הסטנדר ו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ן לא יאמרו סלי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ן ביזו תלמיד חכ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!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שיחה קצרה על חומרת תלמידי חכ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ה הרב אל ציבור התלמי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מי שנמנה על מתפללי תפילת הערבית בעזרת נשים במנין ההו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ש לכא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 שלא יגש לכא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 מרגע זה הוא גוזל את הישי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שר יאכל או כל אשר ישתמש ברכוש הישי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ל הוא ביד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עדים מפחד ניגשו שלושה תלמי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מדו ליד ה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צבי יהודה 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שה אין מניין אני ממתין לפחות לעוד שבע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ים הסביר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ניין ההוא היו אורחים ותלמידים נוספים שכרגע אינם בא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נרגע מע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ון שקט יותר אמר ל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ו לכם שעשיתם מעשה חמור ועליכם לבקש בלב שלם סליחה מהרב ישרא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 על פי שהוא אינו חייב לסלוח על פגיע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 עליכם להתחנן לפנ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 זאת יסלח לכ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ים ניגשו מיד לרב ישרא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 לפני שפצו את פ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ים ו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סול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ז הכריז הרב צבי יהוד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י יושבי בית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474.75pt;height:499.5pt;mso-wrap-distance-left:9.05pt;mso-wrap-distance-right:9.05pt;mso-wrap-distance-top:0pt;mso-wrap-distance-bottom:0pt;margin-top:11.2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ל מאורע שהרעיש בזמנו את הישיבה סיפ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ב אריה לו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צבי יהודה הזמין את הרב שאול ישראלי למסור שיעור כללי בישי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ישראלי היה תלמידו של מרן הרא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א היה ידוע כאחד מגדולי תלמידי החכמים בציבור הדתי לאומ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הן כרבו של כפר הר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עבר לירושלים שם כיהן כדיין בבית הדין הגדול וכראש ישיבה בישיבת מרכז הר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יעור ניתן בכל יום חמישי והחל שעה לפני תפילת ער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ישראלי היה ידוע כדייקן גד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עולם לא איח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כל זאת קרה שהאריך בסיום השיע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תפילת ערבית נדחתה בשל כ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ום חמיש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בוע השלישי לנתינת השיע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ישראלי לא סיים את השיעור בשעה המדויק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בוצת תלמידים עמדה בחו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מתינה לתפילת ערבית בשעה הקבוע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שראו שהרב אינו מסיים את השיע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עמדו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זרת נש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תפללו ער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בר שהפריע כמובן למהלך שיעורו של הרב ישרא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חרת סיפרו זאת לרצ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והרב לא הגיב מיי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א המתין לשעת כוש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וצאי שב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חר שיחתו הקבוע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נו אל הרב ושאלוהו מתי לבוא לסלי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נה הר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שיבת מרכז הרב אין סלי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זוי בתחילה לא הבנּו מה כוונ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זכרנו לו שהיום מתחילים באמירת סלי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לם תשובתו הית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י יוד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בישיבת מרכז הרב ביזו תלמיד חכם ואין טעם לומר סלי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הועילו כל השכנוע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גיעה שעת חצ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תלמידי הישיבה ורבניה הגיעו לבית המדרש חוץ מהרב צבי יהו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אף אחד לא העיז להתחיל ללא רשו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צאו שליחים לבית הרב כדי לשכנעו לבוא לישי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חר כחצי שעה הגי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כנס למרכז הא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פק על הסטנדר ו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ן לא יאמרו סלי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ן ביזו תלמיד חכ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!"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חר שיחה קצרה על חומרת תלמידי חכמ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נה הרב אל ציבור התלמי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מי שנמנה על מתפללי תפילת הערבית בעזרת נשים במנין ההו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גש לכא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 שלא יגש לכא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י מרגע זה הוא גוזל את הישי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אשר יאכל או כל אשר ישתמש ברכוש הישי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זל הוא ביד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ועדים מפחד ניגשו שלושה תלמי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עמדו ליד הר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צבי יהודה 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לושה אין מניין אני ממתין לפחות לעוד שבע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למידים הסביר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במניין ההוא היו אורחים ותלמידים נוספים שכרגע אינם בא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נרגע מע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טון שקט יותר אמר ל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עו לכם שעשיתם מעשה חמור ועליכם לבקש בלב שלם סליחה מהרב ישרא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ף על פי שהוא אינו חייב לסלוח על פגיע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י עליכם להתחנן לפנ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בכל זאת יסלח לכ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למידים ניגשו מיד לרב ישרא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עוד לפני שפצו את פ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קדים ו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י סול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ז הכריז הרב צבי יהוד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שרי יושבי בית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486" w:leader="none"/>
          <w:tab w:val="left" w:pos="65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5735</wp:posOffset>
                </wp:positionH>
                <wp:positionV relativeFrom="paragraph">
                  <wp:posOffset>30480</wp:posOffset>
                </wp:positionV>
                <wp:extent cx="1270" cy="50107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2.4pt;width:0.1pt;height:394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5735</wp:posOffset>
                </wp:positionH>
                <wp:positionV relativeFrom="paragraph">
                  <wp:posOffset>1176655</wp:posOffset>
                </wp:positionV>
                <wp:extent cx="69151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92.65pt;width:544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07460</wp:posOffset>
                </wp:positionH>
                <wp:positionV relativeFrom="paragraph">
                  <wp:posOffset>-561975</wp:posOffset>
                </wp:positionV>
                <wp:extent cx="4572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44.25pt;width:360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379460</wp:posOffset>
                </wp:positionH>
                <wp:positionV relativeFrom="paragraph">
                  <wp:posOffset>-561340</wp:posOffset>
                </wp:positionV>
                <wp:extent cx="1270" cy="2667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44.2pt;width:0.05pt;height:2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4335</wp:posOffset>
                </wp:positionH>
                <wp:positionV relativeFrom="paragraph">
                  <wp:posOffset>-819150</wp:posOffset>
                </wp:positionV>
                <wp:extent cx="6610350" cy="457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572000"/>
                        </a:xfrm>
                        <a:prstGeom prst="flowChartPunchedTape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5f497a" stroked="t" o:allowincell="f" style="position:absolute;margin-left:131.05pt;margin-top:-64.5pt;width:520.45pt;height:359.95pt;mso-wrap-style:none;v-text-anchor:middle;mso-position-horizontal-relative:page" type="_x0000_t12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5800725" cy="3152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15277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דוד חי הכה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פר קודש שנטל רבינו ליד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שק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יר לנו שנשיקת הספר בתום הלימו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בה סגולה לזיכר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נזהר להניח ספרים זה על גבי זה לפי חשיבות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 לפי ההלכ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מניחים נביאים על גבי ת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כתובים על גבי נביא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אף נזהר לא להניח אחרונים על גבי ראש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הניח את הראשונים כבכורתם מלמע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 בטרם למדתי בישי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י מגיע לרב כדי להתייעץ עמו בנושאים ש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 אחת הגעתי לבנין הישיבה הישן השכם בבוקר ובמקום לא היה אי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זמן מה הגיע הרב צבי יהו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 שהיינו לפני תפי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דיברנו ביני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נו היינו יחידים בא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תע ראיתי את הרב יוצא מן הח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 מספר דקות שב עם סולם גבוה וכב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מהת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 מה זקוק הרב לס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היה אז קרוב לגיל שמ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ש ברגל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ותי צעיר לי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העזתי לשאול ולהציע עז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 עמדתי והתבוננ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קירב את הסולם למדפי הספ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ל לטפס אט אט בשלבי הס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גיע לראש הס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ז ביד אחת בסולם ואת ידו השנייה הושיט לספר קודש שהיה מונח באלכס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שר או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 ירד מן הס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דתי נפעם למראה עי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 קשי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 מבקש עזרה מאי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ח להביא סולם כבד ומטפס עליו ברגליו החלושות – וכל זאת כדי ליישר ספר קודש המונח באצטבת הספרייה בצורה לא מכובד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456.75pt;height:248.25pt;mso-wrap-distance-left:9.05pt;mso-wrap-distance-right:9.05pt;mso-wrap-distance-top:0pt;mso-wrap-distance-bottom:0pt;margin-top:6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ב דוד חי הכה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ספר קודש שנטל רבינו ליד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שק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סביר לנו שנשיקת הספר בתום הלימו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ש בה סגולה לזיכר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א נזהר להניח ספרים זה על גבי זה לפי חשיבות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כן לפי ההלכ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ן מניחים נביאים על גבי ת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 כתובים על גבי נביא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אף נזהר לא להניח אחרונים על גבי ראש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א הניח את הראשונים כבכורתם מלמע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ד בטרם למדתי בישי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יתי מגיע לרב כדי להתייעץ עמו בנושאים ש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עם אחת הגעתי לבנין הישיבה הישן השכם בבוקר ובמקום לא היה אי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חר זמן מה הגיע הרב צבי יהו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ון שהיינו לפני תפי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דיברנו ביני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נינו היינו יחידים בא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תע ראיתי את הרב יוצא מן הח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חר מספר דקות שב עם סולם גבוה וכב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מהת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שם מה זקוק הרב לס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היה אז קרוב לגיל שמ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חלש ברגל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היותי צעיר לימ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העזתי לשאול ולהציע עז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ק עמדתי והתבוננ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קירב את הסולם למדפי הספ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חל לטפס אט אט בשלבי הס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שהגיע לראש הס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חז ביד אחת בסולם ואת ידו השנייה הושיט לספר קודש שהיה מונח באלכס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ישר או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ז ירד מן הס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מדתי נפעם למראה עי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הודי קשי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נו מבקש עזרה מאי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ורח להביא סולם כבד ומטפס עליו ברגליו החלושות – וכל זאת כדי ליישר ספר קודש המונח באצטבת הספרייה בצורה לא מכובד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4910</wp:posOffset>
                </wp:positionH>
                <wp:positionV relativeFrom="paragraph">
                  <wp:posOffset>245110</wp:posOffset>
                </wp:positionV>
                <wp:extent cx="4403725" cy="2520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93.3pt;margin-top:19.3pt;width:346.7pt;height:198.4pt;mso-wrap-style:none;v-text-anchor:middle;mso-position-horizontal-relative:page">
                <v:fill o:detectmouseclick="t" type="solid" color2="#dfa79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388985</wp:posOffset>
                </wp:positionH>
                <wp:positionV relativeFrom="paragraph">
                  <wp:posOffset>377825</wp:posOffset>
                </wp:positionV>
                <wp:extent cx="127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29.75pt;width:0.05pt;height:180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2745</wp:posOffset>
                </wp:positionH>
                <wp:positionV relativeFrom="paragraph">
                  <wp:posOffset>151130</wp:posOffset>
                </wp:positionV>
                <wp:extent cx="3829050" cy="1876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8764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וק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זד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וכ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קי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ו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נ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זר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ג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ד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ו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ג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ו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01.5pt;height:147.75pt;mso-wrap-distance-left:9.05pt;mso-wrap-distance-right:9.05pt;mso-wrap-distance-top:0pt;mso-wrap-distance-bottom:0pt;margin-top:11.9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וק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זד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וכ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קי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ו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נ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פ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זר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כ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פ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ג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ד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ו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י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ג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וה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ו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1435</wp:posOffset>
                </wp:positionH>
                <wp:positionV relativeFrom="paragraph">
                  <wp:posOffset>414655</wp:posOffset>
                </wp:positionV>
                <wp:extent cx="3162300" cy="2333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3335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04.05pt;margin-top:32.65pt;width:248.95pt;height:183.7pt;mso-wrap-style:none;v-text-anchor:middle;mso-position-horizontal-relative:pag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249555</wp:posOffset>
                </wp:positionV>
                <wp:extent cx="2635250" cy="1838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383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פ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אליעזר מלמ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השו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באו לבית הספרים הלאומי ספרים שניצלו מבתי המדרשות ובתי הכנסיות שבאירופ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 רבות היו הספרים חסרים את שערי הפתי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רו ספ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 הספרנים והמומחים השונים לא הצליחו לפענח את שם הספר ומחבר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 מביאים את הספרים הללו לרצ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 בקיא באלפי ספ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רפרף בדפ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 מזיכרונו לומר מהו הספר ומיהו מחבר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07.5pt;height:144.75pt;mso-wrap-distance-left:9.05pt;mso-wrap-distance-right:9.05pt;mso-wrap-distance-top:0pt;mso-wrap-distance-bottom:0pt;margin-top:19.6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יפ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ב אליעזר מלמ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חר השו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שהובאו לבית הספרים הלאומי ספרים שניצלו מבתי המדרשות ובתי הכנסיות שבאירופ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עמים רבות היו הספרים חסרים את שערי הפתי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נותרו ספ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שר הספרנים והמומחים השונים לא הצליחו לפענח את שם הספר ומחבר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ו מביאים את הספרים הללו לרצ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היה בקיא באלפי ספ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שרפרף בדפ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דע מזיכרונו לומר מהו הספר ומיהו מחבר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21460</wp:posOffset>
                </wp:positionH>
                <wp:positionV relativeFrom="paragraph">
                  <wp:posOffset>116205</wp:posOffset>
                </wp:positionV>
                <wp:extent cx="1270" cy="2334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pt;margin-top:9.15pt;width:0.05pt;height:18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21460</wp:posOffset>
                </wp:positionH>
                <wp:positionV relativeFrom="paragraph">
                  <wp:posOffset>1124585</wp:posOffset>
                </wp:positionV>
                <wp:extent cx="68586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88.55pt;width:539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398510</wp:posOffset>
                </wp:positionH>
                <wp:positionV relativeFrom="paragraph">
                  <wp:posOffset>438785</wp:posOffset>
                </wp:positionV>
                <wp:extent cx="1270" cy="686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34.55pt;width:0.05pt;height:5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4905</wp:posOffset>
                </wp:positionH>
                <wp:positionV relativeFrom="paragraph">
                  <wp:posOffset>-504190</wp:posOffset>
                </wp:positionV>
                <wp:extent cx="4429125" cy="4162425"/>
                <wp:effectExtent l="6985" t="571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162320"/>
                        </a:xfrm>
                        <a:custGeom>
                          <a:avLst/>
                          <a:gdLst>
                            <a:gd name="textAreaLeft" fmla="*/ 552240 w 2511000"/>
                            <a:gd name="textAreaRight" fmla="*/ 1958760 w 2511000"/>
                            <a:gd name="textAreaTop" fmla="*/ 518760 h 2359800"/>
                            <a:gd name="textAreaBottom" fmla="*/ 1841040 h 235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74706" stroked="t" o:allowincell="f" style="position:absolute;margin-left:90.15pt;margin-top:-39.7pt;width:348.7pt;height:327.7pt;mso-wrap-style:none;v-text-anchor:middle;mso-position-horizontal-relative:page" type="_x0000_t8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9295</wp:posOffset>
                </wp:positionH>
                <wp:positionV relativeFrom="paragraph">
                  <wp:posOffset>-504190</wp:posOffset>
                </wp:positionV>
                <wp:extent cx="1270" cy="17049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39.7pt;width:0.05pt;height:134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79185</wp:posOffset>
                </wp:positionH>
                <wp:positionV relativeFrom="paragraph">
                  <wp:posOffset>-504190</wp:posOffset>
                </wp:positionV>
                <wp:extent cx="21507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39.7pt;width:169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-285115</wp:posOffset>
                </wp:positionV>
                <wp:extent cx="4216400" cy="35217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52171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סיפר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רבנית רות ולד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שהחלו הדיבורים בארץ על מעמד האי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ביר הרב סידרת שיעורים על האי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יאר שאין תחרות בין נשים לגב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ן הגבר והאשה הם שני צדדים של אותו מט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כן לא שייך כלל לדבר על מעמ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ם אחד באתי להתייעץ עם ה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למיד שישב אצ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תח את דלת ה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ני המתנתי במבואה עד שאוכל להיכנ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פתע שמעתי שהרב קור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א רצ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שמע דבר מה עליו שוחח עם הבח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ביישתי להיכנ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ססתי והשתהית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שוב קרא לי ה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נית 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תביישתי עוד יותר מהתוא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ן צעירה לימים היית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א רגילה לתואר כב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כנסתי לחדר מבוייש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וא קיבלני כדר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חביבות ובמאור פ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שבעל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 אליעזר ולד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ה בא להתייעץ עמו בדבר מהלכים ש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דוגמת האם לעבור לגור או לעבוד במקום מסו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ה הרב שואל או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ה אומרת הרב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"..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א החדיר את ההכרה שבני זוג הם שותפ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א שהאחד מנווט והשני צועד בעקבות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יש והאישה צועדים יחד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ל כן חשוב איך האישה מרגישה לגבי הנושא הנד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32pt;height:277.3pt;mso-wrap-distance-left:9.05pt;mso-wrap-distance-right:9.05pt;mso-wrap-distance-top:0pt;mso-wrap-distance-bottom:0pt;margin-top:-22.4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סיפר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רבנית רות ולד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שהחלו הדיבורים בארץ על מעמד האי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עביר הרב סידרת שיעורים על האי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יאר שאין תחרות בין נשים לגב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כן הגבר והאשה הם שני צדדים של אותו מט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כן לא שייך כלל לדבר על מעמ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ום אחד באתי להתייעץ עם ה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למיד שישב אצ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תח את דלת ה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ני המתנתי במבואה עד שאוכל להיכנ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פתע שמעתי שהרב קורא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א רצ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אשמע דבר מה עליו שוחח עם הבח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ביישתי להיכנ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ססתי והשתהית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שוב קרא לי ה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נית 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תביישתי עוד יותר מהתוא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ב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כן צעירה לימים היית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א רגילה לתואר כב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כנסתי לחדר מבוייש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וא קיבלני כדר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ב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חביבות ובמאור פ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שבעל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 אליעזר ולד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ה בא להתייעץ עמו בדבר מהלכים ש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דוגמת האם לעבור לגור או לעבוד במקום מסו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ה הרב שואל או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ה אומרת הרב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"..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א החדיר את ההכרה שבני זוג הם שותפ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א שהאחד מנווט והשני צועד בעקבות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יש והאישה צועדים יחד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ל כן חשוב איך האישה מרגישה לגבי הנושא הנד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4030</wp:posOffset>
                </wp:positionH>
                <wp:positionV relativeFrom="paragraph">
                  <wp:posOffset>59690</wp:posOffset>
                </wp:positionV>
                <wp:extent cx="2957195" cy="3848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3848040"/>
                        </a:xfrm>
                        <a:prstGeom prst="flowChartConnector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84329" stroked="t" o:allowincell="f" style="position:absolute;margin-left:438.9pt;margin-top:4.7pt;width:232.8pt;height:302.95pt;mso-wrap-style:none;v-text-anchor:middle;mso-position-horizontal-relative:page" type="_x0000_t120">
                <v:fill o:detectmouseclick="t" type="solid" color2="#b7bcd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0</wp:posOffset>
                </wp:positionH>
                <wp:positionV relativeFrom="paragraph">
                  <wp:posOffset>294005</wp:posOffset>
                </wp:positionV>
                <wp:extent cx="2561590" cy="3378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37820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ח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חיים שטיינ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בא תלמיד להתייעץ עי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 מסוגל לשוחח עימו שעות ארוכ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תים היו ממתינים בחוץ רבנים חשוב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שהגיע זמן השיע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הרב המשיך לשוחח עם התלמי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כז רק ב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 אותו בסבלנות והיה כל כולו ש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 כשסיים שיחתו עי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יל את השיע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התלמיד כשיצא מלפניו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 שונה משנכנ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יפה הרבנית חנה טא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 באתי לשאלו שא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חה התארכ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פיקות נשמעו בדל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הרב היה מרוכז כל כולו והאריך בשי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תי לא בנוח שמעבר למפתן החדר ישנם הממתינים לסיום שיחת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ה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ה מרוכז בד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 נתון בו כל כו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 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ני משוחח עם אד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עסוק רק ב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י פנוי מכל דבר אח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1.7pt;height:266pt;mso-wrap-distance-left:9.05pt;mso-wrap-distance-right:9.05pt;mso-wrap-distance-top:0pt;mso-wrap-distance-bottom:0pt;margin-top:23.1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ח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ב חיים שטיינ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שבא תלמיד להתייעץ עי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ה מסוגל לשוחח עימו שעות ארוכ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עיתים היו ממתינים בחוץ רבנים חשוב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 שהגיע זמן השיע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הרב המשיך לשוחח עם התלמי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רוכז רק ב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ומע אותו בסבלנות והיה כל כולו ש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ק כשסיים שיחתו עי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חיל את השיע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התלמיד כשיצא מלפניו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ה שונה משנכנ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וסיפה הרבנית חנה טא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עם באתי לשאלו שא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יחה התארכ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פיקות נשמעו בדל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הרב היה מרוכז כל כולו והאריך בשי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שתי לא בנוח שמעבר למפתן החדר ישנם הממתינים לסיום שיחת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הר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שהיה מרוכז בד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ה נתון בו כל כו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מר 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שאני משוחח עם אד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י עסוק רק ב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בי פנוי מכל דבר אח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0985</wp:posOffset>
                </wp:positionH>
                <wp:positionV relativeFrom="paragraph">
                  <wp:posOffset>224155</wp:posOffset>
                </wp:positionV>
                <wp:extent cx="1270" cy="3086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17.65pt;width:0.1pt;height:242.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81480</wp:posOffset>
                </wp:positionH>
                <wp:positionV relativeFrom="paragraph">
                  <wp:posOffset>368935</wp:posOffset>
                </wp:positionV>
                <wp:extent cx="5095875" cy="5114925"/>
                <wp:effectExtent l="762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5114880"/>
                        </a:xfrm>
                        <a:prstGeom prst="diamond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65f91" stroked="t" o:allowincell="f" style="position:absolute;margin-left:132.4pt;margin-top:29.05pt;width:401.2pt;height:402.7pt;mso-wrap-style:none;v-text-anchor:middle;mso-position-horizontal-relative:page" type="_x0000_t4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364490</wp:posOffset>
                </wp:positionV>
                <wp:extent cx="3924300" cy="426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267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ספ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רב יגאל שפר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שה אברכים מהישי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 יששכר גואל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 אריה שטרן ואנוכ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נו בצורך להקים מוסד בו לומדים תנ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ך ואמונה וכל חלקי התורה בצורה מסוד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פי שראה הרב ז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 בחזונו כשהקים את ישיב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כז ה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קלנו הקמת מוס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ם לפני כן ביקשנו לשמוע את דעתו של הרב צבי יהודה ולקבל את ברכ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שנכנסנו לחדר סימן הרב בשפתי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בוננו לצדד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דוע הרב מסמן שנשתוק הרי בחדר אין אי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 סימן לנו שנשב ליד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שהתיישבנו על הספה הישנה שלצד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וב לחש הר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הבנו מה קו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ל השולחן היה מונח סידו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לת רא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אז לחש לי הר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וה למושב 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תבוננתי בפליא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הו שאיוה לשב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לתי את הרב בלחש למה התכו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 הצביע על הספ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שוב אמר בלחש ובחיוך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וה למושב 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בנו שזו הפיסקה שלמדו בשיע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הסתיים לפני 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ם כשהתבוננו היט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ינו שעל הספר נמצא פרפר לי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הרצ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 לא רוצה להבהילו ולצער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כן לא סגר את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כ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ומ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פר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פ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מ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ד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ריצ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דמ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09pt;height:336pt;mso-wrap-distance-left:9.05pt;mso-wrap-distance-right:9.05pt;mso-wrap-distance-top:0pt;mso-wrap-distance-bottom:0pt;margin-top:28.7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ספ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רב יגאל שפר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שה אברכים מהישי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 יששכר גואל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 אריה שטרן ואנוכ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נו בצורך להקים מוסד בו לומדים תנ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ך ואמונה וכל חלקי התורה בצורה מסוד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פי שראה הרב ז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 בחזונו כשהקים את ישיב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כז ה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קלנו הקמת מוס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ם לפני כן ביקשנו לשמוע את דעתו של הרב צבי יהודה ולקבל את ברכ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שנכנסנו לחדר סימן הרב בשפתי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ק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בוננו לצדד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דוע הרב מסמן שנשתוק הרי בחדר אין אי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 סימן לנו שנשב ליד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כשהתיישבנו על הספה הישנה שלצד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וב לחש הר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 הבנו מה קו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ל השולחן היה מונח סידו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לת רא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תו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אז לחש לי הר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וה למושב 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תבוננתי בפליא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הו שאיוה לשב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פ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אלתי את הרב בלחש למה התכו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 הצביע על הספ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שוב אמר בלחש ובחיוך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וה למושב 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בנו שזו הפיסקה שלמדו בשיע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הסתיים לפני 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ם כשהתבוננו היט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ינו שעל הספר נמצא פרפר לי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הרצ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 לא רוצה להבהילו ולצער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כן לא סגר את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כ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דומ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פר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פ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י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שמ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רכ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וכ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ט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פנ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עי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ד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מריצ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דמ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29295</wp:posOffset>
                </wp:positionH>
                <wp:positionV relativeFrom="paragraph">
                  <wp:posOffset>182245</wp:posOffset>
                </wp:positionV>
                <wp:extent cx="1270" cy="4115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14.35pt;width:0.05pt;height:32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436880</wp:posOffset>
                </wp:positionV>
                <wp:extent cx="1270" cy="16681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34.4pt;width:0.05pt;height:131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64960</wp:posOffset>
                </wp:positionH>
                <wp:positionV relativeFrom="paragraph">
                  <wp:posOffset>1254760</wp:posOffset>
                </wp:positionV>
                <wp:extent cx="16649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98.8pt;width:131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11935</wp:posOffset>
                </wp:positionH>
                <wp:positionV relativeFrom="paragraph">
                  <wp:posOffset>1236345</wp:posOffset>
                </wp:positionV>
                <wp:extent cx="448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75pt;margin-top:97.35pt;width:35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6660</wp:posOffset>
                </wp:positionH>
                <wp:positionV relativeFrom="paragraph">
                  <wp:posOffset>-714375</wp:posOffset>
                </wp:positionV>
                <wp:extent cx="6505575" cy="3267075"/>
                <wp:effectExtent l="8890" t="5715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267000"/>
                        </a:xfrm>
                        <a:prstGeom prst="parallelogram">
                          <a:avLst>
                            <a:gd name="adj" fmla="val 4978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95.8pt;margin-top:-56.25pt;width:512.2pt;height:257.2pt;mso-wrap-style:none;v-text-anchor:middle;mso-position-horizontal-relative:page" type="_x0000_t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50885</wp:posOffset>
                </wp:positionH>
                <wp:positionV relativeFrom="paragraph">
                  <wp:posOffset>-561975</wp:posOffset>
                </wp:positionV>
                <wp:extent cx="1270" cy="86582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582.4pt;width:0.05pt;height:681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98460</wp:posOffset>
                </wp:positionH>
                <wp:positionV relativeFrom="paragraph">
                  <wp:posOffset>-571500</wp:posOffset>
                </wp:positionV>
                <wp:extent cx="3530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-45pt;width:27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-438150</wp:posOffset>
                </wp:positionV>
                <wp:extent cx="5562600" cy="26955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69557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פ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 זלמן מלמ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 אהב אותנו מא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ו עלינו הייתה עצ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חנו הערצנו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 עם זאת הוא היה גבוה מאוד מעלינו בר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ף ב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געתי ליש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 כבן שבע עשרה והרב מעל לגיל שי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נוצרה גם תחושת מר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ופה הראשונה להיותי ביש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 בקבוצתנו מספר תלמידים מצומצ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מידי הישיבה המבוגרים יותר היו חבורה בפני עצ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תקופה הראשונה לא היה קשר חזק אית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ו לי אז 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יתי הרגשה חזקה של בדי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פרתי את תחושותי לרב צבי יה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י 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י להיות כ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 לא יודע מה לעש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אוהב מאוד ללמ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ב את היש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הב את ה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ין לי 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 אפשר בלי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י הרב צבי יה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בע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נהיה 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אספר לך את שמעיק ע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תספר לי את שמעיק עלי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חנו נהיה 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 אמר לי זאת בטבעיות ובחום 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שחרף פער הגילים העצ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 הרגיע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וד שימח את לי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38pt;height:212.25pt;mso-wrap-distance-left:9.05pt;mso-wrap-distance-right:9.05pt;mso-wrap-distance-top:0pt;mso-wrap-distance-bottom:0pt;margin-top:-34.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סיפ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ב זלמן מלמ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 אהב אותנו מא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פעתו עלינו הייתה עצ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חנו הערצנו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חד עם זאת הוא היה גבוה מאוד מעלינו בר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ף ב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געתי ליש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י כבן שבע עשרה והרב מעל לגיל שי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ן נוצרה גם תחושת מר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קופה הראשונה להיותי ביש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נו בקבוצתנו מספר תלמידים מצומצ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מידי הישיבה המבוגרים יותר היו חבורה בפני עצ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תקופה הראשונה לא היה קשר חזק אית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יו לי אז 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ויתי הרגשה חזקה של בדי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פרתי את תחושותי לרב צבי יה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תי 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ה לי להיות כ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 לא יודע מה לעש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אוהב מאוד ללמ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ב את היש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הב את ה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אין לי 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 אפשר בלי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 לי הרב צבי יה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בע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נהיה 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אספר לך את שמעיק ע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תספר לי את שמעיק עלי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חנו נהיה 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 אמר לי זאת בטבעיות ובחום 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שחרף פער הגילים העצ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בר הרגיע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וד שימח את לי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73835</wp:posOffset>
                </wp:positionH>
                <wp:positionV relativeFrom="paragraph">
                  <wp:posOffset>27940</wp:posOffset>
                </wp:positionV>
                <wp:extent cx="1270" cy="29152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2.2pt;width:0.1pt;height:229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38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6660</wp:posOffset>
                </wp:positionH>
                <wp:positionV relativeFrom="paragraph">
                  <wp:posOffset>188595</wp:posOffset>
                </wp:positionV>
                <wp:extent cx="4963795" cy="2381250"/>
                <wp:effectExtent l="12065" t="5715" r="1143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2381400"/>
                        </a:xfrm>
                        <a:prstGeom prst="flowChartDecision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e6128" stroked="t" o:allowincell="f" style="position:absolute;margin-left:95.8pt;margin-top:14.85pt;width:390.8pt;height:187.45pt;mso-wrap-style:none;v-text-anchor:middle;mso-position-horizontal-relative:page" type="_x0000_t110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406400</wp:posOffset>
                </wp:positionV>
                <wp:extent cx="4040505" cy="10382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0382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מח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ע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שאר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י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א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ת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8.15pt;height:81.75pt;mso-wrap-distance-left:9.05pt;mso-wrap-distance-right:9.05pt;mso-wrap-distance-top:0pt;mso-wrap-distance-bottom:0pt;margin-top:32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מח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גע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שאר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י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הו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י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פ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א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ת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5110</wp:posOffset>
                </wp:positionH>
                <wp:positionV relativeFrom="paragraph">
                  <wp:posOffset>234315</wp:posOffset>
                </wp:positionV>
                <wp:extent cx="4486275" cy="4734560"/>
                <wp:effectExtent l="8255" t="1143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73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99594" stroked="t" o:allowincell="f" style="position:absolute;margin-left:319.3pt;margin-top:18.45pt;width:353.2pt;height:372.75pt;mso-wrap-style:none;v-text-anchor:middle;mso-position-horizontal-relative:page" type="_x0000_t5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73835</wp:posOffset>
                </wp:positionH>
                <wp:positionV relativeFrom="paragraph">
                  <wp:posOffset>434340</wp:posOffset>
                </wp:positionV>
                <wp:extent cx="1270" cy="45351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34.2pt;width:0.1pt;height:35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81940</wp:posOffset>
                </wp:positionV>
                <wp:extent cx="3049905" cy="36290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6290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ח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יאיר אורי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 בן למשפחת אד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ו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ב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בת ה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יחד עם זאת עזב את מסורת אבותיו למגינת לב משפח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וא עלה לארץ ע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 הצעי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יישב בקיבוץ בצפון הרחו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ים מונה כראש השירות החשאי של ההגנה בירוש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סווה להסתובבותו בלילות ברחובות העי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וא חילק עיתונים ובין השאר הפיץ גם את עית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פ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 יום היה מגיע בארבע לפנות בוקר לביתו של הרב צבי יהו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היה פותח לו את הדל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בל את העית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חזר הדבר על עצ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כול היה להתאפק ושאל את הרצ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 אתה קם באמצע הלילה לקבל את העית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 אני יכול לזרוק אותו דרך החל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ב לו הרצ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 טורח ובא אלי בארבע לפנות בוקר להביא לי את העית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י לא אקום לקראת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!"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קבות הקשר ההדוק שהתהווה בינ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 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ים אחר כך היה יורד כל בוקר מקיבוצו לעיירה שלומי הסמוכה להתפלל תפילת שחר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40.15pt;height:285.75pt;mso-wrap-distance-left:9.05pt;mso-wrap-distance-right:9.05pt;mso-wrap-distance-top:0pt;mso-wrap-distance-bottom:0pt;margin-top:22.2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ח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ב יאיר אורי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ה בן למשפחת אד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ו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דב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אהבת ה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יחד עם זאת עזב את מסורת אבותיו למגינת לב משפח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וא עלה לארץ ע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ומר הצעי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תיישב בקיבוץ בצפון הרחו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ימים מונה כראש השירות החשאי של ההגנה בירושל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מסווה להסתובבותו בלילות ברחובות העי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וא חילק עיתונים ובין השאר הפיץ גם את עית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צופ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נו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די יום היה מגיע בארבע לפנות בוקר לביתו של הרב צבי יהו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 היה פותח לו את הדל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קבל את העית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שחזר הדבר על עצ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יכול היה להתאפק ושאל את הרצ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דוע אתה קם באמצע הלילה לקבל את העית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י אני יכול לזרוק אותו דרך החל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יב לו הרצ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תה טורח ובא אלי בארבע לפנות בוקר להביא לי את העית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ני לא אקום לקראת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!"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עקבות הקשר ההדוק שהתהווה בינ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זר 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שנים אחר כך היה יורד כל בוקר מקיבוצו לעיירה שלומי הסמוכה להתפלל תפילת שחר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2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02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23" w:leader="none"/>
        </w:tabs>
        <w:spacing w:before="0" w:after="20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3835</wp:posOffset>
                </wp:positionH>
                <wp:positionV relativeFrom="paragraph">
                  <wp:posOffset>2319020</wp:posOffset>
                </wp:positionV>
                <wp:extent cx="22199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25pt;margin-top:182.6pt;width:174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>יעל</dc:creator>
  <dc:description/>
  <dc:language>en-US</dc:language>
  <cp:lastModifiedBy>CUSTOMER</cp:lastModifiedBy>
  <dcterms:modified xsi:type="dcterms:W3CDTF">2012-12-27T07:16:00Z</dcterms:modified>
  <cp:revision>2</cp:revision>
  <dc:subject/>
  <dc:title/>
</cp:coreProperties>
</file>