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רצי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b/>
          <w:bCs/>
          <w:sz w:val="40"/>
          <w:szCs w:val="40"/>
          <w:u w:val="single"/>
          <w:rtl w:val="true"/>
        </w:rPr>
        <w:t xml:space="preserve">",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הרב צבי יהודה הכהן קוק 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ולדות חיי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צבי יהודה הכהן קוק 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המכונה הרצ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ק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 אחד מגדולי הרבנים והמנהיגים של עם ישראל לאחר הקמת המדי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ב צבי יהודה נולד בעיר זוימל שברוסיה בשנת </w:t>
      </w:r>
      <w:r>
        <w:rPr>
          <w:sz w:val="32"/>
          <w:szCs w:val="32"/>
        </w:rPr>
        <w:t>189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ילדותו למד תורה מפי אב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 אברהם יצחק הכהן ק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 הראשי הראשון לארץ 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שנת </w:t>
      </w:r>
      <w:r>
        <w:rPr>
          <w:sz w:val="32"/>
          <w:szCs w:val="32"/>
        </w:rPr>
        <w:t>19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היותו בן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ה הרב צבי יהודה לארץ ישראל ולמד תורה בישיב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ורת חי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ירושל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ימים  נבחר להיות ראש ישיב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רכז הר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ירושלים ובזכות חכמתו הרבה ומידותיו הגיעו לישיבה תלמידים 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עיקר מתנועת הנוע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נ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קיבא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תלמידים אלו הפכו במשך השנים לרבנים ומנהיגים חשובים בעם ישראל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צבי יהודה הכהן קוק נפטר בי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אד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ענית אסת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בשנת </w:t>
      </w:r>
      <w:r>
        <w:rPr>
          <w:sz w:val="32"/>
          <w:szCs w:val="32"/>
        </w:rPr>
        <w:t>19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ר בהר הזיתים בירושל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b/>
          <w:bCs/>
          <w:color w:val="5F5F5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5F5F5F"/>
          <w:sz w:val="32"/>
          <w:szCs w:val="32"/>
          <w:lang w:val="en-US" w:eastAsia="en-US"/>
        </w:rPr>
      </w:pPr>
      <w:r>
        <w:rPr>
          <w:b/>
          <w:bCs/>
          <w:color w:val="5F5F5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93980</wp:posOffset>
                </wp:positionV>
                <wp:extent cx="26289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7.4pt;width:206.95pt;height:26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5F5F5F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תעודת זהות                                 הרצ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 קוק ז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32985</wp:posOffset>
                </wp:positionH>
                <wp:positionV relativeFrom="paragraph">
                  <wp:posOffset>69850</wp:posOffset>
                </wp:positionV>
                <wp:extent cx="2618105" cy="343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15540" cy="3321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4" r="-7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332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270.25pt;mso-wrap-distance-left:9.05pt;mso-wrap-distance-right:9.05pt;mso-wrap-distance-top:0pt;mso-wrap-distance-bottom:0pt;margin-top:5.5pt;mso-position-vertical-relative:text;margin-left:3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415540" cy="3321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4" r="-7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332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>:  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ם משפחה</w:t>
      </w:r>
      <w:r>
        <w:rPr>
          <w:sz w:val="28"/>
          <w:szCs w:val="28"/>
          <w:rtl w:val="true"/>
        </w:rPr>
        <w:t>: 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ם אביו</w:t>
      </w:r>
      <w:r>
        <w:rPr>
          <w:sz w:val="28"/>
          <w:szCs w:val="28"/>
          <w:rtl w:val="true"/>
        </w:rPr>
        <w:t>: 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נת לידה </w:t>
      </w:r>
      <w:r>
        <w:rPr>
          <w:sz w:val="28"/>
          <w:szCs w:val="28"/>
          <w:rtl w:val="true"/>
        </w:rPr>
        <w:t>:  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ץ לידה</w:t>
      </w:r>
      <w:r>
        <w:rPr>
          <w:sz w:val="28"/>
          <w:szCs w:val="28"/>
          <w:rtl w:val="true"/>
        </w:rPr>
        <w:t>: 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נת פטירה</w:t>
      </w:r>
      <w:r>
        <w:rPr>
          <w:sz w:val="28"/>
          <w:szCs w:val="28"/>
          <w:rtl w:val="true"/>
        </w:rPr>
        <w:t>: 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קום הקבורה</w:t>
      </w:r>
      <w:r>
        <w:rPr>
          <w:sz w:val="28"/>
          <w:szCs w:val="28"/>
          <w:rtl w:val="true"/>
        </w:rPr>
        <w:t>: ______________</w:t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left"/>
        <w:rPr>
          <w:color w:val="5F5F5F"/>
          <w:sz w:val="32"/>
          <w:szCs w:val="32"/>
        </w:rPr>
      </w:pPr>
      <w:r>
        <w:rPr>
          <w:color w:val="5F5F5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הרב צבי יהודה הכהן קוק 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ייו ופועלו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רב צבי יהודה הכהן קוק היה רב ומנהיג של הציבור הדתי לאומי בארץ ישראל לאחר הקמת המדינ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ראה בעלייה לארץ ובהקמת ישובים בכל שטחי ארץ ישראל ובמיוחד ביהודה ושומ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ק חשוב בגאולה של עם 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למידיו הלכו בעקבותיו והקימו ישובים רבים בארץ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קר ביה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ומרון ועז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וש קטיף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היותו ראש ישיב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רכז הר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ירו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יעו לישיבה תלמידים 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תם חינך הרב צבי יהודה לאהבת תורת 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ישראל וארץ 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רב צבי יהודה הקפיד מאוד שלא לדבר לשון הרע ואף חינך את תלמידיו לכך והורה ללמוד בכל יום חצי שעה מהספרים החשוב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פץ חי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שמירת הלש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עוסקים בהלכות וענייני שמירת הלש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לבד שיעורי התורה הרבים שהעביר לתלמידיו ביש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ב הרב צבי יהודה מאמרים וספרים העוסקים באמ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ם ישראל ובארץ 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וא הקים את תנוע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מ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פעלה להעלות את יהודי רוסיה לארץ 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למידיו הרבים של הרב צבי יה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משים כיום כר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היגים ומפקדים ב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יבות גבוהות והס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פנות וישיבות תיכוניות רבות הוקמ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תלמידי הרב צבי יהודה הכהן קוק 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ענה על השאלות על פי הקטע שקראת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הקימו תלמידי הרב צבי יהוד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 מה הקפיד מאוד הרב צבי יהוד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הי תנוע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מי</w:t>
      </w:r>
      <w:r>
        <w:rPr>
          <w:sz w:val="32"/>
          <w:szCs w:val="32"/>
          <w:rtl w:val="true"/>
        </w:rPr>
        <w:t>"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פריו של הרב צבי יהודה עוסקים בנושא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צבי יהודה חינך את תלמידיו לאהב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רצי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ה קוק 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סיפורים מתוך חייו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פניך שלושה סיפורים על מעשיו ומידותיו של הרצ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קו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קרא את הסיפורים וענה על השאלות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סיפור א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5266690" cy="2296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א להנות מאחר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ם כשסבל רבנו מכאבים חזק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עקש שלא יתמכו ב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ל פע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חר השיעו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שאחרון התלמידים עזב את בית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א נאנח מכאבים ברגלו והתאמץ לקום מכיסאו כדי ללכת למיטת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למיד שגר איתו כדי להיות לו לעז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דע שדעת רבנו לא תהיה נוחה אם ינסה לסייע לו להגיע למיט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לכן עלה במוחו רעיון אחר והוא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סדר שתי שורות של כסאות כדי שרבנו יוכל להישען עליהם בדרכו ולא יצטרך לתמיכת בשר וד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אשר רבנו ראה זא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ח מאוד והעלה חיוך רחב על פני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85pt;mso-wrap-distance-left:9.05pt;mso-wrap-distance-right:9.05pt;mso-wrap-distance-top:0pt;mso-wrap-distance-bottom:0pt;margin-top:4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א להנות מאחר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ם כשסבל רבנו מכאבים חזק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תעקש שלא יתמכו ב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כל פע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אחר השיעו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שאחרון התלמידים עזב את בית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א נאנח מכאבים ברגלו והתאמץ לקום מכיסאו כדי ללכת למיטת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תלמיד שגר איתו כדי להיות לו לעז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דע שדעת רבנו לא תהיה נוחה אם ינסה לסייע לו להגיע למיט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לכן עלה במוחו רעיון אחר והוא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סדר שתי שורות של כסאות כדי שרבנו יוכל להישען עליהם בדרכו ולא יצטרך לתמיכת בשר וד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אשר רבנו ראה זא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מח מאוד והעלה חיוך רחב על פני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צד סייע התלמיד לרב צבי יהוד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מדוע שמח הרב על סיוע מסוג ז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 לדעתך סירב הרב להנות מאחר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ן שם נוסף לסיפור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סיפור ב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5266690" cy="3007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0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שיבות לימוד תו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ור אחד עלה מחוץ לארץ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ום מא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רי כמה שנות לימוד בישיבת מרכז הר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מו הודיעה לו שאין לה ממה להתפרנס ולכן חשב התלמיד שעליו לעזוב את הישיבה ולצאת לעבו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לך אותו בחור להודיע לרבנו שהוא עוזב ומתכוון לנסוע לסייע לאימו שהרי היא לבדה ואין לה אפשרות להתפרנס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ל אותו רבנ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ה היא צריכה לחוד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יב התלמי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 זה שייך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ין הרב ישיג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 חייב לצא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ך רבנו התעקש וחזר שנית על שאלת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 שהתלמיד השיב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רך מאה ליר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ר לו רבנ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ה נשאר פ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ל חודש אתן לך מאה ליר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שך חמש שנ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 חוד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ה רבנו ניגש אליו ונותן לו מכיסו מאה ליר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ף שבאותו זמן משכורתו של רבנו הייתה חמש עשרה לירות בלב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6.85pt;mso-wrap-distance-left:9.05pt;mso-wrap-distance-right:9.05pt;mso-wrap-distance-top:0pt;mso-wrap-distance-bottom:0pt;margin-top:4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שיבות לימוד תור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חור אחד עלה מחוץ לארץ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תום מאב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חרי כמה שנות לימוד בישיבת מרכז הרב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ימו הודיעה לו שאין לה ממה להתפרנס ולכן חשב התלמיד שעליו לעזוב את הישיבה ולצאת לעבו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לך אותו בחור להודיע לרבנו שהוא עוזב ומתכוון לנסוע לסייע לאימו שהרי היא לבדה ואין לה אפשרות להתפרנס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אל אותו רבנ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מה היא צריכה לחוד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"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יב התלמי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ה זה שייך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אין הרב ישיג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ני חייב לצא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ך רבנו התעקש וחזר שנית על שאלת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ד שהתלמיד השיב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ערך מאה ליר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מר לו רבנ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ה נשאר פ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כל חודש אתן לך מאה ליר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משך חמש שנ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ל חוד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יה רבנו ניגש אליו ונותן לו מכיסו מאה ליר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ף שבאותו זמן משכורתו של רבנו הייתה חמש עשרה לירות בלב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ן שם נוסף לסיפור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מדוע רצה הבחור לעזוב את הישיב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הציע הרב לבחור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צד באה לידי ביטוי אהבת התורה של הרב בסיפור ז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סיפור ג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62865</wp:posOffset>
                </wp:positionV>
                <wp:extent cx="5266690" cy="1610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נו מבקר חו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נו היה מבקר את התלמידים החול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ם אחת כשנכנס לבקר תלמיד שהיה חול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גר את הדלת בעד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דק אם אין מי שרואה ואז הוציא מתחת מעילו צנצנת דבש ונתן ל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זדמנות זו הוא סיפר לו הרב שהתרגל לאכול דבש בהיותו בשוויץ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וון שהוא טוב ומזין 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ן בו בעיות של כשר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8pt;mso-wrap-distance-left:9.05pt;mso-wrap-distance-right:9.05pt;mso-wrap-distance-top:0pt;mso-wrap-distance-bottom:0pt;margin-top:4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נו מבקר חול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בנו היה מבקר את התלמידים החול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עם אחת כשנכנס לבקר תלמיד שהיה חול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גר את הדלת בעד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דק אם אין מי שרואה ואז הוציא מתחת מעילו צנצנת דבש ונתן ל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הזדמנות זו הוא סיפר לו הרב שהתרגל לאכול דבש בהיותו בשוויץ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יוון שהוא טוב ומזין 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ין בו בעיות של כשר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ן שם נוסף לסיפור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 לדעתך סגר הרב את הדלת לפני שנתן את הדבש לתלמידו החול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 התרגל הרב לאכול דבש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ניתן ללמוד מהרב צבי יהודה על פי סיפור ז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פזורת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צבי יהודה      ארץ ישראל          כה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רב קוק             מרכז הרב             בני עקיב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ר הזיתים             לשון הרע             עם ישרא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שובים                  גוש קטיף             יהודה ושומרו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גאולה               ירושלים               מנהי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צדיק              רב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ס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ד</w:t>
    </w:r>
  </w:p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7:00Z</dcterms:created>
  <dc:creator>אמי"ת</dc:creator>
  <dc:description/>
  <dc:language>en-US</dc:language>
  <cp:lastModifiedBy>CUSTOMER</cp:lastModifiedBy>
  <cp:lastPrinted>2009-05-05T09:53:00Z</cp:lastPrinted>
  <dcterms:modified xsi:type="dcterms:W3CDTF">2012-12-27T07:17:00Z</dcterms:modified>
  <cp:revision>2</cp:revision>
  <dc:subject/>
  <dc:title>בס"ד</dc:title>
</cp:coreProperties>
</file>