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7310</wp:posOffset>
                </wp:positionH>
                <wp:positionV relativeFrom="paragraph">
                  <wp:posOffset>1511300</wp:posOffset>
                </wp:positionV>
                <wp:extent cx="13335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Mantova-Decor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Guttman Mantova-Decor"/>
                                <w:color w:val="000000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3pt;mso-wrap-distance-left:9.05pt;mso-wrap-distance-right:9.05pt;mso-wrap-distance-top:0pt;mso-wrap-distance-bottom:0pt;margin-top:119pt;mso-position-vertical-relative:text;margin-left:1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Mantova-Decor"/>
                          <w:color w:val="000000"/>
                          <w:szCs w:val="28"/>
                        </w:rPr>
                      </w:pPr>
                      <w:r>
                        <w:rPr>
                          <w:rFonts w:cs="Guttman Mantova-Decor"/>
                          <w:color w:val="000000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ד החוקים והמשפטים שהת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יוותה את האדם הוא שמירת השבת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שֵׁשֶׁת יָמִים תַּעֲשֶׂה מַעֲשֶׂיךָ וּבַיּוֹ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ַשְּׁבִיעִי תִּשְׁבֹּת לְמַעַן יָנוּחַ שׁוֹרְךָ וַחֲמֹרֶךָ וְיִנָּפֵשׁ בֶּ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ֲמָתְךָ וְהַגֵּר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שמות כ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apuzMF;Courier New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בת היא יום מנ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עושים שום מלאכ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פילו לא מדברים דיבור שקשו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לא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מו שאומר הנביא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ִם תָּשִׁיב מִשַּׁבָּ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ַגְלֶךָ עֲשׂוֹת חֲפָצֶיךָ בְּיוֹם קָדְשִׁי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ְקָרָאתָ לַשַּׁבָּת עֹנֶג לִקְדוֹשׁ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ְכֻבָּד וְכִבַּדְתּוֹ מֵעֲשׂוֹת דְּרָכֶיךָ מִמְּצוֹא חֶפְצְךָ וְדַבֵּ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ָּבָר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ישעיהו נ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ז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א אסרו את המחשבה וההרהור בעניינ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הט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משובח הוא להתנתק לגמרי מכל ענייני החול ולנוח מנוחת הנפש גמ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שם כך נת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מוד בה 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תפלל במנו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כול את מאכליו בתענוגים לכבוד 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דש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מירת השבת אדם נעשה שותף ל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עשה בראש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רה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ותבת בפרשת כי תש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ות ל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ז</w:t>
      </w:r>
      <w:r>
        <w:rPr>
          <w:rFonts w:cs="Arial" w:ascii="Arial" w:hAnsi="Arial"/>
          <w:sz w:val="22"/>
          <w:szCs w:val="22"/>
          <w:rtl w:val="true"/>
        </w:rPr>
        <w:t>) "</w:t>
      </w:r>
      <w:r>
        <w:rPr>
          <w:rFonts w:ascii="Arial" w:hAnsi="Arial" w:cs="Arial"/>
          <w:sz w:val="22"/>
          <w:sz w:val="22"/>
          <w:szCs w:val="22"/>
          <w:rtl w:val="true"/>
        </w:rPr>
        <w:t>וְשָׁמְרוּ בְנֵ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ִשְׂרָאֵל אֶת הַשַּׁבָּ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ַעֲשׂוֹת אֶת הַשַּׁבָּת לְדֹרֹתָם בְּרִית עוֹלָם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apuzMF;Courier New"/>
          <w:sz w:val="22"/>
          <w:szCs w:val="32"/>
        </w:rPr>
      </w:pPr>
      <w:r>
        <w:rPr>
          <w:rFonts w:cs="TapuzMF;Courier New" w:ascii="Arial" w:hAnsi="Arial"/>
          <w:sz w:val="22"/>
          <w:szCs w:val="32"/>
          <w:rtl w:val="true"/>
        </w:rPr>
      </w:r>
    </w:p>
    <w:p>
      <w:pPr>
        <w:pStyle w:val="Normal"/>
        <w:jc w:val="righ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ריכים לשמוח בשמחתה לפני ה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הוצאתה אחרי ה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שאורח בא הב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נאה להביט בשעון כל דק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אילו רומזים לאורח שאינו רצוי ועדיף שילך לו לדרכו…כך גם בעניין שבת המלכ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בלת שבת מוקדם והוצאתה מאוחר היא מצוה גדולה הנקר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ספת שבת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וספת נשמה יתר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ש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ציוה על השבת למשה רבנו הוא נתן לו מת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ספת בנשמ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ה מקבל את השבת בשמחה עצומה מא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דוע שמשה רבנו שקול כנגד 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כן אמר משה רבנו ל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שיחלק את אותה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ת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קיבל לכל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אז א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רגישים בשמחה ובעונג מיוחד ביום השבת</w:t>
      </w:r>
    </w:p>
    <w:p>
      <w:pPr>
        <w:pStyle w:val="Normal"/>
        <w:jc w:val="left"/>
        <w:rPr>
          <w:rFonts w:ascii="Arial" w:hAnsi="Arial" w:cs="TapuzMF;Courier New"/>
          <w:sz w:val="22"/>
          <w:szCs w:val="22"/>
        </w:rPr>
      </w:pPr>
      <w:r>
        <w:rPr>
          <w:rFonts w:cs="TapuzMF;Courier New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תנה לעונג ולא לצע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כול כל אדם לקדש את עצמו ואת כל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שעושה ואוכל ב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דושה מיוח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שבת אוכלים מטעמים</w:t>
      </w:r>
    </w:p>
    <w:p>
      <w:pPr>
        <w:pStyle w:val="Normal"/>
        <w:jc w:val="left"/>
        <w:rPr>
          <w:rFonts w:cs="TapuzMF;Courier New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ר ודגים וכל משמ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טוב שיאמר לפני כל אכי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יני בא לקיים מצות עונג שב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ם את הדיבור יקדש אדם ביום שב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א יבלה את זמנו בדיבורים בט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מתק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זרא הסופ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דף 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ת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מכבסין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ם </w:t>
      </w:r>
      <w:r>
        <w:rPr>
          <w:rFonts w:ascii="Arial" w:hAnsi="Arial" w:cs="Arial"/>
          <w:sz w:val="22"/>
          <w:sz w:val="22"/>
          <w:szCs w:val="22"/>
          <w:rtl w:val="true"/>
        </w:rPr>
        <w:t>חמישי מפני כבוד השב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יום שישי יהיה פנוי לעסוק בהכנות ל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רב שבת מצוה להשכים להכנות של שבת מוקדם ככ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פש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שוב אדם שהכנות שבת אינם מכבודו ויטיל את העניין על אש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אדרבה מעיקר 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ריך הבעל לעשות את כל המלאכות וההכנות לשבת בעצמ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הולכין בערב שבת יותר מג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ס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גיע לביתו בעוד היום גדול</w:t>
      </w:r>
    </w:p>
    <w:p>
      <w:pPr>
        <w:pStyle w:val="Normal"/>
        <w:jc w:val="left"/>
        <w:rPr>
          <w:rFonts w:cs="TapuzMF;Courier New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וכל להכין צרכי סעודה ל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שהו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ית 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ן שהולך לביתו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רוצה לנסוע בערב שבת מחוץ לע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 מירושלים לבני ברק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שב את זמן הנסיעה בערב שבת כפול מזמן הנסיעה שבכל י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ם זמן הנסיעה 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קדים ויצא שע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על זה הדר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לא יבא לידי חילול שבת כתוצאה מפקק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נועה או שאר עיכובים בד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פרט בעונת הג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כדי שגם הנהג יוכל לחזור לבי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א יחלל את השב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עם אחת הלך הלל הזקן בערב שבת למק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אלו אותו להי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ה הול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ענה לה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קיים מצו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אלו אות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יזו מצו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מר להם לרחוץ עצמי לכב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וב בערב 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רהר בתשו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מתקבל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מרא 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כ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צ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ף ט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מרת 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תניא אמרו עליו על שמאי הזק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ימיו היה אוכל לכבוד 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צא בה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אה אומר זו ל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א אחר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אה הימנה מניח את השניה ואוכל את הראש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ה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זקן מדה אחרת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תה לו שכל מעשיו לשם 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 ברוך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ום יום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ום אנחנו אומרים בתפלה לפני שיר של יו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ום יום אחד בשבת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ודש</w:t>
      </w:r>
      <w:r>
        <w:rPr>
          <w:rFonts w:cs="Arial" w:ascii="Arial" w:hAnsi="Arial"/>
          <w:sz w:val="22"/>
          <w:szCs w:val="22"/>
          <w:rtl w:val="true"/>
        </w:rPr>
        <w:t>', '</w:t>
      </w:r>
      <w:r>
        <w:rPr>
          <w:rFonts w:ascii="Arial" w:hAnsi="Arial" w:cs="Arial"/>
          <w:sz w:val="22"/>
          <w:sz w:val="22"/>
          <w:szCs w:val="22"/>
          <w:rtl w:val="true"/>
        </w:rPr>
        <w:t>היום יום 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בת קודש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וכו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קיים מצות עשה דאורייתא </w:t>
      </w:r>
    </w:p>
    <w:p>
      <w:pPr>
        <w:pStyle w:val="Normal"/>
        <w:jc w:val="left"/>
        <w:rPr>
          <w:rFonts w:cs="TapuzMF;Courier New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כור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 השבת לקדשו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את נרות השבת מדליקים בשעה של 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כניסת השבת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כפי שהיא מופיעה על גבי לוחות השנה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. </w:t>
        <w:br/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בזמן הדלקת הנרות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אם המשפחה מברכת את הברכה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:</w:t>
        <w:br/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רוך אתה ה</w:t>
      </w:r>
      <w:r>
        <w:rPr>
          <w:rFonts w:cs="Arial" w:ascii="Arial" w:hAnsi="Arial"/>
          <w:sz w:val="22"/>
          <w:szCs w:val="22"/>
          <w:rtl w:val="true"/>
        </w:rPr>
        <w:t xml:space="preserve">` </w:t>
      </w:r>
      <w:r>
        <w:rPr>
          <w:rFonts w:ascii="Arial" w:hAnsi="Arial" w:cs="Arial"/>
          <w:sz w:val="22"/>
          <w:sz w:val="22"/>
          <w:szCs w:val="22"/>
          <w:rtl w:val="true"/>
        </w:rPr>
        <w:t>אלקינו מלך העול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שר קדשנו במצוותיו וציונו להדליק נר של שבת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br/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ולאחר מכן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מדליקה את הנרות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לפי מנהג האשכנזים קודם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מדליקה שתי נרות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 xml:space="preserve">ואז מכסה את העיניים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שתי ידיה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מברכת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ומביטה באורם הבהיר של נרות השבת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שהיא הדליקה זה עתה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. </w:t>
        <w:br/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ווה מדברי חכמים להדליק נר לכבוד שב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ל ידי הנר יראה את ביתו וחפצ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וכל לענג את השב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וכל כך חשוב להאיר את שולחן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אמרו חכמים שמי שאין לו כסף לקנות נר למ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זר על הפתחים לבקש צדקה כדי לקיים מצוות נר 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זמן ההדלקה הוא עת רצון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ולכן אחרי הדלקת הנרות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נוהגות הנשים להתפלל אל ה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`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ולבקש את משאלותיהן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ולהתפלל להצלחת בני משפחתן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shd w:fill="FFFFFF" w:val="clear"/>
          <w:rtl w:val="true"/>
        </w:rPr>
        <w:t>ולהצלחת כל עם ישראל</w:t>
      </w:r>
      <w:r>
        <w:rPr>
          <w:rFonts w:cs="Arial" w:ascii="Arial" w:hAnsi="Arial"/>
          <w:sz w:val="22"/>
          <w:szCs w:val="22"/>
          <w:shd w:fill="FFFFFF" w:val="clear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apuzMF;Courier New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לקת הנר היא מצוה של הא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טוב שהבעל יכין את הנרות וידביק אותם או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פתילות השמן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הג הנשים לקבל את השבת בעת הדלקת הנ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ז הן מברכ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שר קדשנו במצוות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צוונו להדליק נר של שבת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וכיוון שמזכירות את השבת מתכוונות לק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זה מקיי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וות תוספת 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קבוע בערב 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עודה ומשתה שאינו רגיל בימי הח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</w:t>
      </w:r>
    </w:p>
    <w:p>
      <w:pPr>
        <w:pStyle w:val="Normal"/>
        <w:jc w:val="left"/>
        <w:rPr>
          <w:rFonts w:cs="TapuzMF;Courier New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כנס לשבת כשהוא תאב לאכ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ל היום בכ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יס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סעודה שזמנה ערב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ברית מילה ופדיון ה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ת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וב לומר כל ערב שבת קודם קבלת שבת שיר השירים בשמחה ובקול נעי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וב לאדם שיהיו לו בגדים נק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טובים לכבוד 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טוב ש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גדים שלובש יהיו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וחדים ל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אין לו אפשרות לעשות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חות יכין חולצ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קיה ומכובסת לכבוד שב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גברים נוהגים לקבל את השבת בדיב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מיר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אי כלה שבת המלכ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עבר היו מקדי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תפלל קבל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יו מגיעים לומר את הפיוט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כה דוד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עשרים דקות לפני שקיע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אמיר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אי כלה שבת המלכ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יו מקבלים את השב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ום בבתי כנ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בים אין מספיקים לו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כה דוד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פני השקי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די לקיים מצוות תוספת שבת למהדר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ריך להתחיל להתפלל תפילת מנחה כשלושים דקות לפני השק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יד לאחר סיו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קבלו שב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פילת עמידה של שבת כוללת בתוכה שבע ברכ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וסח שלוש הברכות הראשונות ושל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חרונות כנוסח הברכות של תפילות ח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לו במקום שלוש עשרה הברכות האמצע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מרים ברכה מיוחדת על קדושת ה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קנו חכמים שהחזן יאמר אחרי תפילת ערבית של שבת ברכה מעין ש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א כעין חזרת ה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ש בה תמצית של כל שבע הברכות שאומרים בתפילת שב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  <w:sz w:val="28"/>
        </w:rPr>
      </w:pPr>
      <w:r>
        <w:rPr>
          <w:rFonts w:cs="Times New Roman"/>
          <w:sz w:val="36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ילת עמידה של ליל שבת אומר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יכולו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היינו את שלושת הפסוקים שבסיום הברי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וסקים בשב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אשית 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): "</w:t>
      </w:r>
      <w:r>
        <w:rPr>
          <w:rFonts w:ascii="Arial" w:hAnsi="Arial" w:cs="Arial"/>
          <w:sz w:val="22"/>
          <w:sz w:val="22"/>
          <w:szCs w:val="22"/>
          <w:rtl w:val="true"/>
        </w:rPr>
        <w:t>ויכֻלו השמים והארץ וכל צבא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כל אלהים ב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ביעי מלאכתו אשר עשה וישבֹת ביום השביעי מכל מלאכתו אשר עש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ברך אלהים את 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ביעי ויקדש אתו כי בו שבת מכל מלאכתו אשר ברא אלהים לעשות</w:t>
      </w:r>
      <w:r>
        <w:rPr>
          <w:rFonts w:cs="Arial" w:ascii="Arial" w:hAnsi="Arial"/>
          <w:sz w:val="22"/>
          <w:szCs w:val="22"/>
          <w:rtl w:val="true"/>
        </w:rPr>
        <w:t>"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מרו חכ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בת קי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ל האו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יכול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תפילת ערב שבת כאילו נעשה שותף ל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במע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א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ת מצוו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כו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אנו מקיימים באמירת הקידוש בליל שבת על ה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מנם מן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זכיר בדיבור את קדושת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 זכר לבריאת העולם ויציאת מצ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לא שרצו אנ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נסת הגדולה שכל ישראל יקיימו את מצוו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כו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שלמות ובהיד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תקנו נוסח בר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כולל בתוכו את מהותה של ה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וד תקנו חכמים לומר את ברכת הקידוש על כוס 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וך לסע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הקידוש אנו אומרים על ה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הוא המשקה החשוב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ט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ז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שמ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לקיים את מצוות הקידוש צריך להניח את היין בכ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וך שהוא אוחז בכוס לומר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ידו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צריך שיהיה בכוס יין בשיעור שיש בו חשי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בעו חכמים שצריך להניח בכו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ל הפחות רביעית הלוג</w:t>
      </w:r>
    </w:p>
    <w:p>
      <w:pPr>
        <w:pStyle w:val="Normal"/>
        <w:jc w:val="left"/>
        <w:rPr>
          <w:rFonts w:cs="TapuzMF;Courier New"/>
          <w:sz w:val="28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Times New Roman"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הברכה צריך המקדש לשתות כשיע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וגמיו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שהוא שיעור שתייה המייש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דע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שותה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ע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וגמיו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וא כשיעור יין שימלא את חלל פיו כשהוא מנפח לח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ת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מקדש אינו יכול לשתות שיעור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אחד מהשומעים להחליפו בשתי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לו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וגמיו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דיעבד אם כל השומעים שתו ביחד כשיעו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לו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וגמיו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א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ד מהם לא שתה לבדו כמלוא לוגמי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צאו ידי חובת קידוש</w:t>
      </w:r>
    </w:p>
    <w:p>
      <w:pPr>
        <w:pStyle w:val="Normal"/>
        <w:jc w:val="left"/>
        <w:rPr>
          <w:rFonts w:cs="TapuzMF;Courier New"/>
          <w:sz w:val="28"/>
        </w:rPr>
      </w:pPr>
      <w:r>
        <w:rPr>
          <w:rFonts w:cs="Times New Roman"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וס עצמה צריכה להיות ש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פגם או שבר בשפתה או בבסי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ם אין בידו כו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בדיעבד לקדש על כוס שיש בה פג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יש בה סדק שדרכו היין נוזל 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ינה מחזיקה רביעית יין – פסולה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תחילה יטול בתחילה את הכוס בשתי ידיו כדי להראות שהיא חב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יניחנה בי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נו שהיא החשובה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עטר את הכוס באצבעותיו שיקיפו הכ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גביה הכוס טפח 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תראה ל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תן את עיניו בכוס או בסידור כדי שלא יסיח את דעת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יאמר הקידוש</w:t>
      </w:r>
    </w:p>
    <w:p>
      <w:pPr>
        <w:pStyle w:val="Normal"/>
        <w:jc w:val="left"/>
        <w:rPr>
          <w:rFonts w:cs="TapuzMF;Courier New"/>
          <w:sz w:val="28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Times New Roman"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כבר שתו פעם אחת מאותו היין בשעה שהיה מונח בכוס או מ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קב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קרא היין פג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ן לקדש עליו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לקיים מצוות הקידוש צריך המקדש או אחד מהשומעים לשתות מלא לוגמיו 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א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ומעים יוצאים בזה ידי חובת הקידוש אף שהם עצמם לא שתו מה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מצווה 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ובחר שכל השומעים ישתו מהיין של הקידו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22"/>
        </w:rPr>
      </w:pPr>
      <w:r>
        <w:rPr>
          <w:rFonts w:cs="Times New Roman"/>
          <w:sz w:val="36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נהג הרווח הוא לעמוד בעת הקידוש שבליל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יש בו עדות על בריאת העול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עדים צריכים לעמוד בשעת עדותן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הגים לכסות את החלות בשעת הקיד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יש בידינו 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כל עת שאנו רוצים לאכ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ם ולשתות 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ים להקדים ולברך על הל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חשוב מה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בליל שבת צר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קדש על היין לפני הסע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די שלא לעבור על סדרי הקד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סים את הח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ין החלות נראות מותר לקדש על היין לפני הברכה על הלח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וון שנכנסה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ווה להזדרז ולקיים את מצוות התורה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זכור את יום השבת לקד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ידוש על ה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די שלא יתרשל בקיום המצו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נו חכמים שלא יאכל דבר ל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יד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פילו לשתות מים אסור לפני הקידוש </w:t>
      </w:r>
    </w:p>
    <w:p>
      <w:pPr>
        <w:pStyle w:val="Normal"/>
        <w:jc w:val="left"/>
        <w:rPr>
          <w:rFonts w:ascii="Arial" w:hAnsi="Arial" w:cs="TapuzMF;Courier New"/>
          <w:sz w:val="22"/>
          <w:szCs w:val="32"/>
        </w:rPr>
      </w:pPr>
      <w:r>
        <w:rPr>
          <w:rFonts w:cs="TapuzMF;Courier New" w:ascii="Arial" w:hAnsi="Arial"/>
          <w:sz w:val="2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ווה לאכול שלוש סעודות ביום ה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בכל סעודה צריך לאכול לכל הפחות מעט י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כשיעור ביצה לח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שיעור פרוסת לחם רגילה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עודה ראשונה אנו מקיימים בליל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יה ביום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לישית לאחר חצות ה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כל סעודה שלישית לפני חצות היו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א קיים מצוות סעודה שלי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דם עני שאין לו אפשרות לקנות מאכלים משובחים לכל שלוש הסעו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ך לאכול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אכלים המשובחים ביותר בסעודה הש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 חשובה מסעודת ליל שבת ומסעודה שלישי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צווה לבצוע בשבת על שני ככ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כר למן הכפול שהיה יורד לאבותינו במדבר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ום שי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קראת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ליו נאמר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לחם משנה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צווה שבעת הברכה יאחוז בידיו את שתי הח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לבצוע מספיק אח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בזה שאחז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תי החלות בעת הברכה קיים המצווה לבצוע על לחם מ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תחילה יש להקפיד שהחלות יהיו שלמות לגמ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לא יסיר את התוית הדבוקה לח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ני הבצ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החלה תהיה שלמה לגמרי בשעת הברכ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קנו חכמים לומר בברכת המזון בקשה מיוחדת לכבוד השב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צה והחליצנו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בה אנו מבק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צה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מנוחתנו ובקיום מצוות השבת של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זכנו לקיים את השבת בלא צער וי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אם שכח לו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צ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זכר לפני שהתחיל ברכ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טוב והמטיב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ו שיא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רוך אתה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הינו מלך העולם שנתן שבתות למנוחה לעמו ישראל באהבה לאות ולבר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וך אתה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קדש השבת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משיך לומר ברכ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טוב והמטיב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אם כבר התחיל ברכ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טוב והמטיב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נזכר שלא אמ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צה והחליצנ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ריך לחזור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ומ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ברכת המזון מתחילת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שכך תקנו חכ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זכיר בברכת המזון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עניין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לא הזכיר לא יצא ידי ברכת המז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נה קדומה מימי משה רב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קראו ישראל ביום שבת ושני וחמישי מספר התורה המקוד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תוב בדיו על הקל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פ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ומפני קדושתה ומעלתה של השבת תקנו חכמים שיעלו 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ורה שבעה עול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רצו להוסיף ולקרוא עוד עולים יכולים להוס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בד שכל אחד מהעולים יקרא לפ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ושה פסו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ש אומרים שכיום אין ראוי להוסיף על העול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קינו חכמים שבנוסף לקריאה בתורה יקראו בנביא בעניין הקשור למה שקראו בתור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ברכו לפני הקריאה בנביא ברכ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רי הקריאה ארבע ברכו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כת ביש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סורה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מלאכה המכשירה או משביחה דברי מאכ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ין הבדל אם הדבר נעשה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די בישול או אפייה או צלי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כלל במלאכה זו 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כינים את המאכל על ידי חום אש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החום המאכל מתרכך והטעמים הטמונים בו מתערב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ל ידי כך נוצר טעם חדש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מוק ובעל גוונים 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>ם מאכלים שניתן לאוכלם ללא ביש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הבישול משבי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בשל אות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בת </w:t>
      </w:r>
      <w:r>
        <w:rPr>
          <w:rFonts w:ascii="Arial" w:hAnsi="Arial" w:cs="Arial"/>
          <w:sz w:val="22"/>
          <w:sz w:val="22"/>
          <w:szCs w:val="22"/>
          <w:rtl w:val="true"/>
        </w:rPr>
        <w:t>עובר על אי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שול מהת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הנות בשבת ממים שהתחממו באיס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המים התחממו ללא כל פעולה אס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ציד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הנות מהם בשב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דרך הפשוטה לב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להעמיד סיר ובתוכו מאכל על גבי הא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 ברור שאסור 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ורה להכניס בשבת מאכל שאינו מבושל לסיר שמונח על האש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הכניס ב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ר חי לסיר שמונח על הפלט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6410</wp:posOffset>
                </wp:positionH>
                <wp:positionV relativeFrom="paragraph">
                  <wp:posOffset>331470</wp:posOffset>
                </wp:positionV>
                <wp:extent cx="2514600" cy="328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1826260" cy="302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302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8.95pt;mso-wrap-distance-left:9.05pt;mso-wrap-distance-right:9.05pt;mso-wrap-distance-top:0pt;mso-wrap-distance-bottom:0pt;margin-top:26.1pt;mso-position-vertical-relative:text;margin-left:43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drawing>
                          <wp:inline distT="0" distB="0" distL="0" distR="0">
                            <wp:extent cx="1826260" cy="302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302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מאכל עדיין לא התבשל כרא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השהותו על האש לפני כני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בת שמא יבוא להיטיב את האש בשבת כדי לזרז את הבישול</w:t>
      </w:r>
    </w:p>
    <w:p>
      <w:pPr>
        <w:pStyle w:val="Heading7"/>
        <w:ind w:left="0" w:right="0" w:hanging="0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בעיר אש כל ש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יש לו בדבר צו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בר על איסור ת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ין זה משנה אם הדל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אש על ידי ששפשף אבני אש זו ב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הבעירה על ידי זכוכית מגדלת שהטילה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רני השמש בעוצמה על הק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הדליקה על ידי גפרור או חשמ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עה שנר שמן מונח על השולח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ך להשתדל שלא לנענע את השולחן בחזקה שמא הש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תקרב לנר והלהבה תגדל ונמצא מבעיר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זרו חכמים שלא יקרא אדם בשבת לאור ה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תכהה הלהבה ויבוא להטות את הנר 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זרים לפתילה יותר ש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עבור על איסור תורה של מבעי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apuzMF;Courier New"/>
          <w:sz w:val="22"/>
          <w:szCs w:val="32"/>
        </w:rPr>
      </w:pPr>
      <w:r>
        <w:rPr>
          <w:rFonts w:cs="TapuzMF;Courier New" w:ascii="Arial" w:hAnsi="Arial"/>
          <w:sz w:val="22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ור נורה חשמלית אפילו יחיד רשאי ללמ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ליל שב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גזרת חכמים היתה על נר שאורו על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חל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נורה חשמלית אין חשש כז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פורצת שריפה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אלה הראשונה 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נשקפת ממנה סכנת נפ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נשקפת סכנ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י שמצווה לעשות הכל כדי לכבות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ברור שאין היא מסכנת נפ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ילו אם ה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מדת לשרוף רכוש 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שבית שלם עולה בלה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כבות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רו חכמים להוציא חפצים מהבית הבוע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חוב או לחצר משות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שיש שם עירו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ששו שמא מתוך שאדם בהול לרוקן את ביתו מחפציו יבוא לכבות השר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ם שלבעל הבית אסור להציל יותר מצרכי שבת כך גם ל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אם יאמר להם בו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צילו לעצמכ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כל אחד להציל לעצמו מזון לצורך שבת וללבוש כל מה שיו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בת מנהג חסידות להחזיר המוצרים והבגדים לבעל הב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ף שליהודי אסור לכבות את השר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ל מקום מותר לו לרמוז לגוי שיכבה את ה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אמר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כל המכבה אינו מפסיד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או שיקרא לגוי לבוא בדחיפות ויספר לו שפרצה שרי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ית וליהודים אסור לכבותה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גוי יבין מעצמו שרוצים שהוא יכבה את ה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ו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ף ישלמו לו שכר עבור 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apuzMF;Courier New"/>
          <w:sz w:val="28"/>
          <w:szCs w:val="32"/>
        </w:rPr>
      </w:pPr>
      <w:r>
        <w:rPr>
          <w:rFonts w:cs="TapuzMF;Courier New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עה שנר דולק בבית יש להזה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א לפתוח כנגדו חלון או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הרוח תכבה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הדליקו נרות לפני שבת מול חלון פת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שבת החלה רוח לנש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רור ש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סגור את החלון כדי להגן על הנ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דלקת נורה חשמלית או גוף חימום חשמלי שמתלהט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סורה בשבת מהתור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פני שהיא בכ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אכת מבע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עת שמדליקים את הנורה החשמלית סליל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תכת שבנורה מתלהט ובוע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סור להשתמש בטלפו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בת </w:t>
      </w:r>
      <w:r>
        <w:rPr>
          <w:rFonts w:ascii="Arial" w:hAnsi="Arial" w:cs="Arial"/>
          <w:sz w:val="22"/>
          <w:sz w:val="22"/>
          <w:szCs w:val="22"/>
          <w:rtl w:val="true"/>
        </w:rPr>
        <w:t>מדברי חכ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ן כל פעולת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טלפון מבוססת על סגירת ופתי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גלים חשמליים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הודי המתקשר לחברו ממקום שבו עדיין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שמקבל השיחה נמצא במקום שבו כבר יצ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ו לדבר עי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הוא נהנה מחילול השבת של חבר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דבר ברמקול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פילו אם הפעילוהו בערב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אסרו חכמים להשמיע ק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לי המיוחד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יתכן שהדבר אסור בכלל הגזרה שלא לנגן בכלי שי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ד שיש ב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לזול בכבוד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הדיבור מוליד זרם חשמלי שנהפך לקול מוג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בד שמיעה התירו להשתמש במכשיר שמיעה המוצמד לאוז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ף שהוא מגביר את הקול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ן הדבר ניכר לאח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זה נחשב כמשמיע קול ואין זה דומה לניגון בכלי ש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 להנות מהחשמל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ן שחייבים להפיקו בחברת החשמל לצורך פיקוח נפ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 כניסת השבת מותר לבצע פעולות שהשפעתם תימשך ביום ה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ת הדוגמאות הבול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כך היא הפעלת שעון השבת המחובר לזרם ה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כוחו לנתק את הזרם ולחברו לפי 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כוונוה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ניתן כיום לגרום שנורות החשמל ידלקו ויכבו במשך ה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 לפתוח את המקרר בשבת בכל 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כאשר מנוע הקירור עובד ובין כשאינו עוב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תנאי שלא תהיה שם נורה שתדלק בעת פתיחת המקרר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הפעיל בשבת מכונת מדיח 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כל הפעלה חשמלית אס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נוסף לכך המד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ים מחמם מים כדי לנקות על ידם את ה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חימום המים עוברים על איסור ביש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מי שרגיל לפנות אחר האוכל את כליו המלוכלכים מן השולחן לתוך המד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ו 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שבת להניחם 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מוצאי שבת יפעיל את המכונה לנק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אינו רגיל לפ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כלים אל תוך המד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ו לפנותם בשבת אל תוך המד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סור להכין מ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מ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 המלאכות האסורות בשבת היא מלאכת הליב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נו ניקוי הצמר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 הפש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לבנתם כדי לעשות מהם בג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תולדת מלאכה זו היא כיבוס בגדים כדי לנקותם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יבוס נעשה בכמה שלב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שר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פשו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ח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אחר שבכל שלב יורד מעט מן הלכל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בגד מתנ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מילא ברור שכל שלב משלבי הכיבוס אסור מן הת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apuzMF;Courier New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חילת הכיבוס נעשית על ידי השריית הבגד ב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בר בשרייה הכתמים שעל הבגד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ה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ט מן הלכלוך הבלוע בו יוצא ונבלע ב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סור מהתורה להנ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 </w:t>
      </w:r>
      <w:r>
        <w:rPr>
          <w:rFonts w:ascii="Arial" w:hAnsi="Arial" w:cs="Arial"/>
          <w:sz w:val="22"/>
          <w:sz w:val="22"/>
          <w:szCs w:val="22"/>
          <w:rtl w:val="true"/>
        </w:rPr>
        <w:t>בגד מלוכלך ב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חד משלבי הכביסה הוא הסח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ל ידה יוצאים המים עם הלכלוך מן הבג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בכל סחי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צא מעט מן הלכלוך ולכן כל סחיטת בגד אס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apuzMF;Courier New"/>
          <w:sz w:val="28"/>
          <w:szCs w:val="32"/>
        </w:rPr>
      </w:pPr>
      <w:r>
        <w:rPr>
          <w:rFonts w:cs="TapuzMF;Courier New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ילו אם הבגד נרטב בג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דם רוצה לסוחטו כדי שיתייבש ולא כדי לנקות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כל 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סור לסוח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קרה שנשפכו מעט מים או מיץ על השולחן מותר לנגבם במג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שאם נשפכו מים 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השולחן או על הרצפה מתעוררת בע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לאחר שהמגבת תהיה ספוגה במים רבים יב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סוח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תרונות לבעיה נלמד מ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TapuzMF;Courier New"/>
          <w:sz w:val="28"/>
          <w:szCs w:val="32"/>
        </w:rPr>
      </w:pPr>
      <w:r>
        <w:rPr>
          <w:rFonts w:cs="TapuzMF;Courier New" w:ascii="Arial" w:hAnsi="Arial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שר להשתמש במספר מג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ך שכל אחת מהן תספוג מעט מים ולא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היה חשש שמ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סחט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קח בד שאין רגילים להקפיד עליו לסוח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ascii="Arial" w:hAnsi="Arial" w:cs="Arial"/>
          <w:sz w:val="22"/>
          <w:sz w:val="22"/>
          <w:szCs w:val="22"/>
          <w:rtl w:val="true"/>
        </w:rPr>
        <w:t>חר שנרט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ים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כמים אסרו לקפל בגדים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ום שהקיפול שומר על צביונו של הבג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ונח ישר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וף ולא יתקמ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הקיפול נראה כתיקון הבג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ש מלאכות עוסקות בהפרדת האוכל מהפסו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רר ומרקד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כולן עוסק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כנת הקמח מהתב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סורות ב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ש לו אגוזים מעורבים בשברי קליפ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ו חייב לאכול את האגוזים עם הקליפ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א מותר לו ליטול את האגוזים מתוך הקליפות ולאוכלם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שה תנאים צריכים להתקיים כדי שהברירה תחשב כדרך אכילה המותרת ולא כדרך מלא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ס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יקח את האוכל ולא את הפסו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והי דרך אכ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יקח את הפסו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וך האוכל הרי הוא בורר כדרך מלאכ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יקח את האוכל ביד כדרך האוכ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ב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יועד לסינון או ברירה כדרך מלא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ההכנה תעשה סמוך לאכ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יברור 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ב לפני אכיל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הוא בורר כדרך מלאכ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שהיו לו שזיפים ואפרסקים מעו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הם פירות מוע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הם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ד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 נחשבים מעו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שאי להפרידם זה מזה אפילו כדי לאוכלם לאחר זמן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 שיש לו מרק ובתוכו חתיכות קטנות של עוף או יר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הן קטנות והרוצ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וציאן צריך לחפש ולטרוח אחר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ים עליהן איסורי בור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אוכלן לאלתר מותר להוציאן מהמר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סור להוציאן מהמרק כדי לאכול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ר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אסור להוציאן כדי לאוכלן לאחר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חתיכות הבשר גד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ין צורך לחפש אחרי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הן נחשבות כמעורבבות במר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עליהם איסורי בור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שיש לו אשכול ענבים שיש בו ענבים טובים ופג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סור להוצי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בת </w:t>
      </w:r>
      <w:r>
        <w:rPr>
          <w:rFonts w:ascii="Arial" w:hAnsi="Arial" w:cs="Arial"/>
          <w:sz w:val="22"/>
          <w:sz w:val="22"/>
          <w:szCs w:val="22"/>
          <w:rtl w:val="true"/>
        </w:rPr>
        <w:t>מהאשכול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ג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בשעה שירצה לאכול יטול את הטובים ויאכלם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שאינו אוהב לאכול בצל והגישו לפניו סלט עם חתיכות בצ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ו להוציא מהסלט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תיכות הבצ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הבצל נחשב אצלו כפסול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ם ירצה לאכול מהסל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אכל את מה ש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הב וישאיר את חתיכות הבצל בצלח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דם שיש לפניו תערובת של גרעינים שחורים ולב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רוצה לאכול את השח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ברור את הגרעינים השחורים כדי לאוכלם לאחר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עב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איסור בורר מהת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הוא רוצה לאוכלם </w:t>
      </w:r>
      <w:r>
        <w:rPr>
          <w:rFonts w:ascii="Arial" w:hAnsi="Arial" w:cs="Arial"/>
          <w:sz w:val="22"/>
          <w:sz w:val="22"/>
          <w:szCs w:val="22"/>
          <w:rtl w:val="true"/>
        </w:rPr>
        <w:t>מי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ו להוציא את כל הגרעינים השחורים שהוא רוצה לאכ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ף ומזלג אינם כלים שנועדו לברירה אלא לסייע ליד לאחוז במא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היד לא תתלכ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 כדי לאחוז טוב יותר את האו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תר להוציא בהם את האוכל מתוך הפסול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הוציא את גלעיני הזיתים בעזרת מכשיר מיוחד שנועד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הוא עושה 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לי שנועד לבר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סיר את קליפת הפרי כדי לאוכ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ף שהסרת הקליפה היא כמו הוצאת פסולת מ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כ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בזה 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טעם ההיתר להוציא את האוכל מתוך הפסול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כך היא 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כי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לוף ש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צ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גוז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צ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וז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כול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ננות וכיוצא בה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לבד שיעשה זאת כדי לאוכלם לאל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ם הוא קולפם כדי לאוכלם אחר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זה כ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אכה ועובר על איסור בור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 להסיר את הקליפה בסכ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וא כלי שנועד לסייע ליד כדרך אכ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למלא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apuzMF;Courier New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 לשטוף פירות שנדבק בהם עפר אבל אסור להשרותם במים כדי שהעפר יפרד מהם וישקע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/>
      </w:pPr>
      <w:r>
        <w:rPr>
          <w:rFonts w:cs="TapuzMF;Courier New"/>
          <w:rtl w:val="true"/>
        </w:rPr>
        <w:t>בית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ז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וכל דגים שיש בהם עצ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 להוציא את העצמות תוך כדי אכיל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תח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כול מהד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שיגיע לעצמות שמפריעות לו להמשיך לאכ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 להוציאן בידו או במזל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המשיך לאכ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 הדין לגבי מי שאוכל בשר שיש בו עצ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תחיל לאכול את הבש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כשיגיע לעצם שמפריעה לו להמשי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ציאה בידו או במזלג וימשיך לאכ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וכל שזי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יגיע לגלע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 לזורקו ולהמשיך לאכ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האוכל מישמש או ת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פתח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יבדוק שאין בהם תולע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יזרוק את הגלעין ויאכ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ך היא דרך אכיל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חותך אבטי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 לנער את החתיכות כדי להסיר מהם את הגרעי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גרעינים שנמצ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וך החתיכה ולא ירדו בניע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הסיר ביד או בסכ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ך היא דרך אכיל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ותח מֵלון כדי לאוכלו לאל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 לזרוק את כל הגרעינים ש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צאתם כמוה כהס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ליפת פ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 מותר להסיר את קליפת המֵלון והאבטיח סמוך לאכ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 מותר להסיר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בעול המחובר לפרי סמוך לאכיל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רק שנפל לתוך כוס תה וצף על ה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הוציאו לב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ם יטלנו לבד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מצא בור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סולת מתוך או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 לשפוך מרק שמעורבים בו שיירי מאכל לתוך כיור שהניחו בו מסננת במקום יצי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שהמסננת תעצור את שיירי המאכ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שהיתה לפניו קערה ובה מעורבים פירות טובים ופירות שהתחילו להרקי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וציא מתוך התערובת את כל הפירות שהוא מתכוון לאכ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הוא מתכוון להגיש ל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רחיו בסעודה הסמוכה</w:t>
      </w:r>
    </w:p>
    <w:p>
      <w:pPr>
        <w:pStyle w:val="Normal"/>
        <w:jc w:val="left"/>
        <w:rPr>
          <w:rFonts w:ascii="Arial" w:hAnsi="Arial" w:cs="TapuzMF;Courier New"/>
          <w:sz w:val="22"/>
          <w:szCs w:val="22"/>
        </w:rPr>
      </w:pPr>
      <w:r>
        <w:rPr>
          <w:rFonts w:cs="TapuzMF;Courier New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שם שיש איסור בורר במיני מאכלים כך יש איסור בור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בת </w:t>
      </w:r>
      <w:r>
        <w:rPr>
          <w:rFonts w:ascii="Arial" w:hAnsi="Arial" w:cs="Arial"/>
          <w:sz w:val="22"/>
          <w:sz w:val="22"/>
          <w:szCs w:val="22"/>
          <w:rtl w:val="true"/>
        </w:rPr>
        <w:t>בשאר דב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ספ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ג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לדים שערבבו שני סוגים של משחקי קוב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שב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פריד להם את שני המשחק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 רוצים לשחק כעת בסוג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הוציא להם את אותו הסוג מתוך התערו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 מיון כדרך מלא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כדרך משח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תחילת המשחק לוקחים את הקוביות המיועדות ל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פרים שמונחים במדף אינם נחשבים מעו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מותר לאדם להכין לעצמו ספר ש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וניין ללמוד בו לאחר כמה שע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שלמד בספרי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ו להחזירם לארון בשב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י לשמור על הס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וון שהוא מחזי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חזיר כל ספר למקו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כת חור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סורה בשבת </w:t>
      </w:r>
      <w:r>
        <w:rPr>
          <w:rFonts w:ascii="Arial" w:hAnsi="Arial" w:cs="Arial"/>
          <w:sz w:val="22"/>
          <w:sz w:val="22"/>
          <w:szCs w:val="22"/>
          <w:rtl w:val="true"/>
        </w:rPr>
        <w:t>היא מלאכה המכינה את הקרקע לקראת זריעת זרעים או נטיעת שתי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לאכ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רישה עושים בקרקע חריצ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זרוק לתוכם את הזר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קלטו היטב באד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סו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בת </w:t>
      </w:r>
      <w:r>
        <w:rPr>
          <w:rFonts w:ascii="Arial" w:hAnsi="Arial" w:cs="Arial"/>
          <w:sz w:val="22"/>
          <w:sz w:val="22"/>
          <w:szCs w:val="22"/>
          <w:rtl w:val="true"/>
        </w:rPr>
        <w:t>לטאטא את קרקע החצ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יבוא להשוות גומות ויעבור על איסור ת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שנדבק טיט לנע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קנחם ב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יבוא להשוות גומ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שחק בגולות על ה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א ישווה גומות כדי שהגולה תוכל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תגלגל יש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 א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שחק על הקרקע בכל משחק שמצריך שהקרקע תהיה ישרה לגמ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יבוא להשוות גומות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למחות בילדים המשחקים בחול דק ויב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נח בארגז חול כדי שישחקו 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מן שהוא יבש אי אפשר לעשות בו גו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כשחופרים 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ול חוזר ונשפך לגו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החול ל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אפשר לעשות בו גו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שחק בו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אדם לגרור על הקרקע מי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סא וספס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ישנה ודאות שעקב גרירתם ייווצר בקרק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ר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איסור חורש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 להוביל בשבת עגלת תינוק על גבי 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קום שיש עיר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שברור שגלג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עגלה יעשו חריצים בקרק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אין גלגלי העגלה חופרים והופכים את הקרקע כד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רישה או גרירת חפצ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לוחצים את האדמה כלפי מט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זה נחשב כחרישה מ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ינו מועיל להכנת הקרקע לזריעה או נטי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ף מותר להטות את העגלה לצד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תכן שבאופן זה הקרקע תתהפך מעט ולא רק תילחץ כלפי מט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כת זורע היא מלאכה הגורמת לצמי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זריעת זר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טיעת שתי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כבת איל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ברכ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מהתורה לעשות כל פעולה שמשפרת את צמיחת הענפים או הפי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אסור לזמ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נפים או לנכש עשבים שוטים שגדלים סביב הצמ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פעולות אלו מעודדות את הצמיח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השקות צמחים או לזבל את האדמה שסביב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אסור למרוח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חה על פצעי העץ 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רפאו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גדל צמחים במים עם תרכובות כימיות שמשמשות תחליף לחומרים שיש באדמ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 א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ניח גרעין של אבוקדו בכלי שיש בו מים כדי שיכה שורשים ויתחיל לצמ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 א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ניח במים ענף כדי שיוציא שורשים ויתחיל לצמו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היזהר שלא להשליך זרעים על אדמה לחה או במקום שעומדים לרדת עליו ג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ם עלולים לצמוח ונמצא שזרעם בש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 להשליך זרעונים במקום שמסתבר שלא יצמח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מותר להשליך זרעונים במק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ריסת רגלי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פני בעלי חיים שיאכלום במשך יום או יומיים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סגור חממה או לפותחה כדי לזרז את הצימ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היה בבית עצ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פת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התריס והחלון לצורך בני ה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שכניסת השמש והאוויר תסייע בעקיפין לצמי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צמח שבעצ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אין פותחים את החלון והתריס לשם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תועלת לצמח נעשית על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עולה רח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בזה איסור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קיית הצמחים אסורה משום זר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ההשקייה מסייעת לצמיח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 כניסת השבת מותר לפתוח את צינורות ההשקייה או את הממט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שפעולת ההשק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ימשך ב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 מותר לתכנת מחשב שיתחיל את פעולת ההשקייה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יל ובשבת אי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שה שום מע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בזה איס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ם הממטרות רוע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יף שלא יפעלו ב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שפתח את צינורות ההשקייה לפני שב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שאי לסוגרם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אין בסגירתם שום מלאכ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וכלים בגינה צריכים להיזהר שלא ליטול את ידיהם על הצמחים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לאכת קוצר היא מלאכה המנתקת דבר ממקור גידו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הקוצר תבו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וצר ענב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ודר תמ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ק זיתים אורה תא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קוטף כל פרי או ענף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בר על מלאכת קוצר</w:t>
      </w:r>
    </w:p>
    <w:p>
      <w:pPr>
        <w:pStyle w:val="Normal"/>
        <w:jc w:val="right"/>
        <w:rPr>
          <w:rFonts w:cs="TapuzMF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קצוץ עצי סרק להסקה או בנ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אסור לתלוש עשבים שגדלו על הכתלים ופטר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גדלו על אזני הדלי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ץ שהתייבש לגמ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איננו יונק יותר חיות מהאד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קטוף ממנו פ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נפים וע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יל והוא מחובר לקרקע הקוטף אותם נראה כקוצר ואסור מדברי חכ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שו חכמים סייג לאיסור קצירה מהתורה ואסרו להשתמש באי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יבוא לתלוש ממנו ענ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 ע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בשבת לעלות על האי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סור להישען ע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סור להניח עליו חפצ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 אס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קחת חפצים שהיו מונחים על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ור להתנדנד בנדנדה הקשורה לע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פילו אם היא קשורה לעץ בצד אחד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י שעומד לאכ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הריח בו בעודו מחובר לע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יתלשנ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מותר להר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מחים ריחניים במקום צמיחת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אין לו סיבה לקוטפם שהרי אפשר להריחם בעו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ו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 ללכת על עשבים לח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פ שיתכן שתוך כדי הליכתו יתלשו עש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אי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כוון לכך וגם אין הכרח שיתלשו עשבים אין בזה איס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כאשר העשבים גבוה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רור שיתלשו עשבים תוך כדי הליכ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לכת עליה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ם שאסרו חכמים להשתמש באילן כך אסרו לרכב על בהמה שמא יתלוש ענף כדי להנהיג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סרו חכמים לרדות דבש מכוורת דב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זה נראה כתולש דבר</w:t>
      </w:r>
    </w:p>
    <w:p>
      <w:pPr>
        <w:pStyle w:val="Normal"/>
        <w:jc w:val="left"/>
        <w:rPr>
          <w:rFonts w:cs="TapuzMF;Courier New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וב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להזיז עציץ ממקומו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לדעת הרבה פוסקים העציץ הוא מוק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הוא 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מלאכתו לאיסו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וסף לקריאת פרשת השבוע בשחרית תיקן עזרא הסופר שיקראו בתורה בתפילת המנח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על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ורה שלושה אנ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וראים את תחילת פרשת השבוע הב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ן קוראים בימי שני וחמיש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ריאה זו היא מעין הקדמה לקראת קריאת פרשת השבוע של שבת הב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ריך אדם לתכנן אכילתו כך שיוכל לאכול את הסעודה השלישית לתאב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מזדמן 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כול את הסעודה השלישית סמוך לסעודה הש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מעט באכילת הסעודה השנ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א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תאבון סעודה שליש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ין לו ל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קשה לו לאכול ל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לצאת בדיעבד ידי מצוות</w:t>
      </w:r>
    </w:p>
    <w:p>
      <w:pPr>
        <w:pStyle w:val="Normal"/>
        <w:jc w:val="left"/>
        <w:rPr>
          <w:rFonts w:cs="TapuzMF;Courier New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עודה שלי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יני מזונו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ריך להתחיל את הסעודה לפני שקיעת הח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וון שהתחיל לפני השק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 להמשי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פילו כמה שעות אחר צאת הכוכ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שלא הספיק לאכול סעודה שלישית ושקעה הח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ש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תחיל לאכול עד שלוש עשרה דקות וחצי אחר השקי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אחר מכן לא יתחיל בסעודה שלישי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לכות מוקצה חמורים מא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אינו יודע את כלליהם ופרטיה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כול בנקל להכשל בה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כלי שמיוחד לעשיית מלאכה האסורה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טלטלו שמא יעשה עמו את מלאכתו 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עד 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לכות מוקצה שייכים גם בתשמישי קדושה שהוקצו למצוו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א שמן שנשאר בכוסי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נוכ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נו מוק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ן להשתמש בהם תשמיש אח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גדרת מוקצה מחמת חסרון כיס הי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לי שמקפיד שלא להשתמש בו אלא לתשמיש המיוחד לו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כלי שכזה אסור להשתמש בשבת אף לצורך מלאכה המותר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קצה מחמת איסורו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Arial"/>
          <w:sz w:val="22"/>
          <w:sz w:val="22"/>
          <w:szCs w:val="22"/>
          <w:rtl w:val="true"/>
        </w:rPr>
        <w:t>כלי שעיקר תשמישו לאיס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ש חשש שאם ישתמש באותו כלי ואפי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צורך הי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כח ויעשה באותו כלי מלאכה אס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יש פלאפון שבו תצוגה של השע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ש חשש שאם יטלנו בידו לראות את הש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בוא ללחוץ על אחד הלחיצים מתוך הרג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נמ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בר על איסור שבת בשוג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וקצה מחמת גופו </w:t>
      </w:r>
      <w:r>
        <w:rPr>
          <w:rFonts w:cs="Arial" w:ascii="Arial" w:hAnsi="Arial"/>
          <w:sz w:val="22"/>
          <w:szCs w:val="22"/>
          <w:rtl w:val="true"/>
        </w:rPr>
        <w:t xml:space="preserve">= </w:t>
      </w:r>
      <w:r>
        <w:rPr>
          <w:rFonts w:ascii="Arial" w:hAnsi="Arial" w:cs="Arial"/>
          <w:sz w:val="22"/>
          <w:sz w:val="22"/>
          <w:szCs w:val="22"/>
          <w:rtl w:val="true"/>
        </w:rPr>
        <w:t>דבר שאינו לא מאכל אדם ולא מאכל בה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כ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א צורת כ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גון קורת ע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פ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פילו בעלי ח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כלב וכדומה</w:t>
      </w:r>
      <w:r>
        <w:rPr>
          <w:rFonts w:cs="Arial" w:ascii="Arial" w:hAnsi="Arial"/>
          <w:sz w:val="22"/>
          <w:szCs w:val="22"/>
          <w:rtl w:val="true"/>
        </w:rPr>
        <w:t xml:space="preserve">) – </w:t>
      </w:r>
      <w:r>
        <w:rPr>
          <w:rFonts w:ascii="Arial" w:hAnsi="Arial" w:cs="Arial"/>
          <w:sz w:val="22"/>
          <w:sz w:val="22"/>
          <w:szCs w:val="22"/>
          <w:rtl w:val="true"/>
        </w:rPr>
        <w:t>ה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ם נקראים מוקצה מחמת גופו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וף או בשר קפוא שאינם מבושל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דינם מוקצה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רי 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לאוכל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קנה פרי חדש באמצע שב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פשר לשומרו במקרר עד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וב שיעשה כן ויברך על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חיינו ב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עם אסרו לפתוח בשבת קופסאות שימורים קט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ן שיוצר כ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ו בעלי מלא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שתמשו בקופסות אלו לאחסון כלי עבודה קט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בל כיום אין מי שמשתמש בקופסאות אל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פילו לא בקפסאות המכילות חצי 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מותר לפותחם בשב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TapuzMF;Courier New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חת קוביות קרח בשבת בתוך משקה כדי לקררו – לכ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מ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תר בשבת להוציא את קוביות הקרח מתוך התבנית על ידי שמוציא את מסגרת המתכת שגור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פרדת הקוב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יסוק קוביות קרח – לכ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אס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ם ביום שבת נשפך על הרצפה מעט 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מושכם בעזרת מג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תנאי שמנגב מקצ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ד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לא את כל החדר משום שזה עובדין דחו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TapuzMF;Courier New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apuzMF;Courier New"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לוקת חיטה או תבלין וכל דבר שהוא מן הצומח באמצעות כתיש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פילו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כתשת שאינה חשמלי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ו חי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א טחינה ואסורה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ור זאת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sz w:val="22"/>
          <w:sz w:val="22"/>
          <w:szCs w:val="22"/>
          <w:rtl w:val="true"/>
        </w:rPr>
        <w:t>יצוץ דק של ירק או פ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חשב כפעולת טח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כאן שאסור לגרד בשבת פרי או ירק במגרד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דחת כלים ורחיצת ידים ופנים במים שהתחממו באמצעות דו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שמ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ם התחממו באמצעות החשמ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 להשתמש בהם בשב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וב וכדומה שנכנס לבקבוק או לכוס אסור ללוכדו 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כל שכן שאסור לצוד בעלי חי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הדרך לצודם לשימוש מסוי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ן לרסס יתושים וחרקים שונים או להרגם בדרך אח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לם מותר לרסס באויר חדר שיש בו חלון פתוח כשאינו מרסס את היתושים עצמ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רק גורם להם לברוח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תיבה על גבי אבק ובאדים שעל גבי זכוכ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מטבל אצבעו במים וכותב על השולח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ל שכן שאסור לכתוב בדבר המתק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די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גבי דבר המתק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גון נייר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כותב באצבעו באווי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וכן מותר ללכת על גבי חול או שלג אף על פי שיש ציור או כיתוב בסוליית נעלו ועל ידי הליכתו נוצר הציור או הכיתוב על גבי החול והשלג</w:t>
      </w:r>
      <w:r>
        <w:rPr>
          <w:rtl w:val="true"/>
        </w:rPr>
        <w:t xml:space="preserve">. </w:t>
      </w:r>
      <w:r>
        <w:rPr>
          <w:rtl w:val="true"/>
        </w:rPr>
        <w:t xml:space="preserve">ובלבד שלא יתכוון </w:t>
      </w:r>
      <w:r>
        <w:rPr>
          <w:rtl w:val="true"/>
        </w:rPr>
        <w:t>ל</w:t>
      </w:r>
      <w:r>
        <w:rPr>
          <w:rtl w:val="true"/>
        </w:rPr>
        <w:t>כך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ל פעולת תיקון בב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פילו נעיצת מסמר בכות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ורה ב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ום מלאכת ב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צווה להפרד מהשבת בהבדלה שבה אנו מציינים בדיבור את ההבדל שבין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דושת שבת לי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ול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דין ההבדלה כדין הקיד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שם שצריך להזכיר את קדושת השבת בליל שבת בתפילה ו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כ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ך בצאת השבת אומרים את נוסח ההבדלה בתפילה ועל הכוס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מרים את נוסח ההבדלה שבתפילה בברכה הרביעית שבתפילת עמ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זאת מפני שהיא הבר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ראשונה העוסקת בענייני חול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TapuzMF;Courier New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הרבה פוסקים יסוד מצוות ההבדלה מן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בכלל מצו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כור את היום הש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קדשו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הזכיר את קדושת השבת בכניסתה וביציא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ניסתה בדברי שבח וקיד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ציא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בדל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דר ההבדלה שעל הכוס כך הו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הגים לומר תחילה פסוקים של ברכה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ימן טוב לקר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בוע הקרו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apuzMF;Courier New"/>
          <w:szCs w:val="32"/>
          <w:rtl w:val="true"/>
        </w:rPr>
        <w:t>הלכה</w:t>
      </w:r>
      <w:r>
        <w:rPr>
          <w:szCs w:val="32"/>
          <w:rtl w:val="true"/>
        </w:rPr>
        <w:t xml:space="preserve"> </w:t>
      </w:r>
      <w:r>
        <w:rPr>
          <w:rFonts w:cs="TapuzMF;Courier New"/>
          <w:szCs w:val="32"/>
          <w:rtl w:val="true"/>
        </w:rPr>
        <w:t>יומית</w:t>
      </w:r>
      <w:r>
        <w:rPr>
          <w:rFonts w:cs="TapuzMF;Courier New"/>
          <w:szCs w:val="32"/>
          <w:rtl w:val="true"/>
        </w:rPr>
        <w:t>: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רכים ארבע בר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אשונ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ורא פרי הגפן על ה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ני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רכה על הבשמ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ליש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ורא מאורי האש על ה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רביע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רכת המבדיל בין קודש לח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תיים מן הברכות מעכבות את ההבד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ן ברכות היין וההבד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ם לא אמר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יצא י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דלה על הכוס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רכה  על 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יח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ט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הנפש כואבת בעת צאת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נשמה היתירה של השבת מסתלק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די להש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רוחה מריחים ריח טוב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וצאי שבת נתן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דעה באדם הראשון והקיש שתי אבנים זו בזו ויצאה ה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זכר 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קנו חכמים לברך על הנר בכל מוצאי שבת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ין לו בשמים או 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 להבדיל גם בלא לברך על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ם יזדמנו לו 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וצ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ת ב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ברך עליהם ויריח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ם יזדמן לו לראות נר או 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ברך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רא מאורי האש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דר הברכות אנו עולים מן החוש המגושם אל החוש הרוח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תחילה מברכים על היין שהט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חוש גש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ינו חש אלא אם המאכל נוגע בפ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עולים לחוש הריח שמסוגל להר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ם דבר שאינו בא במגע ממשי עם הגו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מברכים על ה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וש הראיה דק יות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סוגל לראות למרחק ר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בסוף מברכים על ההבד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 תלויה בשכל וביכולת ההבח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דקה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קודש לחול</w:t>
      </w:r>
    </w:p>
    <w:p>
      <w:pPr>
        <w:pStyle w:val="Normal"/>
        <w:jc w:val="left"/>
        <w:rPr>
          <w:rFonts w:cs="TapuzMF;Courier New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נהג הוא שהנשים יוצאות ידי מצוות ההבדלה בשמיעתה מגבר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cs="TapuzMF;Courier New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נן מבדילות בעצ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לאחוז בכוס בעת ההבד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וחזים אותה ביד ימ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א היד החשוב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נוהגים לומר את ההבדלה ביש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ל ידי הישיבה כל השומעים קובעים עצמם 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בד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קיימים מצוות ההבדלה לכתחי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רצ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ויש נוהגים לעמוד בהבדלה כ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בד את השבת בעת יציאת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ר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די שיהיה ניכר שכולם מתכוונים לצאת ידי ההבדלה בשמ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ריכים השומעים לעמוד סבי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בד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יעבד גם מי שעמד ר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התכוון לשמוע ההבדל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צא ידי חוב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TapuzMF;Courier New"/>
          <w:rtl w:val="true"/>
        </w:rPr>
        <w:t xml:space="preserve"> </w:t>
      </w:r>
    </w:p>
    <w:p>
      <w:pPr>
        <w:pStyle w:val="Normal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וס של ברכה יש להקפיד שהכוס תהיה נקייה מבחוץ ומבפנים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cs="TapuzMF;Courier New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הדרים להבדיל על גביע יפ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צריך שהכוס תכיל שיעור של רביעית יין שהוא </w:t>
      </w:r>
      <w:r>
        <w:rPr>
          <w:rFonts w:cs="Arial" w:ascii="Arial" w:hAnsi="Arial"/>
          <w:sz w:val="22"/>
          <w:szCs w:val="22"/>
        </w:rPr>
        <w:t>8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ליליטר</w:t>
      </w:r>
    </w:p>
    <w:p>
      <w:pPr>
        <w:pStyle w:val="Normal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כוס ההבדלה נוהגים למלא ממש עד גד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י שמעט מהיין ישפך בעת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זיגה או 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ת ההבד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ש בזה סימן של ברכ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וב שהמבדיל ישתה את כל היין שבכ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יוכל לברך 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רכה אחרונה על ה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צ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צווה צריך המבדיל לשתות כשיעור מלא לוגמיו מן ה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יותר מרוב רביעית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ריכים השומעים לשתוק עד שהמבדיל יסיים לשתות מלא לוגמ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יוון שמצוות ההבד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ומרה על הכ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ק לאחר שסיים לשתות מלא לוגמיו נסתיימה ההבדל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יעבד אם טעה השומע ודיבר לפני שהתחיל המבדיל לשתות מהכ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א ידי מצוות הבדל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פי שלמדנו תקנו חכמים לומר ההבדלה על הכו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צווה מן המובחר להבדיל על ה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שקה החשוב ב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וא מזין ומשמ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ששמחים בו שמחה של מצווה יש בו סגולה ש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גלה את הפנימיות הטובה שבישראל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אין לו 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 להבדיל ע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מר מדינה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תרגום המילה חמר הוא 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מר מדי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וא משקה חשוב שרגילים לשתות באותה מדינה כמו י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רה לבנה רגילים לשת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רבה אר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כל המקומות שרגילים לשת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שר להבדיל עלי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ף אדם שאינו חש כאב בנפשו על צאת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תקנ</w:t>
      </w:r>
      <w:r>
        <w:rPr>
          <w:rFonts w:ascii="Arial" w:hAnsi="Arial" w:cs="Arial"/>
          <w:sz w:val="22"/>
          <w:sz w:val="22"/>
          <w:szCs w:val="22"/>
          <w:rtl w:val="true"/>
        </w:rPr>
        <w:t>ת הבשמ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תן אל ליבו את מעלת השב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היה ראוי לו להיות מיצר על צאתה ולהשיב את רוחו בריח טו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רכים על הבשמים במוצאי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במוצאי יו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ב אין מברכים על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שמים מפני ש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ום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טוב תוספת נשמה יתי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שומעי ההבדלה צריכים להריח מהב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כך ימתין המבדיל עד שכל שומעיו ירי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ב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 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ימשיך לברך על הנ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הספיקו להריח עד שהמבדיל המשיך לברכת ה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קשיבו לברכת הנר וברכת ההבד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יריחו מהבשמים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ק על מיני בשמים שנועדו לריח טוב מבר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על מיני בשמים שנועדו להפגת ריח רע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גון בשמים שמניחים בשירות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להפגת ריח הזיע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מברכ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בושם העשוי ממינים סינטט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אומרים שלא לב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מצד טבעו אין בו ר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ק על ידי פעולה מלאכותית נוצר בו ריח טוב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דרים לברך על אתרוג שנטלו בסו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יוון שנעשתה בו מצוו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וי לברך עלי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בד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וקעים בו מחטי ציפורן שעל ידי כך ריחו חזק ונשמ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תחילה יברך על אבו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ינו נר קלוע שיש בו לפחות שתי פתי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יוון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ש 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קורות לא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רה ר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ין לו נר קל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דליק שני גפר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חשב 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אבוק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ם אין לו אלא נר בעל פתיל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לברך עליו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ריך שהנר יאיר עד שאם יהיו לו שני מטבעות דו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כל להבחין בינ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נהגו לבח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את על ידי התבוננות בשרטוטי כף היד ובמקום החיבור שבין האצבעות לציפור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מ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ש בזה סימן בר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ם שומעי ההבדלה צריכים לראות את אור הנ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י שעומד רחוק צריך להתקרב כדי שיו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נות מאורו עד שיוכל להבחין בשרטוטי היד ובחיבור הצפרניים לאצ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י ששמע 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הבדלה ולא ראה את אור ה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צא ידי חובת הבדלה ולא קיים את מצוות הנ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צוו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דליק נר ויברך עליו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ורא מאורי האש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הדרים נוהגים לכבות את אור החשמל בעת שמברכים על הנ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יוחד כאשר אנשים ר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מעים את ההבדלה וחלקם עומדים רחוק מה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טוב לכבות את ה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אור הנר יג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יהם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פשר לברך רק על נר שהודלק לא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על נר שהודלק לכבוד אין מברכ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משל על נ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נר שמדליקים בבית הכנסת לפני החז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ין מבר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הודלקו לכבוד ו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י להאיר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 שלא הבדיל במוצאי שבת על הכ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היה זה מחמת אונ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גון חייל ששהה בפעי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קום שלא היה לו יין או משקה אחר הכשר להבד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ן אם לא הבדיל מחמת שכחה 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ד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כול להבדיל עד סוף יום שליש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TapuzMF;Courier New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ק במוצאי שבת מברכים על הבשמים והנ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ן רק במוצאי שבת שייך להשיב את הנפש בהר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ש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ם ברכת הנר נתקנה לזכר האש שגילה אדם הראשון במוצאי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יום ראשון כ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שייך לברך 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apuzMF;Courier New"/>
          <w:sz w:val="28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ריך להזהר שלא לעשות מלאכה עוד כמה דקות אחר צאת הכוכב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ן התורה כיוון שהג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לילה והגיע זמן צאת השבת לכשירצה יוכל לעשות מלא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תקנו חכמים שכל זמן ש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מר את נוסח ההבדלה עדיין לא נפרד מן השבת ואסור לו לעשות מלאכ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שלא ישכח להבדיל על הכו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נו חכמים שלא יאכל ולא ישתה יין או שאר משקים 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שר יבדיל על הכו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ים על פי ההלכה מותר לשתות לפני ההבד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apuzMF;Courier New"/>
          <w:sz w:val="28"/>
          <w:szCs w:val="32"/>
        </w:rPr>
      </w:pPr>
      <w:r>
        <w:rPr>
          <w:rFonts w:cs="TapuzMF;Courier New"/>
          <w:sz w:val="28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מרו חכמים שמצווה לסדר שולחן במוצאי שבת לסעודת מלווה מלכה כדי לכבד את השבת בצאת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שאדם מלווה אורח יקר ואהו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קשה עליו פריד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הולך עימו כברת דרך ארו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י לדחות את רגע פרידת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ך צריך לנהוג עם ה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מרות שהשבת נסתיימה וכבר הח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 הח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ו ממשיכים להתבשם ולהתענג מקדושתה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מסורת י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עצם אחת ישנה בגופו של 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וז ש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ינה ניזונת אלא מסעו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ווה מל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ותה עצם לא נהנתה ממה שאכל אדם הראשון מעץ הד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ן אף שנגזרה מי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 הא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תה עצם אינה נרק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מנה יקום אדם לתחייה בתחיית המתים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הדרין מכינים לקראת סעודת מלווה מלכה תבשיל מיוחד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וון שסעודת מלווה מלכה באה להמשיך את השראת השבת לימי הח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וי להשוות את סעו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ווה מלכה לסעודות שב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לכן יש לפרוש מפה על השולח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סדרו בכלים נאים לקר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עו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אוי שלא להסיר את בגדי שבת עד אחר סעודת מלווה מל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שם שסעודות השבת שייכ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גברים ונשים כ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ן גם סעודת מלווה מלכ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  <w:szCs w:val="32"/>
        </w:rPr>
      </w:pPr>
      <w:r>
        <w:rPr>
          <w:rFonts w:cs="TapuzMF;Courier New"/>
          <w:szCs w:val="32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תחילה יש לקיים סעודת מלווה מלכה על ל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שלוש הסעוד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יוסיף תבשילים לכב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ע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ם אינו רעב כל 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תדל לאכול כזית לחם עם תוספת מסוימת</w:t>
      </w:r>
    </w:p>
    <w:p>
      <w:pPr>
        <w:pStyle w:val="Normal"/>
        <w:jc w:val="righ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ם אינו רוצה לאכול ל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 לצאת באכילת מזונות או תבשיל מבושל או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חות בפיר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ו שלמדנו לגבי סעודה שלישית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תחילה יש לאכול סעודת מלווה מלכה סמוך לצאת השב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ם אינו רע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תדל לאוכלה עד סוף ארבע שעות מתחילת הלי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</w:p>
    <w:p>
      <w:pPr>
        <w:pStyle w:val="Normal"/>
        <w:jc w:val="left"/>
        <w:rPr>
          <w:rFonts w:cs="TapuzMF;Courier New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חות עד חצ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לי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שלא אכל עד אז יכול לאכול מלווה מלכה כל הלילה</w:t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</w:r>
    </w:p>
    <w:p>
      <w:pPr>
        <w:pStyle w:val="Normal"/>
        <w:jc w:val="left"/>
        <w:rPr>
          <w:rFonts w:cs="TapuzMF;Courier New"/>
        </w:rPr>
      </w:pPr>
      <w:r>
        <w:rPr>
          <w:rFonts w:cs="TapuzMF;Courier New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שבת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הן</w:t>
      </w:r>
      <w:r>
        <w:rPr>
          <w:rFonts w:cs="TapuzMF;Courier New"/>
          <w:rtl w:val="true"/>
        </w:rPr>
        <w:t xml:space="preserve">, </w:t>
      </w:r>
      <w:r>
        <w:rPr>
          <w:rFonts w:cs="TapuzMF;Courier New"/>
          <w:rtl w:val="true"/>
        </w:rPr>
        <w:t>והשנה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רק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מעט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מהם</w:t>
      </w:r>
      <w:r>
        <w:rPr>
          <w:rFonts w:cs="TapuzMF;Courier New"/>
          <w:rtl w:val="true"/>
        </w:rPr>
        <w:t xml:space="preserve">. </w:t>
      </w:r>
      <w:r>
        <w:rPr>
          <w:rFonts w:cs="TapuzMF;Courier New"/>
          <w:rtl w:val="true"/>
        </w:rPr>
        <w:t>למד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נוספות</w:t>
      </w:r>
      <w:r>
        <w:rPr>
          <w:rFonts w:cs="TapuzMF;Courier New"/>
          <w:rtl w:val="true"/>
        </w:rPr>
        <w:t>.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apuzMF;Courier New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בית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TapuzMF;Courier New"/>
          <w:rtl w:val="true"/>
        </w:rPr>
        <w:t>זה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puzMF;Courier New"/>
      </w:rPr>
    </w:pPr>
    <w:r>
      <w:rPr>
        <w:rFonts w:cs="TapuzMF;Courier New"/>
        <w:rtl w:val="true"/>
      </w:rPr>
      <w:t>ביה</w:t>
    </w:r>
    <w:r>
      <w:rPr>
        <w:rFonts w:cs="TapuzMF;Courier New"/>
        <w:rtl w:val="true"/>
      </w:rPr>
      <w:t>"</w:t>
    </w:r>
    <w:r>
      <w:rPr>
        <w:rFonts w:cs="TapuzMF;Courier New"/>
        <w:rtl w:val="true"/>
      </w:rPr>
      <w:t>ס</w:t>
    </w:r>
    <w:r>
      <w:rPr>
        <w:rtl w:val="true"/>
      </w:rPr>
      <w:t xml:space="preserve"> </w:t>
    </w:r>
    <w:r>
      <w:rPr>
        <w:rFonts w:cs="TapuzMF;Courier New"/>
        <w:rtl w:val="true"/>
      </w:rPr>
      <w:t>ממ</w:t>
    </w:r>
    <w:r>
      <w:rPr>
        <w:rFonts w:cs="TapuzMF;Courier New"/>
        <w:rtl w:val="true"/>
      </w:rPr>
      <w:t>"</w:t>
    </w:r>
    <w:r>
      <w:rPr>
        <w:rFonts w:cs="TapuzMF;Courier New"/>
        <w:rtl w:val="true"/>
      </w:rPr>
      <w:t>ד</w:t>
    </w:r>
    <w:r>
      <w:rPr>
        <w:rtl w:val="true"/>
      </w:rPr>
      <w:t xml:space="preserve"> </w:t>
    </w:r>
    <w:r>
      <w:rPr>
        <w:rFonts w:cs="TapuzMF;Courier New"/>
        <w:rtl w:val="true"/>
      </w:rPr>
      <w:t>תורני</w:t>
    </w:r>
    <w:r>
      <w:rPr>
        <w:rtl w:val="true"/>
      </w:rPr>
      <w:t xml:space="preserve"> </w:t>
    </w:r>
    <w:r>
      <w:rPr>
        <w:rFonts w:cs="TapuzMF;Courier New"/>
        <w:rtl w:val="true"/>
      </w:rPr>
      <w:t>נעם</w:t>
    </w:r>
    <w:r>
      <w:rPr>
        <w:rtl w:val="true"/>
      </w:rPr>
      <w:t xml:space="preserve"> </w:t>
    </w:r>
    <w:r>
      <w:rPr>
        <w:rFonts w:cs="TapuzMF;Courier New"/>
        <w:rtl w:val="true"/>
      </w:rPr>
      <w:t>חיים</w:t>
    </w:r>
    <w:r>
      <w:rPr>
        <w:rtl w:val="true"/>
      </w:rPr>
      <w:t xml:space="preserve"> </w:t>
    </w:r>
    <w:r>
      <w:rPr>
        <w:rFonts w:cs="TapuzMF;Courier New"/>
        <w:rtl w:val="true"/>
      </w:rPr>
      <w:t>דימונה</w:t>
    </w:r>
  </w:p>
  <w:p>
    <w:pPr>
      <w:pStyle w:val="Header"/>
      <w:jc w:val="left"/>
      <w:rPr>
        <w:rFonts w:cs="TapuzMF;Courier New"/>
      </w:rPr>
    </w:pPr>
    <w:r>
      <w:rPr>
        <w:rFonts w:cs="TapuzMF;Courier New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puzMF;Courier New"/>
      </w:rPr>
    </w:pPr>
    <w:r>
      <w:rPr>
        <w:rFonts w:cs="TapuzMF;Courier New"/>
        <w:rtl w:val="true"/>
      </w:rPr>
    </w:r>
  </w:p>
  <w:p>
    <w:pPr>
      <w:pStyle w:val="Header"/>
      <w:jc w:val="left"/>
      <w:rPr>
        <w:rFonts w:cs="TapuzMF;Courier New"/>
      </w:rPr>
    </w:pPr>
    <w:r>
      <w:rPr>
        <w:rFonts w:cs="TapuzMF;Courier New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-Decor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Guttman Mantova-Decor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Guttman Mantova-Decor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apuzMF-Black;Courier New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Guttman Mantova-Decor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Guttman Mantova-Decor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Guttman Mantova-Decor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Guttman Mantova-Decor"/>
      <w:szCs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ongname1">
    <w:name w:val="songname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52"/>
      <w:szCs w:val="52"/>
      <w:u w:val="none"/>
    </w:rPr>
  </w:style>
  <w:style w:type="character" w:styleId="Menu1">
    <w:name w:val="menu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22"/>
      <w:szCs w:val="22"/>
      <w:u w:val="none"/>
    </w:rPr>
  </w:style>
  <w:style w:type="character" w:styleId="Lyrics1">
    <w:name w:val="lyrics1"/>
    <w:basedOn w:val="DefaultParagraphFont"/>
    <w:qFormat/>
    <w:rPr>
      <w:rFonts w:ascii="Arial" w:hAnsi="Arial" w:cs="Arial"/>
      <w:strike w:val="false"/>
      <w:dstrike w:val="false"/>
      <w:color w:val="FFFFFF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Guttman Mantova-Decor"/>
      <w:sz w:val="96"/>
      <w:szCs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3:00Z</dcterms:created>
  <dc:creator> </dc:creator>
  <dc:description/>
  <cp:keywords/>
  <dc:language>en-US</dc:language>
  <cp:lastModifiedBy>Tzvi Harris</cp:lastModifiedBy>
  <cp:lastPrinted>2006-07-19T17:31:00Z</cp:lastPrinted>
  <dcterms:modified xsi:type="dcterms:W3CDTF">2009-02-19T11:13:00Z</dcterms:modified>
  <cp:revision>2</cp:revision>
  <dc:subject/>
  <dc:title/>
</cp:coreProperties>
</file>