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  <w:i/>
          <w:iCs/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right"/>
        <w:rPr/>
      </w:pPr>
      <w:r>
        <w:rPr>
          <w:rtl w:val="true"/>
        </w:rPr>
        <w:t>גד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גד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ו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קס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ש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ַגּ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א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הֲרֵי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ּכ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ְזוּמ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קַיּ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ִצְו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סַפ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יצִיא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, </w:t>
      </w:r>
      <w:r>
        <w:rPr>
          <w:rtl w:val="true"/>
        </w:rPr>
        <w:t>לְ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חוּ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ּדְשׁ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ְׁכִינְתֵּי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ָמ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ֶעֱ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ִי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ֹ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ָ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עֲ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וֹנְ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עֲ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וֹנְנֵהוּ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98065</wp:posOffset>
                </wp:positionH>
                <wp:positionV relativeFrom="paragraph">
                  <wp:posOffset>20955</wp:posOffset>
                </wp:positionV>
                <wp:extent cx="418084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ינוק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לק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ת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זוה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כ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כל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44.95pt;mso-wrap-distance-left:9.05pt;mso-wrap-distance-right:9.05pt;mso-wrap-distance-top:0pt;mso-wrap-distance-bottom:0pt;margin-top:1.6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ינוק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לק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ת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זוה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כ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כל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תי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חְמ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נְי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כָ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הָתָ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ַרְע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מִצְרָיִם</w:t>
      </w:r>
      <w:r>
        <w:rPr>
          <w:rtl w:val="true"/>
        </w:rPr>
        <w:t xml:space="preserve">.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כְפ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ית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ֵיכוֹל</w:t>
      </w:r>
      <w:r>
        <w:rPr>
          <w:rtl w:val="true"/>
        </w:rPr>
        <w:t xml:space="preserve">.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צְר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ית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ִפְסַח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83790</wp:posOffset>
                </wp:positionH>
                <wp:positionV relativeFrom="paragraph">
                  <wp:posOffset>257810</wp:posOffset>
                </wp:positionV>
                <wp:extent cx="3304540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ב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ע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טו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ד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ג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ה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44.95pt;mso-wrap-distance-left:9.05pt;mso-wrap-distance-right:9.05pt;mso-wrap-distance-top:0pt;mso-wrap-distance-bottom:0pt;margin-top:20.3pt;mso-position-vertical-relative:text;margin-left:18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בר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ע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טו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ב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ד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ג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ה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ָשַׁת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כָא</w:t>
      </w:r>
      <w:r>
        <w:rPr>
          <w:rtl w:val="true"/>
        </w:rPr>
        <w:t xml:space="preserve">, </w:t>
      </w:r>
      <w:r>
        <w:rPr>
          <w:rtl w:val="true"/>
        </w:rPr>
        <w:t>לְשׁ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ָ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ַרְע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יִשְׂרָאֵל</w:t>
      </w:r>
      <w:r>
        <w:rPr>
          <w:rtl w:val="true"/>
        </w:rPr>
        <w:t xml:space="preserve">. </w:t>
      </w:r>
      <w:r>
        <w:rPr>
          <w:rtl w:val="true"/>
        </w:rPr>
        <w:t>הָשַׁת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ֵי</w:t>
      </w:r>
      <w:r>
        <w:rPr>
          <w:rtl w:val="true"/>
        </w:rPr>
        <w:t xml:space="preserve">, </w:t>
      </w:r>
      <w:r>
        <w:rPr>
          <w:rtl w:val="true"/>
        </w:rPr>
        <w:t>לְשׁ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ָ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ֹרִ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וז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3765</wp:posOffset>
                </wp:positionH>
                <wp:positionV relativeFrom="paragraph">
                  <wp:posOffset>99060</wp:posOffset>
                </wp:positionV>
                <wp:extent cx="4218940" cy="970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תמיה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קבותיה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יוב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ו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76.45pt;mso-wrap-distance-left:9.05pt;mso-wrap-distance-right:9.05pt;mso-wrap-distance-top:0pt;mso-wrap-distance-bottom:0pt;margin-top:7.8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ותמיה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קבותיה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יוב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פ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י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פ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וב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קב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ִּשְׁתַּנ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ֵּילוֹת</w:t>
      </w:r>
      <w:r>
        <w:rPr>
          <w:rtl w:val="true"/>
        </w:rPr>
        <w:t xml:space="preserve">. </w:t>
      </w:r>
      <w:r>
        <w:rPr>
          <w:rtl w:val="true"/>
        </w:rPr>
        <w:t>שֶׁ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ֵּיל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כְל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מ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צָּה</w:t>
      </w:r>
      <w:r>
        <w:rPr>
          <w:rtl w:val="true"/>
        </w:rPr>
        <w:t xml:space="preserve">, </w:t>
      </w:r>
      <w:r>
        <w:rPr>
          <w:rtl w:val="true"/>
        </w:rPr>
        <w:t>הַלַּי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ֻל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צָּ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ֶׁ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ֵּיל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כְל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א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ָקוֹת</w:t>
      </w:r>
      <w:r>
        <w:rPr>
          <w:rtl w:val="true"/>
        </w:rPr>
        <w:t xml:space="preserve">, </w:t>
      </w:r>
      <w:r>
        <w:rPr>
          <w:rtl w:val="true"/>
        </w:rPr>
        <w:t>הַלַּי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ֻּלּוֹ</w:t>
      </w:r>
      <w:r>
        <w:rPr>
          <w:rtl w:val="true"/>
        </w:rPr>
        <w:t xml:space="preserve">) </w:t>
      </w:r>
      <w:r>
        <w:rPr>
          <w:rtl w:val="true"/>
        </w:rPr>
        <w:t>מָרוֹ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ֶׁ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ֵּיל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טְבִּיל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פִי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ַ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ת</w:t>
      </w:r>
      <w:r>
        <w:rPr>
          <w:rtl w:val="true"/>
        </w:rPr>
        <w:t xml:space="preserve">, </w:t>
      </w:r>
      <w:r>
        <w:rPr>
          <w:rtl w:val="true"/>
        </w:rPr>
        <w:t>הַלַּי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עָמִ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ֶׁ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ֵּיל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כְל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שְׁב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סֻבִּין</w:t>
      </w:r>
      <w:r>
        <w:rPr>
          <w:rtl w:val="true"/>
        </w:rPr>
        <w:t xml:space="preserve">, </w:t>
      </w:r>
      <w:r>
        <w:rPr>
          <w:rtl w:val="true"/>
        </w:rPr>
        <w:t>הַלַּי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ֻלּ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סֻבִּין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98065</wp:posOffset>
                </wp:positionH>
                <wp:positionV relativeFrom="paragraph">
                  <wp:posOffset>27305</wp:posOffset>
                </wp:positionV>
                <wp:extent cx="5200015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ל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ת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כא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מ</w:t>
                            </w:r>
                            <w:r>
                              <w:rPr>
                                <w:rtl w:val="true"/>
                              </w:rPr>
                              <w:t xml:space="preserve">'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תו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נ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ס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ח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שב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סר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רא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וק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יז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נ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תח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ג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תחי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ד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בד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tl w:val="true"/>
                              </w:rPr>
                              <w:t>"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108.7pt;mso-wrap-distance-left:9.05pt;mso-wrap-distance-right:9.05pt;mso-wrap-distance-top:0pt;mso-wrap-distance-bottom:0pt;margin-top:2.1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ה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ל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ת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כא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י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פ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י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>
                          <w:rtl w:val="true"/>
                        </w:rPr>
                        <w:t>לדע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מ</w:t>
                      </w:r>
                      <w:r>
                        <w:rPr>
                          <w:rtl w:val="true"/>
                        </w:rPr>
                        <w:t xml:space="preserve">')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פ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תו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תחי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נ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סי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ח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שב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סר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רא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וק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יז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נ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תח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ג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תחי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ד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עבד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tl w:val="true"/>
                        </w:rPr>
                        <w:t>"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ֲב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ַרְע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tl w:val="true"/>
        </w:rPr>
        <w:t xml:space="preserve">, </w:t>
      </w:r>
      <w:r>
        <w:rPr>
          <w:rtl w:val="true"/>
        </w:rPr>
        <w:t>וַיּוֹצִיא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זָק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ִזְר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טוּיָה</w:t>
      </w:r>
      <w:r>
        <w:rPr>
          <w:rtl w:val="true"/>
        </w:rPr>
        <w:t xml:space="preserve">. </w:t>
      </w:r>
      <w:r>
        <w:rPr>
          <w:rtl w:val="true"/>
        </w:rPr>
        <w:t>וְאִ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 xml:space="preserve">, </w:t>
      </w:r>
      <w:r>
        <w:rPr>
          <w:rtl w:val="true"/>
        </w:rPr>
        <w:t>ה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ָנ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נ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שֻׁעְבּ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ַרְע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tl w:val="true"/>
        </w:rPr>
        <w:t xml:space="preserve">. </w:t>
      </w:r>
      <w:r>
        <w:rPr>
          <w:rtl w:val="true"/>
        </w:rPr>
        <w:t>וַאֲפִי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ֻלּ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ֻלּ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וֹ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ֻלּ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ְקֵ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ֻלּ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דְ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ו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סַפ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יצִיא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.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רְב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סַפ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יצִיא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שֻׁבָּח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8540</wp:posOffset>
                </wp:positionH>
                <wp:positionV relativeFrom="paragraph">
                  <wp:posOffset>43815</wp:posOffset>
                </wp:positionV>
                <wp:extent cx="3933190" cy="980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ראי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צי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ב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רי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77.2pt;mso-wrap-distance-left:9.05pt;mso-wrap-distance-right:9.05pt;mso-wrap-distance-top:0pt;mso-wrap-distance-bottom:0pt;margin-top:3.45pt;mso-position-vertical-relative:text;margin-left:180.2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ראי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ב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פ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צי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ב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קיב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עז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רי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ַעֲשׂ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ַב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ִיעֶז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ַב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ַב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זַרְ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ַב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קִי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ַב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ַרְפ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סֻבּ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ר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סַפּ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יצִיא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בָּ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לְמִיד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ּוֹת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גִּי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ְמ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רִיא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ַחֲרִ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זַרְ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כִ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תֵּאָמ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צִיא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לֵּיל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דָּרְשׁ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ֹמָא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זְכּ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ֵא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ֶּיךָ</w:t>
      </w:r>
      <w:r>
        <w:rPr>
          <w:rtl w:val="true"/>
        </w:rPr>
        <w:t xml:space="preserve">. </w:t>
      </w:r>
      <w:r>
        <w:rPr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ּ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 xml:space="preserve">. </w:t>
      </w:r>
      <w:r>
        <w:rPr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ּ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ֵּילוֹת</w:t>
      </w:r>
      <w:r>
        <w:rPr>
          <w:rtl w:val="true"/>
        </w:rPr>
        <w:t xml:space="preserve">. </w:t>
      </w:r>
      <w:r>
        <w:rPr>
          <w:rtl w:val="true"/>
        </w:rPr>
        <w:t>וַחֲכ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ּ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 </w:t>
      </w:r>
      <w:r>
        <w:rPr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ּ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ָ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ָשִׁיחַ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8540</wp:posOffset>
                </wp:positionH>
                <wp:positionV relativeFrom="paragraph">
                  <wp:posOffset>111125</wp:posOffset>
                </wp:positionV>
                <wp:extent cx="2799715" cy="799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ורש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נ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בע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ב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tl w:val="true"/>
                              </w:rPr>
                              <w:t xml:space="preserve">"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62.95pt;mso-wrap-distance-left:9.05pt;mso-wrap-distance-right:9.05pt;mso-wrap-distance-top:0pt;mso-wrap-distance-bottom:0pt;margin-top:8.75pt;mso-position-vertical-relative:text;margin-left:180.2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ורש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נ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בע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ב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בע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ארב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tl w:val="true"/>
                        </w:rPr>
                        <w:t xml:space="preserve">")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ָקוֹם</w:t>
      </w:r>
      <w:r>
        <w:rPr>
          <w:rtl w:val="true"/>
        </w:rPr>
        <w:t xml:space="preserve">, </w:t>
      </w: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, </w:t>
      </w: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נּ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ַמ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. </w:t>
      </w:r>
      <w:r>
        <w:rPr>
          <w:rtl w:val="true"/>
        </w:rPr>
        <w:t>כְּנֶג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ָ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ְּ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ֹרָה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8540</wp:posOffset>
                </wp:positionH>
                <wp:positionV relativeFrom="paragraph">
                  <wp:posOffset>190500</wp:posOffset>
                </wp:positionV>
                <wp:extent cx="4438015" cy="799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יו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י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ג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כח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סו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תו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ות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פ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נתו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62.95pt;mso-wrap-distance-left:9.05pt;mso-wrap-distance-right:9.05pt;mso-wrap-distance-top:0pt;mso-wrap-distance-bottom:0pt;margin-top:15pt;mso-position-vertical-relative:text;margin-left:180.2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יו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פ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פ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י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גי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ג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כח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סו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תו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ות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פ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פ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נתו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כָם</w:t>
      </w:r>
      <w:r>
        <w:rPr>
          <w:rtl w:val="true"/>
        </w:rPr>
        <w:t xml:space="preserve">. </w:t>
      </w:r>
      <w:r>
        <w:rPr>
          <w:rtl w:val="true"/>
        </w:rPr>
        <w:t>וְ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שָׁע</w:t>
      </w:r>
      <w:r>
        <w:rPr>
          <w:rtl w:val="true"/>
        </w:rPr>
        <w:t xml:space="preserve">. </w:t>
      </w:r>
      <w:r>
        <w:rPr>
          <w:rtl w:val="true"/>
        </w:rPr>
        <w:t>וְ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ָם</w:t>
      </w:r>
      <w:r>
        <w:rPr>
          <w:rtl w:val="true"/>
        </w:rPr>
        <w:t xml:space="preserve">. </w:t>
      </w:r>
      <w:r>
        <w:rPr>
          <w:rtl w:val="true"/>
        </w:rPr>
        <w:t>וְ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אֵי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אוֹ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ָכ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. </w:t>
      </w:r>
      <w:r>
        <w:rPr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חֻק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מִּשְׁפָּט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. </w:t>
      </w:r>
      <w:r>
        <w:rPr>
          <w:rtl w:val="true"/>
        </w:rPr>
        <w:t>וְא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מ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הִלְכ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ֶס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פְטִיר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ֶס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פִיקוֹמָ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ָשָׁ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. </w:t>
      </w:r>
      <w:r>
        <w:rPr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ֲבוֹ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.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. </w:t>
      </w:r>
      <w:r>
        <w:rPr>
          <w:rtl w:val="true"/>
        </w:rPr>
        <w:t>וּלְפ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הוֹצ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ְל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פ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ִקָּר</w:t>
      </w:r>
      <w:r>
        <w:rPr>
          <w:rtl w:val="true"/>
        </w:rPr>
        <w:t xml:space="preserve">. </w:t>
      </w:r>
      <w:r>
        <w:rPr>
          <w:rtl w:val="true"/>
        </w:rPr>
        <w:t>וְא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ְה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נּ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ֶאֱמ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. </w:t>
      </w:r>
      <w:r>
        <w:rPr>
          <w:rtl w:val="true"/>
        </w:rPr>
        <w:t>בַּעֲב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צֵ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 xml:space="preserve">.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. </w:t>
      </w:r>
      <w:r>
        <w:rPr>
          <w:rtl w:val="true"/>
        </w:rPr>
        <w:t>אִ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גְאָ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. </w:t>
      </w:r>
      <w:r>
        <w:rPr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ֹּאת</w:t>
      </w:r>
      <w:r>
        <w:rPr>
          <w:rtl w:val="true"/>
        </w:rPr>
        <w:t xml:space="preserve">. </w:t>
      </w:r>
      <w:r>
        <w:rPr>
          <w:rtl w:val="true"/>
        </w:rPr>
        <w:t>וְאָמַר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חוֹזֶ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ֹצִיא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ְשֶׁאֵי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א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ת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.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וְהִגַּד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ִנ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צֵ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50440</wp:posOffset>
                </wp:positionH>
                <wp:positionV relativeFrom="paragraph">
                  <wp:posOffset>452755</wp:posOffset>
                </wp:positionV>
                <wp:extent cx="2952115" cy="7258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גד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מסיפ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57.15pt;mso-wrap-distance-left:9.05pt;mso-wrap-distance-right:9.05pt;mso-wrap-distance-top:0pt;mso-wrap-distance-bottom:0pt;margin-top:35.65pt;mso-position-vertical-relative:text;margin-left:177.2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ר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פסו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גד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מסיפ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שאי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ול</w:t>
                      </w:r>
                      <w:r>
                        <w:rPr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ָכ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רֹא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ֹדֶשׁ</w:t>
      </w:r>
      <w:r>
        <w:rPr>
          <w:rtl w:val="true"/>
        </w:rPr>
        <w:t xml:space="preserve">, </w:t>
      </w:r>
      <w:r>
        <w:rPr>
          <w:rtl w:val="true"/>
        </w:rPr>
        <w:t>תַּלְמוּ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. </w:t>
      </w:r>
      <w:r>
        <w:rPr>
          <w:rtl w:val="true"/>
        </w:rPr>
        <w:t>א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ְע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 xml:space="preserve">, </w:t>
      </w:r>
      <w:r>
        <w:rPr>
          <w:rtl w:val="true"/>
        </w:rPr>
        <w:t>תַּלְמוּ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. </w:t>
      </w:r>
      <w:r>
        <w:rPr>
          <w:rtl w:val="true"/>
        </w:rPr>
        <w:t>בַּעֲב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ָׁ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י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צ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ָר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ֻנָּח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50440</wp:posOffset>
                </wp:positionH>
                <wp:positionV relativeFrom="paragraph">
                  <wp:posOffset>258445</wp:posOffset>
                </wp:positionV>
                <wp:extent cx="3656965" cy="6210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חי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נ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48.9pt;mso-wrap-distance-left:9.05pt;mso-wrap-distance-right:9.05pt;mso-wrap-distance-top:0pt;mso-wrap-distance-bottom:0pt;margin-top:20.35pt;mso-position-vertical-relative:text;margin-left:177.2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חי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פ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יצי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נ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ִתְּחִל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ב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וֹ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tl w:val="true"/>
        </w:rPr>
        <w:t xml:space="preserve">, </w:t>
      </w:r>
      <w:r>
        <w:rPr>
          <w:rtl w:val="true"/>
        </w:rPr>
        <w:t>וְעַכְשׁ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ֵרְב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בוֹדָתוֹ</w:t>
      </w:r>
      <w:r>
        <w:rPr>
          <w:rtl w:val="true"/>
        </w:rPr>
        <w:t xml:space="preserve">.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בְּעֵב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שׁ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ֶ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ח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עַבְ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ָאֶ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ִ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ֵב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אוֹ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נָ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אַרְב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ַרְע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אֶת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צְחָק</w:t>
      </w:r>
      <w:r>
        <w:rPr>
          <w:rtl w:val="true"/>
        </w:rPr>
        <w:t xml:space="preserve">, </w:t>
      </w:r>
      <w:r>
        <w:rPr>
          <w:rtl w:val="true"/>
        </w:rPr>
        <w:t>וָאֶת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ִצְח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 xml:space="preserve">, </w:t>
      </w:r>
      <w:r>
        <w:rPr>
          <w:rtl w:val="true"/>
        </w:rPr>
        <w:t>וָאֶת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ֵשָׂ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ֵ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רֶשׁ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וֹ</w:t>
      </w:r>
      <w:r>
        <w:rPr>
          <w:rtl w:val="true"/>
        </w:rPr>
        <w:t xml:space="preserve">, </w:t>
      </w:r>
      <w:r>
        <w:rPr>
          <w:rtl w:val="true"/>
        </w:rPr>
        <w:t>וְ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ְ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36165</wp:posOffset>
                </wp:positionH>
                <wp:positionV relativeFrom="paragraph">
                  <wp:posOffset>44450</wp:posOffset>
                </wp:positionV>
                <wp:extent cx="4790440" cy="789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יו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ס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רי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ק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טח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תר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לבסו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אל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62.2pt;mso-wrap-distance-left:9.05pt;mso-wrap-distance-right:9.05pt;mso-wrap-distance-top:0pt;mso-wrap-distance-bottom:0pt;margin-top:3.5pt;mso-position-vertical-relative:text;margin-left:183.9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יו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סי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רי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כ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קי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טח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ר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תר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לבסו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אל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ֹמ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ְטָחָ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 xml:space="preserve">, </w:t>
      </w: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, </w:t>
      </w:r>
      <w:r>
        <w:rPr>
          <w:rtl w:val="true"/>
        </w:rPr>
        <w:t>שֶׁהַקָּדו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ִשּׁ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שֹוֹת</w:t>
      </w:r>
      <w:r>
        <w:rPr>
          <w:rtl w:val="true"/>
        </w:rPr>
        <w:t xml:space="preserve">. </w:t>
      </w:r>
      <w:r>
        <w:rPr>
          <w:rtl w:val="true"/>
        </w:rPr>
        <w:t>כּ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בְר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ְתָרִים</w:t>
      </w:r>
      <w:r>
        <w:rPr>
          <w:rtl w:val="true"/>
        </w:rPr>
        <w:t xml:space="preserve">.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ַבְר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ֵד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בָד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ִ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. </w:t>
      </w:r>
      <w:r>
        <w:rPr>
          <w:rtl w:val="true"/>
        </w:rPr>
        <w:t>וְג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וֹ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בֹ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צ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רְכוּ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50440</wp:posOffset>
                </wp:positionH>
                <wp:positionV relativeFrom="paragraph">
                  <wp:posOffset>41275</wp:posOffset>
                </wp:positionV>
                <wp:extent cx="4114165" cy="808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טח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ציל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יימ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63.7pt;mso-wrap-distance-left:9.05pt;mso-wrap-distance-right:9.05pt;mso-wrap-distance-top:0pt;mso-wrap-distance-bottom:0pt;margin-top:3.25pt;mso-position-vertical-relative:text;margin-left:177.2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טח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ציל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ב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יימ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ְה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עָמְ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אֲבוֹת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ָנוּ</w:t>
      </w:r>
      <w:r>
        <w:rPr>
          <w:rtl w:val="true"/>
        </w:rPr>
        <w:t xml:space="preserve">. </w:t>
      </w:r>
      <w:r>
        <w:rPr>
          <w:rtl w:val="true"/>
        </w:rPr>
        <w:t>שֶׁלּ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לְב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מ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ַלּוֹת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ד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מְ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ַלּוֹתֵנוּ</w:t>
      </w:r>
      <w:r>
        <w:rPr>
          <w:rtl w:val="true"/>
        </w:rPr>
        <w:t xml:space="preserve">, </w:t>
      </w:r>
      <w:r>
        <w:rPr>
          <w:rtl w:val="true"/>
        </w:rPr>
        <w:t>וְהַקָּדו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צִּיל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ָּדָ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02815</wp:posOffset>
                </wp:positionH>
                <wp:positionV relativeFrom="paragraph">
                  <wp:posOffset>-442595</wp:posOffset>
                </wp:positionV>
                <wp:extent cx="3590290" cy="11995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ות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יי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לב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ק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ותי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וצ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רו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בע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מביא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ד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.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ספ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ידת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ציאת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94.45pt;mso-wrap-distance-left:9.05pt;mso-wrap-distance-right:9.05pt;mso-wrap-distance-top:0pt;mso-wrap-distance-bottom:0pt;margin-top:-34.85pt;mso-position-vertical-relative:text;margin-left:173.4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ותי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איי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לב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ק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ותי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וצ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רו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בע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מביא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כו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ד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.)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ספ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תחיל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ידת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ציאת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מ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קּ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רַמ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שֹ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נוּ</w:t>
      </w:r>
      <w:r>
        <w:rPr>
          <w:rtl w:val="true"/>
        </w:rPr>
        <w:t xml:space="preserve">. </w:t>
      </w:r>
      <w:r>
        <w:rPr>
          <w:rtl w:val="true"/>
        </w:rPr>
        <w:t>שֶׁפַּרְע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ז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ְכ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ָב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קּ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ק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ל</w:t>
      </w:r>
      <w:r>
        <w:rPr>
          <w:rtl w:val="true"/>
        </w:rPr>
        <w:t xml:space="preserve">. </w:t>
      </w:r>
      <w:r>
        <w:rPr>
          <w:rtl w:val="true"/>
        </w:rPr>
        <w:t>שֶׁנֶּאֱמַ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אֲרַמִּ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ֹבֵ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ָבִ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ַיֵּרֶ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ִצְרַיְמָ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ַיָּגָ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ָׁ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ִּמְתֵ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ְעָ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ַיְהִ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ָׁ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ְגוֹ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ָּדוֹ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ָצוּ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ָרָב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ַיֵּר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וּ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ִּבּוּ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ַיָג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, </w:t>
      </w:r>
      <w:r>
        <w:rPr>
          <w:rtl w:val="true"/>
        </w:rPr>
        <w:t>מְלַמּ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ִשְׁתַּקֵּ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ג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.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ג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רְע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צֹּ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בָד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ב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 xml:space="preserve">, </w:t>
      </w:r>
      <w:r>
        <w:rPr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שׁ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ֹשֶׁ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ִּמְת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עָט</w:t>
      </w:r>
      <w:r>
        <w:rPr>
          <w:rtl w:val="true"/>
        </w:rPr>
        <w:t xml:space="preserve">, </w:t>
      </w:r>
      <w:r>
        <w:rPr>
          <w:rtl w:val="true"/>
        </w:rPr>
        <w:t>כּ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בְּשִׁבְ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ְ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וֹת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ָי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מ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כוֹכְב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רוֹ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גוֹי</w:t>
      </w:r>
      <w:r>
        <w:rPr>
          <w:rtl w:val="true"/>
        </w:rPr>
        <w:t xml:space="preserve">, </w:t>
      </w:r>
      <w:r>
        <w:rPr>
          <w:rtl w:val="true"/>
        </w:rPr>
        <w:t>מְלַמּ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צֻיּ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גָּד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צוּם</w:t>
      </w:r>
      <w:r>
        <w:rPr>
          <w:rtl w:val="true"/>
        </w:rPr>
        <w:t xml:space="preserve">, </w:t>
      </w:r>
      <w:r>
        <w:rPr>
          <w:rtl w:val="true"/>
        </w:rPr>
        <w:t>כּ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שְׁרְצ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רְב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עַצְ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מְא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ִמָּל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ָרָב</w:t>
      </w:r>
      <w:r>
        <w:rPr>
          <w:rtl w:val="true"/>
        </w:rPr>
        <w:t xml:space="preserve">, </w:t>
      </w:r>
      <w:r>
        <w:rPr>
          <w:rtl w:val="true"/>
        </w:rPr>
        <w:t>כּ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רְבָ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צֶמ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תַתּ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ִרְב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ִגְדְּ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ָבֹא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עֲד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דָי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ד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כֹ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ְׂעָר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מּ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תּ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ר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ֶרְיָ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ָאֶעֱב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אֶרְא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ְבּוֹסֶס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דָמָיִ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דָמַיִ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י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דָמַיִ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יִ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וַיָּרֵעוּ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ֹתָנוּ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ַמִּצְרִ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ַיְעַנּוּנוּ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ַיִתְּנוּ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ָלֵינוּ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ֲבוֹדָ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ָשָׁה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ַיָּרֵ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צְרִים</w:t>
      </w:r>
      <w:r>
        <w:rPr>
          <w:rtl w:val="true"/>
        </w:rPr>
        <w:t xml:space="preserve">, </w:t>
      </w:r>
      <w:r>
        <w:rPr>
          <w:rtl w:val="true"/>
        </w:rPr>
        <w:t>כּ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הָ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תְחַכּ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רְב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קְרֶא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וֹס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ֹוֹנְא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לְח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ַיְעַנּוּנוּ</w:t>
      </w:r>
      <w:r>
        <w:rPr>
          <w:rtl w:val="true"/>
        </w:rPr>
        <w:t xml:space="preserve">, </w:t>
      </w:r>
      <w:r>
        <w:rPr>
          <w:rtl w:val="true"/>
        </w:rPr>
        <w:t>כּ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וַיָּשִׂי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ס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נּו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סִבְלו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סְכְּ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ַרְע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ִת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עַמְסֵ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ַיִּתּ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וֹ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שָׁה</w:t>
      </w:r>
      <w:r>
        <w:rPr>
          <w:rtl w:val="true"/>
        </w:rPr>
        <w:t xml:space="preserve">, </w:t>
      </w:r>
      <w:r>
        <w:rPr>
          <w:rtl w:val="true"/>
        </w:rPr>
        <w:t>כּ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וַיַּעֲבִ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פָרֶךְ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וַנִּצְעַ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ֶ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ְדֹוָ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ֱלֹהֵ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ֲבוֹתֵינוּ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ַיִּשְׁמַ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ְדֹוָ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ֶ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ֹלֵנוּ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ַיַּרְ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ֶ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ָנְיֵנוּ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ְאֶ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ֲמָלֵנוּ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ְאֶ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ַחֲצֵנוּ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ַנִּצְע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tl w:val="true"/>
        </w:rPr>
        <w:t xml:space="preserve">, </w:t>
      </w:r>
      <w:r>
        <w:rPr>
          <w:rtl w:val="true"/>
        </w:rPr>
        <w:t>כּ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יּ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ַב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ֵאָנְ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ֲבֹ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זְעָקוּ</w:t>
      </w:r>
      <w:r>
        <w:rPr>
          <w:rtl w:val="true"/>
        </w:rPr>
        <w:t xml:space="preserve">, </w:t>
      </w:r>
      <w:r>
        <w:rPr>
          <w:rtl w:val="true"/>
        </w:rPr>
        <w:t>וַתַּ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ַוְעָ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ֲבֹדָ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ַיִּשְׁ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ֹלֵנוּ</w:t>
      </w:r>
      <w:r>
        <w:rPr>
          <w:rtl w:val="true"/>
        </w:rPr>
        <w:t xml:space="preserve">, </w:t>
      </w:r>
      <w:r>
        <w:rPr>
          <w:rtl w:val="true"/>
        </w:rPr>
        <w:t>כּ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וַיִּשְׁ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אֲקָ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זְכּ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ִי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נְיֵנוּ</w:t>
      </w:r>
      <w:r>
        <w:rPr>
          <w:rtl w:val="true"/>
        </w:rPr>
        <w:t xml:space="preserve">, </w:t>
      </w:r>
      <w:r>
        <w:rPr>
          <w:rtl w:val="true"/>
        </w:rPr>
        <w:t>ז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רִישׁ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tl w:val="true"/>
        </w:rPr>
        <w:t xml:space="preserve">. </w:t>
      </w:r>
      <w:r>
        <w:rPr>
          <w:rtl w:val="true"/>
        </w:rPr>
        <w:t>כּ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ד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ִ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מָלֵנוּ</w:t>
      </w:r>
      <w:r>
        <w:rPr>
          <w:rtl w:val="true"/>
        </w:rPr>
        <w:t xml:space="preserve">, </w:t>
      </w:r>
      <w:r>
        <w:rPr>
          <w:rtl w:val="true"/>
        </w:rPr>
        <w:t>אֵ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ָנִים</w:t>
      </w:r>
      <w:r>
        <w:rPr>
          <w:rtl w:val="true"/>
        </w:rPr>
        <w:t xml:space="preserve">. </w:t>
      </w:r>
      <w:r>
        <w:rPr>
          <w:rtl w:val="true"/>
        </w:rPr>
        <w:t>כּ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ִל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ְא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שְׁלִיכוּ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חַיּוּ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חֲצֵנוּ</w:t>
      </w:r>
      <w:r>
        <w:rPr>
          <w:rtl w:val="true"/>
        </w:rPr>
        <w:t xml:space="preserve">, </w:t>
      </w:r>
      <w:r>
        <w:rPr>
          <w:rtl w:val="true"/>
        </w:rPr>
        <w:t>ז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ְּחַק</w:t>
      </w:r>
      <w:r>
        <w:rPr>
          <w:rtl w:val="true"/>
        </w:rPr>
        <w:t xml:space="preserve">. </w:t>
      </w:r>
      <w:r>
        <w:rPr>
          <w:rtl w:val="true"/>
        </w:rPr>
        <w:t>כּ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וְג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ַּחַ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חֲצ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וַיּוֹצִאֵנוּ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ְדֹוָ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ִמִּצְרַיִ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ְּיָ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ֲזָקָ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ּבִזְרֹעַ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ְטוּיָ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ּבְמֹרָ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ָּדוֹ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ּבְאֹתוֹ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ּבְמֹפְתִים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ַיּוֹצִא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א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ָ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לִיחַ</w:t>
      </w:r>
      <w:r>
        <w:rPr>
          <w:rtl w:val="true"/>
        </w:rPr>
        <w:t xml:space="preserve">. </w:t>
      </w:r>
      <w:r>
        <w:rPr>
          <w:rtl w:val="true"/>
        </w:rPr>
        <w:t>אֶל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כְבוֹד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עַצְמוֹ</w:t>
      </w:r>
      <w:r>
        <w:rPr>
          <w:rtl w:val="true"/>
        </w:rPr>
        <w:t xml:space="preserve">.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וְעָבַר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לַּי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כֵּ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פָט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ְעָבַר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לַּי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אָךְ</w:t>
      </w:r>
      <w:r>
        <w:rPr>
          <w:rtl w:val="true"/>
        </w:rPr>
        <w:t xml:space="preserve">. </w:t>
      </w:r>
      <w:r>
        <w:rPr>
          <w:rtl w:val="true"/>
        </w:rPr>
        <w:t>וְהִכֵּ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ָף</w:t>
      </w:r>
      <w:r>
        <w:rPr>
          <w:rtl w:val="true"/>
        </w:rPr>
        <w:t xml:space="preserve">. </w:t>
      </w:r>
      <w:r>
        <w:rPr>
          <w:rtl w:val="true"/>
        </w:rPr>
        <w:t>וּב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עֶשׂ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פָט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לִיחַ</w:t>
      </w:r>
      <w:r>
        <w:rPr>
          <w:rtl w:val="true"/>
        </w:rPr>
        <w:t xml:space="preserve">.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tl w:val="true"/>
        </w:rPr>
        <w:t xml:space="preserve">,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ֵ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ְּי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זָקָה</w:t>
      </w:r>
      <w:r>
        <w:rPr>
          <w:rtl w:val="true"/>
        </w:rPr>
        <w:t xml:space="preserve">, </w:t>
      </w:r>
      <w:r>
        <w:rPr>
          <w:rtl w:val="true"/>
        </w:rPr>
        <w:t>ז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ֶּבֶר</w:t>
      </w:r>
      <w:r>
        <w:rPr>
          <w:rtl w:val="true"/>
        </w:rPr>
        <w:t xml:space="preserve">. </w:t>
      </w:r>
      <w:r>
        <w:rPr>
          <w:rtl w:val="true"/>
        </w:rPr>
        <w:t>כּ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ֹ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קְנ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סּוּס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חֲמוֹ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גְּמַל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בָּק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ַצֹּ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ֶב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ב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ּבִזְר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טוּיָה</w:t>
      </w:r>
      <w:r>
        <w:rPr>
          <w:rtl w:val="true"/>
        </w:rPr>
        <w:t xml:space="preserve">, </w:t>
      </w:r>
      <w:r>
        <w:rPr>
          <w:rtl w:val="true"/>
        </w:rPr>
        <w:t>ז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ֶרֶב</w:t>
      </w:r>
      <w:r>
        <w:rPr>
          <w:rtl w:val="true"/>
        </w:rPr>
        <w:t xml:space="preserve">. </w:t>
      </w:r>
      <w:r>
        <w:rPr>
          <w:rtl w:val="true"/>
        </w:rPr>
        <w:t>כּ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וְחַרְ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וּפ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וּשָׁלָיִ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ּבְמוֹ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 xml:space="preserve">, </w:t>
      </w:r>
      <w:r>
        <w:rPr>
          <w:rtl w:val="true"/>
        </w:rPr>
        <w:t>ז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ִלּו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כִינָה</w:t>
      </w:r>
      <w:r>
        <w:rPr>
          <w:rtl w:val="true"/>
        </w:rPr>
        <w:t xml:space="preserve">. </w:t>
      </w:r>
      <w:r>
        <w:rPr>
          <w:rtl w:val="true"/>
        </w:rPr>
        <w:t>כּ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נִס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ק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ַס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ֹת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מוֹפְת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מִלְח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י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זָק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ִזְרו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מוֹרָא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ְדוֹ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ֵינֶיךָ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ּבְאֹתוֹת</w:t>
      </w:r>
      <w:r>
        <w:rPr>
          <w:rtl w:val="true"/>
        </w:rPr>
        <w:t xml:space="preserve">,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טֶּה</w:t>
      </w:r>
      <w:r>
        <w:rPr>
          <w:rtl w:val="true"/>
        </w:rPr>
        <w:t xml:space="preserve">. </w:t>
      </w:r>
      <w:r>
        <w:rPr>
          <w:rtl w:val="true"/>
        </w:rPr>
        <w:t>כּ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ט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ָד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ֹתֹ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ּבְמוֹפְת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 xml:space="preserve">. </w:t>
      </w:r>
      <w:r>
        <w:rPr>
          <w:rtl w:val="true"/>
        </w:rPr>
        <w:t>כּ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tl w:val="true"/>
        </w:rPr>
        <w:t xml:space="preserve">. </w:t>
      </w:r>
      <w:r>
        <w:rPr>
          <w:rtl w:val="true"/>
        </w:rPr>
        <w:t>וְנָת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פְת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ָּׁ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ָאָרֶץ</w:t>
      </w:r>
      <w:r>
        <w:rPr>
          <w:rtl w:val="true"/>
        </w:rPr>
        <w:t>,:</w:t>
      </w:r>
    </w:p>
    <w:p>
      <w:pPr>
        <w:pStyle w:val="Normal"/>
        <w:jc w:val="left"/>
        <w:rPr/>
      </w:pPr>
      <w:r>
        <w:rPr>
          <w:rtl w:val="true"/>
        </w:rPr>
        <w:t>כ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ָּם</w:t>
      </w:r>
      <w:r>
        <w:rPr>
          <w:rtl w:val="true"/>
        </w:rPr>
        <w:t xml:space="preserve">, </w:t>
      </w:r>
      <w:r>
        <w:rPr>
          <w:rtl w:val="true"/>
        </w:rPr>
        <w:t>וָאֵשׁ</w:t>
      </w:r>
      <w:r>
        <w:rPr>
          <w:rtl w:val="true"/>
        </w:rPr>
        <w:t xml:space="preserve">, </w:t>
      </w:r>
      <w:r>
        <w:rPr>
          <w:rtl w:val="true"/>
        </w:rPr>
        <w:t>וְתִמְר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ָׁן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26615</wp:posOffset>
                </wp:positionH>
                <wp:positionV relativeFrom="paragraph">
                  <wp:posOffset>277495</wp:posOffset>
                </wp:positionV>
                <wp:extent cx="4076065" cy="5137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כי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ציא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40.45pt;mso-wrap-distance-left:9.05pt;mso-wrap-distance-right:9.05pt;mso-wrap-distance-top:0pt;mso-wrap-distance-bottom:0pt;margin-top:21.85pt;mso-position-vertical-relative:text;margin-left:167.4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כי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פסו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ציא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מצר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כ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ָּ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ֵר</w:t>
      </w:r>
      <w:r>
        <w:rPr>
          <w:rtl w:val="true"/>
        </w:rPr>
        <w:t xml:space="preserve">, </w:t>
      </w:r>
      <w:r>
        <w:rPr>
          <w:rtl w:val="true"/>
        </w:rPr>
        <w:t>בְּי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זָק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תַּיִם</w:t>
      </w:r>
      <w:r>
        <w:rPr>
          <w:rtl w:val="true"/>
        </w:rPr>
        <w:t xml:space="preserve">. </w:t>
      </w:r>
      <w:r>
        <w:rPr>
          <w:rtl w:val="true"/>
        </w:rPr>
        <w:t>וּבִזְר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תַּיִם</w:t>
      </w:r>
      <w:r>
        <w:rPr>
          <w:rtl w:val="true"/>
        </w:rPr>
        <w:t xml:space="preserve">. </w:t>
      </w:r>
      <w:r>
        <w:rPr>
          <w:rtl w:val="true"/>
        </w:rPr>
        <w:t>וּבְמֹ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תַּיִם</w:t>
      </w:r>
      <w:r>
        <w:rPr>
          <w:rtl w:val="true"/>
        </w:rPr>
        <w:t xml:space="preserve">. </w:t>
      </w:r>
      <w:r>
        <w:rPr>
          <w:rtl w:val="true"/>
        </w:rPr>
        <w:t>וּבְאֹת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תַּיִם</w:t>
      </w:r>
      <w:r>
        <w:rPr>
          <w:rtl w:val="true"/>
        </w:rPr>
        <w:t xml:space="preserve">. </w:t>
      </w:r>
      <w:r>
        <w:rPr>
          <w:rtl w:val="true"/>
        </w:rPr>
        <w:t>וּבְמוֹפְת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תַּיִם</w:t>
      </w:r>
      <w:r>
        <w:rPr>
          <w:rtl w:val="true"/>
        </w:rPr>
        <w:t xml:space="preserve">. </w:t>
      </w:r>
      <w:r>
        <w:rPr>
          <w:rtl w:val="true"/>
        </w:rPr>
        <w:t>אֵ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שׂ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כ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הֵ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צ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ָּם</w:t>
      </w:r>
      <w:r>
        <w:rPr>
          <w:rtl w:val="true"/>
        </w:rPr>
        <w:t xml:space="preserve">. </w:t>
      </w:r>
      <w:r>
        <w:rPr>
          <w:rtl w:val="true"/>
        </w:rPr>
        <w:t>צְפַרְדֵּעַ</w:t>
      </w:r>
      <w:r>
        <w:rPr>
          <w:rtl w:val="true"/>
        </w:rPr>
        <w:t xml:space="preserve">. </w:t>
      </w:r>
      <w:r>
        <w:rPr>
          <w:rtl w:val="true"/>
        </w:rPr>
        <w:t>כִּנִּים</w:t>
      </w:r>
      <w:r>
        <w:rPr>
          <w:rtl w:val="true"/>
        </w:rPr>
        <w:t xml:space="preserve">. </w:t>
      </w:r>
      <w:r>
        <w:rPr>
          <w:rtl w:val="true"/>
        </w:rPr>
        <w:t>עָרוֹב</w:t>
      </w:r>
      <w:r>
        <w:rPr>
          <w:rtl w:val="true"/>
        </w:rPr>
        <w:t xml:space="preserve">. </w:t>
      </w:r>
      <w:r>
        <w:rPr>
          <w:rtl w:val="true"/>
        </w:rPr>
        <w:t>דֶּבֶר</w:t>
      </w:r>
      <w:r>
        <w:rPr>
          <w:rtl w:val="true"/>
        </w:rPr>
        <w:t xml:space="preserve">. </w:t>
      </w:r>
      <w:r>
        <w:rPr>
          <w:rtl w:val="true"/>
        </w:rPr>
        <w:t>שְׁחִין</w:t>
      </w:r>
      <w:r>
        <w:rPr>
          <w:rtl w:val="true"/>
        </w:rPr>
        <w:t xml:space="preserve">. </w:t>
      </w:r>
      <w:r>
        <w:rPr>
          <w:rtl w:val="true"/>
        </w:rPr>
        <w:t>בָּרָד</w:t>
      </w:r>
      <w:r>
        <w:rPr>
          <w:rtl w:val="true"/>
        </w:rPr>
        <w:t xml:space="preserve">. </w:t>
      </w:r>
      <w:r>
        <w:rPr>
          <w:rtl w:val="true"/>
        </w:rPr>
        <w:t>אַרְבֶּה</w:t>
      </w:r>
      <w:r>
        <w:rPr>
          <w:rtl w:val="true"/>
        </w:rPr>
        <w:t xml:space="preserve">. </w:t>
      </w:r>
      <w:r>
        <w:rPr>
          <w:rtl w:val="true"/>
        </w:rPr>
        <w:t>חֹשֶׁךְ</w:t>
      </w:r>
      <w:r>
        <w:rPr>
          <w:rtl w:val="true"/>
        </w:rPr>
        <w:t xml:space="preserve">. </w:t>
      </w:r>
      <w:r>
        <w:rPr>
          <w:rtl w:val="true"/>
        </w:rPr>
        <w:t>מַכּ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וֹרוֹ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ֹת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מָּנִ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ש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ְּצַ</w:t>
      </w:r>
      <w:r>
        <w:rPr>
          <w:rtl w:val="true"/>
        </w:rPr>
        <w:t>"</w:t>
      </w:r>
      <w:r>
        <w:rPr>
          <w:rtl w:val="true"/>
        </w:rPr>
        <w:t>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דַ</w:t>
      </w:r>
      <w:r>
        <w:rPr>
          <w:rtl w:val="true"/>
        </w:rPr>
        <w:t>"</w:t>
      </w:r>
      <w:r>
        <w:rPr>
          <w:rtl w:val="true"/>
        </w:rPr>
        <w:t>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ַחַ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79090</wp:posOffset>
                </wp:positionH>
                <wp:positionV relativeFrom="paragraph">
                  <wp:posOffset>94615</wp:posOffset>
                </wp:positionV>
                <wp:extent cx="3571240" cy="6851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יו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יבר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ד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ג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ש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53.95pt;mso-wrap-distance-left:9.05pt;mso-wrap-distance-right:9.05pt;mso-wrap-distance-top:0pt;mso-wrap-distance-bottom:0pt;margin-top:7.45pt;mso-position-vertical-relative:text;margin-left:226.7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יו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יבר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ד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ג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ו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ש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נ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ס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ְלִי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מִנַּי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ָּק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צ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שׂ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כ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ק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כּוֹת</w:t>
      </w:r>
      <w:r>
        <w:rPr>
          <w:rtl w:val="true"/>
        </w:rPr>
        <w:t xml:space="preserve">. </w:t>
      </w:r>
      <w:r>
        <w:rPr>
          <w:rtl w:val="true"/>
        </w:rPr>
        <w:t>בְּ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ַרְטֻמ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צְב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יא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יר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אֲמ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י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מ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וֹ</w:t>
      </w:r>
      <w:r>
        <w:rPr>
          <w:rtl w:val="true"/>
        </w:rPr>
        <w:t xml:space="preserve">. </w:t>
      </w:r>
      <w:r>
        <w:rPr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ק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ֶצְב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שׂ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כּוֹת</w:t>
      </w:r>
      <w:r>
        <w:rPr>
          <w:rtl w:val="true"/>
        </w:rPr>
        <w:t xml:space="preserve">. </w:t>
      </w:r>
      <w:r>
        <w:rPr>
          <w:rtl w:val="true"/>
        </w:rPr>
        <w:t>אֱמ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ַתָּה</w:t>
      </w:r>
      <w:r>
        <w:rPr>
          <w:rtl w:val="true"/>
        </w:rPr>
        <w:t xml:space="preserve">, </w:t>
      </w:r>
      <w:r>
        <w:rPr>
          <w:rtl w:val="true"/>
        </w:rPr>
        <w:t>בְּ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ק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שׂ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כ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ק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כּוֹ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ִיעֶז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מִנַּי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כ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כ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הֵ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צ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כּוֹת</w:t>
      </w:r>
      <w:r>
        <w:rPr>
          <w:rtl w:val="true"/>
        </w:rPr>
        <w:t xml:space="preserve">.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יְשַׁל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ר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פ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בְ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זַ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צ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ל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אֲכ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עִים</w:t>
      </w:r>
      <w:r>
        <w:rPr>
          <w:rtl w:val="true"/>
        </w:rPr>
        <w:t xml:space="preserve">. </w:t>
      </w:r>
      <w:r>
        <w:rPr>
          <w:rtl w:val="true"/>
        </w:rPr>
        <w:t>עֶבְ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ַת</w:t>
      </w:r>
      <w:r>
        <w:rPr>
          <w:rtl w:val="true"/>
        </w:rPr>
        <w:t xml:space="preserve">. </w:t>
      </w:r>
      <w:r>
        <w:rPr>
          <w:rtl w:val="true"/>
        </w:rPr>
        <w:t>וָזַ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תַּיִם</w:t>
      </w:r>
      <w:r>
        <w:rPr>
          <w:rtl w:val="true"/>
        </w:rPr>
        <w:t xml:space="preserve">. </w:t>
      </w:r>
      <w:r>
        <w:rPr>
          <w:rtl w:val="true"/>
        </w:rPr>
        <w:t>וְצ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לֹשׁ</w:t>
      </w:r>
      <w:r>
        <w:rPr>
          <w:rtl w:val="true"/>
        </w:rPr>
        <w:t xml:space="preserve">. </w:t>
      </w:r>
      <w:r>
        <w:rPr>
          <w:rtl w:val="true"/>
        </w:rPr>
        <w:t>מִשְׁל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אֲכ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ַע</w:t>
      </w:r>
      <w:r>
        <w:rPr>
          <w:rtl w:val="true"/>
        </w:rPr>
        <w:t xml:space="preserve">. </w:t>
      </w:r>
      <w:r>
        <w:rPr>
          <w:rtl w:val="true"/>
        </w:rPr>
        <w:t>אֱמ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ַתָּה</w:t>
      </w:r>
      <w:r>
        <w:rPr>
          <w:rtl w:val="true"/>
        </w:rPr>
        <w:t xml:space="preserve">, </w:t>
      </w:r>
      <w:r>
        <w:rPr>
          <w:rtl w:val="true"/>
        </w:rPr>
        <w:t>בְּ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ק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כ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ק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את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כּוֹ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קִי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מִנַּי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כ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כ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הֵ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צ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מ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כּוֹת</w:t>
      </w:r>
      <w:r>
        <w:rPr>
          <w:rtl w:val="true"/>
        </w:rPr>
        <w:t xml:space="preserve">.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יְשַׁל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ר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פ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בְ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זַ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צ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ל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אֲכ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עִים</w:t>
      </w:r>
      <w:r>
        <w:rPr>
          <w:rtl w:val="true"/>
        </w:rPr>
        <w:t xml:space="preserve">. </w:t>
      </w:r>
      <w:r>
        <w:rPr>
          <w:rtl w:val="true"/>
        </w:rPr>
        <w:t>חֲר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פ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ַת</w:t>
      </w:r>
      <w:r>
        <w:rPr>
          <w:rtl w:val="true"/>
        </w:rPr>
        <w:t xml:space="preserve">. </w:t>
      </w:r>
      <w:r>
        <w:rPr>
          <w:rtl w:val="true"/>
        </w:rPr>
        <w:t>עֶבְ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תַּיִם</w:t>
      </w:r>
      <w:r>
        <w:rPr>
          <w:rtl w:val="true"/>
        </w:rPr>
        <w:t xml:space="preserve">. </w:t>
      </w:r>
      <w:r>
        <w:rPr>
          <w:rtl w:val="true"/>
        </w:rPr>
        <w:t>וָזַ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לֹשׁ</w:t>
      </w:r>
      <w:r>
        <w:rPr>
          <w:rtl w:val="true"/>
        </w:rPr>
        <w:t xml:space="preserve">. </w:t>
      </w:r>
      <w:r>
        <w:rPr>
          <w:rtl w:val="true"/>
        </w:rPr>
        <w:t>וְצ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ַע</w:t>
      </w:r>
      <w:r>
        <w:rPr>
          <w:rtl w:val="true"/>
        </w:rPr>
        <w:t xml:space="preserve">. </w:t>
      </w:r>
      <w:r>
        <w:rPr>
          <w:rtl w:val="true"/>
        </w:rPr>
        <w:t>מִשְׁל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אֲכ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מֵשׁ</w:t>
      </w:r>
      <w:r>
        <w:rPr>
          <w:rtl w:val="true"/>
        </w:rPr>
        <w:t xml:space="preserve">. </w:t>
      </w:r>
      <w:r>
        <w:rPr>
          <w:rtl w:val="true"/>
        </w:rPr>
        <w:t>אֱמ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ק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כ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ק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ָאת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כּוֹת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26615</wp:posOffset>
                </wp:positionH>
                <wp:positionV relativeFrom="paragraph">
                  <wp:posOffset>34290</wp:posOffset>
                </wp:positionV>
                <wp:extent cx="4999990" cy="1723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ג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י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שותי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נ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ת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כ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יבל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ש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הפסק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מ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שותי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מיש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ביא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ת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ור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בא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135.7pt;mso-wrap-distance-left:9.05pt;mso-wrap-distance-right:9.05pt;mso-wrap-distance-top:0pt;mso-wrap-distance-bottom:0pt;margin-top:2.7pt;mso-position-vertical-relative:text;margin-left:167.4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ג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י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שותי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א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שנ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ת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מעב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כ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יבל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ף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כו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ש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בע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הפסק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מנ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ת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שותי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א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מיש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ביא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ת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ו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ש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ש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ור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בא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עֲל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מָּ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ִ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ֹצִיא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פָט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יֵּנ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ִ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פָטִים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אלֹה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יֵּנ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ִ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אלֹהֵיהֶם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ַ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וֹר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יֵּנ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ִ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ַ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וֹרֵיהֶם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מוֹנ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יֵּנ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ִ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מוֹנָם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יֵּנ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ִ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ָם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ֱבִיר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תוֹכ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חָרָ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יֵּנ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ִ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ֱבִיר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תוֹכ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חָרָבָה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ק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ָר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תוֹכ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יֵּנ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ִ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ק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ָר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תוֹכוֹ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פֵּ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ָרְכ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יֵּנ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ִ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פֵּ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ָרְכ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אֱכִי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יֵּנ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ִ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אֱכִי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ָן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יֵּנ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ִ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ֵרְב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יֵּנ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ִ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ֵרְב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ינַי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יֵּנ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ִ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כְנִיס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יֵּנ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ִ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כְנִיס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ְחִי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יֵּנוּ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31440</wp:posOffset>
                </wp:positionH>
                <wp:positionV relativeFrom="paragraph">
                  <wp:posOffset>635</wp:posOffset>
                </wp:positionV>
                <wp:extent cx="4237990" cy="999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ס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ג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ל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כיר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ו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8.7pt;mso-wrap-distance-left:9.05pt;mso-wrap-distance-right:9.05pt;mso-wrap-distance-top:0pt;mso-wrap-distance-bottom:0pt;margin-top:0.05pt;mso-position-vertical-relative:text;margin-left:207.2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ס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ג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ל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י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ת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כיר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ו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ד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ַ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פוּ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ְכֻפֶּל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מָּ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tl w:val="true"/>
        </w:rPr>
        <w:t xml:space="preserve">. </w:t>
      </w:r>
      <w:r>
        <w:rPr>
          <w:rtl w:val="true"/>
        </w:rPr>
        <w:t>שֶׁהוֹצִיא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tl w:val="true"/>
        </w:rPr>
        <w:t xml:space="preserve">. </w:t>
      </w:r>
      <w:r>
        <w:rPr>
          <w:rtl w:val="true"/>
        </w:rPr>
        <w:t>וְ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פָטִים</w:t>
      </w:r>
      <w:r>
        <w:rPr>
          <w:rtl w:val="true"/>
        </w:rPr>
        <w:t xml:space="preserve">. </w:t>
      </w:r>
      <w:r>
        <w:rPr>
          <w:rtl w:val="true"/>
        </w:rPr>
        <w:t>וְ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אלֹהֵיהֶם</w:t>
      </w:r>
      <w:r>
        <w:rPr>
          <w:rtl w:val="true"/>
        </w:rPr>
        <w:t xml:space="preserve">. </w:t>
      </w:r>
      <w:r>
        <w:rPr>
          <w:rtl w:val="true"/>
        </w:rPr>
        <w:t>וְהָרַ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וֹרֵיהֶם</w:t>
      </w:r>
      <w:r>
        <w:rPr>
          <w:rtl w:val="true"/>
        </w:rPr>
        <w:t xml:space="preserve">. </w:t>
      </w:r>
      <w:r>
        <w:rPr>
          <w:rtl w:val="true"/>
        </w:rPr>
        <w:t>וְ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מוֹנָם</w:t>
      </w:r>
      <w:r>
        <w:rPr>
          <w:rtl w:val="true"/>
        </w:rPr>
        <w:t xml:space="preserve">. </w:t>
      </w:r>
      <w:r>
        <w:rPr>
          <w:rtl w:val="true"/>
        </w:rPr>
        <w:t>וְקָ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ָם</w:t>
      </w:r>
      <w:r>
        <w:rPr>
          <w:rtl w:val="true"/>
        </w:rPr>
        <w:t xml:space="preserve">. </w:t>
      </w:r>
      <w:r>
        <w:rPr>
          <w:rtl w:val="true"/>
        </w:rPr>
        <w:t>וְהֶעֱבִיר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תוֹכ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חָרָבָה</w:t>
      </w:r>
      <w:r>
        <w:rPr>
          <w:rtl w:val="true"/>
        </w:rPr>
        <w:t xml:space="preserve">. </w:t>
      </w:r>
      <w:r>
        <w:rPr>
          <w:rtl w:val="true"/>
        </w:rPr>
        <w:t>וְשִׁק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ָר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תוֹכוֹ</w:t>
      </w:r>
      <w:r>
        <w:rPr>
          <w:rtl w:val="true"/>
        </w:rPr>
        <w:t xml:space="preserve">. </w:t>
      </w:r>
      <w:r>
        <w:rPr>
          <w:rtl w:val="true"/>
        </w:rPr>
        <w:t>וְסִפֵּ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ָרְכ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. </w:t>
      </w:r>
      <w:r>
        <w:rPr>
          <w:rtl w:val="true"/>
        </w:rPr>
        <w:t>וְהֶאֱכִי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ָן</w:t>
      </w:r>
      <w:r>
        <w:rPr>
          <w:rtl w:val="true"/>
        </w:rPr>
        <w:t xml:space="preserve">. </w:t>
      </w:r>
      <w:r>
        <w:rPr>
          <w:rtl w:val="true"/>
        </w:rPr>
        <w:t>וְ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tl w:val="true"/>
        </w:rPr>
        <w:t xml:space="preserve">. </w:t>
      </w:r>
      <w:r>
        <w:rPr>
          <w:rtl w:val="true"/>
        </w:rPr>
        <w:t>וְקֵרְב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ינַי</w:t>
      </w:r>
      <w:r>
        <w:rPr>
          <w:rtl w:val="true"/>
        </w:rPr>
        <w:t xml:space="preserve">. </w:t>
      </w:r>
      <w:r>
        <w:rPr>
          <w:rtl w:val="true"/>
        </w:rPr>
        <w:t>וְ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 xml:space="preserve">. </w:t>
      </w:r>
      <w:r>
        <w:rPr>
          <w:rtl w:val="true"/>
        </w:rPr>
        <w:t>וְהִכְנִיס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וּב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ְחִי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וֹנוֹתֵינוּ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26615</wp:posOffset>
                </wp:positionH>
                <wp:positionV relativeFrom="paragraph">
                  <wp:posOffset>38735</wp:posOffset>
                </wp:positionV>
                <wp:extent cx="3542665" cy="7613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ג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כ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לי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י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ג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ל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י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הגד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ך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59.95pt;mso-wrap-distance-left:9.05pt;mso-wrap-distance-right:9.05pt;mso-wrap-distance-top:0pt;mso-wrap-distance-bottom:0pt;margin-top:3.05pt;mso-position-vertical-relative:text;margin-left:167.4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ג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כ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מליא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י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ג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ל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י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ב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הגד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ך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ַבּ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מְלִי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ב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פֶּס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ֹבָתוֹ</w:t>
      </w:r>
      <w:r>
        <w:rPr>
          <w:rtl w:val="true"/>
        </w:rPr>
        <w:t xml:space="preserve">, </w:t>
      </w:r>
      <w:r>
        <w:rPr>
          <w:rtl w:val="true"/>
        </w:rPr>
        <w:t>וְאֵ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ֶּסַח</w:t>
      </w:r>
      <w:r>
        <w:rPr>
          <w:rtl w:val="true"/>
        </w:rPr>
        <w:t xml:space="preserve">. </w:t>
      </w:r>
      <w:r>
        <w:rPr>
          <w:rtl w:val="true"/>
        </w:rPr>
        <w:t>מַצָּה</w:t>
      </w:r>
      <w:r>
        <w:rPr>
          <w:rtl w:val="true"/>
        </w:rPr>
        <w:t xml:space="preserve">. </w:t>
      </w:r>
      <w:r>
        <w:rPr>
          <w:rtl w:val="true"/>
        </w:rPr>
        <w:t>וּמָרוֹ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ֶּס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כְ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זְמ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ַי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ה</w:t>
      </w:r>
      <w:r>
        <w:rPr>
          <w:rtl w:val="true"/>
        </w:rPr>
        <w:t xml:space="preserve">.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פָּס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ת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tl w:val="true"/>
        </w:rPr>
        <w:t xml:space="preserve">.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וַאֲמַר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ס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י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ס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ת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ָגְפ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תּ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צִּ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קּ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שְׁתַּחֲו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ו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ב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ַצ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א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כְ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ה</w:t>
      </w:r>
      <w:r>
        <w:rPr>
          <w:rtl w:val="true"/>
        </w:rPr>
        <w:t xml:space="preserve">.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סְפִּ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צֵק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חֲמִ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נִּג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ְלָכ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גְאָלָם</w:t>
      </w:r>
      <w:r>
        <w:rPr>
          <w:rtl w:val="true"/>
        </w:rPr>
        <w:t xml:space="preserve">.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וַיֹּאפ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ָצֵ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ֹצִי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גּ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מ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ֹרְשׁ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כ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ִתְמַהְמֵהּ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ֹ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ו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ב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ָר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א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כְ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ה</w:t>
      </w:r>
      <w:r>
        <w:rPr>
          <w:rtl w:val="true"/>
        </w:rPr>
        <w:t xml:space="preserve">.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מָּר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צ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tl w:val="true"/>
        </w:rPr>
        <w:t xml:space="preserve">.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וַיְמָר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ּ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עֲבֹ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ש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חֹ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ִלְבֵ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ֹ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ֹדָ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בְ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פָרֶךְ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69490</wp:posOffset>
                </wp:positionH>
                <wp:positionV relativeFrom="paragraph">
                  <wp:posOffset>668655</wp:posOffset>
                </wp:positionV>
                <wp:extent cx="3676015" cy="5232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ג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מר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ק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מר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מה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ליאל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41.2pt;mso-wrap-distance-left:9.05pt;mso-wrap-distance-right:9.05pt;mso-wrap-distance-top:0pt;mso-wrap-distance-bottom:0pt;margin-top:52.65pt;mso-position-vertical-relative:text;margin-left:178.7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ג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מר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קי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ל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מר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מה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מליאל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ד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ּ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אִ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 xml:space="preserve">.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וְהִגַּד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ִנ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צֵ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 xml:space="preserve">.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לְב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ָ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ָ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מָּהֶם</w:t>
      </w:r>
      <w:r>
        <w:rPr>
          <w:rtl w:val="true"/>
        </w:rPr>
        <w:t xml:space="preserve">. </w:t>
      </w:r>
      <w:r>
        <w:rPr>
          <w:rtl w:val="true"/>
        </w:rPr>
        <w:t>שֶׁנֶּאֱמַר</w:t>
      </w:r>
      <w:r>
        <w:rPr>
          <w:rtl w:val="true"/>
        </w:rPr>
        <w:t xml:space="preserve">, </w:t>
      </w:r>
      <w:r>
        <w:rPr>
          <w:rtl w:val="true"/>
        </w:rPr>
        <w:t>וְאוֹת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אֲבוֹתֵינ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26665</wp:posOffset>
                </wp:positionH>
                <wp:positionV relativeFrom="paragraph">
                  <wp:posOffset>-690245</wp:posOffset>
                </wp:positionV>
                <wp:extent cx="3647440" cy="6851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יו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יב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צרי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53.95pt;mso-wrap-distance-left:9.05pt;mso-wrap-distance-right:9.05pt;mso-wrap-distance-top:0pt;mso-wrap-distance-bottom:0pt;margin-top:-54.3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יו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שא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ויב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צרי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חוב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תי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לְפִיכ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ָּ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וֹד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לּ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שַׁבּ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א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רוֹמ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ד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ָר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ַל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קַלֵּ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אֲבוֹת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ִס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ֵלּוּ</w:t>
      </w:r>
      <w:r>
        <w:rPr>
          <w:rtl w:val="true"/>
        </w:rPr>
        <w:t xml:space="preserve">. </w:t>
      </w:r>
      <w:r>
        <w:rPr>
          <w:rtl w:val="true"/>
        </w:rPr>
        <w:t>הוֹצִיא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ַבְד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חֵרוּת</w:t>
      </w:r>
      <w:r>
        <w:rPr>
          <w:rtl w:val="true"/>
        </w:rPr>
        <w:t xml:space="preserve">, </w:t>
      </w:r>
      <w:r>
        <w:rPr>
          <w:rtl w:val="true"/>
        </w:rPr>
        <w:t>מִיָּג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שִׂמְחָה</w:t>
      </w:r>
      <w:r>
        <w:rPr>
          <w:rtl w:val="true"/>
        </w:rPr>
        <w:t xml:space="preserve">, </w:t>
      </w:r>
      <w:r>
        <w:rPr>
          <w:rtl w:val="true"/>
        </w:rPr>
        <w:t>וּמֵאֵב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 xml:space="preserve">, </w:t>
      </w:r>
      <w:r>
        <w:rPr>
          <w:rtl w:val="true"/>
        </w:rPr>
        <w:t>וּמֵאֲפֵ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 xml:space="preserve">, </w:t>
      </w:r>
      <w:r>
        <w:rPr>
          <w:rtl w:val="true"/>
        </w:rPr>
        <w:t>וּמִשִּׁעְבּוּ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גְאֻלָּה</w:t>
      </w:r>
      <w:r>
        <w:rPr>
          <w:rtl w:val="true"/>
        </w:rPr>
        <w:t xml:space="preserve">, </w:t>
      </w:r>
      <w:r>
        <w:rPr>
          <w:rtl w:val="true"/>
        </w:rPr>
        <w:t>וְנֹא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י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ְלוּיָה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ְלוּיָ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צֵ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64790</wp:posOffset>
                </wp:positionH>
                <wp:positionV relativeFrom="paragraph">
                  <wp:posOffset>83820</wp:posOffset>
                </wp:positionV>
                <wp:extent cx="4266565" cy="18567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ל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ר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ימ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נא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וי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שי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ד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הלל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ללוי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ת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ס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יצ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עמד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ל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עו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ור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146.2pt;mso-wrap-distance-left:9.05pt;mso-wrap-distance-right:9.05pt;mso-wrap-distance-top:0pt;mso-wrap-distance-bottom:0pt;margin-top:6.6pt;mso-position-vertical-relative:text;margin-left:217.7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ק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ל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ל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רי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ימ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ל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נא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וי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שי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דש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הלל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ללוי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ת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ספ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יצא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צ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עמד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ל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ב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ו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עו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קורב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0415</wp:posOffset>
                </wp:positionH>
                <wp:positionV relativeFrom="paragraph">
                  <wp:posOffset>79375</wp:posOffset>
                </wp:positionV>
                <wp:extent cx="5895340" cy="18948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149.2pt;mso-wrap-distance-left:9.05pt;mso-wrap-distance-right:9.05pt;mso-wrap-distance-top:0pt;mso-wrap-distance-bottom:0pt;margin-top:6.25pt;mso-position-vertical-relative:text;margin-left:161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?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: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הַלְלוּיָהּ הַלְלוּ עַבְדֵי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הַלְלוּ אֶת שֵׁם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יְהִי שֵׁ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ְברָךְ מֵעַתָּה וְִעַד עולָ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ִמִּזְרַח שֶׁמֶשׁ עַד מְבואו מְהֻלָּל שֵׁם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רָם עַל כָּל גּויִם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עַל הַשָּׁמַיִם כְּבו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ִי כַּיי אֱלהֵינוּ הַמַּגְבִּיהִי לָשָׁבֶ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ַמַּשְׁפִּילִי לִרְאות בַּשָּׁמַיִם וּבָאָרֶץ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ְקִימִי מֵעָפָר דָּ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ֵאַשְׁפּת יָרִים אֶבְ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ְהושִׁיבִי עִם נְדִיב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ִם נְדִיבֵי עַמּ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ושִׁיבִי עֲקֶרֶת הַבַּיִ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ֵם הַבָּנִים שִׂמְח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ַלְלוּיָהּ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/>
          <w:rtl w:val="true"/>
        </w:rPr>
        <w:t>בְּצֵאת יִשְׂרָאֵל מִמִצרַ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ֵּית יַעֲקב מֵעַם לעֵ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ָיְתָה יְהוּדָּה לְקָדְשׁ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ִשְׂרָאֵל מַמְשְׁלותָ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ַיָּם רָאָה וַיַּ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ַיַרְדֵּן יִסּב לְאָח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ֶהָרִים רָקְדוּ כְאֵיל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גְּבַע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ִּבְנֵי צ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ַה לְּךָ הַיָּם כִּי תָנוּ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ַיַּרְדֵ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תִּסּב לְאָ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ֶהָרִ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תִּרְקְדוּ כְאֵיל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גְּבַע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ִּבְנֵי צ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ִלְּפְנֵי אָדון חוּלִי אָרֶ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ִלְּפְנֵי אֱלוהַ יַעֲק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ַהפְכִי הַצּוּ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ֲגַם מָיִ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ַלָּמִי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ְמַעְיְנו מָיִ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31390</wp:posOffset>
                </wp:positionH>
                <wp:positionV relativeFrom="paragraph">
                  <wp:posOffset>-433070</wp:posOffset>
                </wp:positionV>
                <wp:extent cx="2923540" cy="9709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ג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תו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נ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ס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רכ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אלנ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חותמ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א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6.45pt;mso-wrap-distance-left:9.05pt;mso-wrap-distance-right:9.05pt;mso-wrap-distance-top:0pt;mso-wrap-distance-bottom:0pt;margin-top:-34.1pt;mso-position-vertical-relative:text;margin-left:175.7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ג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תו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נ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סי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רכ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אלנו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חותמ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א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וֹלָם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ְאָל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גָ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tl w:val="true"/>
        </w:rPr>
        <w:t xml:space="preserve">, </w:t>
      </w:r>
      <w:r>
        <w:rPr>
          <w:rtl w:val="true"/>
        </w:rPr>
        <w:t>וְהִגִּיע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אֱ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צ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ָרוֹר</w:t>
      </w:r>
      <w:r>
        <w:rPr>
          <w:rtl w:val="true"/>
        </w:rPr>
        <w:t xml:space="preserve">. </w:t>
      </w:r>
      <w:r>
        <w:rPr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ֵא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גִּיע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וֹעֲ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ִרְגָ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ָא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קְרָאת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שָׁלוֹם</w:t>
      </w:r>
      <w:r>
        <w:rPr>
          <w:rtl w:val="true"/>
        </w:rPr>
        <w:t xml:space="preserve">, </w:t>
      </w:r>
      <w:r>
        <w:rPr>
          <w:rtl w:val="true"/>
        </w:rPr>
        <w:t>שְׂמֵח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בִנְי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ירֶךָ</w:t>
      </w:r>
      <w:r>
        <w:rPr>
          <w:rtl w:val="true"/>
        </w:rPr>
        <w:t xml:space="preserve">, </w:t>
      </w:r>
      <w:r>
        <w:rPr>
          <w:rtl w:val="true"/>
        </w:rPr>
        <w:t>וְשָׂשׂ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עֲבוֹדָתֶךָ</w:t>
      </w:r>
      <w:r>
        <w:rPr>
          <w:rtl w:val="true"/>
        </w:rPr>
        <w:t xml:space="preserve">, </w:t>
      </w:r>
      <w:r>
        <w:rPr>
          <w:rtl w:val="true"/>
        </w:rPr>
        <w:t>וְנֹא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ְבָח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ְסָח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ְסָח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ְבָחִים</w:t>
      </w:r>
      <w:r>
        <w:rPr>
          <w:rtl w:val="true"/>
        </w:rPr>
        <w:t xml:space="preserve">)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גִּי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מ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זְבַּחֲ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רָצ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וֹד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דָ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ְאֻלָּת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ד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ֵנ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ָ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ִנְ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ּכ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ְזוּמ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קַיּ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וֹ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וֹסוֹת</w:t>
      </w:r>
      <w:r>
        <w:rPr>
          <w:rtl w:val="true"/>
        </w:rPr>
        <w:t xml:space="preserve">. </w:t>
      </w:r>
      <w:r>
        <w:rPr>
          <w:rtl w:val="true"/>
        </w:rPr>
        <w:t>לְ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חוּ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ּדְשׁ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ְׁכִינְתֵּי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ָמ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ֶעֱ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ִי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ֹ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ָ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עֲ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וֹנְ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עֲ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וֹנְנֵה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ר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ָפֶ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שו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ָחְצ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ִדְּשׁ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צְו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צִוּ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טִיל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ָיִ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וֹצ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צ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ִנְ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ּכ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ְזוּמ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קַיּ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כִיל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צ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חוּ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ּדְשׁ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ְׁכִינְתֵּי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ָמ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ֶעֱ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ִי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ֹ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ָ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עֲ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וֹנְ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עֲ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וֹנְנֵה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ויאכ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כ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וֹצ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ִדְּשׁ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צְו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צִוּ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כִיל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צָּ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ָר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כ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ִנְ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ּכ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ְזוּמ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קַיּ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כִיל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ר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חוּ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ּדְשׁ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ְׁכִינְתֵּי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דְחִי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רְחִי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ָמ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ֶעֱ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ִי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ֹ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ָ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עֲ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וֹנְ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עֲ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וֹנְנֵה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ִדְּשׁ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צְו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צִוּ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כִיל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רוֹ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ּוֹר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מ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זֵכ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ִקְדָּ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הִלֵּל</w:t>
      </w:r>
      <w:r>
        <w:rPr>
          <w:rtl w:val="true"/>
        </w:rPr>
        <w:t xml:space="preserve">. </w:t>
      </w:r>
      <w:r>
        <w:rPr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לֵּל</w:t>
      </w:r>
      <w:r>
        <w:rPr>
          <w:rtl w:val="true"/>
        </w:rPr>
        <w:t xml:space="preserve">. </w:t>
      </w:r>
      <w:r>
        <w:rPr>
          <w:rtl w:val="true"/>
        </w:rPr>
        <w:t>בִּזְמ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ַי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וֹר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ס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צ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ָר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וֹכ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ַח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קַיּ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ְרוֹ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אכְלֻה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ֻׁלְח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ר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נוה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צָּפ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יקומן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בע</w:t>
      </w:r>
      <w:r>
        <w:rPr>
          <w:rtl w:val="true"/>
        </w:rPr>
        <w:t xml:space="preserve">, </w:t>
      </w:r>
      <w:r>
        <w:rPr>
          <w:rtl w:val="true"/>
        </w:rPr>
        <w:t>וא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יבה</w:t>
      </w:r>
      <w:r>
        <w:rPr>
          <w:rtl w:val="true"/>
        </w:rPr>
        <w:t xml:space="preserve">, </w:t>
      </w:r>
      <w:r>
        <w:rPr>
          <w:rtl w:val="true"/>
        </w:rPr>
        <w:t>ומ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ִנְ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ּכ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ְזוּמּ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קַיּ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כִיל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פִיקוֹמ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חוּ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ּדְשׁ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ְׁכִינְתֵּי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דְחִי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רְחִי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ָמ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ֶעֱ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ִי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ֹ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ָ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עֲ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וֹנְ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עֲ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וֹנְנֵה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ָּר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ִנְ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ּכ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ְזוּמ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קַיּ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רְכּ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ָזוֹן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כַל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ָׂבָע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ֵרַכ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, </w:t>
      </w:r>
      <w:r>
        <w:rPr>
          <w:rtl w:val="true"/>
        </w:rPr>
        <w:t>לְ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חוּ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ּדְשׁ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ְׁכִינְתֵּי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דְחִי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רְחִי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ָמ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ֶעֱ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</w:p>
    <w:p>
      <w:pPr>
        <w:pStyle w:val="Normal"/>
        <w:jc w:val="left"/>
        <w:rPr/>
      </w:pP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ר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ָפֶ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ש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וז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ת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תך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8040</wp:posOffset>
                </wp:positionH>
                <wp:positionV relativeFrom="paragraph">
                  <wp:posOffset>82550</wp:posOffset>
                </wp:positionV>
                <wp:extent cx="5752465" cy="22091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173.95pt;mso-wrap-distance-left:9.05pt;mso-wrap-distance-right:9.05pt;mso-wrap-distance-top:0pt;mso-wrap-distance-bottom:0pt;margin-top:6.5pt;mso-position-vertical-relative:text;margin-left:165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פוך</w:t>
      </w:r>
      <w:r>
        <w:rPr>
          <w:rtl w:val="true"/>
        </w:rPr>
        <w:t xml:space="preserve">"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ש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"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 </w:t>
      </w:r>
      <w:r>
        <w:rPr>
          <w:rtl w:val="true"/>
        </w:rPr>
        <w:t>וכוונתו</w:t>
      </w:r>
      <w:r>
        <w:rPr>
          <w:rtl w:val="true"/>
        </w:rPr>
        <w:t xml:space="preserve">-  </w:t>
      </w:r>
      <w:r>
        <w:rPr>
          <w:rtl w:val="true"/>
        </w:rPr>
        <w:t>הצ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ננ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- "</w:t>
      </w:r>
      <w:r>
        <w:rPr>
          <w:rtl w:val="true"/>
        </w:rPr>
        <w:t>שפוך</w:t>
      </w:r>
      <w:r>
        <w:rPr>
          <w:rtl w:val="true"/>
        </w:rPr>
        <w:t>"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>. (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לנו</w:t>
      </w:r>
      <w:r>
        <w:rPr>
          <w:rtl w:val="true"/>
        </w:rPr>
        <w:t xml:space="preserve">" </w:t>
      </w:r>
      <w:r>
        <w:rPr>
          <w:rtl w:val="true"/>
        </w:rPr>
        <w:t>ו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ְׁפ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מָ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ָעוּ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מְלָכ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ִׁמ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רָא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ו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שַׁמּ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ְׁפ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ַעֲמ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חֲר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פ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שִּׂיגֵ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ִּרְדּוֹ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תַשְׁמִיד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ַלּ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מ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תך</w:t>
      </w:r>
      <w:r>
        <w:rPr>
          <w:rtl w:val="true"/>
        </w:rPr>
        <w:t>:</w:t>
      </w:r>
    </w:p>
    <w:p>
      <w:pPr>
        <w:pStyle w:val="Normal"/>
        <w:spacing w:lineRule="auto" w:line="336" w:before="0" w:after="0"/>
        <w:jc w:val="left"/>
        <w:rPr>
          <w:rFonts w:ascii="Arial" w:hAnsi="Arial" w:eastAsia="Times New Roman" w:cs="Arial"/>
          <w:b/>
          <w:b/>
          <w:bCs/>
          <w:color w:val="000099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0099"/>
          <w:sz w:val="30"/>
          <w:sz w:val="30"/>
          <w:szCs w:val="30"/>
          <w:rtl w:val="true"/>
        </w:rPr>
        <w:t xml:space="preserve">הלל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לא לָנוּ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א לָנוּ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ִּי לְשִׁמְךָ תֵּן כָּבו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ַל חַסְדְּךָ עַל אֲמִתֶּךָ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לָמָּה יאמְרוּ הַגּויִם אַיֵּה נָא אֱלהֵיהֶ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אֱלהֵינוּ בַּשָּׁמַיִ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ּל אֲשֶׁר חָפֵץ עָשָׂ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עֲצַבֵּיהֶם כֶּסֶף וְזָהָב מַעֲשֵׂה יְדֵי אָדָ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פֶּה לָהֶם וְלא יְדַבֵּרוּ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ֵינַיִם לָהֶם וְלא יִרְאוּ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ָזְנָיִם לָהֶם וְלא יִשְׁמָעוּ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ַף לָהֶם וְלא יְרִיחוּ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יְדֵיהֶם וְלא יְמִישׁוּ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ַגְלֵיהֶם וְלא יְהַלֵּכוּ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א יֶהְגּוּ בִּגְרונָ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כְּמוהֶם יִהְיוּ עשֵׂיהֶ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ּל אֲשֶׁר בּטֵחַ בָּהֶ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יִשְׂרָאֵל בְּטַח בַּי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ֶזְרָם וּמָגִנָּם הוּ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ֵּית אהרן בִּטְחו בי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ֶזְרָם וּמָגִנָּם הוּ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ראי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ִּטְחו בי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ֶזְרָם וּמָגִנָּם הוּ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יי זְכָרָנוּ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יְבָרֵךְ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יְבָרֵךְ אֶת בֵּית יִשְׂרָאֵ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יְבָרֵךְ אֶת בֵּית אַהֲר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יְבָרֵךְ יִרְאֵי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ַקְּטַנִים עִם הַגְּדלִ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סֵף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ֲלֵיכֶ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ֲלֵיכֶם וְעַל בְּנֵיכֶ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ְּרוּכִים אַתֶּם לַי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שֵׂה שָׁמַיִם וָאָרֶץ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הַשָּׁמַיִם שָׁמַיִם לַיי וְהָאָרֶץ נָתַן לִבְנֵי אָדָ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א הַמֵּתִים יְהַלְלוּיָהּ וְלא כָּל ירדֵי דוּמָ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וַאֲנַחְנוּ נְבָרֵךְ יָהּ מֵעַתָּה וְעַד עולָ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ַלְלוּיָהּ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אָהַבְתִּי כִּי יִשְׁמַע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ֶת קולִי תַּחֲנוּנָ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ִּי הִטָּה אָזְנו לִי וּבְיָמַי אֶקְרָ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ֲפָפוּנִי חֶבְלֵי מָוֶת וּמְצָרֵי שְׁאול מְצָאוּנִ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צָרָה וְיָגון אֶמְצָ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ּבשֵׁם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ֶקְרָ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ָנָּא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ַלְּטָה נַפְשִׁ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ַנוּן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ְצַדִיק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ֵאֱלהֵינוּ מְרַחֵ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ׁמֵר פְּתָאִים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ַּלתִי וְלִי יְהושִׁיעַ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ׁוּבִי נַפְשִׁי לִמְנוּחָיְכִ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ִּי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ָּמַל עָלָיְכִ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ִּי חִלַּצְתָּ נַפְשִׁי מִמָּוֶ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ֶת עֵינִי מִן דִּמְעָ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ֶת רַגְלִי מִדֶּחִ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ֶתְהַלֵךְ לִפְנֵי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ְּאַרְצות הַחַיִּ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ֶאֱמַנְתִּי כִּי אֲדַבֵּ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ֲנִי עָנִיתִי מְא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ֲנִי אָמַרְתִּי בְחָפְזִי כָּל הָאָדָם כּזֵ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ָה אָשִׁיב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לַיי כּל תַּגְמוּלוהִי עָלָ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ּוס יְשׁוּעות אֶשָּׂא וּבְשֵׁם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ֶקְרָ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ְדָרַי לַיי אֲשַׁלֵּם נֶגְדָה נָּא לְכָל עַמּ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ָקָר בְּעֵינֵי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ַמָּוְתָה לַחֲסִידָי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ָנָא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ִּי אֲנִי עַבְדֶּךָ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ֲנִי עַבְדְּךָ בֶּן אֲמָתֶךָ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ִּתַּחְתָּ לְמוסֵרָ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ְךָ אֶזְבַּח זֶבַח תּודָה וּבְשֵׁם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ֶקְרָ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ְדָרַי לַיי אֲשַׁלֵם נֶגְדָה נָא לְכָל עַמ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ְּחַצְרות בֵּית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ְּתוכֵכִי יְרוּשָלַיִ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ַלְלוּיָהּ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ַלְלוּ אֶת ה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'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ָּל גּויִ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ַׁבְּחוּהוּ כָּל הָאֻמִּ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ִּי גָבַר עָלֵינוּ חַסְד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ֶאֱמֶת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ְעולָ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ַלְלוּיָהּ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ודוּ לַיי כִּי טוב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כִּי לְעולָם חַסְדּו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יאמַר נָא יִשְׂרָאֵל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כִּי לְעולָם חַסְדּו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יאמְרוּ נָא בֵית אַהֲרן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כִּי לְעולָם חַסְדּו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אמְרוּ נָא יִרְאֵי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כִּי לְעולָם חַסְדּו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ִן הַמֵּצַר קָרָאתִי יָּהּ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ָנָּנִי בַמֶרְחַב יָהּ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ִ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א אִירָא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ַה יַּעֲשֶׂה לִי אָדָ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ִי בְּעזְרָי וַאֲנִי אֶרְאֶה בְּשׂנְאָ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טוב לַחֲסות בַּיי מִבְּטחַ בָּאָדָ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טוב לַחֲסות בַּיי מִבְּטחַ בִּנְדִיבִ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כָּל גּויִם סְבָבוּנִ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ְּשֵׁם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ִּי אֲמִילַ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סַבּוּנִי גַם סְבָבוּנִ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ְּשֵׁם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ִּי אֲמִילַ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סַבּוּנִי כִדְּברִ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ּעֲכוּ כְּאֵשׁ קוצִ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ְּשֵׁם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ִּי אֲמִילַ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דָּחה דְּחִיתַנִי לִנְפּ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ַיי עֲזָרָנִ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זִּי וְזִמְרָת יָהּ וַיְהִי לִי לִישׁוּעָ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ול רִנָּה וִישׁוּעָה בְּאָהֳלֵי צַדִּיקִ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יְמִין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שׂה חָיִ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יְמִין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ומֵמָ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יְמִין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שׂה חָיִ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א אָמוּת כִּי אֶחְיֶ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ַאֲסַפֵּר מַעֲשֵׂי יָהּ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יַסּר יִסְּרַנִי יָּהּ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ְלַמָּוֶת לא נְתָנָנִ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פִּתְחוּ לִי שַׁעֲרֵי צֶדֶק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ָבא בָ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דֶה יָהּ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זֶה הַשַּׁעַר לַי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צַדִּיקִים יָבאוּ ב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דְךָ כִּי עֲנִיתָנִי וַתְּהִי לִי לִישׁוּעָ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דְךָ כִּי עֲנִיתָנִי וַתְּהִי לִי לִישׁוּעָ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ֶבֶן מָאֲסוּ הַבּונִים הָיְתָה לְראשׁ פִּנָּ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ֶבֶן מָאֲסוּ הַבּונִים הָיְתָה לְראשׁ פִּנָּ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מֵאֵת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ָיְתָה זּאת הִיא נִפְלָאת בְּעֵינֵינוּ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מֵאֵת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ָיְתָה זּאת הִיא נִפְלָאת בְּעֵינֵינוּ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ָנָא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שִיעָה נָּ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ָנָא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שִיעָה נָּ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ָנָא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ַצְלִיחָה נָ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ָנָא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ַצְלִיחָה נָ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בָּרוּךְ הַבָּא בְּשֵׁם ה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'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ֵּרַכְנוּכֶם מִבֵּית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. 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בָּרוּךְ הַבָּא בְּשֵׁם ה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בֵּרַכְנוּכֶם מִבֵּית ה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'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ֵל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ַיָּאֶר לָנוּ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ִסְרוּ חַג בַּעֲבתִים עַד קַרְנות הַמִּזְבֵּחַ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אֵל ה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וַיָּאֶר לָנוּ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אִסְרוּ חַג בַּעֲבתִים עַד קַרְנות הַמִּזְבֵּחַ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ֵלִי אַתָּה וְאודֶךָּ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ֱלהַי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ֲרומְמֶךָּ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אֵלִי אַתָּה וְאודֶךָּ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אֱלהַי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אֲרומְמֶךָּ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דוּ לַיי כִּי טו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ִּי לְעולָם חַסְדּ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הודוּ לַיי כִּי טוב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כִּי לְעולָם חַסְדּו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 </w:t>
        <w:br/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69490</wp:posOffset>
                </wp:positionH>
                <wp:positionV relativeFrom="paragraph">
                  <wp:posOffset>-427990</wp:posOffset>
                </wp:positionV>
                <wp:extent cx="4466590" cy="14947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ל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תח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הללו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מסיימ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ול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הללוך</w:t>
                            </w:r>
                            <w:r>
                              <w:rPr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ל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ו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rtl w:val="true"/>
                              </w:rPr>
                              <w:t xml:space="preserve">"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הללו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לדע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17.7pt;mso-wrap-distance-left:9.05pt;mso-wrap-distance-right:9.05pt;mso-wrap-distance-top:0pt;mso-wrap-distance-bottom:0pt;margin-top:-33.7pt;mso-position-vertical-relative:text;margin-left:178.7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זוה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י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ל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תח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ש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הללוך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מסיימ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ולל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הללוך</w:t>
                      </w:r>
                      <w:r>
                        <w:rPr>
                          <w:rtl w:val="true"/>
                        </w:rPr>
                        <w:t xml:space="preserve">"  </w:t>
                      </w:r>
                      <w:r>
                        <w:rPr>
                          <w:rtl w:val="true"/>
                        </w:rPr>
                        <w:t>נקר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ר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ל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ו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יר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לוק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ר</w:t>
                      </w:r>
                      <w:r>
                        <w:rPr>
                          <w:rtl w:val="true"/>
                        </w:rPr>
                        <w:t xml:space="preserve">"?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ע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הללוך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לדע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שמ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יְהַלְלוּךָ ה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אֱלהֵינוּ כָּל מַעֲשֶׂיךָ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ַחֲסִידֶיךָ צַדִּיקִים עושֵׂי רְצונֶךָ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ְכָל עַמְךָ בֵּית יִשְׂרָאֵל בְּרִנָה יודוּ וִיבָרְכוּ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ִישַׁבְּחוּ וִיפָאֲרוּ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ִירומְמוּ וְיַעֲרִיצוּ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ְיַקְדִּישׁוּ וְיַמְלִיכוּ אֶת שִׁמְךָ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ַלְכֵּנוּ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ִּי לְךָ טוב לְהודות וּלְשִׁמְךָ נָאֱה לְזַמ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ִּי מֵעולָם וְעַד עולָם אַתָּה אֵל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78990</wp:posOffset>
                </wp:positionH>
                <wp:positionV relativeFrom="paragraph">
                  <wp:posOffset>15240</wp:posOffset>
                </wp:positionV>
                <wp:extent cx="4180840" cy="1761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ק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מר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ספ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ד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כה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עו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ל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tl w:val="true"/>
                              </w:rPr>
                              <w:t xml:space="preserve">"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ד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ני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זכ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וד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משגי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138.7pt;mso-wrap-distance-left:9.05pt;mso-wrap-distance-right:9.05pt;mso-wrap-distance-top:0pt;mso-wrap-distance-bottom:0pt;margin-top:1.2pt;mso-position-vertical-relative:text;margin-left:163.7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ל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ק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מר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ע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ספ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דא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רכה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ומ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עו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ל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ל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tl w:val="true"/>
                        </w:rPr>
                        <w:t xml:space="preserve">"?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דא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ני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זכ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ש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וד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משגי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rtl w:val="true"/>
        </w:rPr>
        <w:t>הודוּ לַיי כִּי טו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הודוּ לֵאלהֵי הָאֱלהִים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הודוּ לָאֲדנֵי הָאֲדנִים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לעשֵׂה נִפְלָאות גְדלות לְבַדּו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לעשֵׂה הַשָּׁמַיִם בִּתְבוּנָה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לְרוקַע הָאָרֶץ עַל הַמָּיְם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לְעשֵׂה אורִים גְּדלִים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אֶת הַשֶּׁמֶשׁ לְמֶמְשֶׁלֶת בַּיום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אֶת הַיָּרֵחַ וְכוכָבִים לְמֶמְשְׁלות בַּלַּיְלָה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לְמַכֵּה מִצְרַים בִּבְכורֵיהֶם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וַיוצֵא יִשְׂרָאֵל מִתּוכָם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בְּיָד חֲזָקָה וּבִזְרועַ נְטוּיָה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לְגזֵר יַם סוּף לִגְזָרִים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וְהֶֶעֱבִיר יִשְׂרָאֵל בְּתוכו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וְנִעֵר פַּרְעה וְחֵילו בְיַם סוּף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לְמולִיךְ עַמּו בַּמִּדְבָּר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לְמַכֵּה מְלָכִים גְּדלִים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וַיָהֲרג מְלָכִים אַדִירִים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לְסִיחון מֶלֶךְ הָאֱמרִי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וּלְעוג מֶלֶךְ הַבָּשָׁן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וָנָתַן אַרְצָם לְנַחֲלָה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נַחֲלָה לְיִשְׂרָאֵל עָבְדוּ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שֶׁבְִּשִׁפְלֵנוּ זָכַר לָנוּ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וַיִפְרְקֵנוּ מִצָּרֵינוּ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נתֵן לֶחֶם לְכָל בָּשָׂר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הודוּ לְאֵל הַשָּׁמַיִם </w:t>
      </w:r>
      <w:r>
        <w:rPr>
          <w:rFonts w:ascii="Arial" w:hAnsi="Arial"/>
          <w:color w:val="FF0000"/>
          <w:rtl w:val="true"/>
        </w:rPr>
        <w:t>כִּי לְעולָם חַסְדּו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cs="Arial" w:ascii="Arial" w:hAnsi="Arial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55190</wp:posOffset>
                </wp:positionH>
                <wp:positionV relativeFrom="paragraph">
                  <wp:posOffset>-299085</wp:posOffset>
                </wp:positionV>
                <wp:extent cx="4476115" cy="12852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ו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ח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ב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ח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ש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ד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רוממ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101.2pt;mso-wrap-distance-left:9.05pt;mso-wrap-distance-right:9.05pt;mso-wrap-distance-top:0pt;mso-wrap-distance-bottom:0pt;margin-top:-23.55pt;mso-position-vertical-relative:text;margin-left:169.7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שמ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לדע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ה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ו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ח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אומ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ב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ח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שב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שמ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ד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שמ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רוממ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פ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נִשְׁמַת כָּל חַי</w:t>
      </w:r>
      <w:r>
        <w:rPr>
          <w:rFonts w:ascii="Arial" w:hAnsi="Arial"/>
          <w:rtl w:val="true"/>
        </w:rPr>
        <w:t xml:space="preserve"> תְּבַרֵךְ אֶת שִׁמְךָ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ֱלהֵינ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ְרוּחַ כָּל בָּשָׂר תְּפָאֵר וּתְרומֵם זִכְרְךָ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ַלְכֵּנ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ָּמִ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ִן הָעולָם וְעַד הָעולָם אַתָּה אֵ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ּמִבַּלְעָדֶיךָ אֵין לָנוּ מֶלֶךְ גּואֵל וּמושִיעַ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ּודֶה וּמַצִּיל וּמְפַרְנֵס וּמְרַחֵם בְּכָל עֵת צָרָה וְצוּק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ֵין לָנוּ מֶלֶךְ אֶלָּא אַתּ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ֱלהֵי הָרִאשׁונִים וְהָאַחֲרונ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ֱלוהַּ כָּל בְּרִ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ֲדון כָּל תּולָ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ַמְּהֻלָל בְּרב הַתִּשְׁבָּ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ַמְנַהֵג עולָמו בְּחֶסֶד וּבְרִיּותָיו בְּרַחֲמִ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ַיי לא יָנוּם וְלא יִישָׁ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ַמְּעורֵר יְשֵׁנִים וְהַמֵּקִיץ נִרְדָּמ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ְהַמֵּשִׂיחַ אִלְּמִים וְהַמַּתִּיר אֲסוּרִים וְהַסּומֵךְ נופְלִים וְהַזּוקֵף כְּפוּפִ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ְךָ לְבַדְּךָ אֲנַחְנוּ מודִ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>אִלּוּ פִינוּ מָלֵא שִׁירָה כַּיָּם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/>
          <w:rtl w:val="true"/>
        </w:rPr>
        <w:t>וּלְשׁונֵנוּ רִנָּה כֲּהַמון גַּלָּיו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/>
          <w:rtl w:val="true"/>
        </w:rPr>
        <w:t>וְשִׂפְתותֵינוּ שֶׁבַח כְּמֶרְחֲבֵי רָקִיעַ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/>
          <w:rtl w:val="true"/>
        </w:rPr>
        <w:t>וְעֵינֵינוּ מְאִירות כַּשֶׁמֶשׁ וְכַיָּרֵחַ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/>
          <w:rtl w:val="true"/>
        </w:rPr>
        <w:t>וְיָדֵינוּ פְרוּשׂות כְּנִשְׂרֵי שָׁמַיִם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/>
          <w:rtl w:val="true"/>
        </w:rPr>
        <w:t xml:space="preserve">וְרַגְלֵינוּ קַלּות כָּאַיָּלות </w:t>
      </w:r>
      <w:r>
        <w:rPr>
          <w:rFonts w:cs="Arial" w:ascii="Arial" w:hAnsi="Arial"/>
          <w:rtl w:val="true"/>
        </w:rPr>
        <w:t xml:space="preserve">- </w:t>
        <w:br/>
      </w:r>
      <w:r>
        <w:rPr>
          <w:rFonts w:ascii="Arial" w:hAnsi="Arial"/>
          <w:rtl w:val="true"/>
        </w:rPr>
        <w:t>אֵין אֲנַחְנוּ מַסְפִּיקִים לְהודות לְךָ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ֱלהֵינוּ וֵאלהֵי אֲבותֵינ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ּלְבָרֵךְ אֶת שִׁמְךָ עַל אַחַת מֵאֶלֶ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ַלְפֵי אֲלָפִים וְרִבֵּי רְבָבות פְּעָמִים הַטּובות שֶׁעָשִׂיתָ עִם אֲבותֵינוּ וְעִמָּנוּ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>מִמִּצְרַים גְּאַלְתָּנ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ֱלהֵינוּ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/>
          <w:rtl w:val="true"/>
        </w:rPr>
        <w:t>וּמִבֵּית עֲבָדִים פּדִיתָנוּ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/>
          <w:rtl w:val="true"/>
        </w:rPr>
        <w:t>בְּרָעָב זַנְתָּנוּ וּבְשָׂבָע כִּלְכַּלְתָּנוּ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/>
          <w:rtl w:val="true"/>
        </w:rPr>
        <w:t>מֵחֶרֶב הִצַּלְתָּנוּ וּמִדֶּבֶר מִלַּטְתָּנוּ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/>
          <w:rtl w:val="true"/>
        </w:rPr>
        <w:t>וּמֵחָלָיִם רָעִים וְנֶאֱמָנִים דִּלִּיתָנוּ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>עַד הֵנָּה עֲזָרוּנוּ רַחֲמֶיךָ וְלא עֲזָבוּנוּ חֲסָדֶיךָ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ְאַל תִּטְּשֵׁנ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ֱלהֵינ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ָנֶצַ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ַל כֵּן אֵבָרִים שֶׁפִּלַּגְתָּ בָּנוּ וְרוּחַ וּנְשָׁמָה שֶׁנָּפַחְתָּ בְּאַפֵּינוּ וְלָשׁון אֲשֶׁר שַׂמְתָּ בְּפִינוּ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ֵן הֵם יודוּ וִיבָרְכוּ וִישַׁבְּחוּ וִיפָאֲרוּ וִירומְמוּ וְיַעֲרִיצוּ וְיַקְדִּישׁוּ וְיַמְלִיכוּ אֶת שִׁמְךָ מַלְכֵּנוּ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>כִּי כָל פֶּה לְךָ יודֶה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/>
          <w:rtl w:val="true"/>
        </w:rPr>
        <w:t>וְכָל לָשׁון לְךָ תִּשָּׁבַע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/>
          <w:rtl w:val="true"/>
        </w:rPr>
        <w:t>וְכָל בֶּרֶךְ לְךָ תִכְרַע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/>
          <w:rtl w:val="true"/>
        </w:rPr>
        <w:t>וְכָל קומָה לְפָנֶיךָ תִשְׁתַּחֲוֶה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/>
          <w:rtl w:val="true"/>
        </w:rPr>
        <w:t>וְכָל לְבָבות יִירָאוּךָ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/>
          <w:rtl w:val="true"/>
        </w:rPr>
        <w:t>וְכָל קֶרֶב וּכְלָיות יְזַמֵּרוּ לִשְִׁמֶךָ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>כַּדָבָר שֶׁכָּתוּ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ָּל עַצְמתַי תּאמַרְנ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ִי כָמוךָ מַצִּיל עָנִי מֵחָזָק מִמֶּנוּ וְעָנִי וְאֶבְיון מִגּזְל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>מִי יִדְמֶה לָּךְ וּמִי יִשְׁוֶה לָּךְ וּמִי יַעֲרךְ לָךְ הָאֵל הַגָּ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ַגִּבּור וְהַנּורָ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ֵל עֶלְ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נֵה שָׁמַיִם וָאָרֶ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ְהַלֶּלְךָ וּנְשַׁבֵּחֲךָ וּנְפָאֶרְךָ וּנְבָרֵךְ אֶת שֵׁם קָדְשֶׁךָ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ָּאָמוּ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לְדָוִ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ָּרְכִי נַפְשִׁי אֶ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ְכָל קְרָבַי אֶת שֵׁם קָדְשׁ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>הָאֵל בְּתַעֲצֻמות עֻזֶּךָ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/>
          <w:rtl w:val="true"/>
        </w:rPr>
        <w:t>הַגָּדול בִּכְבוד שְׁמֶךָ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/>
          <w:rtl w:val="true"/>
        </w:rPr>
        <w:t>הַגִּבּור לָנֶצַח וְהַנּורָא בְּנורְאותֶיךָ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/>
          <w:rtl w:val="true"/>
        </w:rPr>
        <w:t>הַמֶּלֶךְ הַיּושֵׁב עַל כִּסֵּא רָם וְנִשִא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>שׁוכֵן עַד מָּרום וְקָּדושׁ שְׁמ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>וְכָתוּ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רַנְּנוּ צַדִּיקִים בַּ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ַיְשָׁרִים נָאוָה תְהִלָּ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בְּפִי </w:t>
      </w:r>
      <w:r>
        <w:rPr>
          <w:rFonts w:ascii="Arial" w:hAnsi="Arial"/>
          <w:color w:val="FF0000"/>
          <w:rtl w:val="true"/>
        </w:rPr>
        <w:t>יְ</w:t>
      </w:r>
      <w:r>
        <w:rPr>
          <w:rFonts w:ascii="Arial" w:hAnsi="Arial"/>
          <w:rtl w:val="true"/>
        </w:rPr>
        <w:t>שָׁרִים תִּתְהַלָּל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/>
          <w:rtl w:val="true"/>
        </w:rPr>
        <w:t xml:space="preserve">וּבְדִבְרֵי </w:t>
      </w:r>
      <w:r>
        <w:rPr>
          <w:rFonts w:ascii="Arial" w:hAnsi="Arial"/>
          <w:color w:val="FF0000"/>
          <w:rtl w:val="true"/>
        </w:rPr>
        <w:t>צ</w:t>
      </w:r>
      <w:r>
        <w:rPr>
          <w:rFonts w:ascii="Arial" w:hAnsi="Arial"/>
          <w:rtl w:val="true"/>
        </w:rPr>
        <w:t>ַדִּיקִים תִּתְבַּרַךְ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/>
          <w:rtl w:val="true"/>
        </w:rPr>
        <w:t xml:space="preserve">וּבִלְשׁון </w:t>
      </w:r>
      <w:r>
        <w:rPr>
          <w:rFonts w:ascii="Arial" w:hAnsi="Arial"/>
          <w:color w:val="FF0000"/>
          <w:rtl w:val="true"/>
        </w:rPr>
        <w:t>ח</w:t>
      </w:r>
      <w:r>
        <w:rPr>
          <w:rFonts w:ascii="Arial" w:hAnsi="Arial"/>
          <w:rtl w:val="true"/>
        </w:rPr>
        <w:t>ֲסִידִים תִּתְרומָם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/>
          <w:rtl w:val="true"/>
        </w:rPr>
        <w:t xml:space="preserve">וּבְקֶרֶב </w:t>
      </w:r>
      <w:r>
        <w:rPr>
          <w:rFonts w:ascii="Arial" w:hAnsi="Arial"/>
          <w:color w:val="FF0000"/>
          <w:rtl w:val="true"/>
        </w:rPr>
        <w:t>ק</w:t>
      </w:r>
      <w:r>
        <w:rPr>
          <w:rFonts w:ascii="Arial" w:hAnsi="Arial"/>
          <w:rtl w:val="true"/>
        </w:rPr>
        <w:t>ְדושִׁים תִּתְקַדָּשׁ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/>
          <w:rtl w:val="true"/>
        </w:rPr>
        <w:t>וּבְמַקְהֲלות רִבבְות עַמְּךָ בֵּית יִשְׂרָאֵל בְּרִנָּה יִתְפָּאֵר שִׁמְךָ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ַלְכֵּנ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ְּכָל דּור וָ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ֶׁכֵּן חובַת כָּל הַיְצוּרִים לְפָנֶיךָ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ֱלהֵינוּ וֵאלהֵי אֲבותֵינו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ְהודות לְהַלֵּל לְשַׁבֵּחַ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ְפָאֵר לְרומֵם לְהַדֵּר לְבָרֵךְ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ְעַלֵּה וּלְקַלֵּס עַל כָּל דִּבְרֵי שִׁירות וְתִשְׁבְּחות דּוִד בֶּן יִשַׁי עַבְדְּךָ מְשִׁיחֶךָ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ּבְכֵן</w:t>
      </w:r>
      <w:r>
        <w:rPr>
          <w:rtl w:val="true"/>
        </w:rPr>
        <w:t xml:space="preserve">, </w:t>
      </w:r>
      <w:r>
        <w:rPr>
          <w:rtl w:val="true"/>
        </w:rPr>
        <w:t>יִשְׁתַּב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מ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כּ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קָּדו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ָּׁ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ָאָרֶץ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ֵא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tl w:val="true"/>
        </w:rPr>
        <w:t xml:space="preserve">. </w:t>
      </w:r>
      <w:r>
        <w:rPr>
          <w:rtl w:val="true"/>
        </w:rPr>
        <w:t>שׁ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ְׁבָח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ּ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זִמְ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ֶמְשָׁ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צ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ְדֻל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גְבוּ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הִל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תִפְאֶר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דֻ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לְכוּת</w:t>
      </w:r>
      <w:r>
        <w:rPr>
          <w:rtl w:val="true"/>
        </w:rPr>
        <w:t xml:space="preserve">. </w:t>
      </w:r>
      <w:r>
        <w:rPr>
          <w:rtl w:val="true"/>
        </w:rPr>
        <w:t>בְּרָכ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וֹדָ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שִׁמ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קָּדוֹשׁ</w:t>
      </w:r>
      <w:r>
        <w:rPr>
          <w:rtl w:val="true"/>
        </w:rPr>
        <w:t xml:space="preserve">, </w:t>
      </w:r>
      <w:r>
        <w:rPr>
          <w:rtl w:val="true"/>
        </w:rPr>
        <w:t>וּמֵ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בָּרוּךְ אַתָּה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אֵל מֶלֶךְ גָּדול בַּתִּשְׁבָּ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ֵל הַהודָ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ֲדון הַנִפְלָ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ַבּוחֵר בְּשִׁירֵי זִמְרָ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ֶלֶךְ אֵל חֵי הָעולָמִ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ִנְ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ּכ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ְזוּמ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קַיּ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וֹ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בִיע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וֹסוֹת</w:t>
      </w:r>
      <w:r>
        <w:rPr>
          <w:rtl w:val="true"/>
        </w:rPr>
        <w:t xml:space="preserve">. </w:t>
      </w:r>
      <w:r>
        <w:rPr>
          <w:rtl w:val="true"/>
        </w:rPr>
        <w:t>לְ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חוּ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ּדְשׁ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ְׁכִינְתֵּי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דְחִי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רְחִי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ָמ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ֶעֱ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ִי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ֹ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ָ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עֲ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וֹנְ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עֲ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וֹנְנֵה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ר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ָפֶ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ֶפ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ֶפ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נוּב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מְד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רְחָ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רָצ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נְחַל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אֲבוֹת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אֱכ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ִרְי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ִשְׂבּו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טּוּבָהּ</w:t>
      </w:r>
      <w:r>
        <w:rPr>
          <w:rtl w:val="true"/>
        </w:rPr>
        <w:t xml:space="preserve">. </w:t>
      </w:r>
      <w:r>
        <w:rPr>
          <w:rtl w:val="true"/>
        </w:rPr>
        <w:t>רַ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וּשָׁל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יר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בוֹד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זְבְּח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יכָלֶךָ</w:t>
      </w:r>
      <w:r>
        <w:rPr>
          <w:rtl w:val="true"/>
        </w:rPr>
        <w:t xml:space="preserve">. </w:t>
      </w:r>
      <w:r>
        <w:rPr>
          <w:rtl w:val="true"/>
        </w:rPr>
        <w:t>וּבְנ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וּשָׁל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מְהֵ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יָמ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עֲל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תוֹכ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ַׂמְּח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בִנְיָנ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ֹא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ִרְי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שְׂב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טּוּב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נְבָרֶכ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קְדֻ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טָהֳרָה</w:t>
      </w:r>
      <w:r>
        <w:rPr>
          <w:rtl w:val="true"/>
        </w:rPr>
        <w:t>. (</w:t>
      </w:r>
      <w:r>
        <w:rPr>
          <w:rtl w:val="true"/>
        </w:rPr>
        <w:t>בשב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ּרְצ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חֲלִיצ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ַׁבָּ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) </w:t>
      </w:r>
      <w:r>
        <w:rPr>
          <w:rtl w:val="true"/>
        </w:rPr>
        <w:t>וְשַׂמְּח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צ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ֵט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וֹד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ָפֶ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ַפְנָהּ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נִרְצ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חֲס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דּ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ס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הִלְכָתוֹ</w:t>
      </w:r>
      <w:r>
        <w:rPr>
          <w:rtl w:val="true"/>
        </w:rPr>
        <w:t xml:space="preserve">. </w:t>
      </w:r>
      <w:r>
        <w:rPr>
          <w:rtl w:val="true"/>
        </w:rPr>
        <w:t>כ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פָּט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חֻקָּתוֹ</w:t>
      </w:r>
      <w:r>
        <w:rPr>
          <w:rtl w:val="true"/>
        </w:rPr>
        <w:t xml:space="preserve">.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כ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סַד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וֹ</w:t>
      </w:r>
      <w:r>
        <w:rPr>
          <w:rtl w:val="true"/>
        </w:rPr>
        <w:t xml:space="preserve">. </w:t>
      </w:r>
      <w:r>
        <w:rPr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זְכ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שֹוֹתוֹ</w:t>
      </w:r>
      <w:r>
        <w:rPr>
          <w:rtl w:val="true"/>
        </w:rPr>
        <w:t xml:space="preserve">. </w:t>
      </w:r>
      <w:r>
        <w:rPr>
          <w:rtl w:val="true"/>
        </w:rPr>
        <w:t>ז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ֹ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עוֹנָה</w:t>
      </w:r>
      <w:r>
        <w:rPr>
          <w:rtl w:val="true"/>
        </w:rPr>
        <w:t xml:space="preserve">. </w:t>
      </w:r>
      <w:r>
        <w:rPr>
          <w:rtl w:val="true"/>
        </w:rPr>
        <w:t>קוֹמ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נָה</w:t>
      </w:r>
      <w:r>
        <w:rPr>
          <w:rtl w:val="true"/>
        </w:rPr>
        <w:t xml:space="preserve">. </w:t>
      </w:r>
      <w:r>
        <w:rPr>
          <w:rtl w:val="true"/>
        </w:rPr>
        <w:t>בְּקָר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ה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טְע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ַנָּה</w:t>
      </w:r>
      <w:r>
        <w:rPr>
          <w:rtl w:val="true"/>
        </w:rPr>
        <w:t xml:space="preserve">. </w:t>
      </w:r>
      <w:r>
        <w:rPr>
          <w:rtl w:val="true"/>
        </w:rPr>
        <w:t>פְּדוּ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צִיּ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ִנָּ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ְשׁ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ָ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ירוּשָׁלָ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28:00Z</dcterms:created>
  <dc:creator>GSM</dc:creator>
  <dc:description/>
  <cp:keywords/>
  <dc:language>en-US</dc:language>
  <cp:lastModifiedBy>Tzvi Harris</cp:lastModifiedBy>
  <dcterms:modified xsi:type="dcterms:W3CDTF">2012-03-23T12:28:00Z</dcterms:modified>
  <cp:revision>2</cp:revision>
  <dc:subject/>
  <dc:title/>
</cp:coreProperties>
</file>