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רקע כללי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שנה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ֹשֶׁה קִבֵּל מִסִּינ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תּוֹרָה שֶׁבִּכְתָב וְתוֹרָ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בע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ֶּה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ַתּוֹרָה שֶׁבִּכְתָב כּוֹלֶלֶת חֲמִשָּׁה חוּמְשֵׁי תּוֹרָה וְהַתּוֹרָה שׁ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 פֶּה כּוֹלֶלֶת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ִשְׁנָיוֹ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ִּינִים וַהֲלָכוֹת שֶׁנֶּאֶמְרוּ מִסִּינַי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851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ַתּוֹרָה 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פֶּה כִּשְׁמָהּ כֵּן הִיא 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פֶּה וְאָסוּר לכותב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ִיא עָבְרָה מִפֵּה לָאֹזֶן וְשִׁנֵּנּוּ אוֹתָהּ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ל פֶּה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993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ָשׁוּב לִזְכֹּר כִּי הַתּוֹרָה 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פֶּה וְהַתּוֹרָה שֶׁבִּכְתָב אֵינָן שְׁתֵּי תּוֹרוֹת שׁוֹנוֹת אוֹ נִפְרָדוֹת חַס וְחָלִילָה שְׁנֵיהֶם נ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ּוּ לְמֹשֶׁה בְּסִינַי וּשְׁנֵיהֶם רוֹעֶה אֶחָד אָמְרָ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ֹא נִתַן לְהַפְרִיד בְּנֵיהֶם הֵן קְשׁוּרוֹת זוֹ בָּזוּ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ַד לִתְקוּפַת רַבִּי יְהוּדָה הַנָּשִׂיא עָבְרָה הַתּוֹרָ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פֶּ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ַךְ כְּשֶׁרָאָה רַבִּי יְהוּדָה הַנָּשִׂיא שֶׁהַצָּרוֹת גּוֹבְרוֹת עַל יִשְׂרָאֵל וַעֲתִידָהּ חָס וּשְׁלוֹם הַתּוֹרָה לְהִשָּׁכַח מִיִּשְׂרָאֵל הֶחְלִיט שֶׁיֵּשׁ לִכְתֹּב אֶת הַמִּשְׁנָיוֹת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ַתּוֹרָה שֶׁבּ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פֶּה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ַבִּי יְהוּדָה הַנָּשִׂיא עָשָׂה זֹאת בְּתוֹר הוֹרָאַת שָׁעָ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ְּלֵית בְּרֵרָה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31:00Z</dcterms:created>
  <dc:creator>GSM</dc:creator>
  <dc:description/>
  <cp:keywords/>
  <dc:language>en-US</dc:language>
  <cp:lastModifiedBy>Tzvi Harris</cp:lastModifiedBy>
  <cp:lastPrinted>2009-12-19T19:18:00Z</cp:lastPrinted>
  <dcterms:modified xsi:type="dcterms:W3CDTF">2010-05-19T20:31:00Z</dcterms:modified>
  <cp:revision>2</cp:revision>
  <dc:subject/>
  <dc:title/>
</cp:coreProperties>
</file>