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קע כללי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נה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מֹשֶׁה קִבֵּל מִסִּינ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תּוֹרָה שֶׁבִּכְתָב וְתוֹרָה </w:t>
      </w:r>
      <w:r>
        <w:rPr>
          <w:rFonts w:ascii="Arial" w:hAnsi="Arial" w:cs="Arial"/>
          <w:rtl w:val="true"/>
        </w:rPr>
        <w:t>שב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פֶּ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הַתּוֹרָה שֶׁבִּכְתָב כּוֹלֶלֶת חֲמִשָּׁה חוּמְשֵׁי תּוֹרָה וְהַתּוֹרָה שֶׁ</w:t>
      </w:r>
      <w:r>
        <w:rPr>
          <w:rFonts w:ascii="Arial" w:hAnsi="Arial" w:cs="Arial"/>
          <w:rtl w:val="true"/>
        </w:rPr>
        <w:t>בע</w:t>
      </w:r>
      <w:r>
        <w:rPr>
          <w:rFonts w:ascii="Arial" w:hAnsi="Arial" w:cs="Arial"/>
          <w:rtl w:val="true"/>
        </w:rPr>
        <w:t xml:space="preserve">ל פֶּה כּוֹלֶלֶת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ִשְׁנָיוֹ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ִּינִים וַהֲלָכוֹת שֶׁנֶּאֶמְרוּ מִסִּינַ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0" w:right="-851" w:hanging="0"/>
        <w:jc w:val="left"/>
        <w:rPr/>
      </w:pPr>
      <w:r>
        <w:rPr>
          <w:rFonts w:ascii="Arial" w:hAnsi="Arial" w:cs="Arial"/>
          <w:rtl w:val="true"/>
        </w:rPr>
        <w:t>הַתּוֹרָה ש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 xml:space="preserve"> פֶּה כִּשְׁמָהּ כֵּן הִיא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פֶּה </w:t>
      </w:r>
      <w:r>
        <w:rPr>
          <w:rFonts w:ascii="Arial" w:hAnsi="Arial" w:cs="Arial"/>
          <w:rtl w:val="true"/>
        </w:rPr>
        <w:t>וְאָסוּר לכות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ִיא עָבְרָה מִפֵּה לָאֹזֶן וְשִׁנֵּנּוּ אוֹתָהּ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ל פֶּ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0" w:right="-99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ָשׁוּב לִזְכֹּר כִּי הַתּוֹרָה ש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ב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פֶּה וְהַתּוֹרָה שֶׁבִּכְתָב אֵינָן שְׁתֵּי תּוֹרוֹת שׁוֹנוֹת אוֹ נִפְרָדוֹת חַס וְחָלִילָה </w:t>
      </w:r>
    </w:p>
    <w:p>
      <w:pPr>
        <w:pStyle w:val="Normal"/>
        <w:spacing w:lineRule="auto" w:line="276"/>
        <w:ind w:left="0" w:right="-993" w:hanging="0"/>
        <w:jc w:val="left"/>
        <w:rPr/>
      </w:pPr>
      <w:r>
        <w:rPr>
          <w:rFonts w:ascii="Arial" w:hAnsi="Arial" w:cs="Arial"/>
          <w:rtl w:val="true"/>
        </w:rPr>
        <w:t>שְׁנֵיהֶם נִ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נּוּ לְמֹשֶׁה בְּסִינַי וּשְׁנֵיהֶם רוֹעֶה אֶחָד אָמְר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ֹא נִתַן לְהַפְרִיד בְּנֵיהֶם הֵן קְשׁוּרוֹת זוֹ בָּזוּ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עַד לִתְקוּפַת רַבִּי יְהוּדָה הַנָּשִׂיא עָבְרָה הַתּוֹרָ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פ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ַךְ כְּשֶׁרָאָה רַבִּי יְהוּדָה הַנָּשִׂיא שֶׁהַצָּרוֹת גּוֹבְרוֹת עַל יִשְׂרָאֵל וַעֲתִידָהּ חָס וּשְׁלוֹם הַתּוֹרָה לְהִשָּׁכַח מִיִּשְׂרָאֵל הֶחְלִיט שֶׁיֵּשׁ לִכְתֹּב אֶת הַמִּשְׁנָיוֹ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ַתּוֹרָה שֶׁבּ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פֶּ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רַבִּי יְהוּדָה הַנָּשִׂיא עָשָׂה זֹאת בְּתוֹר </w:t>
      </w:r>
      <w:r>
        <w:rPr>
          <w:rFonts w:ascii="Arial" w:hAnsi="Arial" w:cs="Arial"/>
          <w:b/>
          <w:b/>
          <w:bCs/>
          <w:rtl w:val="true"/>
        </w:rPr>
        <w:t>הוֹרָאַת שָׁעָ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ְּלֵית בְּרֵר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ֲרִיכַת הַמְשַׁנֶּה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ַבִּי יְהוּדָה הַנָּשִׂיא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ִבֵּץ וְאָסַף אֶת כָּל הַמִּשְׁנָיוֹת שֶׁאֲנָשִׁים שִׁנֵּנּוּ וְלָמְדוּ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אַחַר שֶׁהָיוּ בְּיָדָיו כָּל הַמִּשְׁנָיוֹת הוּא עָרַךְ אוֹתָם בְּאֹפֶן הַבָּ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ִכֵּז אֶת כָּל הַמִּשְׁנָיוֹת הַמֶּרְכָּזִיוֹת וְאִלּוּ אֶת הַמִּשְׁנָיוֹת הַפָּחוֹת מֶרְכָּזִיוֹת הֵנִיחַ בְּצַ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ַמִּשְׁנָיוֹת שֶׁהֵנִיחַ בְּצַד נִקְרָאוֹ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תוֹ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ּבִלְשׁוֹן יָחִיד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ריתא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פֵּרוּשׁ הַמִּלָּה </w:t>
      </w:r>
      <w:r>
        <w:rPr>
          <w:rFonts w:ascii="Arial" w:hAnsi="Arial" w:cs="Arial"/>
          <w:b/>
          <w:b/>
          <w:bCs/>
          <w:rtl w:val="true"/>
        </w:rPr>
        <w:t>ברייתא – משנה חִיצוֹנִ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ֶת הַמִּשְׁנָיוֹת  הַמֶּרְכָּזִיוֹת חִלֵּק וְסִדֵּר לְשִׁשָּׁה סְדָרִים וְהֵ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זְרָע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ֹעֵ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ָשׁ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ְזִיק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ָדָשִׁים וְטַהֲרוֹ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ּבְרָאשֵׁי </w:t>
      </w:r>
      <w:r>
        <w:rPr>
          <w:rFonts w:ascii="Arial" w:hAnsi="Arial" w:cs="Arial"/>
          <w:rtl w:val="true"/>
        </w:rPr>
        <w:t>תיבו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נָקַ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0" w:right="-709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ְאַחַר שֶׁסִּדֵּר רַבִּי יְהוּדָה הַנָּשִׂיא אֶת הַמִּשְׁנָיוֹת לִסְדָרִים חִלֵּק כָּל סֵדֶר לחֲלֻקָּה מִ</w:t>
      </w:r>
      <w:r>
        <w:rPr>
          <w:rFonts w:ascii="Arial" w:hAnsi="Arial" w:cs="Arial"/>
          <w:rtl w:val="true"/>
        </w:rPr>
        <w:t xml:space="preserve">שנית </w:t>
      </w:r>
      <w:r>
        <w:rPr>
          <w:rFonts w:ascii="Arial" w:hAnsi="Arial" w:cs="Arial"/>
          <w:rtl w:val="true"/>
        </w:rPr>
        <w:t xml:space="preserve"> כְּלוֹמַר לְמַסכְתּ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כְּגוֹ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ְּסֵדֶר מוֹעֵד הַמִּתְעַסֵּק בְּעִנְיָן הַחַג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ֵלֶק 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דֵּר זֶה לְמַסֶכְתּוֹת כְּגוֹ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ַסֶּכֶת פְּסָח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ַסֶּכֶת סֻכָּה מַסֶּכֶת רֹאשׁ הַשָּׁנָה וְכוּ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ָּל מַסֶּכֶת חוּלקה לִפְרָקִים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ְכָל פֶּרֶק לְמִשְׁנָי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ְּמָה עוֹסֵק כָּל סֵדֶ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זְרָע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וֹסֵק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דְּבָרִים הַקְּשׁוּרִים לְחַקְלָאוּת בְּאֶרֶץ יִשְׂרָאֵל וְגַם בְּדִינֵי בְּרָכ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מוֹעֵ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וֹסֵק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ִנְיְנֵי שַׁבָּת וּמוֹעֲדִים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נָשׁ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ֹסֵק בַּנּוֹשְׂאִים הַקְּשׁוּרִים לְחַיַּי מִשְׁפָּחָה כְּגוֹן נִשּׂוּאִין גרושין וְכוּ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נְזִיקִ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ַדֵּר זֶה עוֹסֵק בְּדִינֵי מ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ָּתֵּי דִּין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קֳדָשׁ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ִּינֵי הַקָּרְבָּנ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ֵּית הַמִּקְדָּשׁ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טַהֲרוֹ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ֹסֵק בְּדִינֵי טֻמְאָה וטהרה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חֲכָמִים הַמֻּזְכָּרִים בַּמִּשְׁנָה נִקְרָאִ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ְּנָאִ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ְּלָשׁוֹן יָחִ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ַּנָּא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276"/>
        <w:ind w:left="0" w:right="-851" w:hanging="0"/>
        <w:jc w:val="left"/>
        <w:rPr/>
      </w:pPr>
      <w:r>
        <w:rPr>
          <w:rFonts w:ascii="Arial" w:hAnsi="Arial" w:cs="Arial"/>
          <w:rtl w:val="true"/>
        </w:rPr>
        <w:t xml:space="preserve">פֵּרוּשׁ הַמִּלָּ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ַּנָּ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 w:cs="Arial"/>
          <w:rtl w:val="true"/>
        </w:rPr>
        <w:t>לְשׁנּ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ַׁנֵּן לָכֵן אוֹתָם חֲכָמִים שֶׁלָּמְדוּ אֶת הַמְשַׁנֶּ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נִקְרָאִים תְּנָאִ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כְּלוֹמַ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ַּנָּ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ּא כִּנּוּי לְחָכָם מִתְּקוּפַת הַמִּשְׁנ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הַמִּשְׁנָה נִכְתְּבָה בְּעִבְרִית וְתַפְקִיד הַגְּמָרָא הוּא לבאֵר וּלְהַסְבִּיר אֶת הַמִּשְׁנ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ַּם הַבְּרַייתֶא כְּתוּבָה בְּעִבְרִית שֶׁהֲרֵי הִיא  שַׁיֶּכֶת לִתְקוּפַת הַמִּשְׁנָה רַק שֶׁלֹּא הוכנסה  לְתוֹךְ שֵׁשֶׁת סידרי המִשְׁנ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כָל פֶּרֶק בַּמִּשְׁנָה  יֵשׁ שֵׁם וְשֵׁם הַפֶּרֶק נִקְבַע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ִי הַמִּלִּים הָרִאשׁוֹנוֹת שֶׁל תְּחִלַּת הַפֶּרֶ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ִמּוּד מוֹעִ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דעון שמעו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בחן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דמה למשנה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כוללת התורה שבכתב</w:t>
      </w:r>
      <w:r>
        <w:rPr>
          <w:rFonts w:cs="Arial" w:ascii="Arial" w:hAnsi="Arial"/>
          <w:rtl w:val="true"/>
        </w:rPr>
        <w:t xml:space="preserve">?_________________________________________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כוללת התורה ש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?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למדו עד תקופתו של רבי יהודה הנשיא את המשניות</w:t>
      </w:r>
      <w:r>
        <w:rPr>
          <w:rFonts w:cs="Arial" w:ascii="Arial" w:hAnsi="Arial"/>
          <w:rtl w:val="true"/>
        </w:rPr>
        <w:t>?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ערך את המשנה</w:t>
      </w:r>
      <w:r>
        <w:rPr>
          <w:rFonts w:cs="Arial" w:ascii="Arial" w:hAnsi="Arial"/>
          <w:rtl w:val="true"/>
        </w:rPr>
        <w:t>?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יין לפי הסדר כיצד ערך רבי יהודה הנשיא את המשנה</w:t>
      </w:r>
      <w:r>
        <w:rPr>
          <w:rtl w:val="true"/>
        </w:rPr>
        <w:t xml:space="preserve">. </w:t>
      </w:r>
      <w:r>
        <w:rPr>
          <w:rtl w:val="true"/>
        </w:rPr>
        <w:t>כתוב מימין לכל משפט את המספר הנכון</w:t>
      </w:r>
      <w:r>
        <w:rPr>
          <w:rtl w:val="true"/>
        </w:rPr>
        <w:t>.</w:t>
      </w:r>
    </w:p>
    <w:tbl>
      <w:tblPr>
        <w:bidiVisual w:val="true"/>
        <w:tblW w:w="9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ו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יכת המשנה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ֶת הַמִּשְׁנָיוֹת  הַמֶּרְכָּזִיוֹת חִלֵּק וְסִדֵּר לְשִׁשָּׁה סְדָרִים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ָּל מַסֶּכֶת חוּלקה לִפְרָקִים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Guttman Yad"/>
                <w:b/>
                <w:b/>
                <w:bCs/>
              </w:rPr>
            </w:pPr>
            <w:r>
              <w:rPr>
                <w:rFonts w:cs="Guttman Yad" w:ascii="Arial" w:hAnsi="Arial"/>
                <w:b/>
                <w:bCs/>
              </w:rPr>
              <w:t>1</w:t>
            </w:r>
            <w:r>
              <w:rPr>
                <w:rFonts w:cs="Guttman Yad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Guttman Yad"/>
                <w:b/>
                <w:b/>
                <w:bCs/>
                <w:rtl w:val="true"/>
              </w:rPr>
              <w:t>דוגמא</w:t>
            </w:r>
            <w:r>
              <w:rPr>
                <w:rFonts w:cs="Guttman Ya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ִבֵּץ וְאָסַף אֶת כָּל הַמִּשְׁנָיוֹת שֶׁאֲנָשִׁים שִׁנֵּנּוּ וְלָמְדוּ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</w:t>
            </w:r>
            <w:r>
              <w:rPr>
                <w:rFonts w:ascii="Arial" w:hAnsi="Arial" w:cs="Arial"/>
                <w:rtl w:val="true"/>
              </w:rPr>
              <w:t xml:space="preserve"> פֶּרֶק לְמִשְׁנָיוֹ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0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ִלֵּק כָּל סֵדֶר לחֲלֻקָּה מִ</w:t>
            </w:r>
            <w:r>
              <w:rPr>
                <w:rFonts w:ascii="Arial" w:hAnsi="Arial" w:cs="Arial"/>
                <w:rtl w:val="true"/>
              </w:rPr>
              <w:t xml:space="preserve">שנית </w:t>
            </w:r>
            <w:r>
              <w:rPr>
                <w:rFonts w:ascii="Arial" w:hAnsi="Arial" w:cs="Arial"/>
                <w:rtl w:val="true"/>
              </w:rPr>
              <w:t xml:space="preserve"> כְּלוֹמַר לְמַסֶכְתּוֹ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ִכֵּז אֶת כָּל הַמִּשְׁנָיוֹת הַמֶּרְכָּזִיוֹת וְאִלּוּ אֶת הַמִּשְׁנָיוֹת הַפָּחוֹת מֶרְכָּזִיוֹת הֵנִיחַ בְּצַ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את ששת סדרי המשנה לפי הסדר</w:t>
      </w:r>
      <w:r>
        <w:rPr>
          <w:rFonts w:cs="Arial" w:ascii="Arial" w:hAnsi="Arial"/>
          <w:rtl w:val="true"/>
        </w:rPr>
        <w:t xml:space="preserve">.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_____________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__________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_____________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______________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ראשי ה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נ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כונה חכם מתקופת המשנה ומדוע</w:t>
      </w:r>
      <w:r>
        <w:rPr>
          <w:rFonts w:cs="Arial" w:ascii="Arial" w:hAnsi="Arial"/>
          <w:rtl w:val="true"/>
        </w:rPr>
        <w:t>?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קבע שם של פרק במשנה</w:t>
      </w:r>
      <w:r>
        <w:rPr>
          <w:rFonts w:cs="Arial" w:ascii="Arial" w:hAnsi="Arial"/>
          <w:rtl w:val="true"/>
        </w:rPr>
        <w:t>?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תפקיד הגמרא</w:t>
      </w:r>
      <w:r>
        <w:rPr>
          <w:rFonts w:cs="Arial" w:ascii="Arial" w:hAnsi="Arial"/>
          <w:rtl w:val="true"/>
        </w:rPr>
        <w:t>? 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תבו את המשנה הרי היא תורה 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ואסור לכתוב אותה</w:t>
      </w:r>
      <w:r>
        <w:rPr>
          <w:rFonts w:cs="Arial" w:ascii="Arial" w:hAnsi="Arial"/>
          <w:rtl w:val="true"/>
        </w:rPr>
        <w:t>? 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משמאל לכל הסבר את שם הסדר המתאים</w:t>
      </w:r>
      <w:r>
        <w:rPr>
          <w:rFonts w:cs="Arial" w:ascii="Arial" w:hAnsi="Arial"/>
          <w:rtl w:val="true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סד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ה עוסק הסדר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ִּינֵי הַקָּרְבָּנוֹ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ֵּית הַמִּקְדָּשׁ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ַדֵּר זֶה עוֹסֵק בְּדִינֵי ממ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ָּתֵּי דִּין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וֹסֵק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>דְּבָרִים הַקְּשׁוּרִים לְחַקְלָאוּת בְּאֶרֶץ יִשְׂרָאֵל וְגַם בְּדִינֵי בְּרָכוֹ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ֹסֵק בְּדִינֵי טֻמְאָה וטהרה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ֹסֵק בַּנּוֹשְׂאִים הַקְּשׁוּרִים לְחַיַּי מִשְׁפָּחָה כְּגוֹן נִשּׂוּאִין גרושין וְכוּ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וֹסֵק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>עִנְיְנֵי שַׁבָּת וּמוֹעֲדִים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מוד מוע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דעון שמעון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בחן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דמה למשנה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נכון או לא 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רה שבכתב כול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שניות דינים והלכות שנאמרו למשה מסיני   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נכון או לא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בשעל פה כול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מש חומשי תורה      נכון   </w:t>
      </w:r>
      <w:r>
        <w:rPr>
          <w:rFonts w:cs="Arial" w:ascii="Arial" w:hAnsi="Arial"/>
          <w:rtl w:val="true"/>
        </w:rPr>
        <w:t xml:space="preserve">/   </w:t>
      </w:r>
      <w:r>
        <w:rPr>
          <w:rFonts w:ascii="Arial" w:hAnsi="Arial" w:cs="Arial"/>
          <w:rtl w:val="true"/>
        </w:rPr>
        <w:t xml:space="preserve">לא נכון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למדו עד תקופתו של רבי יהודה הנשיא את המשניות</w:t>
      </w:r>
      <w:r>
        <w:rPr>
          <w:rFonts w:cs="Arial" w:ascii="Arial" w:hAnsi="Arial"/>
          <w:rtl w:val="true"/>
        </w:rPr>
        <w:t>?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ערך את המשנה</w:t>
      </w:r>
      <w:r>
        <w:rPr>
          <w:rFonts w:cs="Arial" w:ascii="Arial" w:hAnsi="Arial"/>
          <w:rtl w:val="true"/>
        </w:rPr>
        <w:t>?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יין לפי הסדר כיצד ערך רבי יהודה הנשיא את המשנה</w:t>
      </w:r>
      <w:r>
        <w:rPr>
          <w:rtl w:val="true"/>
        </w:rPr>
        <w:t xml:space="preserve">. </w:t>
      </w:r>
      <w:r>
        <w:rPr>
          <w:rtl w:val="true"/>
        </w:rPr>
        <w:t>כתוב מימין לכל משפט את המספר הנכון</w:t>
      </w:r>
      <w:r>
        <w:rPr>
          <w:rtl w:val="true"/>
        </w:rPr>
        <w:t>.</w:t>
      </w:r>
    </w:p>
    <w:tbl>
      <w:tblPr>
        <w:bidiVisual w:val="true"/>
        <w:tblW w:w="9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ו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יכת המשנה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ֶת הַמִּשְׁנָיוֹת  הַמֶּרְכָּזִיוֹת חִלֵּק וְסִדֵּר לְשִׁשָּׁה סְדָרִים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ָּל מַסֶּכֶת חוּלקה לִפְרָקִים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Guttman Yad"/>
                <w:b/>
                <w:b/>
                <w:bCs/>
              </w:rPr>
            </w:pPr>
            <w:r>
              <w:rPr>
                <w:rFonts w:cs="Guttman Yad" w:ascii="Arial" w:hAnsi="Arial"/>
                <w:b/>
                <w:bCs/>
              </w:rPr>
              <w:t>1</w:t>
            </w:r>
            <w:r>
              <w:rPr>
                <w:rFonts w:cs="Guttman Yad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Guttman Yad"/>
                <w:b/>
                <w:b/>
                <w:bCs/>
                <w:rtl w:val="true"/>
              </w:rPr>
              <w:t>דוגמא</w:t>
            </w:r>
            <w:r>
              <w:rPr>
                <w:rFonts w:cs="Guttman Ya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ִבֵּץ וְאָסַף אֶת כָּל הַמִּשְׁנָיוֹת שֶׁאֲנָשִׁים שִׁנֵּנּוּ וְלָמְדוּ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</w:t>
            </w:r>
            <w:r>
              <w:rPr>
                <w:rFonts w:ascii="Arial" w:hAnsi="Arial" w:cs="Arial"/>
                <w:rtl w:val="true"/>
              </w:rPr>
              <w:t xml:space="preserve"> פֶּרֶק לְמִשְׁנָיוֹ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0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ִלֵּק כָּל סֵדֶר לחֲלֻקָּה מִ</w:t>
            </w:r>
            <w:r>
              <w:rPr>
                <w:rFonts w:ascii="Arial" w:hAnsi="Arial" w:cs="Arial"/>
                <w:rtl w:val="true"/>
              </w:rPr>
              <w:t xml:space="preserve">שנית </w:t>
            </w:r>
            <w:r>
              <w:rPr>
                <w:rFonts w:ascii="Arial" w:hAnsi="Arial" w:cs="Arial"/>
                <w:rtl w:val="true"/>
              </w:rPr>
              <w:t xml:space="preserve"> כְּלוֹמַר לְמַסֶכְתּוֹ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ִכֵּז אֶת כָּל הַמִּשְׁנָיוֹת הַמֶּרְכָּזִיוֹת וְאִלּוּ אֶת הַמִּשְׁנָיוֹת הַפָּחוֹת מֶרְכָּזִיוֹת הֵנִיחַ בְּצַ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את ששת סדרי המשנה לפי הסדר</w:t>
      </w:r>
      <w:r>
        <w:rPr>
          <w:rFonts w:cs="Arial" w:ascii="Arial" w:hAnsi="Arial"/>
          <w:rtl w:val="true"/>
        </w:rPr>
        <w:t xml:space="preserve">.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_____________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__________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_____________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______________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ראשי ה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נ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צד מכונה חכם מתקופת המשנה</w:t>
      </w:r>
      <w:r>
        <w:rPr>
          <w:rFonts w:cs="Arial" w:ascii="Arial" w:hAnsi="Arial"/>
          <w:rtl w:val="true"/>
        </w:rPr>
        <w:t>? 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קבע שם של פרק במשנה</w:t>
      </w:r>
      <w:r>
        <w:rPr>
          <w:rFonts w:cs="Arial" w:ascii="Arial" w:hAnsi="Arial"/>
          <w:rtl w:val="true"/>
        </w:rPr>
        <w:t>?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תפקיד הגמרא</w:t>
      </w:r>
      <w:r>
        <w:rPr>
          <w:rFonts w:cs="Arial" w:ascii="Arial" w:hAnsi="Arial"/>
          <w:rtl w:val="true"/>
        </w:rPr>
        <w:t>? 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תבו את המשנה הרי היא תורה 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ואסור לכתוב אות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הצרות גברו על ישראל והיה חשש שהתורה תישכח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יותר נוח ללמוד מתוך ספר ולא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 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יהיה אפשר להבין יותר את המשנה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ו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ונות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משמאל לכל הסבר את שם הסדר המתאים</w:t>
      </w:r>
      <w:r>
        <w:rPr>
          <w:rFonts w:cs="Arial" w:ascii="Arial" w:hAnsi="Arial"/>
          <w:rtl w:val="true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סד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ה עוסק הסדר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ִּינֵי הַקָּרְבָּנוֹ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ֵּית הַמִּקְדָּשׁ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ַדֵּר זֶה עוֹסֵק בְּדִינֵי ממ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ָּתֵּי דִּין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וֹסֵק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>דְּבָרִים הַקְּשׁוּרִים לְחַקְלָאוּת בְּאֶרֶץ יִשְׂרָאֵל וְגַם בְּדִינֵי בְּרָכוֹ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ֹסֵק בְּדִינֵי טֻמְאָה וטהרה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ֹסֵק בַּנּוֹשְׂאִים הַקְּשׁוּרִים לְחַיַּי מִשְׁפָּחָה כְּגוֹן נִשּׂוּאִין גרושין וְכוּ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וֹסֵק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>עִנְיְנֵי שַׁבָּת וּמוֹעֲדִים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מוד מוע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דעון שמעון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9:00Z</dcterms:created>
  <dc:creator>GSM</dc:creator>
  <dc:description/>
  <cp:keywords/>
  <dc:language>en-US</dc:language>
  <cp:lastModifiedBy>Tzvi Harris</cp:lastModifiedBy>
  <dcterms:modified xsi:type="dcterms:W3CDTF">2010-05-19T20:29:00Z</dcterms:modified>
  <cp:revision>2</cp:revision>
  <dc:subject/>
  <dc:title/>
</cp:coreProperties>
</file>