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SnTextFt"/>
          <w:color w:val="800000"/>
          <w:szCs w:val="32"/>
          <w:lang w:val="en-US" w:eastAsia="en-US"/>
        </w:rPr>
      </w:pPr>
      <w:r>
        <w:rPr>
          <w:rFonts w:cs="SnTextFt"/>
          <w:color w:val="8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63980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7.4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20955</wp:posOffset>
            </wp:positionV>
            <wp:extent cx="1018540" cy="141922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וישלח</w:t>
      </w:r>
    </w:p>
    <w:p>
      <w:pPr>
        <w:pStyle w:val="Normal"/>
        <w:autoSpaceDE w:val="false"/>
        <w:spacing w:lineRule="auto" w:line="276"/>
        <w:jc w:val="left"/>
        <w:rPr>
          <w:rFonts w:cs="SnTextFt"/>
          <w:b/>
          <w:b/>
          <w:bCs/>
          <w:color w:val="800000"/>
          <w:sz w:val="28"/>
          <w:szCs w:val="32"/>
          <w:u w:val="single"/>
        </w:rPr>
      </w:pPr>
      <w:r>
        <w:rPr>
          <w:rFonts w:cs="SnTextFt"/>
          <w:b/>
          <w:bCs/>
          <w:color w:val="800000"/>
          <w:sz w:val="28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מע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ב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סימן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לבנים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שמתבונ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יל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צו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ק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ענ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צ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ד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ר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פעלי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צדד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ע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חנ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ניכי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FF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ן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צ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ן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רו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יד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ירות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cs="Narkisim"/>
          <w:color w:val="000000"/>
          <w:sz w:val="28"/>
          <w:sz w:val="28"/>
          <w:szCs w:val="28"/>
          <w:rtl w:val="true"/>
        </w:rPr>
        <w:t>וק</w:t>
      </w:r>
      <w:r>
        <w:rPr>
          <w:rFonts w:cs="Narkisim"/>
          <w:color w:val="000000"/>
          <w:sz w:val="28"/>
          <w:sz w:val="28"/>
          <w:szCs w:val="28"/>
          <w:rtl w:val="true"/>
        </w:rPr>
        <w:t>ים</w:t>
      </w:r>
      <w:r>
        <w:rPr>
          <w:rFonts w:cs="Narkisim"/>
          <w:color w:val="000000"/>
          <w:sz w:val="28"/>
          <w:szCs w:val="28"/>
          <w:rtl w:val="true"/>
        </w:rPr>
        <w:t xml:space="preserve">" 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צמ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ו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שג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מ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rFonts w:cs="Narkisim"/>
          <w:color w:val="000000"/>
          <w:sz w:val="28"/>
          <w:sz w:val="28"/>
          <w:szCs w:val="28"/>
          <w:rtl w:val="true"/>
        </w:rPr>
        <w:t>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יש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ע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ח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ת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ד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נ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ן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י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"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א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לח</w:t>
      </w:r>
      <w:r>
        <w:rPr>
          <w:rFonts w:cs="Narkisim"/>
          <w:color w:val="000000"/>
          <w:sz w:val="28"/>
          <w:szCs w:val="28"/>
          <w:rtl w:val="true"/>
        </w:rPr>
        <w:t xml:space="preserve">")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ל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בכ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ס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ות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פל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ק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נ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דו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חמ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נצ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דרך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2497455"/>
                <wp:effectExtent l="102235" t="10160" r="10160" b="952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2497320"/>
                        </a:xfrm>
                        <a:prstGeom prst="cloudCallout">
                          <a:avLst>
                            <a:gd name="adj1" fmla="val -47879"/>
                            <a:gd name="adj2" fmla="val 32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מאפיין, לדעת הרב צבי יהודה, את אישיותם של אברהם ויצחק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חיים של יעקב אבינו אינם פשוטים, בלשון הרב צבי יהודה "מסובכים" . כיצד ניתן לראות את "הסיבוכים" האלו גם בעם ישראל כיו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19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מאפיין, לדעת הרב צבי יהודה, את אישיותם של אברהם ויצחק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חיים של יעקב אבינו אינם פשוטים, בלשון הרב צבי יהודה "מסובכים" . כיצד ניתן לראות את "הסיבוכים" האלו גם בעם ישראל כיו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623570</wp:posOffset>
                </wp:positionV>
                <wp:extent cx="1741805" cy="5022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16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57.8pt;margin-top:49.1pt;width:137.1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color w:val="800000"/>
          <w:sz w:val="28"/>
          <w:szCs w:val="28"/>
          <w:u w:val="single"/>
        </w:rPr>
      </w:pPr>
      <w:r>
        <w:rPr>
          <w:rFonts w:cs="Guttman Yad-Brush"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סיבוכ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אד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בעולם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שתמט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שרים</w:t>
      </w:r>
      <w:r>
        <w:rPr>
          <w:rFonts w:cs="Narkisim"/>
          <w:color w:val="000000"/>
          <w:sz w:val="28"/>
          <w:szCs w:val="28"/>
          <w:rtl w:val="true"/>
        </w:rPr>
        <w:t xml:space="preserve">":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שור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</w:t>
      </w:r>
      <w:r>
        <w:rPr>
          <w:rFonts w:cs="Narkisim"/>
          <w:color w:val="000000"/>
          <w:sz w:val="28"/>
          <w:sz w:val="28"/>
          <w:szCs w:val="28"/>
          <w:rtl w:val="true"/>
        </w:rPr>
        <w:t>שט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לב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מל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</w:t>
      </w:r>
      <w:r>
        <w:rPr>
          <w:rFonts w:cs="Narkisim"/>
          <w:color w:val="000000"/>
          <w:sz w:val="28"/>
          <w:sz w:val="28"/>
          <w:szCs w:val="28"/>
          <w:rtl w:val="true"/>
        </w:rPr>
        <w:t>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עף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ז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בדי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ע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ח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או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ג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הלכ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י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מונ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ובתוכ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ופיע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או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ואו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ש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ר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שור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עֻרי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א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נ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ו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ר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ל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ל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ו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יש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נעֻריו</w:t>
      </w:r>
      <w:r>
        <w:rPr>
          <w:rFonts w:cs="Narkisim"/>
          <w:color w:val="000000"/>
          <w:sz w:val="28"/>
          <w:szCs w:val="28"/>
          <w:rtl w:val="true"/>
        </w:rPr>
        <w:t>", 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נ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bCs/>
          <w:color w:val="000000"/>
          <w:sz w:val="28"/>
          <w:sz w:val="28"/>
          <w:szCs w:val="28"/>
          <w:rtl w:val="true"/>
        </w:rPr>
        <w:t>פגיש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רוחנ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והחומר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י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לאה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סיבוכים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כחך</w:t>
      </w:r>
      <w:r>
        <w:rPr>
          <w:rFonts w:cs="Narkisim"/>
          <w:color w:val="000000"/>
          <w:sz w:val="28"/>
          <w:szCs w:val="28"/>
          <w:rtl w:val="true"/>
        </w:rPr>
        <w:t>". 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חפ</w:t>
      </w:r>
      <w:r>
        <w:rPr>
          <w:rFonts w:cs="Narkisim"/>
          <w:color w:val="000000"/>
          <w:sz w:val="28"/>
          <w:sz w:val="28"/>
          <w:szCs w:val="28"/>
          <w:rtl w:val="true"/>
        </w:rPr>
        <w:t>צ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כ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4285</wp:posOffset>
                </wp:positionH>
                <wp:positionV relativeFrom="paragraph">
                  <wp:posOffset>582295</wp:posOffset>
                </wp:positionV>
                <wp:extent cx="7484110" cy="3713480"/>
                <wp:effectExtent l="294005" t="9525" r="10160" b="10160"/>
                <wp:wrapNone/>
                <wp:docPr id="5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3713400"/>
                        </a:xfrm>
                        <a:prstGeom prst="cloudCallout">
                          <a:avLst>
                            <a:gd name="adj1" fmla="val -47879"/>
                            <a:gd name="adj2" fmla="val 99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דעת הרב צבי יהודה, האדם והעולם מלאים "בסיבוכים".  לאילו " סיבוכים" מתכוון הרב צבי יהו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תורה עוזרת לנו לצאת מ"הסיבוכים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עמים ניתן לפגוש אנשים ש"הסתבכו חזק" בחיים ולא מצליחים לצאת מהתסבוכת שלהם. כיצד לדעתכן דמותו של יעקב יכולה להוציא אותם מהסבך שבו הם נמצא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9.55pt;margin-top:45.85pt;width:589.25pt;height:29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דעת הרב צבי יהודה, האדם והעולם מלאים "בסיבוכים".  לאילו " סיבוכים" מתכוון הרב צבי יהו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תורה עוזרת לנו לצאת מ"הסיבוכים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עמים ניתן לפגוש אנשים ש"הסתבכו חזק" בחיים ולא מצליחים לצאת מהתסבוכת שלהם. כיצד לדעתכן דמותו של יעקב יכולה להוציא אותם מהסבך שבו הם נמצא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Narkisim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ק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ס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ב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ש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אד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כלל</w:t>
      </w:r>
      <w:r>
        <w:rPr>
          <w:rFonts w:cs="Narkisim"/>
          <w:bCs/>
          <w:color w:val="000000"/>
          <w:sz w:val="28"/>
          <w:szCs w:val="28"/>
          <w:rtl w:val="true"/>
        </w:rPr>
        <w:t>-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אד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 "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צ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735</wp:posOffset>
                </wp:positionH>
                <wp:positionV relativeFrom="paragraph">
                  <wp:posOffset>923925</wp:posOffset>
                </wp:positionV>
                <wp:extent cx="2096135" cy="50228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62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3.1pt;margin-top:72.75pt;width:16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735</wp:posOffset>
                </wp:positionH>
                <wp:positionV relativeFrom="paragraph">
                  <wp:posOffset>1083310</wp:posOffset>
                </wp:positionV>
                <wp:extent cx="2096135" cy="50228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62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3.1pt;margin-top:85.3pt;width:16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מאב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שו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הגות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י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ר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לח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ז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י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י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ם</w:t>
      </w:r>
      <w:r>
        <w:rPr>
          <w:rFonts w:cs="Narkisim"/>
          <w:color w:val="000000"/>
          <w:sz w:val="28"/>
          <w:szCs w:val="28"/>
          <w:rtl w:val="true"/>
        </w:rPr>
        <w:t xml:space="preserve">"  -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תי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י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ם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ע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bCs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יך</w:t>
      </w:r>
      <w:r>
        <w:rPr>
          <w:rFonts w:cs="Narkisim"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סֻ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ֻ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מ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Narkisim"/>
          <w:bCs/>
          <w:color w:val="000000"/>
          <w:sz w:val="28"/>
          <w:szCs w:val="28"/>
          <w:rtl w:val="true"/>
        </w:rPr>
        <w:t>-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כך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סוב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פ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פ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</w:t>
      </w:r>
      <w:r>
        <w:rPr>
          <w:rFonts w:cs="Narkisim"/>
          <w:color w:val="000000"/>
          <w:sz w:val="28"/>
          <w:sz w:val="28"/>
          <w:szCs w:val="28"/>
          <w:rtl w:val="true"/>
        </w:rPr>
        <w:t>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פ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</w:t>
      </w:r>
      <w:r>
        <w:rPr>
          <w:rFonts w:cs="Narkisim"/>
          <w:color w:val="000000"/>
          <w:sz w:val="28"/>
          <w:sz w:val="28"/>
          <w:szCs w:val="28"/>
          <w:rtl w:val="true"/>
        </w:rPr>
        <w:t>י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בת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השפ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צ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עקב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ומ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ב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נימ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ו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חז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עמד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,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ד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עיר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76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224155</wp:posOffset>
                </wp:positionV>
                <wp:extent cx="7484110" cy="3459480"/>
                <wp:effectExtent l="294640" t="9525" r="10160" b="10160"/>
                <wp:wrapNone/>
                <wp:docPr id="8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3459600"/>
                        </a:xfrm>
                        <a:prstGeom prst="cloudCallout">
                          <a:avLst>
                            <a:gd name="adj1" fmla="val -47879"/>
                            <a:gd name="adj2" fmla="val 9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צליח יעקב להתחמק מעשו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ופך הרב צבי יהודה את המפגש עם עשו, למקור של גבור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ציבור הישראלי נשמעה ביקורת רבה על הדרך שבה הסתיים מבצע "עמוד ענן". האם לאור דברי הרב צבי יהודה ניתן למצוא גבורה פנימית ותבונה מדינית באופן סיום המבצע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62.25pt;margin-top:17.65pt;width:589.25pt;height:27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צליח יעקב להתחמק מעשו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ופך הרב צבי יהודה את המפגש עם עשו, למקור של גבור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ציבור הישראלי נשמעה ביקורת רבה על הדרך שבה הסתיים מבצע "עמוד ענן". האם לאור דברי הרב צבי יהודה ניתן למצוא גבורה פנימית ותבונה מדינית באופן סיום המבצע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1213485</wp:posOffset>
                </wp:positionV>
                <wp:extent cx="2480945" cy="50228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112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15pt;margin-top:95.55pt;width:195.3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32"/>
        </w:rPr>
      </w:pPr>
      <w:r>
        <w:rPr>
          <w:rFonts w:cs="SnTextFt"/>
          <w:color w:val="8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tabs>
          <w:tab w:val="clear" w:pos="720"/>
          <w:tab w:val="left" w:pos="5259" w:leader="none"/>
        </w:tabs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32"/>
        </w:rPr>
      </w:pPr>
      <w:r>
        <w:rPr>
          <w:rFonts w:cs="SnTextFt"/>
          <w:color w:val="8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2:00Z</dcterms:created>
  <dc:creator>user</dc:creator>
  <dc:description/>
  <cp:keywords/>
  <dc:language>en-US</dc:language>
  <cp:lastModifiedBy>wwww</cp:lastModifiedBy>
  <dcterms:modified xsi:type="dcterms:W3CDTF">2012-11-25T22:14:00Z</dcterms:modified>
  <cp:revision>10</cp:revision>
  <dc:subject/>
  <dc:title/>
</cp:coreProperties>
</file>