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40970</wp:posOffset>
                </wp:positionV>
                <wp:extent cx="2014220" cy="1248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98.3pt;mso-wrap-distance-left:9.05pt;mso-wrap-distance-right:9.05pt;mso-wrap-distance-top:0pt;mso-wrap-distance-bottom:0pt;margin-top:-11.1pt;mso-position-vertical-relative:text;margin-left:24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91pt;width:143.95pt;height:90.9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לשון נקיה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לשון נקיה" style="font-family:&quot;Arial Black&quot;;font-size:44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6520</wp:posOffset>
                </wp:positionH>
                <wp:positionV relativeFrom="paragraph">
                  <wp:posOffset>-67310</wp:posOffset>
                </wp:positionV>
                <wp:extent cx="2352040" cy="440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40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כת עירובין דף נג עמוד ב</w:t>
                            </w:r>
                          </w:p>
                          <w:tbl>
                            <w:tblPr>
                              <w:bidiVisual w:val="true"/>
                              <w:tblW w:w="3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2351"/>
                            </w:tblGrid>
                            <w:tr>
                              <w:trPr>
                                <w:trHeight w:val="6109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רוריה אשכחתיה לההוא תלמידא דהוה קא גרי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בלחישה </w:t>
                                  </w:r>
                                  <w:bookmarkStart w:id="0" w:name="דףBנדB-Bא"/>
                                  <w:bookmarkStart w:id="1" w:name="EntryPoint"/>
                                  <w:bookmarkStart w:id="2" w:name="HtmpReportNum0109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בטשה ביה אמרה לי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לא כך כתוב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מואל ב כ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רוכה בכל ושמור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ם ערוכה בר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ח אברים שלך משתמרת ואם לאו אינה משתמר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??"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אמר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מואל לרב יהוד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יננ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פתח פומיך קרי פתח פומיך תני כי היכי דתתקיים ביך ותוריך חיי שנאמר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שלי 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י חיים הם למצאיהם ולכל בשרו מרפא אל תקרי למצאיהם אלא למוציאיהם בפה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וריה מצאה תלמיד שהיה לומד בלח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טה ב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מרה ל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לא כך כתוב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ואל ב כ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רוכה בכל ושמ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ם ערוכה בר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 אברים שלך משתמרת ואם לאו אינה משתמר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אמר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ואל לרב יהוד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ביב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תח פיך וקר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תח פיך ושנ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כדי שהתורה תתקיים בך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תאריך חי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אמ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לי 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כי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הם למֹצָאֵיהם ולכל בשרו מרפ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 תקרי למֹצָאֵיהם אלא למוצִיאיהם בפ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pt;height:347.2pt;mso-wrap-distance-left:9.05pt;mso-wrap-distance-right:9.05pt;mso-wrap-distance-top:0pt;mso-wrap-distance-bottom:0pt;margin-top:-5.3pt;mso-position-vertical-relative:text;margin-left:407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כת עירובין דף נג עמוד ב</w:t>
                      </w:r>
                    </w:p>
                    <w:tbl>
                      <w:tblPr>
                        <w:bidiVisual w:val="true"/>
                        <w:tblW w:w="3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2351"/>
                      </w:tblGrid>
                      <w:tr>
                        <w:trPr>
                          <w:trHeight w:val="6109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וריה אשכחתיה לההוא תלמידא דהוה קא גרי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לחישה </w:t>
                            </w:r>
                            <w:bookmarkStart w:id="3" w:name="דףBנדB-Bא"/>
                            <w:bookmarkStart w:id="4" w:name="EntryPoint"/>
                            <w:bookmarkStart w:id="5" w:name="HtmpReportNum0109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טשה ביה אמרה לי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לא כך כתוב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אל ב כג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רוכה בכל ושמור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ם ערוכה בר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 אברים שלך משתמרת ואם לאו אינה משתמר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??"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אמר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אל לרב יהוד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ננ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פתח פומיך קרי פתח פומיך תני כי היכי דתתקיים ביך ותוריך חיי שנאמר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לי 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י חיים הם למצאיהם ולכל בשרו מרפא אל תקרי למצאיהם אלא למוציאיהם בפה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ריה מצאה תלמיד שהיה לומד בלח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טה ב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ה ל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א כך כתוב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אל ב כ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כה בכל ושמ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ערוכה בר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 אברים שלך משתמרת ואם לאו אינה משתמר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מ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אל לרב יהו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יב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ח פיך וקר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ח פיך ושנ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די שהתורה תתקיים בך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אריך חי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י 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הם למֹצָאֵיהם ולכל בשרו מרפ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 תקרי למֹצָאֵיהם אלא למוצִיאיהם בפ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96910</wp:posOffset>
                </wp:positionH>
                <wp:positionV relativeFrom="paragraph">
                  <wp:posOffset>-44450</wp:posOffset>
                </wp:positionV>
                <wp:extent cx="2336800" cy="1357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57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למוד ירושלמי פאה דף ד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ב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לטו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פל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א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לטור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צחי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106.9pt;mso-wrap-distance-left:9.05pt;mso-wrap-distance-right:9.05pt;mso-wrap-distance-top:0pt;mso-wrap-distance-bottom:0pt;margin-top:-3.5pt;mso-position-vertical-relative:text;margin-left:653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למוד ירושלמי פאה דף ד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ב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הנ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ר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דיק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ע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ילטור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צא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לחמ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ופל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ור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א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בד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לטור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רד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לחמ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נוצח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28800" cy="1155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לשון נקי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1pt;width:143.95pt;height:9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לשון נקיה</w:t>
                      </w:r>
                    </w:p>
                  </w:txbxContent>
                </v:textbox>
                <v:path textpathok="t"/>
                <v:textpath on="t" fitshape="t" string="לשון נקיה" style="font-family:&quot;Arial Black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6070</wp:posOffset>
                </wp:positionH>
                <wp:positionV relativeFrom="paragraph">
                  <wp:posOffset>942340</wp:posOffset>
                </wp:positionV>
                <wp:extent cx="3407410" cy="25273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נתיב העבודה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פרק ב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 הקשו כי למה צריך להתפלל בדב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י השם יתברך יודע מחשבות בני אדם ודי היה במחשב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 דבר זה כי התפלה היא להשלים את האדם מה שהוא חסר ואז השם יתברך שומע תפלתו ובקש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 האדם הוא חסר וצריך אל השל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דם הוא נחשב אדם מצד הדבור ובזולת זה אינו אד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 יוציא חסרונו בדבור שמצד הדבור הוא אד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בל כאשר הוא מתפלל בלבו בלבד לא נקרא שמוציא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רונו מצד שהוא חי מד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 אם הוא צדיק גמור והוא שכלי אז השם יתברך שומע אף שקורא אל השם יתברך בלבו בלב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3pt;height:199pt;mso-wrap-distance-left:9.05pt;mso-wrap-distance-right:9.05pt;mso-wrap-distance-top:0pt;mso-wrap-distance-bottom:0pt;margin-top:74.2pt;mso-position-vertical-relative:text;margin-left:124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נתיב העבודה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פרק ב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ד הקשו כי למה צריך להתפלל בדבו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הרי השם יתברך יודע מחשבות בני אדם ודי היה במחשב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ל דבר זה כי התפלה היא להשלים את האדם מה שהוא חסר ואז השם יתברך שומע תפלתו ובקשת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 האדם הוא חסר וצריך אל השל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האדם הוא נחשב אדם מצד הדבור ובזולת זה אינו אד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 יוציא חסרונו בדבור שמצד הדבור הוא אד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אבל כאשר הוא מתפלל בלבו בלבד לא נקרא שמוציא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סרונו מצד שהוא חי מדב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 אם הוא צדיק גמור והוא שכלי אז השם יתברך שומע אף שקורא אל השם יתברך בלבו בלב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9870</wp:posOffset>
                </wp:positionH>
                <wp:positionV relativeFrom="paragraph">
                  <wp:posOffset>3693160</wp:posOffset>
                </wp:positionV>
                <wp:extent cx="2287270" cy="19253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92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בת דף לג עמוד 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ן נבלות פה צרות רבות וגזירות קשות מתחדשות ובחורי שונאי ישראל מתים יתומים ואלמנות צועקין ואינן נענין שנ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 {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עיה ט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כן על בחוריו לא ישמח 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את יתומיו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מנותיו לא ירחם כי כלו חנף ומרע וכל פה דובר נבלה בכל זאת לא שב אפו ועוד ידו נטוי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1pt;height:151.6pt;mso-wrap-distance-left:9.05pt;mso-wrap-distance-right:9.05pt;mso-wrap-distance-top:0pt;mso-wrap-distance-bottom:0pt;margin-top:290.8pt;mso-position-vertical-relative:text;margin-left:118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בת דף לג עמוד א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ון נבלות פה צרות רבות וגזירות קשות מתחדשות ובחורי שונאי ישראל מתים יתומים ואלמנות צועקין ואינן נענין שנ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 {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עיה ט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}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 כן על בחוריו לא ישמח 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ואת יתומיו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]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מנותיו לא ירחם כי כלו חנף ומרע וכל פה דובר נבלה בכל זאת לא שב אפו ועוד ידו נטו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1620</wp:posOffset>
                </wp:positionH>
                <wp:positionV relativeFrom="paragraph">
                  <wp:posOffset>1212850</wp:posOffset>
                </wp:positionV>
                <wp:extent cx="2641600" cy="144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4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נתיב הצניעות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פרק ג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 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עאל לעולם יספר אדם בלשון נק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כבר בארנו בנתיב לשון הרע ובשאר מקום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הנולד והיוצא מן האדם הוא נקרא פרי וני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ו שהפרי היוצא מן האילן מורה הפרי על עצם האילן כך מורה הדבור היוצא מן האדם על עצם האדם מה שהו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ו בחינה גמורה כמו שבארנ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13.5pt;mso-wrap-distance-left:9.05pt;mso-wrap-distance-right:9.05pt;mso-wrap-distance-top:0pt;mso-wrap-distance-bottom:0pt;margin-top:95.5pt;mso-position-vertical-relative:text;margin-left:620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נתיב הצניעות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פרק ג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מר 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מעאל לעולם יספר אדם בלשון נק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כבר בארנו בנתיב לשון הרע ובשאר מקום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י הנולד והיוצא מן האדם הוא נקרא פרי וני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כמו שהפרי היוצא מן האילן מורה הפרי על עצם האילן כך מורה הדבור היוצא מן האדם על עצם האדם מה שהו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זהו בחינה גמורה כמו שבארנ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87310</wp:posOffset>
                </wp:positionH>
                <wp:positionV relativeFrom="paragraph">
                  <wp:posOffset>2801620</wp:posOffset>
                </wp:positionV>
                <wp:extent cx="3121660" cy="1209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209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ורות הקודש עמוד רכ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QDavid" w:hAnsi="Q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ני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ירות של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QDavid" w:hAnsi="Q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אור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שמתי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רבו</w:t>
                            </w:r>
                            <w:r>
                              <w:rPr>
                                <w:rFonts w:cs="David" w:ascii="QDavid" w:hAnsi="Q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 המדה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ש</w:t>
                            </w:r>
                            <w:r>
                              <w:rPr>
                                <w:rFonts w:cs="David" w:ascii="QDavid" w:hAnsi="Q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יבור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ץ</w:t>
                            </w:r>
                            <w:r>
                              <w:rPr>
                                <w:rFonts w:cs="David" w:ascii="QDavid" w:hAnsi="Q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שטף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 חיים</w:t>
                            </w:r>
                            <w:r>
                              <w:rPr>
                                <w:rFonts w:cs="David" w:ascii="QDavid" w:hAnsi="Q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משך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קור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 w:ascii="QDavid" w:hAnsi="Q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ועל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 פעולתו</w:t>
                            </w:r>
                            <w:r>
                              <w:rPr>
                                <w:rFonts w:ascii="QDavid" w:hAnsi="QDavid" w:eastAsia="QDavid" w:cs="Q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David" w:hAnsi="Q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David" w:ascii="QDavid" w:hAnsi="Q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95.2pt;mso-wrap-distance-left:9.05pt;mso-wrap-distance-right:9.05pt;mso-wrap-distance-top:0pt;mso-wrap-distance-bottom:0pt;margin-top:220.6pt;mso-position-vertical-relative:text;margin-left:605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ורות הקודש עמוד רכב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QDavid" w:hAnsi="QDavid"/>
                          <w:sz w:val="24"/>
                          <w:szCs w:val="24"/>
                        </w:rPr>
                      </w:pP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מעמדו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הרוחני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הבהירות של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הדיבור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David" w:ascii="QDavid" w:hAnsi="Q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שהאור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הנשמתי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חי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בקרבו</w:t>
                      </w:r>
                      <w:r>
                        <w:rPr>
                          <w:rFonts w:cs="David" w:ascii="QDavid" w:hAnsi="Q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אותה המדה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יחוש</w:t>
                      </w:r>
                      <w:r>
                        <w:rPr>
                          <w:rFonts w:cs="David" w:ascii="QDavid" w:hAnsi="Q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דיבור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ודיבור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יוצא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כחץ</w:t>
                      </w:r>
                      <w:r>
                        <w:rPr>
                          <w:rFonts w:cs="David" w:ascii="QDavid" w:hAnsi="Q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וכשטף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מים חיים</w:t>
                      </w:r>
                      <w:r>
                        <w:rPr>
                          <w:rFonts w:cs="David" w:ascii="QDavid" w:hAnsi="Q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ואיך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ונמשך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ממקור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David" w:ascii="QDavid" w:hAnsi="Q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ופועל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את פעולתו</w:t>
                      </w:r>
                      <w:r>
                        <w:rPr>
                          <w:rFonts w:ascii="QDavid" w:hAnsi="QDavid" w:eastAsia="QDavid" w:cs="Q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David" w:hAnsi="QDavid" w:cs="David"/>
                          <w:sz w:val="24"/>
                          <w:sz w:val="24"/>
                          <w:szCs w:val="24"/>
                          <w:rtl w:val="true"/>
                        </w:rPr>
                        <w:t>בעולם</w:t>
                      </w:r>
                      <w:r>
                        <w:rPr>
                          <w:rFonts w:cs="David" w:ascii="QDavid" w:hAnsi="Q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59550</wp:posOffset>
                </wp:positionH>
                <wp:positionV relativeFrom="paragraph">
                  <wp:posOffset>4188460</wp:posOffset>
                </wp:positionV>
                <wp:extent cx="4340860" cy="161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David" w:ascii="QMiriam" w:hAnsi="QMiriam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David" w:ascii="QMiriam" w:hAnsi="QMiriam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QMiriam" w:hAnsi="QMiriam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ascii="QMiriam" w:hAnsi="QMiriam" w:eastAsia="QMiriam" w:cs="QMiriam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ascii="QMiriam" w:hAnsi="QMiriam" w:eastAsia="QMiriam" w:cs="QMiriam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QMiriam" w:hAnsi="QMiriam" w:eastAsia="QMiriam" w:cs="QMiriam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ascii="QMiriam" w:hAnsi="QMiriam" w:eastAsia="QMiriam" w:cs="QMiriam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QMiriam" w:hAnsi="QMiriam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עת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בטא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מים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דר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>, 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ור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עולתו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>, 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יונות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זי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ירה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לים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QMiriam" w:hAnsi="QMiri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בר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ולו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גיד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>, 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וד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דו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ים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פל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כשל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>, 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לו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כשלו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כיל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כיח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ים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ה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לתו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לה וברכתו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ברכו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זרעך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>, 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י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לה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QMiriam" w:hAnsi="QMiriam" w:eastAsia="QMiriam" w:cs="Q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Miriam" w:hAnsi="QMiriam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David" w:ascii="QMiriam" w:hAnsi="QMiria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8pt;height:127pt;mso-wrap-distance-left:9.05pt;mso-wrap-distance-right:9.05pt;mso-wrap-distance-top:0pt;mso-wrap-distance-bottom:0pt;margin-top:329.8pt;mso-position-vertical-relative:text;margin-left:516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David" w:ascii="QMiriam" w:hAnsi="QMiriam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David" w:ascii="QMiriam" w:hAnsi="QMiriam"/>
                          <w:sz w:val="28"/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QMiriam" w:hAnsi="QMiriam"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ורות</w:t>
                      </w:r>
                      <w:r>
                        <w:rPr>
                          <w:rFonts w:ascii="QMiriam" w:hAnsi="QMiriam" w:eastAsia="QMiriam" w:cs="QMiriam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קודש</w:t>
                      </w:r>
                      <w:r>
                        <w:rPr>
                          <w:rFonts w:ascii="QMiriam" w:hAnsi="QMiriam" w:eastAsia="QMiriam" w:cs="QMiriam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ascii="QMiriam" w:hAnsi="QMiriam" w:eastAsia="QMiriam" w:cs="QMiriam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עמוד</w:t>
                      </w:r>
                      <w:r>
                        <w:rPr>
                          <w:rFonts w:ascii="QMiriam" w:hAnsi="QMiriam" w:eastAsia="QMiriam" w:cs="QMiriam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QMiriam" w:hAnsi="QMiriam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בעת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רצון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במבטא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מלא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עולמים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חודר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>, 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נפלא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דבור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ברק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חפץ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נורא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בפעולתו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>, 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מון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חביונות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רזי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יצירה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כלולים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QMiriam" w:hAnsi="QMiriam"/>
                          <w:sz w:val="24"/>
                          <w:szCs w:val="24"/>
                        </w:rPr>
                      </w:pP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ידבר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בקולו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ויגיד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ערכו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>, 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ימצא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אבוד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אבדו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יקים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נופל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נכשל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>, 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נפלו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והכשלו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ישכיל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ויוכיח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וגוים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יזה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תפלתו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תפלה וברכתו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ברכה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ונברכו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בך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משפחת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אדמה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ובזרעך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>, 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ביתי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תפלה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יקרא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ascii="QMiriam" w:hAnsi="QMiriam" w:eastAsia="QMiriam" w:cs="QMiriam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QMiriam" w:hAnsi="QMiriam" w:cs="David"/>
                          <w:sz w:val="24"/>
                          <w:sz w:val="24"/>
                          <w:szCs w:val="24"/>
                          <w:rtl w:val="true"/>
                        </w:rPr>
                        <w:t>העמים</w:t>
                      </w:r>
                      <w:r>
                        <w:rPr>
                          <w:rFonts w:cs="David" w:ascii="QMiriam" w:hAnsi="QMiriam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8280</wp:posOffset>
                </wp:positionH>
                <wp:positionV relativeFrom="paragraph">
                  <wp:posOffset>4203700</wp:posOffset>
                </wp:positionV>
                <wp:extent cx="2413000" cy="999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99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בת קיט עמוד 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ריש לקיש משום רבי יהודה נשיאה אין העולם מתקיים אלא בשביל הבל תינוקות של בית רב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78.7pt;mso-wrap-distance-left:9.05pt;mso-wrap-distance-right:9.05pt;mso-wrap-distance-top:0pt;mso-wrap-distance-bottom:0pt;margin-top:331pt;mso-position-vertical-relative:text;margin-left:316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בת קיט עמוד ב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ר ריש לקיש משום רבי יהודה נשיאה אין העולם מתקיים אלא בשביל הבל תינוקות של בית רב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1385</wp:posOffset>
                </wp:positionH>
                <wp:positionV relativeFrom="paragraph">
                  <wp:posOffset>5372735</wp:posOffset>
                </wp:positionV>
                <wp:extent cx="2348865" cy="363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 יפתיאל ויסקו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8.6pt;mso-wrap-distance-left:9.05pt;mso-wrap-distance-right:9.05pt;mso-wrap-distance-top:0pt;mso-wrap-distance-bottom:0pt;margin-top:423.05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רך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ב יפתיאל ויסקוט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378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QDavid">
    <w:charset w:val="02"/>
    <w:family w:val="auto"/>
    <w:pitch w:val="variable"/>
  </w:font>
  <w:font w:name="QMiria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1"/>
      <w:spacing w:lineRule="auto" w:line="360"/>
      <w:ind w:left="0" w:right="0" w:hanging="0"/>
      <w:jc w:val="both"/>
    </w:pPr>
    <w:rPr>
      <w:rFonts w:ascii="FrankRuehl" w:hAnsi="FrankRuehl" w:eastAsia="FrankRuehl" w:cs="FrankRuehl"/>
      <w:color w:val="auto"/>
      <w:sz w:val="18"/>
      <w:szCs w:val="8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FrankRuehl"/>
      <w:strike w:val="false"/>
      <w:dstrike w:val="false"/>
      <w:sz w:val="18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spacing w:lineRule="auto" w:line="240"/>
      <w:ind w:left="159" w:right="0" w:hanging="159"/>
      <w:jc w:val="both"/>
    </w:pPr>
    <w:rPr>
      <w:rFonts w:ascii="FrankRuehl" w:hAnsi="FrankRuehl" w:eastAsia="FrankRuehl" w:cs="FrankRuehl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29:00Z</dcterms:created>
  <dc:creator>students</dc:creator>
  <dc:description/>
  <cp:keywords/>
  <dc:language>en-US</dc:language>
  <cp:lastModifiedBy>Tzvi Harris</cp:lastModifiedBy>
  <dcterms:modified xsi:type="dcterms:W3CDTF">2010-02-24T17:29:00Z</dcterms:modified>
  <cp:revision>2</cp:revision>
  <dc:subject/>
  <dc:title>בס"ד</dc:title>
</cp:coreProperties>
</file>