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תכנית הלימודים בדינים ערוכה לפי כיתות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פרק פסח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כיתה א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יפו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ציא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צר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מץ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מצ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דיק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מץ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ביעור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י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סד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בנת קושי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שתנ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ר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רוס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וס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ליה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,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כיתה ב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ציא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צר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בחנות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מץ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ומצה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זיהוי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וצרי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מץ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צו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י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סד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,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כיל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צ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מר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קער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רפס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כיתה ג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חג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מץ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עור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מץ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יני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דגן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שהם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מץ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דיקת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מץ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ע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ט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כנ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צ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כר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הגד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כיתה ד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פיי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מצ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ודש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ניסן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כירת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מץ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דיני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פסח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הכנות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לליל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סדר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ש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מכ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פיר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עומ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ימי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חג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וחול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מועד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כיתה ה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מץ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דיקתו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יטולו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יעורו ומכירת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געל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,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י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סד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,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דינ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פיל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חג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ושג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רכת האילנות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מחא דפסחא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צה שמור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צה עשיר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כיתה ו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פסח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ליל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סדר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ול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מועד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, "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וריד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טל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, "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רכנ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רבן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פסח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מקדש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9:00Z</dcterms:created>
  <dc:creator>user</dc:creator>
  <dc:description/>
  <cp:keywords/>
  <dc:language>en-US</dc:language>
  <cp:lastModifiedBy>user</cp:lastModifiedBy>
  <dcterms:modified xsi:type="dcterms:W3CDTF">2012-02-28T07:24:00Z</dcterms:modified>
  <cp:revision>6</cp:revision>
  <dc:subject/>
  <dc:title/>
</cp:coreProperties>
</file>