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שנ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שני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ינ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ני</w:t>
      </w:r>
      <w:r>
        <w:rPr>
          <w:sz w:val="24"/>
          <w:szCs w:val="24"/>
          <w:rtl w:val="true"/>
        </w:rPr>
        <w:t>"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ֲקַבְיָ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ֶ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הֲלַלְאֵ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מֵ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ִסְתַּכֵּ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שְׁלשׁ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ְבָר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ֵ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תּ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ָ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יד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בֵרָ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ַּ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ֵאַיִ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אתָ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ּלְאָ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תּ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ֹלֵךְ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לִפְנ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תּ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תִ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תֵּ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ִ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חֶשְׁבּוֹ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ֵאַיִ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אתָ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ִטִּפּ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ְרוּח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ּלְאָ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תּ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ֹלֵךְ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ִמְקוֹ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פָ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ִמּ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תוֹלֵעָ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ְלִפְנ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תּ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תִ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תֵּ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ִ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חֶשְׁבּוֹ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ִפְנ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ֶלֶך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לְכ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ְלָכ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קָּדוֹש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רוּך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משנ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4"/>
          <w:sz w:val="24"/>
          <w:szCs w:val="24"/>
          <w:rtl w:val="true"/>
        </w:rPr>
        <w:t>משני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ינ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</w:t>
      </w:r>
      <w:r>
        <w:rPr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נ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בר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ש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ינ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ב</w:t>
      </w:r>
      <w:r>
        <w:rPr>
          <w:sz w:val="24"/>
          <w:szCs w:val="24"/>
          <w:rtl w:val="true"/>
        </w:rPr>
        <w:t>"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ַבּ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ֲנִינָ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ְגַ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כֹּהֲנ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מֵ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ֱו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תְפַּלֵּ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שְׁלוֹמָה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לְכוּ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ֶאִלְמָלֵ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ֹרָאָהּ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ִיש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ֵעֵהוּ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ַיִּ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ָלָע</w:t>
      </w:r>
      <w:r>
        <w:rPr>
          <w:sz w:val="28"/>
          <w:sz w:val="28"/>
          <w:szCs w:val="28"/>
          <w:rtl w:val="true"/>
        </w:rPr>
        <w:t>וֹ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ַבִּ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ֲנַנְיָ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ֶ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ְּרַדְיוֹ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מֵ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ְנַיִ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יּוֹשְׁבִ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ֵ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ֵינֵיהֶ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ִבְר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ֹר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ֲר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ֶ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ֹשַׁ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ֵצ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ֶנֶּאֱמַ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ה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ּבְמוֹשַׁ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ֵצ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שָׁ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ֲבָ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נַיִ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יּוֹשְׁבִ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יֵש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ֵינֵיהֶ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ִבְר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ֹר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ְכִינ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רוּי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ֵינֵיהֶ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ֶנֶּאֱמַ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לא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ָ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דְבְּר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רְא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י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ש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ֵעֵה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ַקְשֵׁ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י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ִשְׁמָ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ִכָּתֵ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ֵפֶ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ִכָּרוֹ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פָנָ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יִרְא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י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לְחשְׁב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מו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ֵ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ָּ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נָיִ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ִנַּיִ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אֲפִלּ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חָ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יּוֹשֵׁ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וֹסֵ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תּוֹר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ֶהַקָּדוֹש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רוּך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ֹבֵע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ָכָ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ֶנֶּאֱמַ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י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יֵשֵׁ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דָ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יִדֹּ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ט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ָי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פור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שנה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 - "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צ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צא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נני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רדיו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מ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נ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דיון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משנ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ַבִּ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ִׁמְעוֹ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מֵ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ְלשׁ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אָכְל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ֻלְחָ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חָ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ֹ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מְר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ָ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ִבְר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ֹר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ְּאִלּ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כְל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זִּבְח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ת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ֶנֶּאֱמַ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ע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ּ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ֻלְחָנוֹ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לְא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ִ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ֹא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ל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ָקוֹ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ֲבָ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לשׁ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אָכְל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ֻלְחָ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חָ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ָמְר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ָ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ִבְר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ֹר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ְאִלּ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כְל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שֻּׁלְחָנ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ָקוֹ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רוּך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ֶנֶּאֱמַ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חזק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ַיְדַבֵּ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לַ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ֶ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ֻלְחָ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פְנ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פור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שנה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עו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עז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ה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די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הקדמה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שמע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ירות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המלכדת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מצו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ה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צדי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זר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בצ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פות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שכ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חשבו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ים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גו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בק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ב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משנ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שני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ינ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ח</w:t>
      </w:r>
      <w:r>
        <w:rPr>
          <w:sz w:val="24"/>
          <w:szCs w:val="24"/>
          <w:rtl w:val="true"/>
        </w:rPr>
        <w:t>"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ַבִּ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ֲנִינָ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ֶ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ֲכִינַ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מֵ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ַנֵּעוֹ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לַּיִל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הַמְהַלֵּך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ַדֶּרֶך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ְחִיד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ַמְפַנֶּ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בּ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בַטָּל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ֲר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ֶ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תְחַיֵּ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ַפְשׁוֹ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פור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שנה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נניא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די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ר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נ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ינאי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המהל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ר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חידי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פ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משנ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ש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ינ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צר</w:t>
      </w:r>
      <w:r>
        <w:rPr>
          <w:sz w:val="24"/>
          <w:szCs w:val="24"/>
          <w:rtl w:val="true"/>
        </w:rPr>
        <w:t>"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ַבּ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ְחוּנְיָ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ֶ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קָּנ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מֵר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ָּ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מְקַבֵּ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ָלָי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ֹ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ּוֹר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ַעֲבִירִ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מֶּנּ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ֹ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לְכוּ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ֹ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ֶרֶך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רֶ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ְכָ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פּוֹרֵ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מֶּנּ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ֹ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וֹר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ֹתְנִ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ָ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ֹ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לְכוּ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ֹ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ֶרֶך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רֶץ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סיפור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שנה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ב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א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ה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ח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פג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משנ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שני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ינ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sz w:val="24"/>
          <w:szCs w:val="24"/>
          <w:rtl w:val="true"/>
        </w:rPr>
        <w:t>"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ַבּ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ֲלַפְתָּ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ֶ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וֹסָ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ש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פַ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ֲנַנְי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מֵ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ֲשָׂר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יּוֹשְׁבִ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וֹסְקִ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תּוֹר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ְכִינ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רוּי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ֵינֵיהֶ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ֶנֶּאֱמַ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ה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ב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ֱלֹה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צָּ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עֲדַ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ּמִנַּיִ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פִלּ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ֲמִשּׁ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ֶנֶּאֱמַ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מו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ַאֲגֻדָּת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רֶ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סָדָהּ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ּמִנַּיִ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פִלּ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לשׁ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ֶנֶּאֱמַ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ה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ב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ְּקֶרֶ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לֹה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ְׁפֹּ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ּמִנַּיִ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פִלּ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נַיִ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ֶנֶּאֱמַ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לא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ָ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דְבְּר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רְא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ִיש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ֵעֵה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ַקְשֵׁ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ַיִּשְׁמָ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גוֹ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ּמִנַּיִ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פִלּ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חָ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ֶנֶּאֱמַ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ְּכָ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ָקוֹ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זְכִּ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מ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בוֹ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לֶיך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ֵרַכְתִּיךָ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סיפור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שנה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החכ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וחרים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משנ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ש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ינ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י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שמ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גך</w:t>
      </w:r>
      <w:r>
        <w:rPr>
          <w:sz w:val="24"/>
          <w:szCs w:val="24"/>
          <w:rtl w:val="true"/>
        </w:rPr>
        <w:t>"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ַבִּ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לְעָזָ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ש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רְתּוּתָ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מֵ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ֶּ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שֶּׁלּו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ֶאַתּ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ֶלָּך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ּו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ְכֵ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דָוִ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מֵ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ּ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מְּך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כֹּ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ִיָּדְך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תַנּ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ךְ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ַבּ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ִמְעוֹ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מֵ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ַמְהַלֵּך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ַדֶּרֶך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וֹנֶ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ּמַפְסִי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ִמִּשְׁנָת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וֹמֵ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ַ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ָּאֶ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לָ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ֶ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ַ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ָּאֶ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ֶ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ַעֲלֶ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ָ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כָּתוּ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אִלּ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תְחַיֵּ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ַפְשׁוֹ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סיפור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שנה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עזר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אדי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ר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עזר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מעש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ינ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ה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ת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לת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צ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צ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צ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מפסי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שנתו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משנ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ַבִּ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ּוֹסְתַּ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רַבּ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נַּ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שּׁוּ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ַבּ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אִ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מֵ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ָּ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וֹכֵח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ָבָ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חָ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מִּשְׁנָתו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ַעֲלֶ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ָ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כָּתוּ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אִלּ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תְחַיֵּ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ַפְשׁו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ֶנֶּאֱמַ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רַ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שָּׁמֶ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ך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שְׁמֹ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ַפְשְׁך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אֹ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ֶ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שְׁכַּ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דְּבָר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א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ֵינֶיךָ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ָכוֹ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פִלּ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ָקְפ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ָ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שְׁנָתו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ַּלְמוּ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מַ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ּפֶ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סוּר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לְּבָבְך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ֹ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מ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ַיֶּיךָ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ָ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ינ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תְחַיֵּ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ַפְשׁ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יֵּשֵׁ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ִיסִירֵ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לִּבּוֹ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פור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שנה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סתאי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מ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יט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משנ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ש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ינ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שמ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גך</w:t>
      </w:r>
      <w:r>
        <w:rPr>
          <w:sz w:val="24"/>
          <w:szCs w:val="24"/>
          <w:rtl w:val="true"/>
        </w:rPr>
        <w:t>"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ַבִּ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ֲנִינָ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ֶ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ּוֹסָ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מֵ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ֹּ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יִּרְאַ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ֶטְא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ֹדֶמֶ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חָכְמָתו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ָכְמָת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תְקַיֶּמֶ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ְכֹ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חָכְמָת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ֹדֶמֶ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יִרְאַ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ֶטְאו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ֵ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כְמָת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תְקַיֶּמֶ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ּ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י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מֵ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ֹּ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מַּעֲשָׂ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רֻבִּ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חָכְמָתו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ָכְמָת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תְקַיֶּמֶ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ְכֹ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חָכְמָת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רֻבּ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מַּעֲשָׂ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ֵ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כְמָת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תְקַיֶּמֶ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פור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שנה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נינ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סא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ינ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ס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חק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מרפ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תו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לק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הח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מע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רפו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מצי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שנית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הקו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ארכו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הע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ע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ינ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חת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קפיצ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ן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חל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בור</w:t>
      </w:r>
      <w:r>
        <w:rPr>
          <w:sz w:val="28"/>
          <w:szCs w:val="28"/>
          <w:rtl w:val="true"/>
        </w:rPr>
        <w:t>?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החמ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ם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ז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דמותו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מש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ש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ינ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שמ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גך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ס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שני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ינ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ש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</w:t>
      </w:r>
      <w:r>
        <w:rPr>
          <w:sz w:val="24"/>
          <w:szCs w:val="24"/>
          <w:rtl w:val="true"/>
        </w:rPr>
        <w:t>"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ּ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י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מֵ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ֹּ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רוּח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ְרִיּוֹ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ֹח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ֵימֶנּוּ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ּח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ָקוֹ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ֹח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ֵימֶנּוּ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ְכֹ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אֵ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ּח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ְרִיּוֹ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ֹח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ֵימֶנּוּ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ֵ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ּח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ָקוֹ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ֹח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ֵימֶנּוּ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ַבִּ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ֹסָ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ֶ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רְכִּינָ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מֵ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ֵנ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ַחֲרִ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יַיִ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ָהֳרַיִ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שִׂיחַ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ְלָד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ישִׁיבַ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תּ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ְנֵסִיּוֹ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מּ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ֹצִיאִ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דָ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וֹלָ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פור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שנה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ס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כינס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ינ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ס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חק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8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מש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ַבִּ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לְעָזָ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מּוֹדָע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מֵ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ַמְחַלֵּ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קֳּדָשׁ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הַמְבַזֶּ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וֹעֲדוֹ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הַמַּלְבִּ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ְנ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ֲבֵר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ָרַבּ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הַמֵּפֵ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רִית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בְרָהָ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בִינ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ָ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ָלוֹ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הַמְגַּלֶּ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ָנ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תּוֹר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ֹּ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ַהֲלָכ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ַ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יֵּש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יָד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ֹר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ַעֲשׂ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ֹב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ֵ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ֵלֶ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עוֹלָ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ָ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פור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שנה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עז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דעי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משנ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ַבּ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ְׁמָעֵ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מֵ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ֱו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רֹאש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נוֹח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תִּשְׁחֹרֶ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ֶהֱו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קַבֵּ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דָ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שִׂמְחָ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משנ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שני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ינ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>"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ַבִּ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ֲקִיבָ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מֵ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ְׂחוֹ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קַלּוּ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ֹאשׁ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ַרְגִּילִ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עֶרְוָ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ַסּוֹרֶ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ְיָ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תּוֹרָ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ַעַשְׂרוֹ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ְיָ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עשֶׁ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ְדָר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ְיָ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פְּרִישׁוּ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ְיָ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חָכְמ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ְתִיקָ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פור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שנה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תלמ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ודדים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הנה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לו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ביק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ים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ר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סורים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הנחמה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משנ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4"/>
          <w:sz w:val="24"/>
          <w:szCs w:val="24"/>
          <w:rtl w:val="true"/>
        </w:rPr>
        <w:t>משני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ינ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מ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עי</w:t>
      </w:r>
      <w:r>
        <w:rPr>
          <w:sz w:val="24"/>
          <w:szCs w:val="24"/>
          <w:rtl w:val="true"/>
        </w:rPr>
        <w:t>"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ּ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י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מֵ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ָבִ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דָ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נִּבְרָ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ְצֶלֶ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ִבּ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תֵר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ֹדַעַ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נִּבְרָ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ְצֶלֶ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ֶנֶּאֱמַ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ּ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צֶלֶ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לֹה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שׂ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דָ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ֲבִיבִ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נִּקְרְא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ָנ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מָּקוֹ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ִבּ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תֵר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ֹדַעַ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הֶ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נִּקְרְא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ָנ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מָּקוֹ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ֶנֶּאֱמַ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ָּנ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תֶּ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ֱלֹהֵיכֶ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ֲבִיבִ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ֶנִּתַּ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הֶ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ל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ֶמְדָּ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ִבּ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תֵר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ֹדַעַ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הֶ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נִּתַּ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הֶ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ל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ֶמְדּ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בּ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בְרָ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וֹלָ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ֶנֶּאֱמַ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ש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ּ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ֶקַ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ֹ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תַתּ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כֶ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ּוֹרָת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ַעֲזֹבוּ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משנ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4"/>
          <w:sz w:val="24"/>
          <w:szCs w:val="24"/>
          <w:rtl w:val="true"/>
        </w:rPr>
        <w:t>משני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ינ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ש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ינ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לוכה</w:t>
      </w:r>
      <w:r>
        <w:rPr>
          <w:sz w:val="24"/>
          <w:szCs w:val="24"/>
          <w:rtl w:val="true"/>
        </w:rPr>
        <w:t>"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ַכֹּ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ָפוּ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הָרְשׁוּ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ְתוּנ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ְטוֹ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וֹלָ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דּוֹ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ְהַכֹּ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פ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ֹ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ַעֲשֶׂ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מש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ט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4"/>
          <w:sz w:val="24"/>
          <w:szCs w:val="24"/>
          <w:rtl w:val="true"/>
        </w:rPr>
        <w:t>משני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ינ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קץ</w:t>
      </w:r>
      <w:r>
        <w:rPr>
          <w:sz w:val="24"/>
          <w:szCs w:val="24"/>
          <w:rtl w:val="true"/>
        </w:rPr>
        <w:t>"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ּ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י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מֵ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ַכֹּ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תוּ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עֵרָבוֹ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ּמְצוּד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ְרוּס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חַיִּ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ַחֲנוּ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ְתוּח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הַחֶנְוָנ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קִּי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הַפִּנְקָ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ָתוּחַ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הַיָּ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וֹתֶבֶ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כָ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רוֹצֶ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לְווֹ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בוֹ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יִלְוֶ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הַגַּבָּא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חֲזִיר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ָדִ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כָ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ֹ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נִפְרָעִ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דָ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דַּעְתּ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ֶלֹּ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דַּעְתּו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יֵש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הֶ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ֶּׁיִּסְמוֹכוּ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הַדִּ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ִ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מֶ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הַכֹּ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תֻקָּ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סְּעוּדָ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משנ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ַבּ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ְעָזָ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ֶ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זַרְי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מֵ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ִ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וֹר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ֵ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ֶרֶך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רֶ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ִ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ֶרֶך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רֶ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ֵ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וֹרָ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ִ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כְמ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ֵ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רְאָ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ִ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רְא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ֵ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כְמָ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ִ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ינ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ֵ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ָעַ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ִ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ַעַ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ֵ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ינָ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ִ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ֶמַ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ֵ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וֹרָ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ִ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וֹר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ֵ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ֶמַ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ּ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י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מֵ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ֹּ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חָכְמָת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רֻבּ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מַּעֲשָׂ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ְמ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ֹמֶ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ְאִילָ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עֲנָפָ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רֻבִּ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ָרָשָׁ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ֻעָטִ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הָרוּח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א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וֹקְרַתּ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וֹפְכַתּ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ָנָ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ֶנֶּאֱמַ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רמ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ְהָי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עַרְעָ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עֲרָב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ֹ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רְאֶ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בוֹ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ֹ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ָכַ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ֲרֵר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מִּדְבָּ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רֶ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לֵח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ֹ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ֵשֵׁ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ֲבָ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ֹ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מַּעֲשָׁ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רֻבִּ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חָכְמָתו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ְמ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ֹמֶ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ְאִילָ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עֲנָפָ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ֻעָטִ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ָרָשָׁ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רֻבִּ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ֶאֲפִלּ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רוּחוֹ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בָּעוֹלָ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אוֹ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נוֹשְׁבוֹ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זִיזִ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ת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מְּקוֹמו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ֶנֶּאֱמַ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ְהָי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עֵ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תוּ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יִ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ּב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שַׁלַּ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רָשָׁ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ֹ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רְאֶ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בֹ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ֹ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הָי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ֵהוּ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ַעֲנָ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ִשְׁנַ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צֹּרֶ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דְאָ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לֹ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מִיש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עֲשׂוֹ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ֶרִ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משנ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4"/>
          <w:sz w:val="24"/>
          <w:szCs w:val="24"/>
          <w:rtl w:val="true"/>
        </w:rPr>
        <w:t>משני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ינ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סי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ז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>")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 w:val="28"/>
          <w:szCs w:val="28"/>
          <w:rtl w:val="true"/>
        </w:rPr>
        <w:t>רַבּ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לִיעֶזֶ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ֶ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ִסְמָ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מֵ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ִנִּ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פִתְח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דּ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ֵ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ֵ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וּפ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ֲלָכוֹ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ְּקוּפוֹ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גִמַּטְרְיָאוֹ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ַּרְפְּרָאוֹ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חָכְמָה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Microsoft Yi Baiti" w:cs="David"/>
      <w:color w:val="auto"/>
      <w:sz w:val="22"/>
      <w:szCs w:val="22"/>
      <w:lang w:val="en-US" w:eastAsia="ii-CN" w:bidi="he-I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40:00Z</dcterms:created>
  <dc:creator>Tzvi</dc:creator>
  <dc:description/>
  <dc:language>en-US</dc:language>
  <cp:lastModifiedBy>Tzvi</cp:lastModifiedBy>
  <dcterms:modified xsi:type="dcterms:W3CDTF">2010-10-21T12:40:00Z</dcterms:modified>
  <cp:revision>2</cp:revision>
  <dc:subject/>
  <dc:title/>
</cp:coreProperties>
</file>