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אֱלהֵינוּ וֵאלהֵי אֲבותֵינוּ</w:t>
      </w:r>
      <w:r>
        <w:rPr>
          <w:rtl w:val="true"/>
        </w:rPr>
        <w:t xml:space="preserve">, </w:t>
      </w:r>
      <w:r>
        <w:rPr>
          <w:rtl w:val="true"/>
        </w:rPr>
        <w:t>תָּבוא לְפָנֶיךָ תְּפִלָּתֵנוּ</w:t>
      </w:r>
      <w:r>
        <w:rPr>
          <w:rtl w:val="true"/>
        </w:rPr>
        <w:t xml:space="preserve">, </w:t>
      </w:r>
      <w:r>
        <w:rPr>
          <w:rtl w:val="true"/>
        </w:rPr>
        <w:t>וְאַל תִּתְעַלֵּם מִתְּחִנָּתֵנוּ</w:t>
      </w:r>
      <w:r>
        <w:rPr>
          <w:rtl w:val="true"/>
        </w:rPr>
        <w:t xml:space="preserve">, </w:t>
      </w:r>
      <w:r>
        <w:rPr>
          <w:rtl w:val="true"/>
        </w:rPr>
        <w:t>שֶׁאֵין אָנוּ עַזֵּי פָנִים וּקְשֵׁי ערֶף לומַר לְפָנֶיךָ ה</w:t>
      </w:r>
      <w:r>
        <w:rPr>
          <w:rtl w:val="true"/>
        </w:rPr>
        <w:t xml:space="preserve">' </w:t>
      </w:r>
      <w:r>
        <w:rPr>
          <w:rtl w:val="true"/>
        </w:rPr>
        <w:t>אֱלהֵינוּ וֵאלהֵי אֲבותֵינוּ צַדִּיקִים אֲנַחְנוּ וְלא חָטָאנוּ</w:t>
      </w:r>
      <w:r>
        <w:rPr>
          <w:rtl w:val="true"/>
        </w:rPr>
        <w:t xml:space="preserve">, </w:t>
      </w:r>
      <w:r>
        <w:rPr>
          <w:rtl w:val="true"/>
        </w:rPr>
        <w:t>אֲבָל אֲנַחְנוּ וַאֲבותֵינוּ חָטָאנוּ</w:t>
      </w:r>
      <w:r>
        <w:rPr>
          <w:rtl w:val="true"/>
        </w:rPr>
        <w:t xml:space="preserve">: 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6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ָשַׁמְנו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ראוי שתהיה נפשנו שוממ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כ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הבת ישרא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ָּגַד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שיב רעה תחת טובה לה</w:t>
            </w:r>
            <w:r>
              <w:rPr>
                <w:rtl w:val="true"/>
              </w:rPr>
              <w:t xml:space="preserve">'] </w:t>
            </w:r>
            <w:r>
              <w:rPr>
                <w:rtl w:val="true"/>
              </w:rPr>
              <w:t>ביטול 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חון ב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יטול עשה ו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ָּזַל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זקת ממון מסו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או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ילות חסד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ִּבַּרְנוּ דּפִי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ון ה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נאת 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ורים אסורים 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ור בתפי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ֶעֱוִי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יוות דבר ישר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גרמנו לאחרים לחט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תכלות ב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הור 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בנת פ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הִרְשַׁע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 xml:space="preserve">גרמנו לאחרים להרשי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רים 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נב</w:t>
            </w:r>
            <w:r>
              <w:rPr>
                <w:rtl w:val="true"/>
              </w:rPr>
              <w:t xml:space="preserve">)], </w:t>
            </w:r>
            <w:r>
              <w:rPr>
                <w:rtl w:val="true"/>
              </w:rPr>
              <w:t>וויתור על כבוד שמ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ַד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לב רע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זלזול 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בוד הורים ומו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ָמַס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אילצנו שיתנו לנו בלי שרוצים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חילול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חילול 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תחמ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ָפַלְנוּ שֶׁקֶר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עות בהלכה ובהוראת הלכ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ָעַצְנוּ רָע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נתינת עצה רעה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ִּזַּב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טיח שלא על מנת ל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נוי ש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ַצ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שב במושב ל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הצטערנו על החור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ציפינו לישוע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ָרַד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בירות ללא יצר הרע מזלזול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מתכבד בקלון חביר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ִאַצ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הכעסנו את ה</w:t>
            </w:r>
            <w:r>
              <w:rPr>
                <w:rtl w:val="true"/>
              </w:rPr>
              <w:t xml:space="preserve">'] </w:t>
            </w:r>
            <w:r>
              <w:rPr>
                <w:rtl w:val="true"/>
              </w:rPr>
              <w:t>נקימה ונט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רים ושבוע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ָרַר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לבנו סר מעבודת ה</w:t>
            </w:r>
            <w:r>
              <w:rPr>
                <w:rtl w:val="true"/>
              </w:rPr>
              <w:t xml:space="preserve">'] </w:t>
            </w:r>
            <w:r>
              <w:rPr>
                <w:rtl w:val="true"/>
              </w:rPr>
              <w:t>סתרנו דברי הורינו ומורינ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ָוִי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בירות במזיד לתאווה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ָּשַׁע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בירות בלי יצר הרע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ָרַר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צוררים אחד לשני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צנ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ערנו את הא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ינ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ִשִּׁינוּ ערֶף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לא שבנו כשבאו צרות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ק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מצ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ָשַׁע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רים יד או גונב מחבירו וכו</w:t>
            </w:r>
            <w:r>
              <w:rPr>
                <w:rtl w:val="true"/>
              </w:rPr>
              <w:t xml:space="preserve">'], </w:t>
            </w:r>
            <w:r>
              <w:rPr>
                <w:rtl w:val="true"/>
              </w:rPr>
              <w:t>מרי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ִׁחַת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ש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חתת פאות וזקן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ִּעַב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עשי תועבה כגון אכילת דבר אסור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סתכלות בדברים המשחיתים את 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ָּעִי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הדרך הנכונה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ִּעְתָּעְנוּ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השארתנו בטעותינו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ַרְנוּ מִמִּצְותֶיךָ וּמִמִּשְׁפָּטֶיךָ הַטּובִים וְלא שָׁוָה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ַתָּה צַדִּיק עַל כָּל הַבָּא עָלֵינוּ כִּי אֱמֶת עָשִׂיתָ וַאֲנַחְנוּ הִרְשָׁעְנוּ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מַה נּאמַר לְפָנֶיךָ יושֵׁב מָ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מַה נְּסַפֵּר לְפָנֶיךָ שׁוכֵן שְׁחָק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ֲלא כָּל הַנִּסְתָּרות וְהַנִּגְלות אַתָּה יודֵעַ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אַתָּה יודֵעַ רָזֵי עול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תַעֲלוּמות סִתְרֵי כָּל חָ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ַתָּה חופֵשׂ כָּל חַדְרֵי בָטֶן וּבוחֵן כְּלָיות וָלֵ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ֵין דָּבָר נֶעְלָם מִמֶּךָּ וְאֵין נִסְתָּר מִנֶּגֶד עֵינֶיךָ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וּבְכֵן יְהִי רָצון מִלְּפָנֶיךָ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הֵינוּ וֵאלהֵי אֲבותֵינוּ שֶׁתְּכַפֶּר לָנוּ עַל כָּל חַטּאתֵי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תִסְלַח לָנוּ עַל כָּל עֲונותֵי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תִמְחָל לָנוּ עַל כָּל פְּשָׁעֵינוּ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אנֶס וּבְרָצון</w:t>
            </w:r>
            <w:r>
              <w:rPr>
                <w:rtl w:val="true"/>
              </w:rPr>
              <w:t>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טול תפילה ו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מחמת שינה או שכח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אִמּוּץ הַלֵּב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נתינת צדקה ל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עלם מצורך של הא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עלם מבכי של ילד שלא בצד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גמלנו ח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מפ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ִבְלִי דָעַ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לימוד הל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טאים בשוגג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בִטּוּי שְׂפָתָיִ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רים ושבוע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גָלוּי וּבַסָּתֶר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ול שם 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ה מאדם ולא מ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גִלּוּי עֲרָיות</w:t>
            </w:r>
            <w:r>
              <w:rPr>
                <w:rtl w:val="true"/>
              </w:rPr>
              <w:t>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ירות בהלכות נ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ח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דִבּוּר פֶּ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 עבירות הדיבור  בכלל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דַעַת וּבְמִרְמָ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מינו עצמנו שזה לא חט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הִרְהוּר הַלֵּב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הורים אס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הור 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 בשירות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הונָאַת רֵעַ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ער את הא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ער את הילדים שלא לשם 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ת מחיר בלי רצון לק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וִדּוּי פֶּ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יעת חטא מבלי להתאמץ מספיק לתק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ִוְעִידַת זְנוּ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ארות במקום שמדברים בג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אה מ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זָדון וּבִשְׁגָגָ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פשוט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זִלְזוּל הורִים וּמורִי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בור לא מכובד על רב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ור לא מכובד לחברות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חזֶק יָד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מוש לא מוצדק בכח ובהטלת אימ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חִלּוּל הַשֵּׁ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הגות לא מכובדת בקרב אנשים חילוניים או שרואים בך דמות תורנ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טִפְּשׁוּת פֶּ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ברי שטות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טֻמְאַת שְׂפָתָיִ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בול פ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יֵצֶר הָרָע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תכלות בדברים המעוררים את הי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טרנ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לעצור ב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הו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יודְעִים וּבְלא יודְעִי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גענו באחרים שיודעים או לא יודעים מכך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כֻּלָּם אֱלוהַּ סְלִ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ְלַח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חַל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ַפֶּר לָנוּ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כפת שוח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כחש ובכזב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קר מחמת בושה או מחמת רצון לרווח כל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קיום הבטח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לשון הרע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בור לשון ה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כמעס של הילדים שלא רוצים שיאמר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לצו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ב לי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אטירה רע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משא ובמת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מאכל ובמשת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חה של ברכה ראשונה או אחר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שימת לב לשיעורי בר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רה לא טובה מחר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מירת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הפרשת ח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נשך ובמרבי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אה בסאה בין שכנ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יתר עיסקה שלא כד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נטיית גרו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גות גאוות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ת לב מוגזמת לחיצונ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שיקור העי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תכלות בנשים תמונות וטקסט בעייתי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שיח שפתותינו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ילה שלא ב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כות שלא בכוו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עיניים רמו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אווה כלפי אח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עזות מצח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צפה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כֻּלָּם אֱלוהַּ סְלִ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ְלַח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חַל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ַפֶּר לָנוּ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פריקת עול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לזול במצוות מסוימ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פלילו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ן לכף חו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צדית רע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צרות עי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אה באחרים</w:t>
            </w:r>
            <w:r>
              <w:rPr>
                <w:rtl w:val="true"/>
              </w:rPr>
              <w:t xml:space="preserve">,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קלות ראש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ות ראש עם נש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קשיות עור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חזרה בתשובה כשבאות צרות או תוכח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ריצת רגליים להרע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קה לעבי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רכילו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בור בין שכ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שבועת שוא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שנאת חינ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לת לשון ה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וצות אחרות בע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תשומת י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זקת ממון שלא כד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תמהון לבב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הקפדה במצוות מתוך עצב טרדה או עייפות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כֻּלָּם אֱלוהַּ סְלִ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ְלַח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חַל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ַפֶּר לָנוּ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עול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ביטול עשה ו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 שאין עליו עונש אחר וכן הרהורי עב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 אלו גם במזיד</w:t>
            </w:r>
            <w:r>
              <w:rPr>
                <w:rtl w:val="true"/>
              </w:rPr>
              <w:t>.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חטא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ובר בשגגה על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 שיש בה מעשה וחייבים על זדונה כרת או מית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חילול 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מלאכה בי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כל חלב 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ץ ב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ה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קרבן עולה ויור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שיר ועני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יול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בע שבועת ביטוי לשקר בשוג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בע שבועת העד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אשם ודאי ותלוי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וד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פחה חרופה וג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פק אם שגג וחייב חטאת או לא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מכת מרדו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איסורי דרבנן במזיד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מלקות ארבעי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ובר במזיד על לאו שיש בו מעש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יין חט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תה בידי שמים וכן אוכל מאכלות אס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ל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ר בח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ן נס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רובת חמץ ב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 בשמ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מפריש מתנות עניים מהש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ה חבירו בפחות משוה פרו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בע לשוא ו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צא מחוץ לתחום 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מלאכה ב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יף פאות הראש והז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בת קע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טנ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ילבש וכן לאש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מיתה בידי שמי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כל ללא הפרשת 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כל תרומה או חלה או טב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כרת וערירי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כשעשה במזיד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בא על הנ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כל חמץ ב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ב 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וה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מלאכה ביוה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ארבע מיתות בית דין סקיל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בר במזיד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בירות 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ד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ב וידע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ת ומד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ש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לל אביו וא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ן סורר ו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 מאיסורי ביא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יפ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 מאיסורי ביא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ג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צ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ד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חנק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ת א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ל באביו וא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נב נפש מ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קן ממ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ביא 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בא בש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מִצְוַת עֲשֵׂה וְעַל מִצְוַת לא תַעֲשֶׂ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ֵין שֶׁיֵּשׁ בָּהּ קוּם עֲשֵׂה וּבֵין שֶׁאֵין בָּהּ קוּם עֲשֵׂ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ת הַגְּלוּיִים לָנוּ וְאֶת שֶׁאֵינָם גְּלוּיִים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ת הַגְּלוּיִים לָנוּ כְּבָר אֲמַרְנוּם לְפָנֶיךָ וְהודִינוּ לְךָ עֲלֵיה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ֶת שֶׁאֵינָם גְּלוּיִים לָנוּ לְפָנֶיךָ הֵם גְּלוּיִים וִידוּע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ַדָּבָר שֶׁנֶּאֱמַר הַנִּסְתָּרת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הֵינוּ וְהַנִּגְלת לָנוּ וּלְבָנֵינוּ עַד עולָם לַעֲשׂות אֶת כָּל דִּבְרֵי הַתּורָה הַזּאת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כִּי אַתָּה סָלְחָן לְיִשְׂרָאֵל וּמָחֳלָן לְשִׁבְטֵי יְשֻׁרוּן בְּכָל דּור וָ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מִבַּלְעָדֶיךָ אֵין לָנוּ מֶלֶךְ מוחֵל וְסולֵחַ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אֱלהַ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ד שֶׁלּא נוצַרְתִּי אֵינִי כְדַ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עַכְשָׁיו שֶׁנּוצַרְתִּי כְּאִלּוּ לא נוצַרְתּ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ָפָר אֲנִי בְּחַיַּי קַל וָחמֶר בְּמִיתָת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ֲרֵי אֲנִי לְפָנֶיךָ כִּכְלִי מָלֵא בוּשָׁה וּכְלִמָּה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יְהִי רָצון מִלְּפָנֶיךָ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הַי וֵאלהֵי אֲבותַי שֶׁלּא אֶחֱטָא 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מַה שֶּׁחָטָאתִי לְפָנֶיךָ מְחק בְּרַחֲמֶיךָ הָרַבּ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בָל לא עַל יְדֵי יִסּוּרִים וָחֳלָיִים רָעִים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כולל</dc:creator>
  <dc:description/>
  <cp:keywords/>
  <dc:language>en-US</dc:language>
  <cp:lastModifiedBy>Tzvi Harris</cp:lastModifiedBy>
  <dcterms:modified xsi:type="dcterms:W3CDTF">2010-09-26T06:09:00Z</dcterms:modified>
  <cp:revision>2</cp:revision>
  <dc:subject/>
  <dc:title>בס"ד</dc:title>
</cp:coreProperties>
</file>