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" w:leader="none"/>
          <w:tab w:val="left" w:pos="1480" w:leader="none"/>
          <w:tab w:val="left" w:pos="3294" w:leader="none"/>
          <w:tab w:val="left" w:pos="5108" w:leader="none"/>
          <w:tab w:val="left" w:pos="6922" w:leader="none"/>
          <w:tab w:val="left" w:pos="8736" w:leader="none"/>
        </w:tabs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tabs>
          <w:tab w:val="clear" w:pos="720"/>
          <w:tab w:val="left" w:pos="624" w:leader="none"/>
          <w:tab w:val="left" w:pos="1480" w:leader="none"/>
          <w:tab w:val="left" w:pos="3294" w:leader="none"/>
          <w:tab w:val="left" w:pos="5108" w:leader="none"/>
          <w:tab w:val="left" w:pos="6922" w:leader="none"/>
          <w:tab w:val="left" w:pos="8736" w:leader="none"/>
        </w:tabs>
        <w:jc w:val="center"/>
        <w:rPr>
          <w:b/>
          <w:b/>
          <w:bCs/>
          <w:szCs w:val="32"/>
          <w:u w:val="single"/>
        </w:rPr>
      </w:pPr>
      <w:r>
        <w:rPr>
          <w:rFonts w:cs="Narkisim"/>
          <w:b/>
          <w:b/>
          <w:bCs/>
          <w:szCs w:val="32"/>
          <w:u w:val="single"/>
          <w:rtl w:val="true"/>
        </w:rPr>
        <w:t>הגאוני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והראשונים</w:t>
      </w:r>
    </w:p>
    <w:p>
      <w:pPr>
        <w:pStyle w:val="Normal"/>
        <w:tabs>
          <w:tab w:val="clear" w:pos="720"/>
          <w:tab w:val="left" w:pos="624" w:leader="none"/>
          <w:tab w:val="left" w:pos="1480" w:leader="none"/>
          <w:tab w:val="left" w:pos="3294" w:leader="none"/>
          <w:tab w:val="left" w:pos="5108" w:leader="none"/>
          <w:tab w:val="left" w:pos="6922" w:leader="none"/>
          <w:tab w:val="left" w:pos="8736" w:leader="none"/>
        </w:tabs>
        <w:jc w:val="left"/>
        <w:rPr>
          <w:rFonts w:cs="Monotype Hadassah"/>
          <w:b/>
          <w:b/>
          <w:bCs/>
          <w:szCs w:val="32"/>
          <w:u w:val="single"/>
        </w:rPr>
      </w:pPr>
      <w:r>
        <w:rPr>
          <w:rFonts w:cs="Monotype Hadassah"/>
          <w:b/>
          <w:bCs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480" w:leader="none"/>
          <w:tab w:val="left" w:pos="3294" w:leader="none"/>
          <w:tab w:val="left" w:pos="5108" w:leader="none"/>
          <w:tab w:val="left" w:pos="6922" w:leader="none"/>
          <w:tab w:val="left" w:pos="8736" w:leader="none"/>
        </w:tabs>
        <w:spacing w:before="0" w:after="60"/>
        <w:jc w:val="left"/>
        <w:rPr/>
      </w:pPr>
      <w:r>
        <w:rPr>
          <w:rFonts w:cs="Narkisim"/>
          <w:szCs w:val="24"/>
          <w:rtl w:val="true"/>
        </w:rPr>
        <w:t>קוב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דפ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ל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לומד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וב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2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חות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24" w:leader="none"/>
          <w:tab w:val="left" w:pos="1480" w:leader="none"/>
          <w:tab w:val="left" w:pos="3294" w:leader="none"/>
          <w:tab w:val="left" w:pos="5108" w:leader="none"/>
          <w:tab w:val="left" w:pos="6922" w:leader="none"/>
          <w:tab w:val="left" w:pos="8736" w:leader="none"/>
        </w:tabs>
        <w:jc w:val="left"/>
        <w:rPr>
          <w:rFonts w:cs="Narkisim"/>
          <w:szCs w:val="24"/>
          <w:u w:val="single"/>
        </w:rPr>
      </w:pPr>
      <w:r>
        <w:rPr>
          <w:rFonts w:cs="Narkisim"/>
          <w:szCs w:val="24"/>
          <w:u w:val="single"/>
          <w:rtl w:val="true"/>
        </w:rPr>
        <w:t>לוח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</w:rPr>
        <w:t>1</w:t>
      </w:r>
      <w:r>
        <w:rPr>
          <w:rFonts w:cs="Narkisim"/>
          <w:szCs w:val="24"/>
          <w:u w:val="single"/>
          <w:rtl w:val="true"/>
        </w:rPr>
        <w:t xml:space="preserve">: </w:t>
      </w:r>
      <w:r>
        <w:rPr>
          <w:rFonts w:cs="Narkisim"/>
          <w:szCs w:val="24"/>
          <w:u w:val="single"/>
          <w:rtl w:val="true"/>
        </w:rPr>
        <w:t>הגאונ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והראשונ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לפ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שנ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לי</w:t>
      </w:r>
      <w:r>
        <w:rPr>
          <w:rFonts w:cs="Narkisim"/>
          <w:szCs w:val="24"/>
          <w:u w:val="single"/>
          <w:rtl w:val="true"/>
        </w:rPr>
        <w:t>ד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ומקו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פע</w:t>
      </w:r>
      <w:r>
        <w:rPr>
          <w:rFonts w:cs="Narkisim"/>
          <w:szCs w:val="24"/>
          <w:u w:val="single"/>
          <w:rtl w:val="true"/>
        </w:rPr>
        <w:t>י</w:t>
      </w:r>
      <w:r>
        <w:rPr>
          <w:rFonts w:cs="Narkisim"/>
          <w:szCs w:val="24"/>
          <w:u w:val="single"/>
          <w:rtl w:val="true"/>
        </w:rPr>
        <w:t>ל</w:t>
      </w:r>
      <w:r>
        <w:rPr>
          <w:rFonts w:cs="Narkisim"/>
          <w:szCs w:val="24"/>
          <w:u w:val="single"/>
          <w:rtl w:val="true"/>
        </w:rPr>
        <w:t>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עיקר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(</w:t>
      </w:r>
      <w:r>
        <w:rPr>
          <w:rFonts w:cs="Narkisim"/>
          <w:szCs w:val="24"/>
          <w:u w:val="single"/>
          <w:rtl w:val="true"/>
        </w:rPr>
        <w:t>ע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מספר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הסידור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בלוח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</w:rPr>
        <w:t>2</w:t>
      </w:r>
      <w:r>
        <w:rPr>
          <w:rFonts w:cs="Narkisim"/>
          <w:szCs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480" w:leader="none"/>
          <w:tab w:val="left" w:pos="3294" w:leader="none"/>
          <w:tab w:val="left" w:pos="5108" w:leader="none"/>
          <w:tab w:val="left" w:pos="6922" w:leader="none"/>
          <w:tab w:val="left" w:pos="8736" w:leader="none"/>
        </w:tabs>
        <w:jc w:val="left"/>
        <w:rPr>
          <w:rFonts w:cs="Narkisim"/>
          <w:szCs w:val="24"/>
          <w:u w:val="single"/>
        </w:rPr>
      </w:pPr>
      <w:r>
        <w:rPr>
          <w:rFonts w:cs="Narkisim"/>
          <w:szCs w:val="24"/>
          <w:u w:val="single"/>
          <w:rtl w:val="true"/>
        </w:rPr>
        <w:t>לוח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</w:rPr>
        <w:t>2</w:t>
      </w:r>
      <w:r>
        <w:rPr>
          <w:rFonts w:cs="Narkisim"/>
          <w:szCs w:val="24"/>
          <w:u w:val="single"/>
          <w:rtl w:val="true"/>
        </w:rPr>
        <w:t xml:space="preserve">: </w:t>
      </w:r>
      <w:r>
        <w:rPr>
          <w:rFonts w:cs="Narkisim"/>
          <w:szCs w:val="24"/>
          <w:u w:val="single"/>
          <w:rtl w:val="true"/>
        </w:rPr>
        <w:t>מיד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תמצית</w:t>
      </w:r>
      <w:r>
        <w:rPr>
          <w:rFonts w:cs="Narkisim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הגאונ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והראשונ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לפ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ש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א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כינוי</w:t>
      </w:r>
    </w:p>
    <w:p>
      <w:pPr>
        <w:pStyle w:val="Normal"/>
        <w:tabs>
          <w:tab w:val="clear" w:pos="720"/>
          <w:tab w:val="left" w:pos="624" w:leader="none"/>
          <w:tab w:val="left" w:pos="1480" w:leader="none"/>
          <w:tab w:val="left" w:pos="3294" w:leader="none"/>
          <w:tab w:val="left" w:pos="5108" w:leader="none"/>
          <w:tab w:val="left" w:pos="6922" w:leader="none"/>
          <w:tab w:val="left" w:pos="8736" w:leader="none"/>
        </w:tabs>
        <w:jc w:val="left"/>
        <w:rPr>
          <w:rFonts w:cs="Narkisim"/>
          <w:szCs w:val="24"/>
          <w:u w:val="single"/>
        </w:rPr>
      </w:pPr>
      <w:r>
        <w:rPr>
          <w:rFonts w:cs="Narkisim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480" w:leader="none"/>
          <w:tab w:val="left" w:pos="3294" w:leader="none"/>
          <w:tab w:val="left" w:pos="5108" w:leader="none"/>
          <w:tab w:val="left" w:pos="6922" w:leader="none"/>
          <w:tab w:val="left" w:pos="8736" w:leader="none"/>
        </w:tabs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קר</w:t>
      </w:r>
      <w:r>
        <w:rPr>
          <w:rFonts w:cs="Narkisim"/>
          <w:szCs w:val="24"/>
          <w:rtl w:val="true"/>
        </w:rPr>
        <w:t>יי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אנציקלופד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דאיק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גא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צ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עקב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תול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עי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480" w:leader="none"/>
          <w:tab w:val="left" w:pos="3294" w:leader="none"/>
          <w:tab w:val="left" w:pos="5108" w:leader="none"/>
          <w:tab w:val="left" w:pos="6922" w:leader="none"/>
          <w:tab w:val="left" w:pos="8736" w:leader="none"/>
        </w:tabs>
        <w:jc w:val="left"/>
        <w:rPr>
          <w:rFonts w:cs="Narkisim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24" w:leader="none"/>
          <w:tab w:val="left" w:pos="1480" w:leader="none"/>
          <w:tab w:val="left" w:pos="3294" w:leader="none"/>
          <w:tab w:val="left" w:pos="5108" w:leader="none"/>
          <w:tab w:val="left" w:pos="6922" w:leader="none"/>
          <w:tab w:val="left" w:pos="8736" w:leader="none"/>
        </w:tabs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ח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כ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ת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ותנ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480" w:leader="none"/>
          <w:tab w:val="left" w:pos="3294" w:leader="none"/>
          <w:tab w:val="left" w:pos="5108" w:leader="none"/>
          <w:tab w:val="left" w:pos="6922" w:leader="none"/>
          <w:tab w:val="left" w:pos="8736" w:leader="none"/>
        </w:tabs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480" w:leader="none"/>
          <w:tab w:val="left" w:pos="3294" w:leader="none"/>
          <w:tab w:val="left" w:pos="5108" w:leader="none"/>
          <w:tab w:val="left" w:pos="6922" w:leader="none"/>
          <w:tab w:val="left" w:pos="8736" w:leader="none"/>
        </w:tabs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ס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</w:rPr>
        <w:t>02-5869002</w:t>
      </w:r>
      <w:r>
        <w:rPr>
          <w:rFonts w:cs="Narkisim"/>
          <w:szCs w:val="24"/>
          <w:rtl w:val="true"/>
        </w:rPr>
        <w:t xml:space="preserve"> (</w:t>
      </w:r>
      <w:r>
        <w:rPr>
          <w:rFonts w:cs="Narkisim"/>
          <w:szCs w:val="24"/>
        </w:rPr>
        <w:t>972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א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:</w:t>
      </w:r>
      <w:r>
        <w:rPr>
          <w:rFonts w:cs="Narkisim"/>
          <w:szCs w:val="24"/>
          <w:rtl w:val="true"/>
        </w:rPr>
        <w:t xml:space="preserve"> </w:t>
      </w:r>
      <w:hyperlink r:id="rId2">
        <w:r>
          <w:rPr>
            <w:rStyle w:val="InternetLink"/>
            <w:rFonts w:cs="Narkisim"/>
            <w:szCs w:val="24"/>
          </w:rPr>
          <w:t>ahcassel@gmail.com</w:t>
        </w:r>
      </w:hyperlink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24" w:leader="none"/>
          <w:tab w:val="left" w:pos="1480" w:leader="none"/>
          <w:tab w:val="left" w:pos="3294" w:leader="none"/>
          <w:tab w:val="left" w:pos="5108" w:leader="none"/>
          <w:tab w:val="left" w:pos="6922" w:leader="none"/>
          <w:tab w:val="left" w:pos="8736" w:leader="none"/>
        </w:tabs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480" w:leader="none"/>
          <w:tab w:val="left" w:pos="3294" w:leader="none"/>
          <w:tab w:val="left" w:pos="5108" w:leader="none"/>
          <w:tab w:val="left" w:pos="6922" w:leader="none"/>
          <w:tab w:val="left" w:pos="8736" w:leader="none"/>
        </w:tabs>
        <w:jc w:val="center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לו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1</w:t>
      </w:r>
      <w:r>
        <w:rPr>
          <w:b/>
          <w:bCs/>
          <w:szCs w:val="24"/>
          <w:u w:val="single"/>
          <w:rtl w:val="true"/>
        </w:rPr>
        <w:t xml:space="preserve">: </w:t>
      </w:r>
      <w:r>
        <w:rPr>
          <w:b/>
          <w:b/>
          <w:bCs/>
          <w:szCs w:val="24"/>
          <w:u w:val="single"/>
          <w:rtl w:val="true"/>
        </w:rPr>
        <w:t>הגאונ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הראשונ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פ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נ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י</w:t>
      </w:r>
      <w:r>
        <w:rPr>
          <w:b/>
          <w:b/>
          <w:bCs/>
          <w:szCs w:val="24"/>
          <w:u w:val="single"/>
          <w:rtl w:val="true"/>
        </w:rPr>
        <w:t>ד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מק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פע</w:t>
      </w:r>
      <w:r>
        <w:rPr>
          <w:b/>
          <w:b/>
          <w:bCs/>
          <w:szCs w:val="24"/>
          <w:u w:val="single"/>
          <w:rtl w:val="true"/>
        </w:rPr>
        <w:t>י</w:t>
      </w:r>
      <w:r>
        <w:rPr>
          <w:b/>
          <w:b/>
          <w:bCs/>
          <w:szCs w:val="24"/>
          <w:u w:val="single"/>
          <w:rtl w:val="true"/>
        </w:rPr>
        <w:t>ל</w:t>
      </w:r>
      <w:r>
        <w:rPr>
          <w:b/>
          <w:b/>
          <w:bCs/>
          <w:szCs w:val="24"/>
          <w:u w:val="single"/>
          <w:rtl w:val="true"/>
        </w:rPr>
        <w:t>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יקר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ספר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סידור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לוח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</w:rPr>
        <w:t>2</w:t>
      </w:r>
      <w:r>
        <w:rPr>
          <w:b/>
          <w:bCs/>
          <w:szCs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480" w:leader="none"/>
          <w:tab w:val="left" w:pos="3294" w:leader="none"/>
          <w:tab w:val="left" w:pos="5108" w:leader="none"/>
          <w:tab w:val="left" w:pos="6922" w:leader="none"/>
          <w:tab w:val="left" w:pos="8736" w:leader="none"/>
        </w:tabs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tbl>
      <w:tblPr>
        <w:bidiVisual w:val="true"/>
        <w:tblW w:w="909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"/>
        <w:gridCol w:w="861"/>
        <w:gridCol w:w="1746"/>
        <w:gridCol w:w="1948"/>
        <w:gridCol w:w="1910"/>
        <w:gridCol w:w="1918"/>
      </w:tblGrid>
      <w:tr>
        <w:trPr>
          <w:tblHeader w:val="true"/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עזי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ברי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בבל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פר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צפ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פריקה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ר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ר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יטליה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שכנ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צפ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רפת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60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- - - - - - - - - - - - - 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8231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70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- - - - - - - - - - - - - 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8689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2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80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- - - - - - - - - - - - - 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8842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0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טרו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8885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62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מ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8904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72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ע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8969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68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90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- - - - - - - - - - - - - 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ר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8988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24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082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60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010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21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נ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105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5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063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9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ו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130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7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189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83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100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- - - - - - - - - - - - - 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יירו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329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64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ג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358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22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ננ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381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84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נא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396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8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413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01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יר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434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18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ק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450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1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472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1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500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15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י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515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02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536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65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י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551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2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8885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62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606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3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622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8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637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12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ג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657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00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י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679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4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699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81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718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80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110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- - - - - - - - - - - - - 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הראשון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741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77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השני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846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78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869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88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י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882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5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938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3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956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7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י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וד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978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3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השלישי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996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79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א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80019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76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300597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05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ר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Ref156302375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י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302466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3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302599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07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נה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302721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3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302760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0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ר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302790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8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302807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7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ס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302817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5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חרי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302834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4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302848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0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ו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302861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6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302890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06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302910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20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נ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302936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16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302960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6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ר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302971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7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120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- - - - - - - - - - - - - 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י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88786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1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ח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88828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4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דק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161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74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ה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טנבור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181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58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197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85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209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67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219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66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230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11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240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6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זק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253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0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292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0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315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86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גה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ימו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063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9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יט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345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9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אי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355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2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ע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368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23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ג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381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50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392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82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ל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404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03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417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87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עד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433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4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446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1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456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7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רד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467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4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א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450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1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ת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492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130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'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- - - - - - - - - - - - - 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596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10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620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75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ג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642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51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ימ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656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63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וד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147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ק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687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8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ג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915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7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י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717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5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הר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924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54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ס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ש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728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1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ר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ש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953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25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738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6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990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70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749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13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758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9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140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- - - - - - - - - - - - - 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ק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1165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73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הר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1180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56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הר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1195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53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1112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5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רבנ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1203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ה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1213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55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1336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14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ו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990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70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1365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8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596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10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1382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71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157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ה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ד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1405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57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א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1144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2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ד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1419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89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ה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1432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52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302375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5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150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- - - - - - - - - - - - - 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1450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9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1460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19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ה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1518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59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ב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1474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17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1529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04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1485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08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1493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8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1502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6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1600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- - - - - - - - - - - - - 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</w:tr>
    </w:tbl>
    <w:p>
      <w:pPr>
        <w:pStyle w:val="Normal"/>
        <w:tabs>
          <w:tab w:val="clear" w:pos="720"/>
          <w:tab w:val="left" w:pos="624" w:leader="none"/>
          <w:tab w:val="left" w:pos="1480" w:leader="none"/>
          <w:tab w:val="left" w:pos="3294" w:leader="none"/>
          <w:tab w:val="left" w:pos="5108" w:leader="none"/>
          <w:tab w:val="left" w:pos="6922" w:leader="none"/>
          <w:tab w:val="left" w:pos="8736" w:leader="none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24" w:leader="none"/>
          <w:tab w:val="left" w:pos="1480" w:leader="none"/>
          <w:tab w:val="left" w:pos="3294" w:leader="none"/>
          <w:tab w:val="left" w:pos="5108" w:leader="none"/>
          <w:tab w:val="left" w:pos="6922" w:leader="none"/>
          <w:tab w:val="left" w:pos="8736" w:leader="none"/>
        </w:tabs>
        <w:jc w:val="center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לו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2</w:t>
      </w:r>
      <w:r>
        <w:rPr>
          <w:b/>
          <w:bCs/>
          <w:szCs w:val="24"/>
          <w:u w:val="single"/>
          <w:rtl w:val="true"/>
        </w:rPr>
        <w:t xml:space="preserve">: </w:t>
      </w:r>
      <w:r>
        <w:rPr>
          <w:b/>
          <w:b/>
          <w:bCs/>
          <w:szCs w:val="24"/>
          <w:u w:val="single"/>
          <w:rtl w:val="true"/>
        </w:rPr>
        <w:t>מיד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תמצית</w:t>
      </w:r>
      <w:r>
        <w:rPr>
          <w:b/>
          <w:b/>
          <w:bCs/>
          <w:szCs w:val="24"/>
          <w:u w:val="single"/>
          <w:rtl w:val="true"/>
        </w:rPr>
        <w:t>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גאונ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הראשונ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פ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ינוי</w:t>
      </w:r>
    </w:p>
    <w:p>
      <w:pPr>
        <w:pStyle w:val="Normal"/>
        <w:tabs>
          <w:tab w:val="clear" w:pos="720"/>
          <w:tab w:val="left" w:pos="624" w:leader="none"/>
          <w:tab w:val="left" w:pos="1480" w:leader="none"/>
          <w:tab w:val="left" w:pos="3294" w:leader="none"/>
          <w:tab w:val="left" w:pos="5108" w:leader="none"/>
          <w:tab w:val="left" w:pos="6922" w:leader="none"/>
          <w:tab w:val="left" w:pos="8736" w:leader="none"/>
        </w:tabs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423" w:leader="none"/>
          <w:tab w:val="left" w:pos="2846" w:leader="none"/>
          <w:tab w:val="left" w:pos="4269" w:leader="none"/>
          <w:tab w:val="left" w:pos="5692" w:leader="none"/>
          <w:tab w:val="left" w:pos="7113" w:leader="none"/>
          <w:tab w:val="left" w:pos="8534" w:leader="none"/>
        </w:tabs>
        <w:jc w:val="left"/>
        <w:rPr/>
      </w:pPr>
      <w:r>
        <w:rPr>
          <w:rtl w:val="true"/>
        </w:rPr>
        <w:tab/>
        <w:tab/>
        <w:tab/>
        <w:tab/>
      </w:r>
    </w:p>
    <w:tbl>
      <w:tblPr>
        <w:bidiVisual w:val="true"/>
        <w:tblW w:w="86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5"/>
        <w:gridCol w:w="1423"/>
        <w:gridCol w:w="1423"/>
        <w:gridCol w:w="1423"/>
        <w:gridCol w:w="1421"/>
        <w:gridCol w:w="1421"/>
      </w:tblGrid>
      <w:tr>
        <w:trPr>
          <w:tblHeader w:val="true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- </w:t>
            </w: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נו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פטירה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רץ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יבו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יקריים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0" w:name="_Ref155279147"/>
            <w:r>
              <w:rPr>
                <w:b/>
                <w:b/>
                <w:bCs/>
                <w:rtl w:val="true"/>
              </w:rPr>
              <w:t>אבודרהם</w:t>
            </w:r>
            <w:bookmarkEnd w:id="0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דרהם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פילו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" w:name="_Ref156491203"/>
            <w:r>
              <w:rPr>
                <w:b/>
                <w:b/>
                <w:bCs/>
                <w:rtl w:val="true"/>
              </w:rPr>
              <w:t>אברבנאל</w:t>
            </w:r>
            <w:bookmarkEnd w:id="1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בנאל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437-150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2" w:name="_Ref155279157"/>
            <w:r>
              <w:rPr>
                <w:b/>
                <w:b/>
                <w:bCs/>
                <w:rtl w:val="true"/>
              </w:rPr>
              <w:t>אבר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כות</w:t>
            </w:r>
            <w:bookmarkEnd w:id="2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52-151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ורטו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רושלים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חס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יסטורי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סטרונומיה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טרונ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סם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3" w:name="_Ref155278231"/>
            <w:r>
              <w:rPr>
                <w:b/>
                <w:b/>
                <w:bCs/>
                <w:rtl w:val="true"/>
              </w:rPr>
              <w:t>אח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און</w:t>
            </w:r>
            <w:bookmarkEnd w:id="3"/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680-75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ב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רא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ילתו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פומבדי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4" w:name="_Ref156302375"/>
            <w:r>
              <w:rPr>
                <w:b/>
                <w:b/>
                <w:bCs/>
                <w:rtl w:val="true"/>
              </w:rPr>
              <w:t>אלי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ור</w:t>
            </w:r>
            <w:bookmarkEnd w:id="4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ר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68-154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טלי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רכ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קדוק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5" w:name="_Ref156491502"/>
            <w:r>
              <w:rPr>
                <w:b/>
                <w:b/>
                <w:bCs/>
                <w:rtl w:val="true"/>
              </w:rPr>
              <w:t>אלשיך</w:t>
            </w:r>
            <w:bookmarkEnd w:id="5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שיך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ר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ארו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6" w:name="_Ref156490456"/>
            <w:r>
              <w:rPr>
                <w:b/>
                <w:b/>
                <w:bCs/>
                <w:rtl w:val="true"/>
              </w:rPr>
              <w:t>ארח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יים</w:t>
            </w:r>
            <w:bookmarkEnd w:id="6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ה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ניל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לכה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7" w:name="_Ref156491493"/>
            <w:r>
              <w:rPr>
                <w:b/>
                <w:b/>
                <w:bCs/>
                <w:rtl w:val="true"/>
              </w:rPr>
              <w:t>אר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bookmarkEnd w:id="7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ריא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534-157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ב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ד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ב</w:t>
            </w:r>
            <w:r>
              <w:rPr>
                <w:rtl w:val="true"/>
              </w:rPr>
              <w:t>צת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8" w:name="_Ref156490492"/>
            <w:r>
              <w:rPr>
                <w:b/>
                <w:b/>
                <w:bCs/>
                <w:rtl w:val="true"/>
              </w:rPr>
              <w:t>אשתו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רחי</w:t>
            </w:r>
            <w:bookmarkEnd w:id="8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ת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ח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80-135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ן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פת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מיו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9" w:name="_Ref155278842"/>
            <w:r>
              <w:rPr>
                <w:b/>
                <w:b/>
                <w:bCs/>
                <w:rtl w:val="true"/>
              </w:rPr>
              <w:t>ב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bookmarkEnd w:id="9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רא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ח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ב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ר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צרה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0" w:name="_Ref155279450"/>
            <w:r>
              <w:rPr>
                <w:b/>
                <w:b/>
                <w:bCs/>
                <w:rtl w:val="true"/>
              </w:rPr>
              <w:t>בחי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לאוה</w:t>
            </w:r>
            <w:bookmarkEnd w:id="10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אוה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40</w:t>
            </w:r>
            <w:r>
              <w:rPr>
                <w:rtl w:val="true"/>
              </w:rPr>
              <w:t xml:space="preserve"> - ?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מח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חי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קודה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קודה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1080</w:t>
            </w:r>
            <w:r>
              <w:rPr>
                <w:rtl w:val="true"/>
              </w:rPr>
              <w:t>?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בב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1" w:name="_Ref155279978"/>
            <w:r>
              <w:rPr>
                <w:b/>
                <w:b/>
                <w:bCs/>
                <w:rtl w:val="true"/>
              </w:rPr>
              <w:t>בנימ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טודילה</w:t>
            </w:r>
            <w:bookmarkEnd w:id="11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י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ודילה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ח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עו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2" w:name="_Ref156490433"/>
            <w:r>
              <w:rPr>
                <w:b/>
                <w:b/>
                <w:bCs/>
                <w:rtl w:val="true"/>
              </w:rPr>
              <w:t>ד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עדני</w:t>
            </w:r>
            <w:bookmarkEnd w:id="12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עדנ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ימן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3" w:name="_Ref155279105"/>
            <w:r>
              <w:rPr>
                <w:b/>
                <w:b/>
                <w:bCs/>
                <w:rtl w:val="true"/>
              </w:rPr>
              <w:t>דונ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רט</w:t>
            </w:r>
            <w:bookmarkEnd w:id="13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נ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מ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ב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ב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ר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ן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אגודה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כסנ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ס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נקפורט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349</w:t>
            </w:r>
            <w:r>
              <w:rPr>
                <w:rtl w:val="true"/>
              </w:rPr>
              <w:t xml:space="preserve"> - ?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ג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יס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ה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דכ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ה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ו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4" w:name="_Ref156490915"/>
            <w:r>
              <w:rPr>
                <w:b/>
                <w:b/>
                <w:bCs/>
                <w:rtl w:val="true"/>
              </w:rPr>
              <w:t>האגור</w:t>
            </w:r>
            <w:bookmarkEnd w:id="14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דאו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טלי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גור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5" w:name="_Ref156491365"/>
            <w:r>
              <w:rPr>
                <w:b/>
                <w:b/>
                <w:bCs/>
                <w:rtl w:val="true"/>
              </w:rPr>
              <w:t>ה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און</w:t>
            </w:r>
            <w:bookmarkEnd w:id="15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939-103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ב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מ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ו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ר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ומבדית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פני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6" w:name="_Ref155279063"/>
            <w:r>
              <w:rPr>
                <w:b/>
                <w:b/>
                <w:bCs/>
                <w:rtl w:val="true"/>
              </w:rPr>
              <w:t>הגה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ימוניות</w:t>
            </w:r>
            <w:bookmarkEnd w:id="16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טנבורג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גה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ימוניו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טנבורג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7" w:name="_Ref156490292"/>
            <w:r>
              <w:rPr>
                <w:b/>
                <w:b/>
                <w:bCs/>
                <w:rtl w:val="true"/>
              </w:rPr>
              <w:t>החינ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ר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)</w:t>
            </w:r>
            <w:bookmarkEnd w:id="17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ה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נ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8" w:name="_Ref156490446"/>
            <w:r>
              <w:rPr>
                <w:b/>
                <w:b/>
                <w:bCs/>
                <w:rtl w:val="true"/>
              </w:rPr>
              <w:t>הט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טורים</w:t>
            </w:r>
            <w:r>
              <w:rPr>
                <w:b/>
                <w:bCs/>
                <w:rtl w:val="true"/>
              </w:rPr>
              <w:t>)</w:t>
            </w:r>
            <w:bookmarkEnd w:id="18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69-134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טור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למ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9" w:name="_Ref156490355"/>
            <w:r>
              <w:rPr>
                <w:b/>
                <w:b/>
                <w:bCs/>
                <w:rtl w:val="true"/>
              </w:rPr>
              <w:t>המאירי</w:t>
            </w:r>
            <w:bookmarkEnd w:id="19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249-131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אי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חיר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ק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20" w:name="_Ref156302721"/>
            <w:r>
              <w:rPr>
                <w:b/>
                <w:b/>
                <w:bCs/>
                <w:rtl w:val="true"/>
              </w:rPr>
              <w:t>המנהיג</w:t>
            </w:r>
            <w:bookmarkEnd w:id="20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ח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5-121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נה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פוצות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שי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21" w:name="_Ref156490467"/>
            <w:r>
              <w:rPr>
                <w:b/>
                <w:b/>
                <w:bCs/>
                <w:rtl w:val="true"/>
              </w:rPr>
              <w:t>המרדכי</w:t>
            </w:r>
            <w:bookmarkEnd w:id="21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ד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240-129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רדכי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ה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טנבורג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22" w:name="_Ref155279882"/>
            <w:r>
              <w:rPr>
                <w:b/>
                <w:b/>
                <w:bCs/>
                <w:rtl w:val="true"/>
              </w:rPr>
              <w:t>העיטור</w:t>
            </w:r>
            <w:bookmarkEnd w:id="22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רשיליא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20-1190</w:t>
            </w:r>
            <w:r>
              <w:rPr>
                <w:rtl w:val="true"/>
              </w:rPr>
              <w:t xml:space="preserve"> ?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לכה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23" w:name="_Ref156302861"/>
            <w:r>
              <w:rPr>
                <w:b/>
                <w:b/>
                <w:bCs/>
                <w:rtl w:val="true"/>
              </w:rPr>
              <w:t>הרוקח</w:t>
            </w:r>
            <w:bookmarkEnd w:id="23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י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ורמייזא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165-123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ק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כ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וטים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ס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י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יץ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24" w:name="_Ref156302971"/>
            <w:r>
              <w:rPr>
                <w:b/>
                <w:b/>
                <w:bCs/>
                <w:rtl w:val="true"/>
              </w:rPr>
              <w:t>התרומה</w:t>
            </w:r>
            <w:bookmarkEnd w:id="24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ורמייז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צרפתי</w:t>
            </w:r>
            <w:r>
              <w:rPr>
                <w:rtl w:val="true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רא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לכה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ספ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קן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25" w:name="_Ref156302790"/>
            <w:r>
              <w:rPr>
                <w:b/>
                <w:b/>
                <w:bCs/>
                <w:rtl w:val="true"/>
              </w:rPr>
              <w:t>התרומות</w:t>
            </w:r>
            <w:bookmarkEnd w:id="25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ר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ספרדי</w:t>
            </w:r>
            <w:r>
              <w:rPr>
                <w:rtl w:val="true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185-125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סחר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רח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או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ר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ונד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ש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ף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פיר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למו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26" w:name="_Ref156490253"/>
            <w:r>
              <w:rPr>
                <w:b/>
                <w:b/>
                <w:bCs/>
                <w:rtl w:val="true"/>
              </w:rPr>
              <w:t>חזקוני</w:t>
            </w:r>
            <w:bookmarkEnd w:id="26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זק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ח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ר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27" w:name="_Ref156490728"/>
            <w:r>
              <w:rPr>
                <w:b/>
                <w:b/>
                <w:bCs/>
                <w:rtl w:val="true"/>
              </w:rPr>
              <w:t>חסד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שקש</w:t>
            </w:r>
            <w:bookmarkEnd w:id="27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ס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שקש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12</w:t>
            </w:r>
            <w:r>
              <w:rPr>
                <w:rtl w:val="true"/>
              </w:rPr>
              <w:t xml:space="preserve"> - ?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לוסוף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28" w:name="_Ref155278689"/>
            <w:r>
              <w:rPr>
                <w:b/>
                <w:b/>
                <w:bCs/>
                <w:rtl w:val="true"/>
              </w:rPr>
              <w:t>יהוד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און</w:t>
            </w:r>
            <w:bookmarkEnd w:id="28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700-761</w:t>
            </w:r>
            <w:r>
              <w:rPr>
                <w:rtl w:val="true"/>
              </w:rPr>
              <w:t xml:space="preserve"> ?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ב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ו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פומבדי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ורא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29" w:name="_Ref155279938"/>
            <w:r>
              <w:rPr>
                <w:b/>
                <w:b/>
                <w:bCs/>
                <w:rtl w:val="true"/>
              </w:rPr>
              <w:t>יה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יבון</w:t>
            </w:r>
            <w:bookmarkEnd w:id="29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בו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20-1190</w:t>
            </w:r>
            <w:r>
              <w:rPr>
                <w:rtl w:val="true"/>
              </w:rPr>
              <w:t xml:space="preserve"> ?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ר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וזרי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ח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בבות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30" w:name="_Ref156302834"/>
            <w:r>
              <w:rPr>
                <w:b/>
                <w:b/>
                <w:bCs/>
                <w:rtl w:val="true"/>
              </w:rPr>
              <w:t>יה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חריזי</w:t>
            </w:r>
            <w:bookmarkEnd w:id="30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חריז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170-123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כמ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יר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תרג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כים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31" w:name="_Ref156302817"/>
            <w:r>
              <w:rPr>
                <w:b/>
                <w:b/>
                <w:bCs/>
                <w:rtl w:val="true"/>
              </w:rPr>
              <w:t>יה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סיד</w:t>
            </w:r>
            <w:bookmarkEnd w:id="31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סיד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0-121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ס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וסר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כנ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ורמייזא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32" w:name="_Ref156490240"/>
            <w:r>
              <w:rPr>
                <w:b/>
                <w:b/>
                <w:bCs/>
                <w:rtl w:val="true"/>
              </w:rPr>
              <w:t>יה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ופא</w:t>
            </w:r>
            <w:bookmarkEnd w:id="32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פא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טלי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ף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33" w:name="_Ref155279130"/>
            <w:r>
              <w:rPr>
                <w:b/>
                <w:b/>
                <w:bCs/>
                <w:rtl w:val="true"/>
              </w:rPr>
              <w:t>יה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יוג</w:t>
            </w:r>
            <w:r>
              <w:rPr>
                <w:b/>
                <w:bCs/>
                <w:rtl w:val="true"/>
              </w:rPr>
              <w:t>'</w:t>
            </w:r>
            <w:bookmarkEnd w:id="33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וג</w:t>
            </w:r>
            <w:r>
              <w:rPr>
                <w:rtl w:val="true"/>
              </w:rPr>
              <w:t>'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ח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קדוק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תיות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34" w:name="_Ref155279396"/>
            <w:r>
              <w:rPr>
                <w:b/>
                <w:b/>
                <w:bCs/>
                <w:rtl w:val="true"/>
              </w:rPr>
              <w:t>יו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נאח</w:t>
            </w:r>
            <w:bookmarkEnd w:id="34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נאח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ח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קדוק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35" w:name="_Ref156490758"/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בו</w:t>
            </w:r>
            <w:bookmarkEnd w:id="35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בו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80-14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קרים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ס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ש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36" w:name="_Ref156302760"/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ר</w:t>
            </w:r>
            <w:bookmarkEnd w:id="36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ר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ספ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ספות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37" w:name="_Ref155279472"/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ם</w:t>
            </w:r>
            <w:bookmarkEnd w:id="37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ם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ר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וטים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ספות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38" w:name="_Ref156491144"/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ארו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לח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רוך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מחבר</w:t>
            </w:r>
            <w:r>
              <w:rPr>
                <w:b/>
                <w:bCs/>
                <w:rtl w:val="true"/>
              </w:rPr>
              <w:t>,</w:t>
            </w:r>
            <w:bookmarkEnd w:id="38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ארו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488-157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ורטוג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רכ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ל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כ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ג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שרים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ב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שיך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39" w:name="_Ref155279606"/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א</w:t>
            </w:r>
            <w:bookmarkEnd w:id="39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א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65-114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40" w:name="_Ref156488828"/>
            <w:r>
              <w:rPr>
                <w:b/>
                <w:b/>
                <w:bCs/>
                <w:rtl w:val="true"/>
              </w:rPr>
              <w:t>יחי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ריס</w:t>
            </w:r>
            <w:bookmarkEnd w:id="40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ח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יס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264</w:t>
            </w:r>
            <w:r>
              <w:rPr>
                <w:rtl w:val="true"/>
              </w:rPr>
              <w:t xml:space="preserve"> - ?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כו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ספו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ספות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41" w:name="_Ref156491112"/>
            <w:r>
              <w:rPr>
                <w:b/>
                <w:b/>
                <w:bCs/>
                <w:rtl w:val="true"/>
              </w:rPr>
              <w:t>יעק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רב</w:t>
            </w:r>
            <w:bookmarkEnd w:id="41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ב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75-154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רי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א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מיכה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42" w:name="_Ref156490738"/>
            <w:r>
              <w:rPr>
                <w:b/>
                <w:b/>
                <w:bCs/>
                <w:rtl w:val="true"/>
              </w:rPr>
              <w:t>יצח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והב</w:t>
            </w:r>
            <w:bookmarkEnd w:id="42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הב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ג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סר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43" w:name="_Ref156302807"/>
            <w:r>
              <w:rPr>
                <w:b/>
                <w:b/>
                <w:bCs/>
                <w:rtl w:val="true"/>
              </w:rPr>
              <w:t>יצח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ג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הור</w:t>
            </w:r>
            <w:bookmarkEnd w:id="43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חסיד</w:t>
            </w:r>
            <w:r>
              <w:rPr>
                <w:rtl w:val="true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0-123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בל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שקיירה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44" w:name="_Ref156490687"/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נקווה</w:t>
            </w:r>
            <w:bookmarkEnd w:id="44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קווה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391</w:t>
            </w:r>
            <w:r>
              <w:rPr>
                <w:rtl w:val="true"/>
              </w:rPr>
              <w:t xml:space="preserve"> - ?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ג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לכה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45" w:name="_Ref156491450"/>
            <w:r>
              <w:rPr>
                <w:b/>
                <w:b/>
                <w:bCs/>
                <w:rtl w:val="true"/>
              </w:rPr>
              <w:t>מב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bookmarkEnd w:id="45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אנ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00-158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ב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46" w:name="_Ref156490381"/>
            <w:r>
              <w:rPr>
                <w:b/>
                <w:b/>
                <w:bCs/>
                <w:rtl w:val="true"/>
              </w:rPr>
              <w:t>מגד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ז</w:t>
            </w:r>
            <w:bookmarkEnd w:id="46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רא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ג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בלה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47" w:name="_Ref156490642"/>
            <w:r>
              <w:rPr>
                <w:b/>
                <w:b/>
                <w:bCs/>
                <w:rtl w:val="true"/>
              </w:rPr>
              <w:t>מג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נה</w:t>
            </w:r>
            <w:bookmarkEnd w:id="47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ד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לוסה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57</w:t>
            </w:r>
            <w:r>
              <w:rPr>
                <w:rtl w:val="true"/>
              </w:rPr>
              <w:t xml:space="preserve"> - ?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ג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48" w:name="_Ref156491432"/>
            <w:r>
              <w:rPr>
                <w:b/>
                <w:b/>
                <w:bCs/>
                <w:rtl w:val="true"/>
              </w:rPr>
              <w:t>מהר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bookmarkEnd w:id="48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רח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450-152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רכי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ר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49" w:name="_Ref156491195"/>
            <w:r>
              <w:rPr>
                <w:b/>
                <w:b/>
                <w:bCs/>
                <w:rtl w:val="true"/>
              </w:rPr>
              <w:t>מהר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bookmarkEnd w:id="49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יל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56</w:t>
            </w:r>
            <w:r>
              <w:rPr>
                <w:rtl w:val="true"/>
              </w:rPr>
              <w:t xml:space="preserve"> - ?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שו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יק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ר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50" w:name="_Ref156490924"/>
            <w:r>
              <w:rPr>
                <w:b/>
                <w:b/>
                <w:bCs/>
                <w:rtl w:val="true"/>
              </w:rPr>
              <w:t>מהר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bookmarkEnd w:id="50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גל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365-142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ה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הר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51" w:name="_Ref156491213"/>
            <w:r>
              <w:rPr>
                <w:b/>
                <w:b/>
                <w:bCs/>
                <w:rtl w:val="true"/>
              </w:rPr>
              <w:t>מהר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נץ</w:t>
            </w:r>
            <w:bookmarkEnd w:id="51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ץ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08-150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טלי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שובו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52" w:name="_Ref156491180"/>
            <w:r>
              <w:rPr>
                <w:b/>
                <w:b/>
                <w:bCs/>
                <w:rtl w:val="true"/>
              </w:rPr>
              <w:t>מהר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ק</w:t>
            </w:r>
            <w:bookmarkEnd w:id="52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ו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420-148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ר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טלי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53" w:name="_Ref156491405"/>
            <w:r>
              <w:rPr>
                <w:b/>
                <w:b/>
                <w:bCs/>
                <w:rtl w:val="true"/>
              </w:rPr>
              <w:t>מהר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דואה</w:t>
            </w:r>
            <w:bookmarkEnd w:id="53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צנלנבו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דואה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73-156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טלי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ץ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54" w:name="_Ref156490181"/>
            <w:r>
              <w:rPr>
                <w:b/>
                <w:b/>
                <w:bCs/>
                <w:rtl w:val="true"/>
              </w:rPr>
              <w:t>מהר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וטנבורג</w:t>
            </w:r>
            <w:bookmarkEnd w:id="54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טנבורג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215-129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שו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סק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נ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ר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55" w:name="_Ref156491518"/>
            <w:r>
              <w:rPr>
                <w:b/>
                <w:b/>
                <w:bCs/>
                <w:rtl w:val="true"/>
              </w:rPr>
              <w:t>מה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bookmarkEnd w:id="55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ריא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10-1574</w:t>
            </w:r>
            <w:r>
              <w:rPr>
                <w:rtl w:val="true"/>
              </w:rPr>
              <w:t xml:space="preserve"> ?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ולין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וד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ו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אי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56" w:name="_Ref155279082"/>
            <w:r>
              <w:rPr>
                <w:b/>
                <w:b/>
                <w:bCs/>
                <w:rtl w:val="true"/>
              </w:rPr>
              <w:t>מנח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רוק</w:t>
            </w:r>
            <w:bookmarkEnd w:id="56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רוק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קדוק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זרא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א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55-113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לוס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57" w:name="_Ref155278885"/>
            <w:r>
              <w:rPr>
                <w:b/>
                <w:b/>
                <w:bCs/>
                <w:rtl w:val="true"/>
              </w:rPr>
              <w:t>נטרונ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און</w:t>
            </w:r>
            <w:bookmarkEnd w:id="57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טרו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מ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ב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רכו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רא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58" w:name="_Ref156490656"/>
            <w:r>
              <w:rPr>
                <w:b/>
                <w:b/>
                <w:bCs/>
                <w:rtl w:val="true"/>
              </w:rPr>
              <w:t>נימוק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סף</w:t>
            </w:r>
            <w:bookmarkEnd w:id="58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יבה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ימ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ף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59" w:name="_Ref155279329"/>
            <w:r>
              <w:rPr>
                <w:b/>
                <w:b/>
                <w:bCs/>
                <w:rtl w:val="true"/>
              </w:rPr>
              <w:t>נס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יירואן</w:t>
            </w:r>
            <w:bookmarkEnd w:id="59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יירוא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990-106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יירו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יקה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תח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ב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ג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יר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ר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ף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60" w:name="_Ref155279536"/>
            <w:r>
              <w:rPr>
                <w:b/>
                <w:b/>
                <w:bCs/>
                <w:rtl w:val="true"/>
              </w:rPr>
              <w:t>נ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ומי</w:t>
            </w:r>
            <w:bookmarkEnd w:id="60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מ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35-1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טלי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י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וד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61" w:name="_Ref156490219"/>
            <w:r>
              <w:rPr>
                <w:b/>
                <w:b/>
                <w:bCs/>
                <w:rtl w:val="true"/>
              </w:rPr>
              <w:t>ס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bookmarkEnd w:id="61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צ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ספות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62" w:name="_Ref156490209"/>
            <w:r>
              <w:rPr>
                <w:b/>
                <w:b/>
                <w:bCs/>
                <w:rtl w:val="true"/>
              </w:rPr>
              <w:t>ס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ק</w:t>
            </w:r>
            <w:bookmarkEnd w:id="62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63" w:name="_Ref155278969"/>
            <w:r>
              <w:rPr>
                <w:b/>
                <w:b/>
                <w:bCs/>
                <w:rtl w:val="true"/>
              </w:rPr>
              <w:t>סעד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א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רס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)</w:t>
            </w:r>
            <w:bookmarkEnd w:id="63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ע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882-94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ב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ד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ד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ל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רג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בי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נ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ט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פורנו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וב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ורנו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70-15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טלי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לוסוף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64" w:name="_Ref156490990"/>
            <w:r>
              <w:rPr>
                <w:b/>
                <w:b/>
                <w:bCs/>
                <w:rtl w:val="true"/>
              </w:rPr>
              <w:t>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נהגים</w:t>
            </w:r>
            <w:bookmarkEnd w:id="64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ד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ויזנר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1407</w:t>
            </w:r>
            <w:r>
              <w:rPr>
                <w:rtl w:val="true"/>
              </w:rPr>
              <w:t xml:space="preserve"> ?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סטרי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הגים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65" w:name="_Ref156491382"/>
            <w:r>
              <w:rPr>
                <w:b/>
                <w:b/>
                <w:bCs/>
                <w:rtl w:val="true"/>
              </w:rPr>
              <w:t>ע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קב</w:t>
            </w:r>
            <w:bookmarkEnd w:id="65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יב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45-151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ון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66" w:name="_Ref155278904"/>
            <w:r>
              <w:rPr>
                <w:b/>
                <w:b/>
                <w:bCs/>
                <w:rtl w:val="true"/>
              </w:rPr>
              <w:t>עמר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און</w:t>
            </w:r>
            <w:bookmarkEnd w:id="66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מ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מ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ב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דור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רא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67" w:name="_Ref156491165"/>
            <w:r>
              <w:rPr>
                <w:b/>
                <w:b/>
                <w:bCs/>
                <w:rtl w:val="true"/>
              </w:rPr>
              <w:t>עקיד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צחק</w:t>
            </w:r>
            <w:bookmarkEnd w:id="67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אמה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ק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68" w:name="_Ref156490161"/>
            <w:r>
              <w:rPr>
                <w:b/>
                <w:b/>
                <w:bCs/>
                <w:rtl w:val="true"/>
              </w:rPr>
              <w:t>צדק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ופא</w:t>
            </w:r>
            <w:bookmarkEnd w:id="68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דק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פא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טלי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קט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69" w:name="_Ref156490620"/>
            <w:r>
              <w:rPr>
                <w:b/>
                <w:b/>
                <w:bCs/>
                <w:rtl w:val="true"/>
              </w:rPr>
              <w:t>צ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רך</w:t>
            </w:r>
            <w:bookmarkEnd w:id="69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ח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10-138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ך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70" w:name="_Ref155280019"/>
            <w:r>
              <w:rPr>
                <w:b/>
                <w:b/>
                <w:bCs/>
                <w:rtl w:val="true"/>
              </w:rPr>
              <w:t>ראב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bookmarkEnd w:id="70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י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140-122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זרי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כ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ס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71" w:name="_Ref155279741"/>
            <w:r>
              <w:rPr>
                <w:b/>
                <w:b/>
                <w:bCs/>
                <w:rtl w:val="true"/>
              </w:rPr>
              <w:t>רא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[</w:t>
            </w:r>
            <w:r>
              <w:rPr>
                <w:b/>
                <w:b/>
                <w:bCs/>
                <w:rtl w:val="true"/>
              </w:rPr>
              <w:t>הראשון</w:t>
            </w:r>
            <w:r>
              <w:rPr>
                <w:b/>
                <w:bCs/>
                <w:rtl w:val="true"/>
              </w:rPr>
              <w:t>]</w:t>
            </w:r>
            <w:bookmarkEnd w:id="71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אוד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0-118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יסטוריה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לוסוף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72" w:name="_Ref155279846"/>
            <w:r>
              <w:rPr>
                <w:b/>
                <w:b/>
                <w:bCs/>
                <w:rtl w:val="true"/>
              </w:rPr>
              <w:t>רא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[</w:t>
            </w:r>
            <w:r>
              <w:rPr>
                <w:b/>
                <w:b/>
                <w:bCs/>
                <w:rtl w:val="true"/>
              </w:rPr>
              <w:t>השני</w:t>
            </w:r>
            <w:r>
              <w:rPr>
                <w:b/>
                <w:bCs/>
                <w:rtl w:val="true"/>
              </w:rPr>
              <w:t>] (</w:t>
            </w:r>
            <w:r>
              <w:rPr>
                <w:b/>
                <w:b/>
                <w:bCs/>
                <w:rtl w:val="true"/>
              </w:rPr>
              <w:t>רא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)</w:t>
            </w:r>
            <w:bookmarkEnd w:id="72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רבו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110-117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כ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ו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73" w:name="_Ref155279996"/>
            <w:r>
              <w:rPr>
                <w:b/>
                <w:b/>
                <w:bCs/>
                <w:rtl w:val="true"/>
              </w:rPr>
              <w:t>רא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[</w:t>
            </w:r>
            <w:r>
              <w:rPr>
                <w:b/>
                <w:b/>
                <w:bCs/>
                <w:rtl w:val="true"/>
              </w:rPr>
              <w:t>השלישי</w:t>
            </w:r>
            <w:r>
              <w:rPr>
                <w:b/>
                <w:bCs/>
                <w:rtl w:val="true"/>
              </w:rPr>
              <w:t>]</w:t>
            </w:r>
            <w:bookmarkEnd w:id="73"/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שגות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שקיירה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25-119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פ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ש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זרחיה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74" w:name="_Ref155279718"/>
            <w:r>
              <w:rPr>
                <w:b/>
                <w:b/>
                <w:bCs/>
                <w:rtl w:val="true"/>
              </w:rPr>
              <w:t>רא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ן</w:t>
            </w:r>
            <w:bookmarkEnd w:id="74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י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יץ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090-11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ז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ילו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75" w:name="_Ref155279699"/>
            <w:r>
              <w:rPr>
                <w:b/>
                <w:b/>
                <w:bCs/>
                <w:rtl w:val="true"/>
              </w:rPr>
              <w:t>רא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</w:t>
            </w:r>
            <w:bookmarkEnd w:id="75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א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89-116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ר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76" w:name="_Ref156490392"/>
            <w:r>
              <w:rPr>
                <w:b/>
                <w:b/>
                <w:bCs/>
                <w:rtl w:val="true"/>
              </w:rPr>
              <w:t>ר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  <w:bookmarkEnd w:id="76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אל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250-132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ס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ס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ה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טנבורג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77" w:name="_Ref155279189"/>
            <w:r>
              <w:rPr>
                <w:b/>
                <w:b/>
                <w:bCs/>
                <w:rtl w:val="true"/>
              </w:rPr>
              <w:t>רב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רש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מ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ול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רג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)</w:t>
            </w:r>
            <w:bookmarkEnd w:id="77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ר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0-102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למ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וטים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שום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78" w:name="_Ref155279381"/>
            <w:r>
              <w:rPr>
                <w:b/>
                <w:b/>
                <w:bCs/>
                <w:rtl w:val="true"/>
              </w:rPr>
              <w:t>רב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ננ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)</w:t>
            </w:r>
            <w:bookmarkEnd w:id="78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ננ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שיאל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1055</w:t>
            </w:r>
            <w:r>
              <w:rPr>
                <w:rtl w:val="true"/>
              </w:rPr>
              <w:t>?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יירואן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ו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79" w:name="_Ref156490197"/>
            <w:r>
              <w:rPr>
                <w:b/>
                <w:b/>
                <w:bCs/>
                <w:rtl w:val="true"/>
              </w:rPr>
              <w:t>רב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נה</w:t>
            </w:r>
            <w:bookmarkEnd w:id="79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רונד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0-126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ע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80" w:name="_Ref156490315"/>
            <w:r>
              <w:rPr>
                <w:b/>
                <w:b/>
                <w:bCs/>
                <w:rtl w:val="true"/>
              </w:rPr>
              <w:t>רב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רוחם</w:t>
            </w:r>
            <w:bookmarkEnd w:id="80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רו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לם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נ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תול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תר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81" w:name="_Ref156490417"/>
            <w:r>
              <w:rPr>
                <w:b/>
                <w:b/>
                <w:bCs/>
                <w:rtl w:val="true"/>
              </w:rPr>
              <w:t>רב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ץ</w:t>
            </w:r>
            <w:bookmarkEnd w:id="81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רביל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95</w:t>
            </w:r>
            <w:r>
              <w:rPr>
                <w:rtl w:val="true"/>
              </w:rPr>
              <w:t xml:space="preserve"> - ?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ספ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ספ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טנבורג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82" w:name="_Ref155279869"/>
            <w:r>
              <w:rPr>
                <w:b/>
                <w:b/>
                <w:bCs/>
                <w:rtl w:val="true"/>
              </w:rPr>
              <w:t>רב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)</w:t>
            </w:r>
            <w:bookmarkEnd w:id="82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ר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100-117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83" w:name="_Ref156491419"/>
            <w:r>
              <w:rPr>
                <w:b/>
                <w:b/>
                <w:bCs/>
                <w:rtl w:val="true"/>
              </w:rPr>
              <w:t>רד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bookmarkEnd w:id="83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רא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79-157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יק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שובו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רות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84" w:name="_Ref156302848"/>
            <w:r>
              <w:rPr>
                <w:b/>
                <w:b/>
                <w:bCs/>
                <w:rtl w:val="true"/>
              </w:rPr>
              <w:t>ר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ק</w:t>
            </w:r>
            <w:bookmarkEnd w:id="84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מח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160-1235</w:t>
            </w:r>
            <w:r>
              <w:rPr>
                <w:rtl w:val="true"/>
              </w:rPr>
              <w:t xml:space="preserve"> ?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ר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קדוק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85" w:name="_Ref156488786"/>
            <w:r>
              <w:rPr>
                <w:b/>
                <w:b/>
                <w:bCs/>
                <w:rtl w:val="true"/>
              </w:rPr>
              <w:t>רי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bookmarkEnd w:id="85"/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רוע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וינה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0-12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וע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86" w:name="_Ref155279551"/>
            <w:r>
              <w:rPr>
                <w:b/>
                <w:b/>
                <w:bCs/>
                <w:rtl w:val="true"/>
              </w:rPr>
              <w:t>רי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bookmarkEnd w:id="86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ר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אש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ספ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87" w:name="_Ref156302466"/>
            <w:r>
              <w:rPr>
                <w:b/>
                <w:b/>
                <w:bCs/>
                <w:rtl w:val="true"/>
              </w:rPr>
              <w:t>רי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bookmarkEnd w:id="87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ר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ר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ספ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ספות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88" w:name="_Ref155279679"/>
            <w:r>
              <w:rPr>
                <w:b/>
                <w:b/>
                <w:bCs/>
                <w:rtl w:val="true"/>
              </w:rPr>
              <w:t>רי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ן</w:t>
            </w:r>
            <w:bookmarkEnd w:id="88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ר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ו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89" w:name="_Ref156490717"/>
            <w:r>
              <w:rPr>
                <w:b/>
                <w:b/>
                <w:bCs/>
                <w:rtl w:val="true"/>
              </w:rPr>
              <w:t>רי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  <w:bookmarkEnd w:id="89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פט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26-140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יק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ש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90" w:name="_Ref156302960"/>
            <w:r>
              <w:rPr>
                <w:b/>
                <w:b/>
                <w:bCs/>
                <w:rtl w:val="true"/>
              </w:rPr>
              <w:t>ר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[</w:t>
            </w:r>
            <w:r>
              <w:rPr>
                <w:b/>
                <w:b/>
                <w:bCs/>
                <w:rtl w:val="true"/>
              </w:rPr>
              <w:t>הזק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אשון</w:t>
            </w:r>
            <w:r>
              <w:rPr>
                <w:b/>
                <w:bCs/>
                <w:rtl w:val="true"/>
              </w:rPr>
              <w:t>]</w:t>
            </w:r>
            <w:bookmarkEnd w:id="90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ע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טראנ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180-12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טלי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ס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כריע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91" w:name="_Ref155279956"/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זקן</w:t>
            </w:r>
            <w:bookmarkEnd w:id="91"/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רב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צחק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מפייר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85</w:t>
            </w:r>
            <w:r>
              <w:rPr>
                <w:rtl w:val="true"/>
              </w:rPr>
              <w:t xml:space="preserve"> - ?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ספו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ספ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92" w:name="_Ref155279622"/>
            <w:r>
              <w:rPr>
                <w:b/>
                <w:b/>
                <w:bCs/>
                <w:rtl w:val="true"/>
              </w:rPr>
              <w:t>רי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bookmarkEnd w:id="92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tl w:val="true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075-114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זרי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93" w:name="_Ref156490345"/>
            <w:r>
              <w:rPr>
                <w:b/>
                <w:b/>
                <w:bCs/>
                <w:rtl w:val="true"/>
              </w:rPr>
              <w:t>ריט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bookmarkEnd w:id="93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שביל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0-133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כ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למו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94" w:name="_Ref155279657"/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גאש</w:t>
            </w:r>
            <w:bookmarkEnd w:id="94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גאש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077-114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ד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למ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95" w:name="_Ref155279413"/>
            <w:r>
              <w:rPr>
                <w:b/>
                <w:b/>
                <w:bCs/>
                <w:rtl w:val="true"/>
              </w:rPr>
              <w:t>ר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ף</w:t>
            </w:r>
            <w:bookmarkEnd w:id="95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פס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3-11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לכו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ב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גא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ספ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ם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96" w:name="_Ref155279515"/>
            <w:r>
              <w:rPr>
                <w:b/>
                <w:b/>
                <w:bCs/>
                <w:rtl w:val="true"/>
              </w:rPr>
              <w:t>ריצ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bookmarkEnd w:id="96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את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038-109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ו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ס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ג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א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97" w:name="_Ref156490404"/>
            <w:r>
              <w:rPr>
                <w:b/>
                <w:b/>
                <w:bCs/>
                <w:rtl w:val="true"/>
              </w:rPr>
              <w:t>רל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bookmarkEnd w:id="97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שום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88-13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תימטיקאי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98" w:name="_Ref156491529"/>
            <w:r>
              <w:rPr>
                <w:b/>
                <w:b/>
                <w:bCs/>
                <w:rtl w:val="true"/>
              </w:rPr>
              <w:t>ר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bookmarkEnd w:id="98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סרלש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530-157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גה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ל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מפ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ד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ור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ל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פו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ילוסוף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99" w:name="_Ref156300597"/>
            <w:r>
              <w:rPr>
                <w:b/>
                <w:b/>
                <w:bCs/>
                <w:rtl w:val="true"/>
              </w:rPr>
              <w:t>רמ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bookmarkEnd w:id="99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ו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35-12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רים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ק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ור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מן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גא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ופ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לוסוף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00" w:name="_Ref156302890"/>
            <w:r>
              <w:rPr>
                <w:b/>
                <w:b/>
                <w:bCs/>
                <w:rtl w:val="true"/>
              </w:rPr>
              <w:t>רמ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ן</w:t>
            </w:r>
            <w:bookmarkEnd w:id="100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מ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194-12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י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ד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וד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ח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פ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בלה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01" w:name="_Ref156302599"/>
            <w:r>
              <w:rPr>
                <w:b/>
                <w:b/>
                <w:bCs/>
                <w:rtl w:val="true"/>
              </w:rPr>
              <w:t>ר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bookmarkEnd w:id="101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ודר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לעפיה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80-1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ר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ק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02" w:name="_Ref156491485"/>
            <w:r>
              <w:rPr>
                <w:b/>
                <w:b/>
                <w:bCs/>
                <w:rtl w:val="true"/>
              </w:rPr>
              <w:t>ר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ק</w:t>
            </w:r>
            <w:bookmarkEnd w:id="102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דוברו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522-15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ד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מ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בלה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א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ב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או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ונד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05-137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כ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למ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03" w:name="_Ref156490596"/>
            <w:r>
              <w:rPr>
                <w:b/>
                <w:b/>
                <w:bCs/>
                <w:rtl w:val="true"/>
              </w:rPr>
              <w:t>ר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bookmarkEnd w:id="103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וב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טנורו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445-1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רא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נ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04" w:name="_Ref156490230"/>
            <w:r>
              <w:rPr>
                <w:b/>
                <w:b/>
                <w:bCs/>
                <w:rtl w:val="true"/>
              </w:rPr>
              <w:t>רש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bookmarkEnd w:id="104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רת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35-13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ש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ד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ירונ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05" w:name="_Ref155279637"/>
            <w:r>
              <w:rPr>
                <w:b/>
                <w:b/>
                <w:bCs/>
                <w:rtl w:val="true"/>
              </w:rPr>
              <w:t>רש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bookmarkEnd w:id="105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ר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082-117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ו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ספות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06" w:name="_Ref156490749"/>
            <w:r>
              <w:rPr>
                <w:b/>
                <w:b/>
                <w:bCs/>
                <w:rtl w:val="true"/>
              </w:rPr>
              <w:t>רש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תש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ץ</w:t>
            </w:r>
            <w:r>
              <w:rPr>
                <w:b/>
                <w:bCs/>
                <w:rtl w:val="true"/>
              </w:rPr>
              <w:t>)</w:t>
            </w:r>
            <w:bookmarkEnd w:id="106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רא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61-14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יק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ו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קיע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לוסוף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07" w:name="_Ref156491336"/>
            <w:r>
              <w:rPr>
                <w:b/>
                <w:b/>
                <w:bCs/>
                <w:rtl w:val="true"/>
              </w:rPr>
              <w:t>רש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  <w:bookmarkEnd w:id="107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רא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יק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רים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08" w:name="_Ref155279500"/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bookmarkEnd w:id="108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0-110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ליחו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מ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ש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ב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09" w:name="_Ref156302936"/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אנץ</w:t>
            </w:r>
            <w:bookmarkEnd w:id="109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נץ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215</w:t>
            </w:r>
            <w:r>
              <w:rPr>
                <w:rtl w:val="true"/>
              </w:rPr>
              <w:t xml:space="preserve"> - ?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כו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ס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כת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נ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ספ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10" w:name="_Ref156491474"/>
            <w:r>
              <w:rPr>
                <w:b/>
                <w:b/>
                <w:bCs/>
                <w:rtl w:val="true"/>
              </w:rPr>
              <w:t>שיט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ובצת</w:t>
            </w:r>
            <w:bookmarkEnd w:id="110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צל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כנז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20-159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צרים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בצ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ד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11" w:name="_Ref155279434"/>
            <w:r>
              <w:rPr>
                <w:b/>
                <w:b/>
                <w:bCs/>
                <w:rtl w:val="true"/>
              </w:rPr>
              <w:t>של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בירול</w:t>
            </w:r>
            <w:bookmarkEnd w:id="111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ירול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020-105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ר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12" w:name="_Ref156491460"/>
            <w:r>
              <w:rPr>
                <w:b/>
                <w:b/>
                <w:bCs/>
                <w:rtl w:val="true"/>
              </w:rPr>
              <w:t>של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קבץ</w:t>
            </w:r>
            <w:bookmarkEnd w:id="112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בץ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05-158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י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בלה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13" w:name="_Ref156302910"/>
            <w:r>
              <w:rPr>
                <w:b/>
                <w:b/>
                <w:bCs/>
                <w:rtl w:val="true"/>
              </w:rPr>
              <w:t>שמו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יבון</w:t>
            </w:r>
            <w:bookmarkEnd w:id="113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בו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160-1230</w:t>
            </w:r>
            <w:r>
              <w:rPr>
                <w:rtl w:val="true"/>
              </w:rPr>
              <w:t xml:space="preserve"> ?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ר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ים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14" w:name="_Ref155279010"/>
            <w:r>
              <w:rPr>
                <w:b/>
                <w:b/>
                <w:bCs/>
                <w:rtl w:val="true"/>
              </w:rPr>
              <w:t>שמו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פני</w:t>
            </w:r>
            <w:bookmarkEnd w:id="114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פנ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3</w:t>
            </w:r>
            <w:r>
              <w:rPr>
                <w:rtl w:val="true"/>
              </w:rPr>
              <w:t xml:space="preserve"> - ?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ב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ע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רא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15" w:name="_Ref155279358"/>
            <w:r>
              <w:rPr>
                <w:b/>
                <w:b/>
                <w:bCs/>
                <w:rtl w:val="true"/>
              </w:rPr>
              <w:t>שמו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גיד</w:t>
            </w:r>
            <w:bookmarkEnd w:id="115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גיד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993-105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למ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ר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ן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16" w:name="_Ref156490368"/>
            <w:r>
              <w:rPr>
                <w:b/>
                <w:b/>
                <w:bCs/>
                <w:rtl w:val="true"/>
              </w:rPr>
              <w:t>שע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ורא</w:t>
            </w:r>
            <w:bookmarkEnd w:id="116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ורא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ח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ע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ידה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ו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שכנז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17" w:name="_Ref155278988"/>
            <w:r>
              <w:rPr>
                <w:b/>
                <w:b/>
                <w:bCs/>
                <w:rtl w:val="true"/>
              </w:rPr>
              <w:t>שרי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און</w:t>
            </w:r>
            <w:bookmarkEnd w:id="117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ר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906-100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ב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יסטורי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פ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רא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ומבדיתא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סו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18" w:name="_Ref156490953"/>
            <w:r>
              <w:rPr>
                <w:b/>
                <w:b/>
                <w:bCs/>
                <w:rtl w:val="true"/>
              </w:rPr>
              <w:t>תרו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שן</w:t>
            </w:r>
            <w:bookmarkEnd w:id="118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סרלי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90-146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ר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שן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לכ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>
      <w:rFonts w:cs="Miriam"/>
      <w:lang w:bidi="he-I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cassel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48:00Z</dcterms:created>
  <dc:creator>שי.</dc:creator>
  <dc:description/>
  <cp:keywords/>
  <dc:language>en-US</dc:language>
  <cp:lastModifiedBy>Tzvi Harris</cp:lastModifiedBy>
  <cp:lastPrinted>2007-01-22T22:17:00Z</cp:lastPrinted>
  <dcterms:modified xsi:type="dcterms:W3CDTF">2008-02-07T16:48:00Z</dcterms:modified>
  <cp:revision>2</cp:revision>
  <dc:subject/>
  <dc:title>תאריכים_‏</dc:title>
</cp:coreProperties>
</file>