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11.wmf" ContentType="image/x-wmf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5260</wp:posOffset>
                  </wp:positionV>
                  <wp:extent cx="958215" cy="1289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319905</wp:posOffset>
                  </wp:positionH>
                  <wp:positionV relativeFrom="paragraph">
                    <wp:posOffset>171450</wp:posOffset>
                  </wp:positionV>
                  <wp:extent cx="815340" cy="11398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732405</wp:posOffset>
                  </wp:positionH>
                  <wp:positionV relativeFrom="paragraph">
                    <wp:posOffset>377825</wp:posOffset>
                  </wp:positionV>
                  <wp:extent cx="1247140" cy="7835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Cs w:val="72"/>
              </w:rPr>
              <w:t>8+1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002405</wp:posOffset>
                  </wp:positionH>
                  <wp:positionV relativeFrom="paragraph">
                    <wp:posOffset>288290</wp:posOffset>
                  </wp:positionV>
                  <wp:extent cx="1418590" cy="10718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97485</wp:posOffset>
                      </wp:positionV>
                      <wp:extent cx="915670" cy="113157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1131480"/>
                                <a:chOff x="0" y="0"/>
                                <a:chExt cx="915840" cy="113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5840" cy="113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0700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8">
                                      <a:moveTo>
                                        <a:pt x="29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58480"/>
                                  <a:ext cx="37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8">
                                      <a:moveTo>
                                        <a:pt x="47" y="0"/>
                                      </a:moveTo>
                                      <a:lnTo>
                                        <a:pt x="54" y="5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307440"/>
                                  <a:ext cx="29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8">
                                      <a:moveTo>
                                        <a:pt x="2" y="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374040"/>
                                  <a:ext cx="41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6">
                                      <a:moveTo>
                                        <a:pt x="18" y="0"/>
                                      </a:moveTo>
                                      <a:lnTo>
                                        <a:pt x="35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424080"/>
                                  <a:ext cx="23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3">
                                      <a:moveTo>
                                        <a:pt x="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448920"/>
                                  <a:ext cx="41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9">
                                      <a:moveTo>
                                        <a:pt x="42" y="0"/>
                                      </a:moveTo>
                                      <a:lnTo>
                                        <a:pt x="54" y="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35760"/>
                                  <a:ext cx="70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9">
                                      <a:moveTo>
                                        <a:pt x="92" y="0"/>
                                      </a:moveTo>
                                      <a:lnTo>
                                        <a:pt x="99" y="3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783000"/>
                                  <a:ext cx="73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7">
                                      <a:moveTo>
                                        <a:pt x="75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808920"/>
                                  <a:ext cx="28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0">
                                      <a:moveTo>
                                        <a:pt x="12" y="0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80040"/>
                                  <a:ext cx="33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0" y="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2480"/>
                                  <a:ext cx="196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44">
                                      <a:moveTo>
                                        <a:pt x="5" y="5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5" y="86"/>
                                      </a:lnTo>
                                      <a:lnTo>
                                        <a:pt x="310" y="101"/>
                                      </a:lnTo>
                                      <a:lnTo>
                                        <a:pt x="289" y="113"/>
                                      </a:lnTo>
                                      <a:lnTo>
                                        <a:pt x="267" y="125"/>
                                      </a:lnTo>
                                      <a:lnTo>
                                        <a:pt x="253" y="129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27" y="139"/>
                                      </a:lnTo>
                                      <a:lnTo>
                                        <a:pt x="218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54" y="101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208" y="89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246" y="69"/>
                                      </a:lnTo>
                                      <a:lnTo>
                                        <a:pt x="230" y="62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66" y="53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6400"/>
                                  <a:ext cx="19620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1097">
                                      <a:moveTo>
                                        <a:pt x="227" y="0"/>
                                      </a:moveTo>
                                      <a:lnTo>
                                        <a:pt x="238" y="7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45"/>
                                      </a:lnTo>
                                      <a:lnTo>
                                        <a:pt x="283" y="57"/>
                                      </a:lnTo>
                                      <a:lnTo>
                                        <a:pt x="293" y="69"/>
                                      </a:lnTo>
                                      <a:lnTo>
                                        <a:pt x="300" y="84"/>
                                      </a:lnTo>
                                      <a:lnTo>
                                        <a:pt x="305" y="98"/>
                                      </a:lnTo>
                                      <a:lnTo>
                                        <a:pt x="307" y="112"/>
                                      </a:lnTo>
                                      <a:lnTo>
                                        <a:pt x="309" y="127"/>
                                      </a:lnTo>
                                      <a:lnTo>
                                        <a:pt x="309" y="141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307" y="172"/>
                                      </a:lnTo>
                                      <a:lnTo>
                                        <a:pt x="305" y="187"/>
                                      </a:lnTo>
                                      <a:lnTo>
                                        <a:pt x="302" y="203"/>
                                      </a:lnTo>
                                      <a:lnTo>
                                        <a:pt x="300" y="220"/>
                                      </a:lnTo>
                                      <a:lnTo>
                                        <a:pt x="290" y="232"/>
                                      </a:lnTo>
                                      <a:lnTo>
                                        <a:pt x="283" y="249"/>
                                      </a:lnTo>
                                      <a:lnTo>
                                        <a:pt x="276" y="263"/>
                                      </a:lnTo>
                                      <a:lnTo>
                                        <a:pt x="269" y="280"/>
                                      </a:lnTo>
                                      <a:lnTo>
                                        <a:pt x="260" y="294"/>
                                      </a:lnTo>
                                      <a:lnTo>
                                        <a:pt x="250" y="311"/>
                                      </a:lnTo>
                                      <a:lnTo>
                                        <a:pt x="241" y="323"/>
                                      </a:lnTo>
                                      <a:lnTo>
                                        <a:pt x="234" y="340"/>
                                      </a:lnTo>
                                      <a:lnTo>
                                        <a:pt x="220" y="354"/>
                                      </a:lnTo>
                                      <a:lnTo>
                                        <a:pt x="210" y="366"/>
                                      </a:lnTo>
                                      <a:lnTo>
                                        <a:pt x="196" y="381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72" y="405"/>
                                      </a:lnTo>
                                      <a:lnTo>
                                        <a:pt x="163" y="417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39" y="440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3" y="474"/>
                                      </a:lnTo>
                                      <a:lnTo>
                                        <a:pt x="104" y="496"/>
                                      </a:lnTo>
                                      <a:lnTo>
                                        <a:pt x="94" y="515"/>
                                      </a:lnTo>
                                      <a:lnTo>
                                        <a:pt x="85" y="534"/>
                                      </a:lnTo>
                                      <a:lnTo>
                                        <a:pt x="78" y="553"/>
                                      </a:lnTo>
                                      <a:lnTo>
                                        <a:pt x="71" y="572"/>
                                      </a:lnTo>
                                      <a:lnTo>
                                        <a:pt x="66" y="594"/>
                                      </a:lnTo>
                                      <a:lnTo>
                                        <a:pt x="59" y="613"/>
                                      </a:lnTo>
                                      <a:lnTo>
                                        <a:pt x="56" y="635"/>
                                      </a:lnTo>
                                      <a:lnTo>
                                        <a:pt x="52" y="656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9" y="699"/>
                                      </a:lnTo>
                                      <a:lnTo>
                                        <a:pt x="49" y="721"/>
                                      </a:lnTo>
                                      <a:lnTo>
                                        <a:pt x="49" y="742"/>
                                      </a:lnTo>
                                      <a:lnTo>
                                        <a:pt x="52" y="766"/>
                                      </a:lnTo>
                                      <a:lnTo>
                                        <a:pt x="52" y="785"/>
                                      </a:lnTo>
                                      <a:lnTo>
                                        <a:pt x="52" y="807"/>
                                      </a:lnTo>
                                      <a:lnTo>
                                        <a:pt x="54" y="829"/>
                                      </a:lnTo>
                                      <a:lnTo>
                                        <a:pt x="59" y="850"/>
                                      </a:lnTo>
                                      <a:lnTo>
                                        <a:pt x="59" y="869"/>
                                      </a:lnTo>
                                      <a:lnTo>
                                        <a:pt x="64" y="893"/>
                                      </a:lnTo>
                                      <a:lnTo>
                                        <a:pt x="71" y="912"/>
                                      </a:lnTo>
                                      <a:lnTo>
                                        <a:pt x="78" y="936"/>
                                      </a:lnTo>
                                      <a:lnTo>
                                        <a:pt x="82" y="955"/>
                                      </a:lnTo>
                                      <a:lnTo>
                                        <a:pt x="87" y="977"/>
                                      </a:lnTo>
                                      <a:lnTo>
                                        <a:pt x="94" y="996"/>
                                      </a:lnTo>
                                      <a:lnTo>
                                        <a:pt x="104" y="1018"/>
                                      </a:lnTo>
                                      <a:lnTo>
                                        <a:pt x="108" y="1039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127" y="1078"/>
                                      </a:lnTo>
                                      <a:lnTo>
                                        <a:pt x="139" y="1097"/>
                                      </a:lnTo>
                                      <a:lnTo>
                                        <a:pt x="120" y="1094"/>
                                      </a:lnTo>
                                      <a:lnTo>
                                        <a:pt x="104" y="1090"/>
                                      </a:lnTo>
                                      <a:lnTo>
                                        <a:pt x="90" y="1082"/>
                                      </a:lnTo>
                                      <a:lnTo>
                                        <a:pt x="82" y="1073"/>
                                      </a:lnTo>
                                      <a:lnTo>
                                        <a:pt x="68" y="1061"/>
                                      </a:lnTo>
                                      <a:lnTo>
                                        <a:pt x="61" y="1047"/>
                                      </a:lnTo>
                                      <a:lnTo>
                                        <a:pt x="54" y="1032"/>
                                      </a:lnTo>
                                      <a:lnTo>
                                        <a:pt x="49" y="1018"/>
                                      </a:lnTo>
                                      <a:lnTo>
                                        <a:pt x="42" y="996"/>
                                      </a:lnTo>
                                      <a:lnTo>
                                        <a:pt x="40" y="979"/>
                                      </a:lnTo>
                                      <a:lnTo>
                                        <a:pt x="35" y="963"/>
                                      </a:lnTo>
                                      <a:lnTo>
                                        <a:pt x="33" y="946"/>
                                      </a:lnTo>
                                      <a:lnTo>
                                        <a:pt x="28" y="927"/>
                                      </a:lnTo>
                                      <a:lnTo>
                                        <a:pt x="26" y="910"/>
                                      </a:lnTo>
                                      <a:lnTo>
                                        <a:pt x="23" y="896"/>
                                      </a:lnTo>
                                      <a:lnTo>
                                        <a:pt x="21" y="884"/>
                                      </a:lnTo>
                                      <a:lnTo>
                                        <a:pt x="16" y="860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7" y="814"/>
                                      </a:lnTo>
                                      <a:lnTo>
                                        <a:pt x="4" y="793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2" y="663"/>
                                      </a:lnTo>
                                      <a:lnTo>
                                        <a:pt x="4" y="642"/>
                                      </a:lnTo>
                                      <a:lnTo>
                                        <a:pt x="9" y="623"/>
                                      </a:lnTo>
                                      <a:lnTo>
                                        <a:pt x="14" y="601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23" y="563"/>
                                      </a:lnTo>
                                      <a:lnTo>
                                        <a:pt x="33" y="541"/>
                                      </a:lnTo>
                                      <a:lnTo>
                                        <a:pt x="40" y="520"/>
                                      </a:lnTo>
                                      <a:lnTo>
                                        <a:pt x="45" y="500"/>
                                      </a:lnTo>
                                      <a:lnTo>
                                        <a:pt x="54" y="481"/>
                                      </a:lnTo>
                                      <a:lnTo>
                                        <a:pt x="64" y="462"/>
                                      </a:lnTo>
                                      <a:lnTo>
                                        <a:pt x="73" y="443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97" y="407"/>
                                      </a:lnTo>
                                      <a:lnTo>
                                        <a:pt x="108" y="390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4" y="354"/>
                                      </a:lnTo>
                                      <a:lnTo>
                                        <a:pt x="149" y="337"/>
                                      </a:lnTo>
                                      <a:lnTo>
                                        <a:pt x="165" y="321"/>
                                      </a:lnTo>
                                      <a:lnTo>
                                        <a:pt x="179" y="304"/>
                                      </a:lnTo>
                                      <a:lnTo>
                                        <a:pt x="196" y="290"/>
                                      </a:lnTo>
                                      <a:lnTo>
                                        <a:pt x="215" y="273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46" y="244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62" y="160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55" y="129"/>
                                      </a:lnTo>
                                      <a:lnTo>
                                        <a:pt x="248" y="110"/>
                                      </a:lnTo>
                                      <a:lnTo>
                                        <a:pt x="241" y="93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47240"/>
                                  <a:ext cx="144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3">
                                      <a:moveTo>
                                        <a:pt x="45" y="0"/>
                                      </a:moveTo>
                                      <a:lnTo>
                                        <a:pt x="64" y="5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75" y="96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203" y="151"/>
                                      </a:lnTo>
                                      <a:lnTo>
                                        <a:pt x="211" y="170"/>
                                      </a:lnTo>
                                      <a:lnTo>
                                        <a:pt x="215" y="189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27" y="254"/>
                                      </a:lnTo>
                                      <a:lnTo>
                                        <a:pt x="227" y="273"/>
                                      </a:lnTo>
                                      <a:lnTo>
                                        <a:pt x="227" y="295"/>
                                      </a:lnTo>
                                      <a:lnTo>
                                        <a:pt x="225" y="319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20" y="362"/>
                                      </a:lnTo>
                                      <a:lnTo>
                                        <a:pt x="215" y="383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194" y="446"/>
                                      </a:lnTo>
                                      <a:lnTo>
                                        <a:pt x="185" y="465"/>
                                      </a:lnTo>
                                      <a:lnTo>
                                        <a:pt x="175" y="484"/>
                                      </a:lnTo>
                                      <a:lnTo>
                                        <a:pt x="163" y="506"/>
                                      </a:lnTo>
                                      <a:lnTo>
                                        <a:pt x="151" y="522"/>
                                      </a:lnTo>
                                      <a:lnTo>
                                        <a:pt x="137" y="542"/>
                                      </a:lnTo>
                                      <a:lnTo>
                                        <a:pt x="123" y="556"/>
                                      </a:lnTo>
                                      <a:lnTo>
                                        <a:pt x="111" y="573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83" y="570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7" y="568"/>
                                      </a:lnTo>
                                      <a:lnTo>
                                        <a:pt x="29" y="566"/>
                                      </a:lnTo>
                                      <a:lnTo>
                                        <a:pt x="17" y="561"/>
                                      </a:lnTo>
                                      <a:lnTo>
                                        <a:pt x="3" y="55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9" y="546"/>
                                      </a:lnTo>
                                      <a:lnTo>
                                        <a:pt x="38" y="542"/>
                                      </a:lnTo>
                                      <a:lnTo>
                                        <a:pt x="55" y="532"/>
                                      </a:lnTo>
                                      <a:lnTo>
                                        <a:pt x="71" y="522"/>
                                      </a:lnTo>
                                      <a:lnTo>
                                        <a:pt x="88" y="510"/>
                                      </a:lnTo>
                                      <a:lnTo>
                                        <a:pt x="102" y="498"/>
                                      </a:lnTo>
                                      <a:lnTo>
                                        <a:pt x="114" y="484"/>
                                      </a:lnTo>
                                      <a:lnTo>
                                        <a:pt x="128" y="472"/>
                                      </a:lnTo>
                                      <a:lnTo>
                                        <a:pt x="137" y="453"/>
                                      </a:lnTo>
                                      <a:lnTo>
                                        <a:pt x="147" y="436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66" y="383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80" y="324"/>
                                      </a:lnTo>
                                      <a:lnTo>
                                        <a:pt x="180" y="302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7" y="261"/>
                                      </a:lnTo>
                                      <a:lnTo>
                                        <a:pt x="175" y="242"/>
                                      </a:lnTo>
                                      <a:lnTo>
                                        <a:pt x="170" y="223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6" y="168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88200"/>
                                  <a:ext cx="328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91">
                                      <a:moveTo>
                                        <a:pt x="2" y="5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4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97" y="31"/>
                                      </a:lnTo>
                                      <a:lnTo>
                                        <a:pt x="411" y="33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39" y="36"/>
                                      </a:lnTo>
                                      <a:lnTo>
                                        <a:pt x="454" y="36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82" y="43"/>
                                      </a:lnTo>
                                      <a:lnTo>
                                        <a:pt x="494" y="50"/>
                                      </a:lnTo>
                                      <a:lnTo>
                                        <a:pt x="503" y="57"/>
                                      </a:lnTo>
                                      <a:lnTo>
                                        <a:pt x="517" y="65"/>
                                      </a:lnTo>
                                      <a:lnTo>
                                        <a:pt x="508" y="65"/>
                                      </a:lnTo>
                                      <a:lnTo>
                                        <a:pt x="496" y="69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4" y="81"/>
                                      </a:lnTo>
                                      <a:lnTo>
                                        <a:pt x="430" y="86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04" y="91"/>
                                      </a:lnTo>
                                      <a:lnTo>
                                        <a:pt x="392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66" y="81"/>
                                      </a:lnTo>
                                      <a:lnTo>
                                        <a:pt x="354" y="81"/>
                                      </a:lnTo>
                                      <a:lnTo>
                                        <a:pt x="340" y="76"/>
                                      </a:lnTo>
                                      <a:lnTo>
                                        <a:pt x="331" y="74"/>
                                      </a:lnTo>
                                      <a:lnTo>
                                        <a:pt x="317" y="72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281" y="6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46" y="65"/>
                                      </a:lnTo>
                                      <a:lnTo>
                                        <a:pt x="234" y="62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12320"/>
                                  <a:ext cx="315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151">
                                      <a:moveTo>
                                        <a:pt x="463" y="0"/>
                                      </a:moveTo>
                                      <a:lnTo>
                                        <a:pt x="466" y="0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84" y="12"/>
                                      </a:lnTo>
                                      <a:lnTo>
                                        <a:pt x="496" y="19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58" y="53"/>
                                      </a:lnTo>
                                      <a:lnTo>
                                        <a:pt x="437" y="65"/>
                                      </a:lnTo>
                                      <a:lnTo>
                                        <a:pt x="416" y="79"/>
                                      </a:lnTo>
                                      <a:lnTo>
                                        <a:pt x="402" y="84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78" y="98"/>
                                      </a:lnTo>
                                      <a:lnTo>
                                        <a:pt x="369" y="103"/>
                                      </a:lnTo>
                                      <a:lnTo>
                                        <a:pt x="357" y="108"/>
                                      </a:lnTo>
                                      <a:lnTo>
                                        <a:pt x="345" y="113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1" y="122"/>
                                      </a:lnTo>
                                      <a:lnTo>
                                        <a:pt x="307" y="125"/>
                                      </a:lnTo>
                                      <a:lnTo>
                                        <a:pt x="293" y="127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17" y="144"/>
                                      </a:lnTo>
                                      <a:lnTo>
                                        <a:pt x="203" y="144"/>
                                      </a:lnTo>
                                      <a:lnTo>
                                        <a:pt x="189" y="146"/>
                                      </a:lnTo>
                                      <a:lnTo>
                                        <a:pt x="177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35" y="132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61" y="101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201" y="101"/>
                                      </a:lnTo>
                                      <a:lnTo>
                                        <a:pt x="220" y="103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72" y="89"/>
                                      </a:lnTo>
                                      <a:lnTo>
                                        <a:pt x="291" y="79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54" y="50"/>
                                      </a:lnTo>
                                      <a:lnTo>
                                        <a:pt x="378" y="41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421" y="19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4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60840"/>
                                  <a:ext cx="301680" cy="84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336">
                                      <a:moveTo>
                                        <a:pt x="212" y="16"/>
                                      </a:moveTo>
                                      <a:lnTo>
                                        <a:pt x="224" y="19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90" y="45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312" y="64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60" y="33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24" y="48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12" y="50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65" y="72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191" y="79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65" y="91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205" y="103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43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69" y="127"/>
                                      </a:lnTo>
                                      <a:lnTo>
                                        <a:pt x="281" y="134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14" y="153"/>
                                      </a:lnTo>
                                      <a:lnTo>
                                        <a:pt x="326" y="160"/>
                                      </a:lnTo>
                                      <a:lnTo>
                                        <a:pt x="338" y="172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57" y="199"/>
                                      </a:lnTo>
                                      <a:lnTo>
                                        <a:pt x="366" y="211"/>
                                      </a:lnTo>
                                      <a:lnTo>
                                        <a:pt x="373" y="225"/>
                                      </a:lnTo>
                                      <a:lnTo>
                                        <a:pt x="383" y="242"/>
                                      </a:lnTo>
                                      <a:lnTo>
                                        <a:pt x="387" y="256"/>
                                      </a:lnTo>
                                      <a:lnTo>
                                        <a:pt x="390" y="273"/>
                                      </a:lnTo>
                                      <a:lnTo>
                                        <a:pt x="380" y="261"/>
                                      </a:lnTo>
                                      <a:lnTo>
                                        <a:pt x="371" y="249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47" y="213"/>
                                      </a:lnTo>
                                      <a:lnTo>
                                        <a:pt x="340" y="201"/>
                                      </a:lnTo>
                                      <a:lnTo>
                                        <a:pt x="331" y="189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02" y="155"/>
                                      </a:lnTo>
                                      <a:lnTo>
                                        <a:pt x="283" y="139"/>
                                      </a:lnTo>
                                      <a:lnTo>
                                        <a:pt x="271" y="131"/>
                                      </a:lnTo>
                                      <a:lnTo>
                                        <a:pt x="257" y="127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34" y="131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305" y="175"/>
                                      </a:lnTo>
                                      <a:lnTo>
                                        <a:pt x="319" y="187"/>
                                      </a:lnTo>
                                      <a:lnTo>
                                        <a:pt x="328" y="201"/>
                                      </a:lnTo>
                                      <a:lnTo>
                                        <a:pt x="342" y="215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61" y="244"/>
                                      </a:lnTo>
                                      <a:lnTo>
                                        <a:pt x="368" y="258"/>
                                      </a:lnTo>
                                      <a:lnTo>
                                        <a:pt x="378" y="275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387" y="309"/>
                                      </a:lnTo>
                                      <a:lnTo>
                                        <a:pt x="392" y="325"/>
                                      </a:lnTo>
                                      <a:lnTo>
                                        <a:pt x="399" y="345"/>
                                      </a:lnTo>
                                      <a:lnTo>
                                        <a:pt x="399" y="364"/>
                                      </a:lnTo>
                                      <a:lnTo>
                                        <a:pt x="399" y="385"/>
                                      </a:lnTo>
                                      <a:lnTo>
                                        <a:pt x="399" y="405"/>
                                      </a:lnTo>
                                      <a:lnTo>
                                        <a:pt x="399" y="424"/>
                                      </a:lnTo>
                                      <a:lnTo>
                                        <a:pt x="397" y="443"/>
                                      </a:lnTo>
                                      <a:lnTo>
                                        <a:pt x="394" y="462"/>
                                      </a:lnTo>
                                      <a:lnTo>
                                        <a:pt x="390" y="481"/>
                                      </a:lnTo>
                                      <a:lnTo>
                                        <a:pt x="387" y="500"/>
                                      </a:lnTo>
                                      <a:lnTo>
                                        <a:pt x="383" y="519"/>
                                      </a:lnTo>
                                      <a:lnTo>
                                        <a:pt x="375" y="539"/>
                                      </a:lnTo>
                                      <a:lnTo>
                                        <a:pt x="368" y="558"/>
                                      </a:lnTo>
                                      <a:lnTo>
                                        <a:pt x="364" y="577"/>
                                      </a:lnTo>
                                      <a:lnTo>
                                        <a:pt x="352" y="594"/>
                                      </a:lnTo>
                                      <a:lnTo>
                                        <a:pt x="342" y="613"/>
                                      </a:lnTo>
                                      <a:lnTo>
                                        <a:pt x="335" y="632"/>
                                      </a:lnTo>
                                      <a:lnTo>
                                        <a:pt x="326" y="651"/>
                                      </a:lnTo>
                                      <a:lnTo>
                                        <a:pt x="314" y="661"/>
                                      </a:lnTo>
                                      <a:lnTo>
                                        <a:pt x="300" y="675"/>
                                      </a:lnTo>
                                      <a:lnTo>
                                        <a:pt x="290" y="682"/>
                                      </a:lnTo>
                                      <a:lnTo>
                                        <a:pt x="281" y="694"/>
                                      </a:lnTo>
                                      <a:lnTo>
                                        <a:pt x="260" y="709"/>
                                      </a:lnTo>
                                      <a:lnTo>
                                        <a:pt x="238" y="723"/>
                                      </a:lnTo>
                                      <a:lnTo>
                                        <a:pt x="227" y="723"/>
                                      </a:lnTo>
                                      <a:lnTo>
                                        <a:pt x="212" y="728"/>
                                      </a:lnTo>
                                      <a:lnTo>
                                        <a:pt x="201" y="730"/>
                                      </a:lnTo>
                                      <a:lnTo>
                                        <a:pt x="189" y="735"/>
                                      </a:lnTo>
                                      <a:lnTo>
                                        <a:pt x="175" y="737"/>
                                      </a:lnTo>
                                      <a:lnTo>
                                        <a:pt x="160" y="740"/>
                                      </a:lnTo>
                                      <a:lnTo>
                                        <a:pt x="144" y="742"/>
                                      </a:lnTo>
                                      <a:lnTo>
                                        <a:pt x="127" y="745"/>
                                      </a:lnTo>
                                      <a:lnTo>
                                        <a:pt x="130" y="757"/>
                                      </a:lnTo>
                                      <a:lnTo>
                                        <a:pt x="134" y="778"/>
                                      </a:lnTo>
                                      <a:lnTo>
                                        <a:pt x="134" y="790"/>
                                      </a:lnTo>
                                      <a:lnTo>
                                        <a:pt x="139" y="800"/>
                                      </a:lnTo>
                                      <a:lnTo>
                                        <a:pt x="139" y="814"/>
                                      </a:lnTo>
                                      <a:lnTo>
                                        <a:pt x="144" y="826"/>
                                      </a:lnTo>
                                      <a:lnTo>
                                        <a:pt x="144" y="838"/>
                                      </a:lnTo>
                                      <a:lnTo>
                                        <a:pt x="146" y="850"/>
                                      </a:lnTo>
                                      <a:lnTo>
                                        <a:pt x="146" y="862"/>
                                      </a:lnTo>
                                      <a:lnTo>
                                        <a:pt x="146" y="874"/>
                                      </a:lnTo>
                                      <a:lnTo>
                                        <a:pt x="146" y="893"/>
                                      </a:lnTo>
                                      <a:lnTo>
                                        <a:pt x="141" y="908"/>
                                      </a:lnTo>
                                      <a:lnTo>
                                        <a:pt x="139" y="896"/>
                                      </a:lnTo>
                                      <a:lnTo>
                                        <a:pt x="139" y="884"/>
                                      </a:lnTo>
                                      <a:lnTo>
                                        <a:pt x="139" y="874"/>
                                      </a:lnTo>
                                      <a:lnTo>
                                        <a:pt x="141" y="862"/>
                                      </a:lnTo>
                                      <a:lnTo>
                                        <a:pt x="137" y="881"/>
                                      </a:lnTo>
                                      <a:lnTo>
                                        <a:pt x="134" y="900"/>
                                      </a:lnTo>
                                      <a:lnTo>
                                        <a:pt x="132" y="920"/>
                                      </a:lnTo>
                                      <a:lnTo>
                                        <a:pt x="130" y="939"/>
                                      </a:lnTo>
                                      <a:lnTo>
                                        <a:pt x="125" y="955"/>
                                      </a:lnTo>
                                      <a:lnTo>
                                        <a:pt x="123" y="975"/>
                                      </a:lnTo>
                                      <a:lnTo>
                                        <a:pt x="118" y="991"/>
                                      </a:lnTo>
                                      <a:lnTo>
                                        <a:pt x="115" y="1011"/>
                                      </a:lnTo>
                                      <a:lnTo>
                                        <a:pt x="108" y="1025"/>
                                      </a:lnTo>
                                      <a:lnTo>
                                        <a:pt x="104" y="1042"/>
                                      </a:lnTo>
                                      <a:lnTo>
                                        <a:pt x="101" y="1056"/>
                                      </a:lnTo>
                                      <a:lnTo>
                                        <a:pt x="97" y="1070"/>
                                      </a:lnTo>
                                      <a:lnTo>
                                        <a:pt x="89" y="1085"/>
                                      </a:lnTo>
                                      <a:lnTo>
                                        <a:pt x="85" y="1099"/>
                                      </a:lnTo>
                                      <a:lnTo>
                                        <a:pt x="80" y="1111"/>
                                      </a:lnTo>
                                      <a:lnTo>
                                        <a:pt x="78" y="1128"/>
                                      </a:lnTo>
                                      <a:lnTo>
                                        <a:pt x="71" y="1137"/>
                                      </a:lnTo>
                                      <a:lnTo>
                                        <a:pt x="63" y="1152"/>
                                      </a:lnTo>
                                      <a:lnTo>
                                        <a:pt x="59" y="1161"/>
                                      </a:lnTo>
                                      <a:lnTo>
                                        <a:pt x="56" y="1173"/>
                                      </a:lnTo>
                                      <a:lnTo>
                                        <a:pt x="45" y="1193"/>
                                      </a:lnTo>
                                      <a:lnTo>
                                        <a:pt x="37" y="1214"/>
                                      </a:lnTo>
                                      <a:lnTo>
                                        <a:pt x="30" y="1229"/>
                                      </a:lnTo>
                                      <a:lnTo>
                                        <a:pt x="23" y="1245"/>
                                      </a:lnTo>
                                      <a:lnTo>
                                        <a:pt x="19" y="1260"/>
                                      </a:lnTo>
                                      <a:lnTo>
                                        <a:pt x="19" y="1272"/>
                                      </a:lnTo>
                                      <a:lnTo>
                                        <a:pt x="26" y="1262"/>
                                      </a:lnTo>
                                      <a:lnTo>
                                        <a:pt x="35" y="1248"/>
                                      </a:lnTo>
                                      <a:lnTo>
                                        <a:pt x="47" y="1229"/>
                                      </a:lnTo>
                                      <a:lnTo>
                                        <a:pt x="59" y="1209"/>
                                      </a:lnTo>
                                      <a:lnTo>
                                        <a:pt x="66" y="1188"/>
                                      </a:lnTo>
                                      <a:lnTo>
                                        <a:pt x="75" y="1169"/>
                                      </a:lnTo>
                                      <a:lnTo>
                                        <a:pt x="80" y="1152"/>
                                      </a:lnTo>
                                      <a:lnTo>
                                        <a:pt x="89" y="1142"/>
                                      </a:lnTo>
                                      <a:lnTo>
                                        <a:pt x="97" y="1142"/>
                                      </a:lnTo>
                                      <a:lnTo>
                                        <a:pt x="89" y="1154"/>
                                      </a:lnTo>
                                      <a:lnTo>
                                        <a:pt x="82" y="1171"/>
                                      </a:lnTo>
                                      <a:lnTo>
                                        <a:pt x="78" y="1188"/>
                                      </a:lnTo>
                                      <a:lnTo>
                                        <a:pt x="80" y="1200"/>
                                      </a:lnTo>
                                      <a:lnTo>
                                        <a:pt x="89" y="1178"/>
                                      </a:lnTo>
                                      <a:lnTo>
                                        <a:pt x="99" y="1161"/>
                                      </a:lnTo>
                                      <a:lnTo>
                                        <a:pt x="104" y="1142"/>
                                      </a:lnTo>
                                      <a:lnTo>
                                        <a:pt x="108" y="1126"/>
                                      </a:lnTo>
                                      <a:lnTo>
                                        <a:pt x="111" y="1109"/>
                                      </a:lnTo>
                                      <a:lnTo>
                                        <a:pt x="115" y="1099"/>
                                      </a:lnTo>
                                      <a:lnTo>
                                        <a:pt x="118" y="1090"/>
                                      </a:lnTo>
                                      <a:lnTo>
                                        <a:pt x="123" y="1087"/>
                                      </a:lnTo>
                                      <a:lnTo>
                                        <a:pt x="123" y="1099"/>
                                      </a:lnTo>
                                      <a:lnTo>
                                        <a:pt x="118" y="1111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108" y="1147"/>
                                      </a:lnTo>
                                      <a:lnTo>
                                        <a:pt x="106" y="1161"/>
                                      </a:lnTo>
                                      <a:lnTo>
                                        <a:pt x="97" y="1176"/>
                                      </a:lnTo>
                                      <a:lnTo>
                                        <a:pt x="87" y="1195"/>
                                      </a:lnTo>
                                      <a:lnTo>
                                        <a:pt x="78" y="1212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61" y="1236"/>
                                      </a:lnTo>
                                      <a:lnTo>
                                        <a:pt x="59" y="1248"/>
                                      </a:lnTo>
                                      <a:lnTo>
                                        <a:pt x="49" y="1267"/>
                                      </a:lnTo>
                                      <a:lnTo>
                                        <a:pt x="40" y="1286"/>
                                      </a:lnTo>
                                      <a:lnTo>
                                        <a:pt x="30" y="1303"/>
                                      </a:lnTo>
                                      <a:lnTo>
                                        <a:pt x="23" y="1320"/>
                                      </a:lnTo>
                                      <a:lnTo>
                                        <a:pt x="16" y="1331"/>
                                      </a:lnTo>
                                      <a:lnTo>
                                        <a:pt x="19" y="1336"/>
                                      </a:lnTo>
                                      <a:lnTo>
                                        <a:pt x="28" y="1327"/>
                                      </a:lnTo>
                                      <a:lnTo>
                                        <a:pt x="42" y="1310"/>
                                      </a:lnTo>
                                      <a:lnTo>
                                        <a:pt x="49" y="1296"/>
                                      </a:lnTo>
                                      <a:lnTo>
                                        <a:pt x="59" y="1286"/>
                                      </a:lnTo>
                                      <a:lnTo>
                                        <a:pt x="66" y="1272"/>
                                      </a:lnTo>
                                      <a:lnTo>
                                        <a:pt x="78" y="1262"/>
                                      </a:lnTo>
                                      <a:lnTo>
                                        <a:pt x="82" y="1245"/>
                                      </a:lnTo>
                                      <a:lnTo>
                                        <a:pt x="92" y="1233"/>
                                      </a:lnTo>
                                      <a:lnTo>
                                        <a:pt x="99" y="1221"/>
                                      </a:lnTo>
                                      <a:lnTo>
                                        <a:pt x="106" y="1209"/>
                                      </a:lnTo>
                                      <a:lnTo>
                                        <a:pt x="118" y="1190"/>
                                      </a:lnTo>
                                      <a:lnTo>
                                        <a:pt x="123" y="1176"/>
                                      </a:lnTo>
                                      <a:lnTo>
                                        <a:pt x="125" y="1161"/>
                                      </a:lnTo>
                                      <a:lnTo>
                                        <a:pt x="130" y="1149"/>
                                      </a:lnTo>
                                      <a:lnTo>
                                        <a:pt x="134" y="1135"/>
                                      </a:lnTo>
                                      <a:lnTo>
                                        <a:pt x="141" y="1123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49" y="1094"/>
                                      </a:lnTo>
                                      <a:lnTo>
                                        <a:pt x="156" y="1082"/>
                                      </a:lnTo>
                                      <a:lnTo>
                                        <a:pt x="163" y="1068"/>
                                      </a:lnTo>
                                      <a:lnTo>
                                        <a:pt x="163" y="1066"/>
                                      </a:lnTo>
                                      <a:lnTo>
                                        <a:pt x="165" y="1068"/>
                                      </a:lnTo>
                                      <a:lnTo>
                                        <a:pt x="163" y="1085"/>
                                      </a:lnTo>
                                      <a:lnTo>
                                        <a:pt x="158" y="1106"/>
                                      </a:lnTo>
                                      <a:lnTo>
                                        <a:pt x="151" y="1116"/>
                                      </a:lnTo>
                                      <a:lnTo>
                                        <a:pt x="146" y="1130"/>
                                      </a:lnTo>
                                      <a:lnTo>
                                        <a:pt x="144" y="1142"/>
                                      </a:lnTo>
                                      <a:lnTo>
                                        <a:pt x="139" y="1154"/>
                                      </a:lnTo>
                                      <a:lnTo>
                                        <a:pt x="132" y="1166"/>
                                      </a:lnTo>
                                      <a:lnTo>
                                        <a:pt x="125" y="1178"/>
                                      </a:lnTo>
                                      <a:lnTo>
                                        <a:pt x="120" y="1193"/>
                                      </a:lnTo>
                                      <a:lnTo>
                                        <a:pt x="113" y="1205"/>
                                      </a:lnTo>
                                      <a:lnTo>
                                        <a:pt x="104" y="1224"/>
                                      </a:lnTo>
                                      <a:lnTo>
                                        <a:pt x="97" y="1243"/>
                                      </a:lnTo>
                                      <a:lnTo>
                                        <a:pt x="92" y="1243"/>
                                      </a:lnTo>
                                      <a:lnTo>
                                        <a:pt x="87" y="1255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1" y="1291"/>
                                      </a:lnTo>
                                      <a:lnTo>
                                        <a:pt x="63" y="1305"/>
                                      </a:lnTo>
                                      <a:lnTo>
                                        <a:pt x="59" y="1312"/>
                                      </a:lnTo>
                                      <a:lnTo>
                                        <a:pt x="61" y="1320"/>
                                      </a:lnTo>
                                      <a:lnTo>
                                        <a:pt x="66" y="1315"/>
                                      </a:lnTo>
                                      <a:lnTo>
                                        <a:pt x="75" y="1305"/>
                                      </a:lnTo>
                                      <a:lnTo>
                                        <a:pt x="82" y="1291"/>
                                      </a:lnTo>
                                      <a:lnTo>
                                        <a:pt x="97" y="1272"/>
                                      </a:lnTo>
                                      <a:lnTo>
                                        <a:pt x="104" y="1252"/>
                                      </a:lnTo>
                                      <a:lnTo>
                                        <a:pt x="113" y="1236"/>
                                      </a:lnTo>
                                      <a:lnTo>
                                        <a:pt x="118" y="1221"/>
                                      </a:lnTo>
                                      <a:lnTo>
                                        <a:pt x="123" y="1219"/>
                                      </a:lnTo>
                                      <a:lnTo>
                                        <a:pt x="137" y="1195"/>
                                      </a:lnTo>
                                      <a:lnTo>
                                        <a:pt x="149" y="1173"/>
                                      </a:lnTo>
                                      <a:lnTo>
                                        <a:pt x="153" y="1159"/>
                                      </a:lnTo>
                                      <a:lnTo>
                                        <a:pt x="160" y="1149"/>
                                      </a:lnTo>
                                      <a:lnTo>
                                        <a:pt x="167" y="1135"/>
                                      </a:lnTo>
                                      <a:lnTo>
                                        <a:pt x="172" y="1126"/>
                                      </a:lnTo>
                                      <a:lnTo>
                                        <a:pt x="177" y="1109"/>
                                      </a:lnTo>
                                      <a:lnTo>
                                        <a:pt x="182" y="1097"/>
                                      </a:lnTo>
                                      <a:lnTo>
                                        <a:pt x="186" y="1085"/>
                                      </a:lnTo>
                                      <a:lnTo>
                                        <a:pt x="191" y="1070"/>
                                      </a:lnTo>
                                      <a:lnTo>
                                        <a:pt x="196" y="1058"/>
                                      </a:lnTo>
                                      <a:lnTo>
                                        <a:pt x="201" y="1044"/>
                                      </a:lnTo>
                                      <a:lnTo>
                                        <a:pt x="205" y="1032"/>
                                      </a:lnTo>
                                      <a:lnTo>
                                        <a:pt x="210" y="1018"/>
                                      </a:lnTo>
                                      <a:lnTo>
                                        <a:pt x="210" y="1003"/>
                                      </a:lnTo>
                                      <a:lnTo>
                                        <a:pt x="212" y="991"/>
                                      </a:lnTo>
                                      <a:lnTo>
                                        <a:pt x="212" y="975"/>
                                      </a:lnTo>
                                      <a:lnTo>
                                        <a:pt x="215" y="963"/>
                                      </a:lnTo>
                                      <a:lnTo>
                                        <a:pt x="215" y="948"/>
                                      </a:lnTo>
                                      <a:lnTo>
                                        <a:pt x="217" y="934"/>
                                      </a:lnTo>
                                      <a:lnTo>
                                        <a:pt x="219" y="922"/>
                                      </a:lnTo>
                                      <a:lnTo>
                                        <a:pt x="222" y="90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19" y="884"/>
                                      </a:lnTo>
                                      <a:lnTo>
                                        <a:pt x="219" y="869"/>
                                      </a:lnTo>
                                      <a:lnTo>
                                        <a:pt x="219" y="857"/>
                                      </a:lnTo>
                                      <a:lnTo>
                                        <a:pt x="217" y="843"/>
                                      </a:lnTo>
                                      <a:lnTo>
                                        <a:pt x="215" y="831"/>
                                      </a:lnTo>
                                      <a:lnTo>
                                        <a:pt x="212" y="817"/>
                                      </a:lnTo>
                                      <a:lnTo>
                                        <a:pt x="212" y="807"/>
                                      </a:lnTo>
                                      <a:lnTo>
                                        <a:pt x="222" y="802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45" y="793"/>
                                      </a:lnTo>
                                      <a:lnTo>
                                        <a:pt x="257" y="790"/>
                                      </a:lnTo>
                                      <a:lnTo>
                                        <a:pt x="279" y="776"/>
                                      </a:lnTo>
                                      <a:lnTo>
                                        <a:pt x="300" y="766"/>
                                      </a:lnTo>
                                      <a:lnTo>
                                        <a:pt x="321" y="749"/>
                                      </a:lnTo>
                                      <a:lnTo>
                                        <a:pt x="340" y="735"/>
                                      </a:lnTo>
                                      <a:lnTo>
                                        <a:pt x="357" y="718"/>
                                      </a:lnTo>
                                      <a:lnTo>
                                        <a:pt x="373" y="702"/>
                                      </a:lnTo>
                                      <a:lnTo>
                                        <a:pt x="387" y="682"/>
                                      </a:lnTo>
                                      <a:lnTo>
                                        <a:pt x="399" y="663"/>
                                      </a:lnTo>
                                      <a:lnTo>
                                        <a:pt x="411" y="642"/>
                                      </a:lnTo>
                                      <a:lnTo>
                                        <a:pt x="423" y="620"/>
                                      </a:lnTo>
                                      <a:lnTo>
                                        <a:pt x="432" y="596"/>
                                      </a:lnTo>
                                      <a:lnTo>
                                        <a:pt x="439" y="575"/>
                                      </a:lnTo>
                                      <a:lnTo>
                                        <a:pt x="442" y="563"/>
                                      </a:lnTo>
                                      <a:lnTo>
                                        <a:pt x="446" y="551"/>
                                      </a:lnTo>
                                      <a:lnTo>
                                        <a:pt x="451" y="539"/>
                                      </a:lnTo>
                                      <a:lnTo>
                                        <a:pt x="453" y="527"/>
                                      </a:lnTo>
                                      <a:lnTo>
                                        <a:pt x="456" y="510"/>
                                      </a:lnTo>
                                      <a:lnTo>
                                        <a:pt x="458" y="496"/>
                                      </a:lnTo>
                                      <a:lnTo>
                                        <a:pt x="461" y="476"/>
                                      </a:lnTo>
                                      <a:lnTo>
                                        <a:pt x="465" y="464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470" y="433"/>
                                      </a:lnTo>
                                      <a:lnTo>
                                        <a:pt x="470" y="419"/>
                                      </a:lnTo>
                                      <a:lnTo>
                                        <a:pt x="475" y="407"/>
                                      </a:lnTo>
                                      <a:lnTo>
                                        <a:pt x="475" y="390"/>
                                      </a:lnTo>
                                      <a:lnTo>
                                        <a:pt x="475" y="378"/>
                                      </a:lnTo>
                                      <a:lnTo>
                                        <a:pt x="475" y="364"/>
                                      </a:lnTo>
                                      <a:lnTo>
                                        <a:pt x="475" y="349"/>
                                      </a:lnTo>
                                      <a:lnTo>
                                        <a:pt x="472" y="337"/>
                                      </a:lnTo>
                                      <a:lnTo>
                                        <a:pt x="472" y="323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70" y="297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461" y="273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53" y="246"/>
                                      </a:lnTo>
                                      <a:lnTo>
                                        <a:pt x="449" y="232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37" y="206"/>
                                      </a:lnTo>
                                      <a:lnTo>
                                        <a:pt x="432" y="194"/>
                                      </a:lnTo>
                                      <a:lnTo>
                                        <a:pt x="425" y="182"/>
                                      </a:lnTo>
                                      <a:lnTo>
                                        <a:pt x="418" y="167"/>
                                      </a:lnTo>
                                      <a:lnTo>
                                        <a:pt x="411" y="155"/>
                                      </a:lnTo>
                                      <a:lnTo>
                                        <a:pt x="404" y="143"/>
                                      </a:lnTo>
                                      <a:lnTo>
                                        <a:pt x="392" y="131"/>
                                      </a:lnTo>
                                      <a:lnTo>
                                        <a:pt x="385" y="117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54" y="84"/>
                                      </a:lnTo>
                                      <a:lnTo>
                                        <a:pt x="342" y="74"/>
                                      </a:lnTo>
                                      <a:lnTo>
                                        <a:pt x="328" y="64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297" y="43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1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3920"/>
                                  <a:ext cx="22788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1209">
                                      <a:moveTo>
                                        <a:pt x="104" y="7"/>
                                      </a:moveTo>
                                      <a:lnTo>
                                        <a:pt x="111" y="7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65" y="14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29" y="33"/>
                                      </a:lnTo>
                                      <a:lnTo>
                                        <a:pt x="243" y="40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72" y="57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288" y="7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51" y="57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56" y="45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227" y="67"/>
                                      </a:lnTo>
                                      <a:lnTo>
                                        <a:pt x="239" y="72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43" y="81"/>
                                      </a:lnTo>
                                      <a:lnTo>
                                        <a:pt x="232" y="79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13" y="57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37" y="81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91" y="93"/>
                                      </a:lnTo>
                                      <a:lnTo>
                                        <a:pt x="199" y="100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260" y="163"/>
                                      </a:lnTo>
                                      <a:lnTo>
                                        <a:pt x="274" y="177"/>
                                      </a:lnTo>
                                      <a:lnTo>
                                        <a:pt x="279" y="187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88" y="227"/>
                                      </a:lnTo>
                                      <a:lnTo>
                                        <a:pt x="284" y="239"/>
                                      </a:lnTo>
                                      <a:lnTo>
                                        <a:pt x="274" y="254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46" y="287"/>
                                      </a:lnTo>
                                      <a:lnTo>
                                        <a:pt x="258" y="268"/>
                                      </a:lnTo>
                                      <a:lnTo>
                                        <a:pt x="265" y="249"/>
                                      </a:lnTo>
                                      <a:lnTo>
                                        <a:pt x="272" y="227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7" y="187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17" y="151"/>
                                      </a:lnTo>
                                      <a:lnTo>
                                        <a:pt x="220" y="155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34" y="167"/>
                                      </a:lnTo>
                                      <a:lnTo>
                                        <a:pt x="241" y="175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53" y="184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60" y="196"/>
                                      </a:lnTo>
                                      <a:lnTo>
                                        <a:pt x="262" y="203"/>
                                      </a:lnTo>
                                      <a:lnTo>
                                        <a:pt x="269" y="218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41" y="258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17" y="301"/>
                                      </a:lnTo>
                                      <a:lnTo>
                                        <a:pt x="201" y="321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58" y="383"/>
                                      </a:lnTo>
                                      <a:lnTo>
                                        <a:pt x="142" y="402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13" y="440"/>
                                      </a:lnTo>
                                      <a:lnTo>
                                        <a:pt x="102" y="462"/>
                                      </a:lnTo>
                                      <a:lnTo>
                                        <a:pt x="87" y="481"/>
                                      </a:lnTo>
                                      <a:lnTo>
                                        <a:pt x="76" y="503"/>
                                      </a:lnTo>
                                      <a:lnTo>
                                        <a:pt x="64" y="524"/>
                                      </a:lnTo>
                                      <a:lnTo>
                                        <a:pt x="54" y="548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40" y="572"/>
                                      </a:lnTo>
                                      <a:lnTo>
                                        <a:pt x="35" y="587"/>
                                      </a:lnTo>
                                      <a:lnTo>
                                        <a:pt x="31" y="599"/>
                                      </a:lnTo>
                                      <a:lnTo>
                                        <a:pt x="24" y="608"/>
                                      </a:lnTo>
                                      <a:lnTo>
                                        <a:pt x="21" y="622"/>
                                      </a:lnTo>
                                      <a:lnTo>
                                        <a:pt x="19" y="634"/>
                                      </a:lnTo>
                                      <a:lnTo>
                                        <a:pt x="19" y="646"/>
                                      </a:lnTo>
                                      <a:lnTo>
                                        <a:pt x="12" y="668"/>
                                      </a:lnTo>
                                      <a:lnTo>
                                        <a:pt x="9" y="690"/>
                                      </a:lnTo>
                                      <a:lnTo>
                                        <a:pt x="7" y="709"/>
                                      </a:lnTo>
                                      <a:lnTo>
                                        <a:pt x="7" y="730"/>
                                      </a:lnTo>
                                      <a:lnTo>
                                        <a:pt x="5" y="747"/>
                                      </a:lnTo>
                                      <a:lnTo>
                                        <a:pt x="5" y="769"/>
                                      </a:lnTo>
                                      <a:lnTo>
                                        <a:pt x="7" y="783"/>
                                      </a:lnTo>
                                      <a:lnTo>
                                        <a:pt x="9" y="800"/>
                                      </a:lnTo>
                                      <a:lnTo>
                                        <a:pt x="9" y="814"/>
                                      </a:lnTo>
                                      <a:lnTo>
                                        <a:pt x="12" y="831"/>
                                      </a:lnTo>
                                      <a:lnTo>
                                        <a:pt x="12" y="843"/>
                                      </a:lnTo>
                                      <a:lnTo>
                                        <a:pt x="14" y="857"/>
                                      </a:lnTo>
                                      <a:lnTo>
                                        <a:pt x="9" y="845"/>
                                      </a:lnTo>
                                      <a:lnTo>
                                        <a:pt x="7" y="836"/>
                                      </a:lnTo>
                                      <a:lnTo>
                                        <a:pt x="2" y="819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2" y="83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9" y="876"/>
                                      </a:lnTo>
                                      <a:lnTo>
                                        <a:pt x="17" y="900"/>
                                      </a:lnTo>
                                      <a:lnTo>
                                        <a:pt x="19" y="922"/>
                                      </a:lnTo>
                                      <a:lnTo>
                                        <a:pt x="26" y="946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0" y="991"/>
                                      </a:lnTo>
                                      <a:lnTo>
                                        <a:pt x="45" y="1013"/>
                                      </a:lnTo>
                                      <a:lnTo>
                                        <a:pt x="52" y="1034"/>
                                      </a:lnTo>
                                      <a:lnTo>
                                        <a:pt x="59" y="1056"/>
                                      </a:lnTo>
                                      <a:lnTo>
                                        <a:pt x="66" y="1080"/>
                                      </a:lnTo>
                                      <a:lnTo>
                                        <a:pt x="76" y="1099"/>
                                      </a:lnTo>
                                      <a:lnTo>
                                        <a:pt x="85" y="1121"/>
                                      </a:lnTo>
                                      <a:lnTo>
                                        <a:pt x="95" y="1142"/>
                                      </a:lnTo>
                                      <a:lnTo>
                                        <a:pt x="106" y="1164"/>
                                      </a:lnTo>
                                      <a:lnTo>
                                        <a:pt x="111" y="1173"/>
                                      </a:lnTo>
                                      <a:lnTo>
                                        <a:pt x="118" y="1183"/>
                                      </a:lnTo>
                                      <a:lnTo>
                                        <a:pt x="121" y="1183"/>
                                      </a:lnTo>
                                      <a:lnTo>
                                        <a:pt x="121" y="1176"/>
                                      </a:lnTo>
                                      <a:lnTo>
                                        <a:pt x="118" y="1169"/>
                                      </a:lnTo>
                                      <a:lnTo>
                                        <a:pt x="111" y="1159"/>
                                      </a:lnTo>
                                      <a:lnTo>
                                        <a:pt x="106" y="1147"/>
                                      </a:lnTo>
                                      <a:lnTo>
                                        <a:pt x="99" y="1128"/>
                                      </a:lnTo>
                                      <a:lnTo>
                                        <a:pt x="92" y="1114"/>
                                      </a:lnTo>
                                      <a:lnTo>
                                        <a:pt x="85" y="1094"/>
                                      </a:lnTo>
                                      <a:lnTo>
                                        <a:pt x="78" y="1080"/>
                                      </a:lnTo>
                                      <a:lnTo>
                                        <a:pt x="73" y="1068"/>
                                      </a:lnTo>
                                      <a:lnTo>
                                        <a:pt x="76" y="1063"/>
                                      </a:lnTo>
                                      <a:lnTo>
                                        <a:pt x="78" y="1056"/>
                                      </a:lnTo>
                                      <a:lnTo>
                                        <a:pt x="83" y="1068"/>
                                      </a:lnTo>
                                      <a:lnTo>
                                        <a:pt x="85" y="1082"/>
                                      </a:lnTo>
                                      <a:lnTo>
                                        <a:pt x="90" y="1092"/>
                                      </a:lnTo>
                                      <a:lnTo>
                                        <a:pt x="95" y="1102"/>
                                      </a:lnTo>
                                      <a:lnTo>
                                        <a:pt x="99" y="1106"/>
                                      </a:lnTo>
                                      <a:lnTo>
                                        <a:pt x="104" y="1104"/>
                                      </a:lnTo>
                                      <a:lnTo>
                                        <a:pt x="99" y="1097"/>
                                      </a:lnTo>
                                      <a:lnTo>
                                        <a:pt x="95" y="1085"/>
                                      </a:lnTo>
                                      <a:lnTo>
                                        <a:pt x="87" y="1066"/>
                                      </a:lnTo>
                                      <a:lnTo>
                                        <a:pt x="83" y="1051"/>
                                      </a:lnTo>
                                      <a:lnTo>
                                        <a:pt x="76" y="1032"/>
                                      </a:lnTo>
                                      <a:lnTo>
                                        <a:pt x="69" y="1015"/>
                                      </a:lnTo>
                                      <a:lnTo>
                                        <a:pt x="64" y="1006"/>
                                      </a:lnTo>
                                      <a:lnTo>
                                        <a:pt x="66" y="1006"/>
                                      </a:lnTo>
                                      <a:lnTo>
                                        <a:pt x="71" y="1011"/>
                                      </a:lnTo>
                                      <a:lnTo>
                                        <a:pt x="78" y="1018"/>
                                      </a:lnTo>
                                      <a:lnTo>
                                        <a:pt x="85" y="1032"/>
                                      </a:lnTo>
                                      <a:lnTo>
                                        <a:pt x="90" y="1046"/>
                                      </a:lnTo>
                                      <a:lnTo>
                                        <a:pt x="97" y="1061"/>
                                      </a:lnTo>
                                      <a:lnTo>
                                        <a:pt x="106" y="1082"/>
                                      </a:lnTo>
                                      <a:lnTo>
                                        <a:pt x="113" y="1102"/>
                                      </a:lnTo>
                                      <a:lnTo>
                                        <a:pt x="123" y="1121"/>
                                      </a:lnTo>
                                      <a:lnTo>
                                        <a:pt x="130" y="1137"/>
                                      </a:lnTo>
                                      <a:lnTo>
                                        <a:pt x="137" y="1154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51" y="1185"/>
                                      </a:lnTo>
                                      <a:lnTo>
                                        <a:pt x="156" y="1197"/>
                                      </a:lnTo>
                                      <a:lnTo>
                                        <a:pt x="163" y="1202"/>
                                      </a:lnTo>
                                      <a:lnTo>
                                        <a:pt x="170" y="1207"/>
                                      </a:lnTo>
                                      <a:lnTo>
                                        <a:pt x="175" y="1209"/>
                                      </a:lnTo>
                                      <a:lnTo>
                                        <a:pt x="173" y="1188"/>
                                      </a:lnTo>
                                      <a:lnTo>
                                        <a:pt x="168" y="1169"/>
                                      </a:lnTo>
                                      <a:lnTo>
                                        <a:pt x="161" y="1154"/>
                                      </a:lnTo>
                                      <a:lnTo>
                                        <a:pt x="156" y="1145"/>
                                      </a:lnTo>
                                      <a:lnTo>
                                        <a:pt x="151" y="1130"/>
                                      </a:lnTo>
                                      <a:lnTo>
                                        <a:pt x="149" y="1121"/>
                                      </a:lnTo>
                                      <a:lnTo>
                                        <a:pt x="142" y="1106"/>
                                      </a:lnTo>
                                      <a:lnTo>
                                        <a:pt x="135" y="1094"/>
                                      </a:lnTo>
                                      <a:lnTo>
                                        <a:pt x="130" y="1085"/>
                                      </a:lnTo>
                                      <a:lnTo>
                                        <a:pt x="125" y="1073"/>
                                      </a:lnTo>
                                      <a:lnTo>
                                        <a:pt x="113" y="1051"/>
                                      </a:lnTo>
                                      <a:lnTo>
                                        <a:pt x="106" y="1034"/>
                                      </a:lnTo>
                                      <a:lnTo>
                                        <a:pt x="90" y="972"/>
                                      </a:lnTo>
                                      <a:lnTo>
                                        <a:pt x="90" y="967"/>
                                      </a:lnTo>
                                      <a:lnTo>
                                        <a:pt x="95" y="967"/>
                                      </a:lnTo>
                                      <a:lnTo>
                                        <a:pt x="95" y="972"/>
                                      </a:lnTo>
                                      <a:lnTo>
                                        <a:pt x="99" y="987"/>
                                      </a:lnTo>
                                      <a:lnTo>
                                        <a:pt x="106" y="999"/>
                                      </a:lnTo>
                                      <a:lnTo>
                                        <a:pt x="111" y="1015"/>
                                      </a:lnTo>
                                      <a:lnTo>
                                        <a:pt x="118" y="1034"/>
                                      </a:lnTo>
                                      <a:lnTo>
                                        <a:pt x="125" y="1054"/>
                                      </a:lnTo>
                                      <a:lnTo>
                                        <a:pt x="132" y="1070"/>
                                      </a:lnTo>
                                      <a:lnTo>
                                        <a:pt x="142" y="1090"/>
                                      </a:lnTo>
                                      <a:lnTo>
                                        <a:pt x="149" y="1106"/>
                                      </a:lnTo>
                                      <a:lnTo>
                                        <a:pt x="154" y="1123"/>
                                      </a:lnTo>
                                      <a:lnTo>
                                        <a:pt x="161" y="1135"/>
                                      </a:lnTo>
                                      <a:lnTo>
                                        <a:pt x="168" y="1152"/>
                                      </a:lnTo>
                                      <a:lnTo>
                                        <a:pt x="177" y="1164"/>
                                      </a:lnTo>
                                      <a:lnTo>
                                        <a:pt x="184" y="1166"/>
                                      </a:lnTo>
                                      <a:lnTo>
                                        <a:pt x="182" y="1154"/>
                                      </a:lnTo>
                                      <a:lnTo>
                                        <a:pt x="180" y="1145"/>
                                      </a:lnTo>
                                      <a:lnTo>
                                        <a:pt x="175" y="1130"/>
                                      </a:lnTo>
                                      <a:lnTo>
                                        <a:pt x="170" y="1121"/>
                                      </a:lnTo>
                                      <a:lnTo>
                                        <a:pt x="161" y="1106"/>
                                      </a:lnTo>
                                      <a:lnTo>
                                        <a:pt x="156" y="1094"/>
                                      </a:lnTo>
                                      <a:lnTo>
                                        <a:pt x="151" y="1085"/>
                                      </a:lnTo>
                                      <a:lnTo>
                                        <a:pt x="151" y="1078"/>
                                      </a:lnTo>
                                      <a:lnTo>
                                        <a:pt x="147" y="1058"/>
                                      </a:lnTo>
                                      <a:lnTo>
                                        <a:pt x="144" y="1039"/>
                                      </a:lnTo>
                                      <a:lnTo>
                                        <a:pt x="139" y="1020"/>
                                      </a:lnTo>
                                      <a:lnTo>
                                        <a:pt x="135" y="1003"/>
                                      </a:lnTo>
                                      <a:lnTo>
                                        <a:pt x="130" y="984"/>
                                      </a:lnTo>
                                      <a:lnTo>
                                        <a:pt x="125" y="967"/>
                                      </a:lnTo>
                                      <a:lnTo>
                                        <a:pt x="118" y="948"/>
                                      </a:lnTo>
                                      <a:lnTo>
                                        <a:pt x="113" y="929"/>
                                      </a:lnTo>
                                      <a:lnTo>
                                        <a:pt x="106" y="910"/>
                                      </a:lnTo>
                                      <a:lnTo>
                                        <a:pt x="102" y="891"/>
                                      </a:lnTo>
                                      <a:lnTo>
                                        <a:pt x="95" y="872"/>
                                      </a:lnTo>
                                      <a:lnTo>
                                        <a:pt x="90" y="852"/>
                                      </a:lnTo>
                                      <a:lnTo>
                                        <a:pt x="85" y="833"/>
                                      </a:lnTo>
                                      <a:lnTo>
                                        <a:pt x="83" y="814"/>
                                      </a:lnTo>
                                      <a:lnTo>
                                        <a:pt x="78" y="793"/>
                                      </a:lnTo>
                                      <a:lnTo>
                                        <a:pt x="78" y="773"/>
                                      </a:lnTo>
                                      <a:lnTo>
                                        <a:pt x="76" y="757"/>
                                      </a:lnTo>
                                      <a:lnTo>
                                        <a:pt x="78" y="742"/>
                                      </a:lnTo>
                                      <a:lnTo>
                                        <a:pt x="78" y="723"/>
                                      </a:lnTo>
                                      <a:lnTo>
                                        <a:pt x="85" y="704"/>
                                      </a:lnTo>
                                      <a:lnTo>
                                        <a:pt x="85" y="685"/>
                                      </a:lnTo>
                                      <a:lnTo>
                                        <a:pt x="92" y="666"/>
                                      </a:lnTo>
                                      <a:lnTo>
                                        <a:pt x="99" y="646"/>
                                      </a:lnTo>
                                      <a:lnTo>
                                        <a:pt x="106" y="630"/>
                                      </a:lnTo>
                                      <a:lnTo>
                                        <a:pt x="113" y="608"/>
                                      </a:lnTo>
                                      <a:lnTo>
                                        <a:pt x="121" y="589"/>
                                      </a:lnTo>
                                      <a:lnTo>
                                        <a:pt x="130" y="572"/>
                                      </a:lnTo>
                                      <a:lnTo>
                                        <a:pt x="137" y="558"/>
                                      </a:lnTo>
                                      <a:lnTo>
                                        <a:pt x="144" y="541"/>
                                      </a:lnTo>
                                      <a:lnTo>
                                        <a:pt x="154" y="527"/>
                                      </a:lnTo>
                                      <a:lnTo>
                                        <a:pt x="161" y="515"/>
                                      </a:lnTo>
                                      <a:lnTo>
                                        <a:pt x="173" y="507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89" y="481"/>
                                      </a:lnTo>
                                      <a:lnTo>
                                        <a:pt x="196" y="469"/>
                                      </a:lnTo>
                                      <a:lnTo>
                                        <a:pt x="210" y="457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51" y="412"/>
                                      </a:lnTo>
                                      <a:lnTo>
                                        <a:pt x="260" y="400"/>
                                      </a:lnTo>
                                      <a:lnTo>
                                        <a:pt x="269" y="385"/>
                                      </a:lnTo>
                                      <a:lnTo>
                                        <a:pt x="281" y="376"/>
                                      </a:lnTo>
                                      <a:lnTo>
                                        <a:pt x="291" y="364"/>
                                      </a:lnTo>
                                      <a:lnTo>
                                        <a:pt x="300" y="352"/>
                                      </a:lnTo>
                                      <a:lnTo>
                                        <a:pt x="307" y="340"/>
                                      </a:lnTo>
                                      <a:lnTo>
                                        <a:pt x="317" y="328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29" y="304"/>
                                      </a:lnTo>
                                      <a:lnTo>
                                        <a:pt x="336" y="292"/>
                                      </a:lnTo>
                                      <a:lnTo>
                                        <a:pt x="343" y="278"/>
                                      </a:lnTo>
                                      <a:lnTo>
                                        <a:pt x="350" y="268"/>
                                      </a:lnTo>
                                      <a:lnTo>
                                        <a:pt x="350" y="254"/>
                                      </a:lnTo>
                                      <a:lnTo>
                                        <a:pt x="355" y="242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59" y="215"/>
                                      </a:lnTo>
                                      <a:lnTo>
                                        <a:pt x="357" y="201"/>
                                      </a:lnTo>
                                      <a:lnTo>
                                        <a:pt x="357" y="184"/>
                                      </a:lnTo>
                                      <a:lnTo>
                                        <a:pt x="355" y="170"/>
                                      </a:lnTo>
                                      <a:lnTo>
                                        <a:pt x="352" y="158"/>
                                      </a:lnTo>
                                      <a:lnTo>
                                        <a:pt x="347" y="141"/>
                                      </a:lnTo>
                                      <a:lnTo>
                                        <a:pt x="340" y="127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26" y="96"/>
                                      </a:lnTo>
                                      <a:lnTo>
                                        <a:pt x="314" y="84"/>
                                      </a:lnTo>
                                      <a:lnTo>
                                        <a:pt x="305" y="74"/>
                                      </a:lnTo>
                                      <a:lnTo>
                                        <a:pt x="293" y="64"/>
                                      </a:lnTo>
                                      <a:lnTo>
                                        <a:pt x="284" y="55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70" y="2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3240"/>
                                  <a:ext cx="813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73">
                                      <a:moveTo>
                                        <a:pt x="128" y="0"/>
                                      </a:moveTo>
                                      <a:lnTo>
                                        <a:pt x="109" y="8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81040"/>
                                  <a:ext cx="10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8">
                                      <a:moveTo>
                                        <a:pt x="12" y="0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97640"/>
                                  <a:ext cx="43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3">
                                      <a:moveTo>
                                        <a:pt x="28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34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5">
                                      <a:moveTo>
                                        <a:pt x="36" y="0"/>
                                      </a:moveTo>
                                      <a:lnTo>
                                        <a:pt x="31" y="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59000"/>
                                  <a:ext cx="27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5">
                                      <a:moveTo>
                                        <a:pt x="0" y="65"/>
                                      </a:moveTo>
                                      <a:lnTo>
                                        <a:pt x="10" y="5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3">
                                      <a:moveTo>
                                        <a:pt x="7" y="3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"/>
                                  <a:ext cx="4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1">
                                      <a:moveTo>
                                        <a:pt x="7" y="51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51400"/>
                                  <a:ext cx="5702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213">
                                      <a:moveTo>
                                        <a:pt x="196" y="75"/>
                                      </a:moveTo>
                                      <a:lnTo>
                                        <a:pt x="189" y="67"/>
                                      </a:lnTo>
                                      <a:lnTo>
                                        <a:pt x="172" y="63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9" y="6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32" y="151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65" y="161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205" y="173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36" y="192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198" y="185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161" y="175"/>
                                      </a:lnTo>
                                      <a:lnTo>
                                        <a:pt x="142" y="168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8" y="182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203" y="192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69" y="204"/>
                                      </a:lnTo>
                                      <a:lnTo>
                                        <a:pt x="293" y="206"/>
                                      </a:lnTo>
                                      <a:lnTo>
                                        <a:pt x="314" y="209"/>
                                      </a:lnTo>
                                      <a:lnTo>
                                        <a:pt x="338" y="211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83" y="213"/>
                                      </a:lnTo>
                                      <a:lnTo>
                                        <a:pt x="392" y="211"/>
                                      </a:lnTo>
                                      <a:lnTo>
                                        <a:pt x="404" y="211"/>
                                      </a:lnTo>
                                      <a:lnTo>
                                        <a:pt x="416" y="211"/>
                                      </a:lnTo>
                                      <a:lnTo>
                                        <a:pt x="430" y="211"/>
                                      </a:lnTo>
                                      <a:lnTo>
                                        <a:pt x="439" y="209"/>
                                      </a:lnTo>
                                      <a:lnTo>
                                        <a:pt x="451" y="209"/>
                                      </a:lnTo>
                                      <a:lnTo>
                                        <a:pt x="463" y="206"/>
                                      </a:lnTo>
                                      <a:lnTo>
                                        <a:pt x="477" y="206"/>
                                      </a:lnTo>
                                      <a:lnTo>
                                        <a:pt x="487" y="204"/>
                                      </a:lnTo>
                                      <a:lnTo>
                                        <a:pt x="499" y="204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25" y="201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51" y="197"/>
                                      </a:lnTo>
                                      <a:lnTo>
                                        <a:pt x="562" y="194"/>
                                      </a:lnTo>
                                      <a:lnTo>
                                        <a:pt x="577" y="194"/>
                                      </a:lnTo>
                                      <a:lnTo>
                                        <a:pt x="588" y="189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614" y="185"/>
                                      </a:lnTo>
                                      <a:lnTo>
                                        <a:pt x="631" y="182"/>
                                      </a:lnTo>
                                      <a:lnTo>
                                        <a:pt x="643" y="180"/>
                                      </a:lnTo>
                                      <a:lnTo>
                                        <a:pt x="655" y="180"/>
                                      </a:lnTo>
                                      <a:lnTo>
                                        <a:pt x="669" y="178"/>
                                      </a:lnTo>
                                      <a:lnTo>
                                        <a:pt x="683" y="175"/>
                                      </a:lnTo>
                                      <a:lnTo>
                                        <a:pt x="673" y="180"/>
                                      </a:lnTo>
                                      <a:lnTo>
                                        <a:pt x="657" y="192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76" y="182"/>
                                      </a:lnTo>
                                      <a:lnTo>
                                        <a:pt x="690" y="178"/>
                                      </a:lnTo>
                                      <a:lnTo>
                                        <a:pt x="709" y="170"/>
                                      </a:lnTo>
                                      <a:lnTo>
                                        <a:pt x="725" y="161"/>
                                      </a:lnTo>
                                      <a:lnTo>
                                        <a:pt x="744" y="154"/>
                                      </a:lnTo>
                                      <a:lnTo>
                                        <a:pt x="766" y="144"/>
                                      </a:lnTo>
                                      <a:lnTo>
                                        <a:pt x="787" y="137"/>
                                      </a:lnTo>
                                      <a:lnTo>
                                        <a:pt x="806" y="127"/>
                                      </a:lnTo>
                                      <a:lnTo>
                                        <a:pt x="825" y="115"/>
                                      </a:lnTo>
                                      <a:lnTo>
                                        <a:pt x="841" y="106"/>
                                      </a:lnTo>
                                      <a:lnTo>
                                        <a:pt x="858" y="96"/>
                                      </a:lnTo>
                                      <a:lnTo>
                                        <a:pt x="870" y="86"/>
                                      </a:lnTo>
                                      <a:lnTo>
                                        <a:pt x="881" y="79"/>
                                      </a:lnTo>
                                      <a:lnTo>
                                        <a:pt x="889" y="70"/>
                                      </a:lnTo>
                                      <a:lnTo>
                                        <a:pt x="896" y="65"/>
                                      </a:lnTo>
                                      <a:lnTo>
                                        <a:pt x="889" y="65"/>
                                      </a:lnTo>
                                      <a:lnTo>
                                        <a:pt x="877" y="70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51" y="91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22" y="103"/>
                                      </a:lnTo>
                                      <a:lnTo>
                                        <a:pt x="813" y="106"/>
                                      </a:lnTo>
                                      <a:lnTo>
                                        <a:pt x="811" y="106"/>
                                      </a:lnTo>
                                      <a:lnTo>
                                        <a:pt x="818" y="98"/>
                                      </a:lnTo>
                                      <a:lnTo>
                                        <a:pt x="827" y="91"/>
                                      </a:lnTo>
                                      <a:lnTo>
                                        <a:pt x="829" y="84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01" y="101"/>
                                      </a:lnTo>
                                      <a:lnTo>
                                        <a:pt x="785" y="113"/>
                                      </a:lnTo>
                                      <a:lnTo>
                                        <a:pt x="777" y="118"/>
                                      </a:lnTo>
                                      <a:lnTo>
                                        <a:pt x="780" y="113"/>
                                      </a:lnTo>
                                      <a:lnTo>
                                        <a:pt x="787" y="101"/>
                                      </a:lnTo>
                                      <a:lnTo>
                                        <a:pt x="801" y="91"/>
                                      </a:lnTo>
                                      <a:lnTo>
                                        <a:pt x="813" y="84"/>
                                      </a:lnTo>
                                      <a:lnTo>
                                        <a:pt x="827" y="75"/>
                                      </a:lnTo>
                                      <a:lnTo>
                                        <a:pt x="841" y="65"/>
                                      </a:lnTo>
                                      <a:lnTo>
                                        <a:pt x="853" y="55"/>
                                      </a:lnTo>
                                      <a:lnTo>
                                        <a:pt x="865" y="46"/>
                                      </a:lnTo>
                                      <a:lnTo>
                                        <a:pt x="874" y="39"/>
                                      </a:lnTo>
                                      <a:lnTo>
                                        <a:pt x="879" y="31"/>
                                      </a:lnTo>
                                      <a:lnTo>
                                        <a:pt x="889" y="24"/>
                                      </a:lnTo>
                                      <a:lnTo>
                                        <a:pt x="896" y="17"/>
                                      </a:lnTo>
                                      <a:lnTo>
                                        <a:pt x="898" y="10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872" y="19"/>
                                      </a:lnTo>
                                      <a:lnTo>
                                        <a:pt x="851" y="31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808" y="60"/>
                                      </a:lnTo>
                                      <a:lnTo>
                                        <a:pt x="787" y="75"/>
                                      </a:lnTo>
                                      <a:lnTo>
                                        <a:pt x="768" y="86"/>
                                      </a:lnTo>
                                      <a:lnTo>
                                        <a:pt x="756" y="91"/>
                                      </a:lnTo>
                                      <a:lnTo>
                                        <a:pt x="740" y="86"/>
                                      </a:lnTo>
                                      <a:lnTo>
                                        <a:pt x="749" y="77"/>
                                      </a:lnTo>
                                      <a:lnTo>
                                        <a:pt x="766" y="67"/>
                                      </a:lnTo>
                                      <a:lnTo>
                                        <a:pt x="785" y="58"/>
                                      </a:lnTo>
                                      <a:lnTo>
                                        <a:pt x="806" y="48"/>
                                      </a:lnTo>
                                      <a:lnTo>
                                        <a:pt x="822" y="36"/>
                                      </a:lnTo>
                                      <a:lnTo>
                                        <a:pt x="841" y="24"/>
                                      </a:lnTo>
                                      <a:lnTo>
                                        <a:pt x="851" y="12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44" y="3"/>
                                      </a:lnTo>
                                      <a:lnTo>
                                        <a:pt x="827" y="12"/>
                                      </a:lnTo>
                                      <a:lnTo>
                                        <a:pt x="815" y="24"/>
                                      </a:lnTo>
                                      <a:lnTo>
                                        <a:pt x="806" y="34"/>
                                      </a:lnTo>
                                      <a:lnTo>
                                        <a:pt x="785" y="29"/>
                                      </a:lnTo>
                                      <a:lnTo>
                                        <a:pt x="766" y="36"/>
                                      </a:lnTo>
                                      <a:lnTo>
                                        <a:pt x="747" y="46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14" y="63"/>
                                      </a:lnTo>
                                      <a:lnTo>
                                        <a:pt x="695" y="67"/>
                                      </a:lnTo>
                                      <a:lnTo>
                                        <a:pt x="678" y="77"/>
                                      </a:lnTo>
                                      <a:lnTo>
                                        <a:pt x="659" y="84"/>
                                      </a:lnTo>
                                      <a:lnTo>
                                        <a:pt x="645" y="91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07" y="101"/>
                                      </a:lnTo>
                                      <a:lnTo>
                                        <a:pt x="591" y="106"/>
                                      </a:lnTo>
                                      <a:lnTo>
                                        <a:pt x="574" y="110"/>
                                      </a:lnTo>
                                      <a:lnTo>
                                        <a:pt x="553" y="113"/>
                                      </a:lnTo>
                                      <a:lnTo>
                                        <a:pt x="534" y="113"/>
                                      </a:lnTo>
                                      <a:lnTo>
                                        <a:pt x="513" y="115"/>
                                      </a:lnTo>
                                      <a:lnTo>
                                        <a:pt x="494" y="118"/>
                                      </a:lnTo>
                                      <a:lnTo>
                                        <a:pt x="473" y="118"/>
                                      </a:lnTo>
                                      <a:lnTo>
                                        <a:pt x="454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11" y="118"/>
                                      </a:lnTo>
                                      <a:lnTo>
                                        <a:pt x="390" y="115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0" y="113"/>
                                      </a:lnTo>
                                      <a:lnTo>
                                        <a:pt x="331" y="110"/>
                                      </a:lnTo>
                                      <a:lnTo>
                                        <a:pt x="312" y="106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36" y="86"/>
                                      </a:lnTo>
                                      <a:lnTo>
                                        <a:pt x="222" y="82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19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42840"/>
                                  <a:ext cx="84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">
                                      <a:moveTo>
                                        <a:pt x="134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927720"/>
                                  <a:ext cx="68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">
                                      <a:moveTo>
                                        <a:pt x="0" y="19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9244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2">
                                      <a:moveTo>
                                        <a:pt x="2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7020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">
                                      <a:moveTo>
                                        <a:pt x="0" y="7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98676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">
                                      <a:moveTo>
                                        <a:pt x="0" y="8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8760"/>
                                  <a:ext cx="42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158">
                                      <a:moveTo>
                                        <a:pt x="595" y="81"/>
                                      </a:moveTo>
                                      <a:lnTo>
                                        <a:pt x="574" y="81"/>
                                      </a:lnTo>
                                      <a:lnTo>
                                        <a:pt x="555" y="81"/>
                                      </a:lnTo>
                                      <a:lnTo>
                                        <a:pt x="536" y="81"/>
                                      </a:lnTo>
                                      <a:lnTo>
                                        <a:pt x="517" y="81"/>
                                      </a:lnTo>
                                      <a:lnTo>
                                        <a:pt x="499" y="79"/>
                                      </a:lnTo>
                                      <a:lnTo>
                                        <a:pt x="482" y="79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7" y="79"/>
                                      </a:lnTo>
                                      <a:lnTo>
                                        <a:pt x="428" y="79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399" y="74"/>
                                      </a:lnTo>
                                      <a:lnTo>
                                        <a:pt x="387" y="74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57" y="67"/>
                                      </a:lnTo>
                                      <a:lnTo>
                                        <a:pt x="354" y="67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95" y="64"/>
                                      </a:lnTo>
                                      <a:lnTo>
                                        <a:pt x="409" y="67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383" y="60"/>
                                      </a:lnTo>
                                      <a:lnTo>
                                        <a:pt x="373" y="57"/>
                                      </a:lnTo>
                                      <a:lnTo>
                                        <a:pt x="361" y="57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21" y="57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262" y="57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7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3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113" y="115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53" y="115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208" y="136"/>
                                      </a:lnTo>
                                      <a:lnTo>
                                        <a:pt x="222" y="134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88" y="134"/>
                                      </a:lnTo>
                                      <a:lnTo>
                                        <a:pt x="305" y="136"/>
                                      </a:lnTo>
                                      <a:lnTo>
                                        <a:pt x="319" y="136"/>
                                      </a:lnTo>
                                      <a:lnTo>
                                        <a:pt x="335" y="139"/>
                                      </a:lnTo>
                                      <a:lnTo>
                                        <a:pt x="352" y="139"/>
                                      </a:lnTo>
                                      <a:lnTo>
                                        <a:pt x="369" y="139"/>
                                      </a:lnTo>
                                      <a:lnTo>
                                        <a:pt x="383" y="139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16" y="141"/>
                                      </a:lnTo>
                                      <a:lnTo>
                                        <a:pt x="432" y="143"/>
                                      </a:lnTo>
                                      <a:lnTo>
                                        <a:pt x="447" y="146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80" y="148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10" y="148"/>
                                      </a:lnTo>
                                      <a:lnTo>
                                        <a:pt x="529" y="151"/>
                                      </a:lnTo>
                                      <a:lnTo>
                                        <a:pt x="543" y="151"/>
                                      </a:lnTo>
                                      <a:lnTo>
                                        <a:pt x="560" y="153"/>
                                      </a:lnTo>
                                      <a:lnTo>
                                        <a:pt x="574" y="155"/>
                                      </a:lnTo>
                                      <a:lnTo>
                                        <a:pt x="593" y="158"/>
                                      </a:lnTo>
                                      <a:lnTo>
                                        <a:pt x="664" y="124"/>
                                      </a:lnTo>
                                      <a:lnTo>
                                        <a:pt x="595" y="81"/>
                                      </a:lnTo>
                                      <a:lnTo>
                                        <a:pt x="59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567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266">
                                      <a:moveTo>
                                        <a:pt x="522" y="266"/>
                                      </a:moveTo>
                                      <a:lnTo>
                                        <a:pt x="532" y="266"/>
                                      </a:lnTo>
                                      <a:lnTo>
                                        <a:pt x="546" y="266"/>
                                      </a:lnTo>
                                      <a:lnTo>
                                        <a:pt x="558" y="266"/>
                                      </a:lnTo>
                                      <a:lnTo>
                                        <a:pt x="569" y="266"/>
                                      </a:lnTo>
                                      <a:lnTo>
                                        <a:pt x="584" y="266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21" y="266"/>
                                      </a:lnTo>
                                      <a:lnTo>
                                        <a:pt x="640" y="261"/>
                                      </a:lnTo>
                                      <a:lnTo>
                                        <a:pt x="664" y="259"/>
                                      </a:lnTo>
                                      <a:lnTo>
                                        <a:pt x="676" y="256"/>
                                      </a:lnTo>
                                      <a:lnTo>
                                        <a:pt x="688" y="256"/>
                                      </a:lnTo>
                                      <a:lnTo>
                                        <a:pt x="699" y="254"/>
                                      </a:lnTo>
                                      <a:lnTo>
                                        <a:pt x="711" y="254"/>
                                      </a:lnTo>
                                      <a:lnTo>
                                        <a:pt x="732" y="247"/>
                                      </a:lnTo>
                                      <a:lnTo>
                                        <a:pt x="754" y="239"/>
                                      </a:lnTo>
                                      <a:lnTo>
                                        <a:pt x="775" y="232"/>
                                      </a:lnTo>
                                      <a:lnTo>
                                        <a:pt x="799" y="227"/>
                                      </a:lnTo>
                                      <a:lnTo>
                                        <a:pt x="815" y="215"/>
                                      </a:lnTo>
                                      <a:lnTo>
                                        <a:pt x="834" y="208"/>
                                      </a:lnTo>
                                      <a:lnTo>
                                        <a:pt x="851" y="196"/>
                                      </a:lnTo>
                                      <a:lnTo>
                                        <a:pt x="865" y="187"/>
                                      </a:lnTo>
                                      <a:lnTo>
                                        <a:pt x="877" y="177"/>
                                      </a:lnTo>
                                      <a:lnTo>
                                        <a:pt x="884" y="168"/>
                                      </a:lnTo>
                                      <a:lnTo>
                                        <a:pt x="888" y="158"/>
                                      </a:lnTo>
                                      <a:lnTo>
                                        <a:pt x="893" y="148"/>
                                      </a:lnTo>
                                      <a:lnTo>
                                        <a:pt x="891" y="134"/>
                                      </a:lnTo>
                                      <a:lnTo>
                                        <a:pt x="891" y="120"/>
                                      </a:lnTo>
                                      <a:lnTo>
                                        <a:pt x="886" y="110"/>
                                      </a:lnTo>
                                      <a:lnTo>
                                        <a:pt x="881" y="98"/>
                                      </a:lnTo>
                                      <a:lnTo>
                                        <a:pt x="867" y="77"/>
                                      </a:lnTo>
                                      <a:lnTo>
                                        <a:pt x="848" y="62"/>
                                      </a:lnTo>
                                      <a:lnTo>
                                        <a:pt x="834" y="53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06" y="38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70" y="26"/>
                                      </a:lnTo>
                                      <a:lnTo>
                                        <a:pt x="754" y="21"/>
                                      </a:lnTo>
                                      <a:lnTo>
                                        <a:pt x="735" y="17"/>
                                      </a:lnTo>
                                      <a:lnTo>
                                        <a:pt x="716" y="14"/>
                                      </a:lnTo>
                                      <a:lnTo>
                                        <a:pt x="692" y="7"/>
                                      </a:lnTo>
                                      <a:lnTo>
                                        <a:pt x="671" y="7"/>
                                      </a:lnTo>
                                      <a:lnTo>
                                        <a:pt x="659" y="5"/>
                                      </a:lnTo>
                                      <a:lnTo>
                                        <a:pt x="647" y="2"/>
                                      </a:lnTo>
                                      <a:lnTo>
                                        <a:pt x="636" y="2"/>
                                      </a:lnTo>
                                      <a:lnTo>
                                        <a:pt x="624" y="2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15" y="2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77" y="2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51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13" y="7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87" y="7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50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28" y="17"/>
                                      </a:lnTo>
                                      <a:lnTo>
                                        <a:pt x="312" y="17"/>
                                      </a:lnTo>
                                      <a:lnTo>
                                        <a:pt x="300" y="19"/>
                                      </a:lnTo>
                                      <a:lnTo>
                                        <a:pt x="286" y="21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41" y="29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27" y="41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9" y="53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94" y="112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72" y="77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203" y="67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41" y="57"/>
                                      </a:lnTo>
                                      <a:lnTo>
                                        <a:pt x="260" y="57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196" y="79"/>
                                      </a:lnTo>
                                      <a:lnTo>
                                        <a:pt x="182" y="8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42" y="98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35" y="158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9" y="196"/>
                                      </a:lnTo>
                                      <a:lnTo>
                                        <a:pt x="19" y="189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97" y="146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25" y="134"/>
                                      </a:lnTo>
                                      <a:lnTo>
                                        <a:pt x="139" y="127"/>
                                      </a:lnTo>
                                      <a:lnTo>
                                        <a:pt x="151" y="120"/>
                                      </a:lnTo>
                                      <a:lnTo>
                                        <a:pt x="168" y="117"/>
                                      </a:lnTo>
                                      <a:lnTo>
                                        <a:pt x="177" y="112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203" y="110"/>
                                      </a:lnTo>
                                      <a:lnTo>
                                        <a:pt x="217" y="11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194" y="120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20" y="120"/>
                                      </a:lnTo>
                                      <a:lnTo>
                                        <a:pt x="241" y="115"/>
                                      </a:lnTo>
                                      <a:lnTo>
                                        <a:pt x="250" y="11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6" y="10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12" y="98"/>
                                      </a:lnTo>
                                      <a:lnTo>
                                        <a:pt x="326" y="93"/>
                                      </a:lnTo>
                                      <a:lnTo>
                                        <a:pt x="340" y="93"/>
                                      </a:lnTo>
                                      <a:lnTo>
                                        <a:pt x="352" y="89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94" y="81"/>
                                      </a:lnTo>
                                      <a:lnTo>
                                        <a:pt x="406" y="79"/>
                                      </a:lnTo>
                                      <a:lnTo>
                                        <a:pt x="418" y="77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61" y="74"/>
                                      </a:lnTo>
                                      <a:lnTo>
                                        <a:pt x="475" y="74"/>
                                      </a:lnTo>
                                      <a:lnTo>
                                        <a:pt x="487" y="74"/>
                                      </a:lnTo>
                                      <a:lnTo>
                                        <a:pt x="503" y="77"/>
                                      </a:lnTo>
                                      <a:lnTo>
                                        <a:pt x="515" y="77"/>
                                      </a:lnTo>
                                      <a:lnTo>
                                        <a:pt x="527" y="77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55" y="84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29" y="84"/>
                                      </a:lnTo>
                                      <a:lnTo>
                                        <a:pt x="517" y="84"/>
                                      </a:lnTo>
                                      <a:lnTo>
                                        <a:pt x="503" y="84"/>
                                      </a:lnTo>
                                      <a:lnTo>
                                        <a:pt x="487" y="84"/>
                                      </a:lnTo>
                                      <a:lnTo>
                                        <a:pt x="472" y="84"/>
                                      </a:lnTo>
                                      <a:lnTo>
                                        <a:pt x="456" y="86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18" y="91"/>
                                      </a:lnTo>
                                      <a:lnTo>
                                        <a:pt x="399" y="96"/>
                                      </a:lnTo>
                                      <a:lnTo>
                                        <a:pt x="380" y="98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42" y="108"/>
                                      </a:lnTo>
                                      <a:lnTo>
                                        <a:pt x="324" y="115"/>
                                      </a:lnTo>
                                      <a:lnTo>
                                        <a:pt x="305" y="120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95" y="129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26" y="124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366" y="112"/>
                                      </a:lnTo>
                                      <a:lnTo>
                                        <a:pt x="387" y="108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28" y="98"/>
                                      </a:lnTo>
                                      <a:lnTo>
                                        <a:pt x="449" y="96"/>
                                      </a:lnTo>
                                      <a:lnTo>
                                        <a:pt x="472" y="96"/>
                                      </a:lnTo>
                                      <a:lnTo>
                                        <a:pt x="482" y="93"/>
                                      </a:lnTo>
                                      <a:lnTo>
                                        <a:pt x="498" y="93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522" y="93"/>
                                      </a:lnTo>
                                      <a:lnTo>
                                        <a:pt x="536" y="93"/>
                                      </a:lnTo>
                                      <a:lnTo>
                                        <a:pt x="553" y="93"/>
                                      </a:lnTo>
                                      <a:lnTo>
                                        <a:pt x="569" y="9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2" y="93"/>
                                      </a:lnTo>
                                      <a:lnTo>
                                        <a:pt x="621" y="96"/>
                                      </a:lnTo>
                                      <a:lnTo>
                                        <a:pt x="638" y="96"/>
                                      </a:lnTo>
                                      <a:lnTo>
                                        <a:pt x="659" y="98"/>
                                      </a:lnTo>
                                      <a:lnTo>
                                        <a:pt x="678" y="98"/>
                                      </a:lnTo>
                                      <a:lnTo>
                                        <a:pt x="697" y="101"/>
                                      </a:lnTo>
                                      <a:lnTo>
                                        <a:pt x="711" y="101"/>
                                      </a:lnTo>
                                      <a:lnTo>
                                        <a:pt x="725" y="101"/>
                                      </a:lnTo>
                                      <a:lnTo>
                                        <a:pt x="742" y="103"/>
                                      </a:lnTo>
                                      <a:lnTo>
                                        <a:pt x="756" y="105"/>
                                      </a:lnTo>
                                      <a:lnTo>
                                        <a:pt x="768" y="108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92" y="115"/>
                                      </a:lnTo>
                                      <a:lnTo>
                                        <a:pt x="799" y="120"/>
                                      </a:lnTo>
                                      <a:lnTo>
                                        <a:pt x="808" y="124"/>
                                      </a:lnTo>
                                      <a:lnTo>
                                        <a:pt x="808" y="136"/>
                                      </a:lnTo>
                                      <a:lnTo>
                                        <a:pt x="801" y="141"/>
                                      </a:lnTo>
                                      <a:lnTo>
                                        <a:pt x="794" y="146"/>
                                      </a:lnTo>
                                      <a:lnTo>
                                        <a:pt x="784" y="153"/>
                                      </a:lnTo>
                                      <a:lnTo>
                                        <a:pt x="773" y="160"/>
                                      </a:lnTo>
                                      <a:lnTo>
                                        <a:pt x="756" y="165"/>
                                      </a:lnTo>
                                      <a:lnTo>
                                        <a:pt x="742" y="168"/>
                                      </a:lnTo>
                                      <a:lnTo>
                                        <a:pt x="725" y="170"/>
                                      </a:lnTo>
                                      <a:lnTo>
                                        <a:pt x="711" y="175"/>
                                      </a:lnTo>
                                      <a:lnTo>
                                        <a:pt x="695" y="177"/>
                                      </a:lnTo>
                                      <a:lnTo>
                                        <a:pt x="680" y="180"/>
                                      </a:lnTo>
                                      <a:lnTo>
                                        <a:pt x="664" y="182"/>
                                      </a:lnTo>
                                      <a:lnTo>
                                        <a:pt x="652" y="187"/>
                                      </a:lnTo>
                                      <a:lnTo>
                                        <a:pt x="636" y="187"/>
                                      </a:lnTo>
                                      <a:lnTo>
                                        <a:pt x="619" y="187"/>
                                      </a:lnTo>
                                      <a:lnTo>
                                        <a:pt x="602" y="187"/>
                                      </a:lnTo>
                                      <a:lnTo>
                                        <a:pt x="588" y="187"/>
                                      </a:lnTo>
                                      <a:lnTo>
                                        <a:pt x="569" y="187"/>
                                      </a:lnTo>
                                      <a:lnTo>
                                        <a:pt x="555" y="187"/>
                                      </a:lnTo>
                                      <a:lnTo>
                                        <a:pt x="539" y="187"/>
                                      </a:lnTo>
                                      <a:lnTo>
                                        <a:pt x="524" y="189"/>
                                      </a:lnTo>
                                      <a:lnTo>
                                        <a:pt x="522" y="266"/>
                                      </a:lnTo>
                                      <a:lnTo>
                                        <a:pt x="522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0880"/>
                                  <a:ext cx="149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92">
                                      <a:moveTo>
                                        <a:pt x="113" y="20"/>
                                      </a:moveTo>
                                      <a:lnTo>
                                        <a:pt x="108" y="1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91" y="56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217" y="79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31" y="113"/>
                                      </a:lnTo>
                                      <a:lnTo>
                                        <a:pt x="224" y="123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6" y="154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6" y="178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7" y="19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63" y="178"/>
                                      </a:lnTo>
                                      <a:lnTo>
                                        <a:pt x="177" y="173"/>
                                      </a:lnTo>
                                      <a:lnTo>
                                        <a:pt x="196" y="161"/>
                                      </a:lnTo>
                                      <a:lnTo>
                                        <a:pt x="212" y="151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2" y="77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79" y="41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38600"/>
                                  <a:ext cx="138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6">
                                      <a:moveTo>
                                        <a:pt x="218" y="26"/>
                                      </a:moveTo>
                                      <a:lnTo>
                                        <a:pt x="206" y="24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18" y="26"/>
                                      </a:lnTo>
                                      <a:lnTo>
                                        <a:pt x="2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0040"/>
                                  <a:ext cx="70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">
                                      <a:moveTo>
                                        <a:pt x="0" y="26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896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2">
                                      <a:moveTo>
                                        <a:pt x="0" y="7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03680"/>
                                  <a:ext cx="61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">
                                      <a:moveTo>
                                        <a:pt x="0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1124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">
                                      <a:moveTo>
                                        <a:pt x="0" y="2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272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6" y="36"/>
                                      </a:moveTo>
                                      <a:lnTo>
                                        <a:pt x="21" y="2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24640"/>
                                  <a:ext cx="1771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17">
                                      <a:moveTo>
                                        <a:pt x="189" y="58"/>
                                      </a:moveTo>
                                      <a:lnTo>
                                        <a:pt x="201" y="7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7" y="125"/>
                                      </a:lnTo>
                                      <a:lnTo>
                                        <a:pt x="225" y="149"/>
                                      </a:lnTo>
                                      <a:lnTo>
                                        <a:pt x="225" y="168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5" y="209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201" y="197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63" y="305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137" y="331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09" y="343"/>
                                      </a:lnTo>
                                      <a:lnTo>
                                        <a:pt x="92" y="336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64" y="314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64" y="331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106" y="348"/>
                                      </a:lnTo>
                                      <a:lnTo>
                                        <a:pt x="123" y="350"/>
                                      </a:lnTo>
                                      <a:lnTo>
                                        <a:pt x="123" y="353"/>
                                      </a:lnTo>
                                      <a:lnTo>
                                        <a:pt x="128" y="35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2" y="364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28" y="357"/>
                                      </a:lnTo>
                                      <a:lnTo>
                                        <a:pt x="139" y="353"/>
                                      </a:lnTo>
                                      <a:lnTo>
                                        <a:pt x="156" y="345"/>
                                      </a:lnTo>
                                      <a:lnTo>
                                        <a:pt x="156" y="348"/>
                                      </a:lnTo>
                                      <a:lnTo>
                                        <a:pt x="151" y="353"/>
                                      </a:lnTo>
                                      <a:lnTo>
                                        <a:pt x="135" y="362"/>
                                      </a:lnTo>
                                      <a:lnTo>
                                        <a:pt x="113" y="369"/>
                                      </a:lnTo>
                                      <a:lnTo>
                                        <a:pt x="92" y="367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35" y="341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9" y="319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9" y="338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69" y="376"/>
                                      </a:lnTo>
                                      <a:lnTo>
                                        <a:pt x="87" y="388"/>
                                      </a:lnTo>
                                      <a:lnTo>
                                        <a:pt x="102" y="393"/>
                                      </a:lnTo>
                                      <a:lnTo>
                                        <a:pt x="116" y="398"/>
                                      </a:lnTo>
                                      <a:lnTo>
                                        <a:pt x="132" y="386"/>
                                      </a:lnTo>
                                      <a:lnTo>
                                        <a:pt x="149" y="379"/>
                                      </a:lnTo>
                                      <a:lnTo>
                                        <a:pt x="161" y="372"/>
                                      </a:lnTo>
                                      <a:lnTo>
                                        <a:pt x="180" y="362"/>
                                      </a:lnTo>
                                      <a:lnTo>
                                        <a:pt x="187" y="353"/>
                                      </a:lnTo>
                                      <a:lnTo>
                                        <a:pt x="199" y="353"/>
                                      </a:lnTo>
                                      <a:lnTo>
                                        <a:pt x="180" y="369"/>
                                      </a:lnTo>
                                      <a:lnTo>
                                        <a:pt x="165" y="381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35" y="398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90" y="393"/>
                                      </a:lnTo>
                                      <a:lnTo>
                                        <a:pt x="76" y="391"/>
                                      </a:lnTo>
                                      <a:lnTo>
                                        <a:pt x="61" y="381"/>
                                      </a:lnTo>
                                      <a:lnTo>
                                        <a:pt x="50" y="376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26" y="362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2" y="350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0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4" y="372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64" y="400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95" y="415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23" y="417"/>
                                      </a:lnTo>
                                      <a:lnTo>
                                        <a:pt x="137" y="417"/>
                                      </a:lnTo>
                                      <a:lnTo>
                                        <a:pt x="149" y="410"/>
                                      </a:lnTo>
                                      <a:lnTo>
                                        <a:pt x="161" y="405"/>
                                      </a:lnTo>
                                      <a:lnTo>
                                        <a:pt x="173" y="398"/>
                                      </a:lnTo>
                                      <a:lnTo>
                                        <a:pt x="184" y="393"/>
                                      </a:lnTo>
                                      <a:lnTo>
                                        <a:pt x="194" y="379"/>
                                      </a:lnTo>
                                      <a:lnTo>
                                        <a:pt x="203" y="369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48"/>
                                      </a:lnTo>
                                      <a:lnTo>
                                        <a:pt x="229" y="333"/>
                                      </a:lnTo>
                                      <a:lnTo>
                                        <a:pt x="236" y="321"/>
                                      </a:lnTo>
                                      <a:lnTo>
                                        <a:pt x="243" y="309"/>
                                      </a:lnTo>
                                      <a:lnTo>
                                        <a:pt x="251" y="297"/>
                                      </a:lnTo>
                                      <a:lnTo>
                                        <a:pt x="255" y="281"/>
                                      </a:lnTo>
                                      <a:lnTo>
                                        <a:pt x="262" y="264"/>
                                      </a:lnTo>
                                      <a:lnTo>
                                        <a:pt x="267" y="250"/>
                                      </a:lnTo>
                                      <a:lnTo>
                                        <a:pt x="269" y="235"/>
                                      </a:lnTo>
                                      <a:lnTo>
                                        <a:pt x="272" y="218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77" y="182"/>
                                      </a:lnTo>
                                      <a:lnTo>
                                        <a:pt x="279" y="168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7" y="132"/>
                                      </a:lnTo>
                                      <a:lnTo>
                                        <a:pt x="274" y="113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7" y="65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8" y="36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8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49400"/>
                                  <a:ext cx="2782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36">
                                      <a:moveTo>
                                        <a:pt x="438" y="155"/>
                                      </a:moveTo>
                                      <a:lnTo>
                                        <a:pt x="428" y="134"/>
                                      </a:lnTo>
                                      <a:lnTo>
                                        <a:pt x="421" y="119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05" y="91"/>
                                      </a:lnTo>
                                      <a:lnTo>
                                        <a:pt x="393" y="76"/>
                                      </a:lnTo>
                                      <a:lnTo>
                                        <a:pt x="383" y="64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7" y="282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31" y="313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9" y="359"/>
                                      </a:lnTo>
                                      <a:lnTo>
                                        <a:pt x="74" y="378"/>
                                      </a:lnTo>
                                      <a:lnTo>
                                        <a:pt x="83" y="392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04" y="424"/>
                                      </a:lnTo>
                                      <a:lnTo>
                                        <a:pt x="119" y="438"/>
                                      </a:lnTo>
                                      <a:lnTo>
                                        <a:pt x="128" y="450"/>
                                      </a:lnTo>
                                      <a:lnTo>
                                        <a:pt x="140" y="462"/>
                                      </a:lnTo>
                                      <a:lnTo>
                                        <a:pt x="152" y="472"/>
                                      </a:lnTo>
                                      <a:lnTo>
                                        <a:pt x="163" y="481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9" y="512"/>
                                      </a:lnTo>
                                      <a:lnTo>
                                        <a:pt x="206" y="517"/>
                                      </a:lnTo>
                                      <a:lnTo>
                                        <a:pt x="218" y="522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41" y="536"/>
                                      </a:lnTo>
                                      <a:lnTo>
                                        <a:pt x="220" y="519"/>
                                      </a:lnTo>
                                      <a:lnTo>
                                        <a:pt x="199" y="503"/>
                                      </a:lnTo>
                                      <a:lnTo>
                                        <a:pt x="185" y="493"/>
                                      </a:lnTo>
                                      <a:lnTo>
                                        <a:pt x="173" y="481"/>
                                      </a:lnTo>
                                      <a:lnTo>
                                        <a:pt x="161" y="472"/>
                                      </a:lnTo>
                                      <a:lnTo>
                                        <a:pt x="149" y="462"/>
                                      </a:lnTo>
                                      <a:lnTo>
                                        <a:pt x="137" y="450"/>
                                      </a:lnTo>
                                      <a:lnTo>
                                        <a:pt x="123" y="438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07" y="414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93" y="385"/>
                                      </a:lnTo>
                                      <a:lnTo>
                                        <a:pt x="102" y="400"/>
                                      </a:lnTo>
                                      <a:lnTo>
                                        <a:pt x="111" y="409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142" y="436"/>
                                      </a:lnTo>
                                      <a:lnTo>
                                        <a:pt x="166" y="452"/>
                                      </a:lnTo>
                                      <a:lnTo>
                                        <a:pt x="185" y="464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5" y="495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79" y="529"/>
                                      </a:lnTo>
                                      <a:lnTo>
                                        <a:pt x="272" y="522"/>
                                      </a:lnTo>
                                      <a:lnTo>
                                        <a:pt x="263" y="517"/>
                                      </a:lnTo>
                                      <a:lnTo>
                                        <a:pt x="249" y="510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27" y="491"/>
                                      </a:lnTo>
                                      <a:lnTo>
                                        <a:pt x="213" y="479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187" y="457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61" y="433"/>
                                      </a:lnTo>
                                      <a:lnTo>
                                        <a:pt x="149" y="424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33" y="404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9" y="421"/>
                                      </a:lnTo>
                                      <a:lnTo>
                                        <a:pt x="175" y="436"/>
                                      </a:lnTo>
                                      <a:lnTo>
                                        <a:pt x="185" y="443"/>
                                      </a:lnTo>
                                      <a:lnTo>
                                        <a:pt x="199" y="452"/>
                                      </a:lnTo>
                                      <a:lnTo>
                                        <a:pt x="211" y="460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34" y="476"/>
                                      </a:lnTo>
                                      <a:lnTo>
                                        <a:pt x="246" y="486"/>
                                      </a:lnTo>
                                      <a:lnTo>
                                        <a:pt x="256" y="491"/>
                                      </a:lnTo>
                                      <a:lnTo>
                                        <a:pt x="270" y="495"/>
                                      </a:lnTo>
                                      <a:lnTo>
                                        <a:pt x="289" y="500"/>
                                      </a:lnTo>
                                      <a:lnTo>
                                        <a:pt x="303" y="498"/>
                                      </a:lnTo>
                                      <a:lnTo>
                                        <a:pt x="293" y="493"/>
                                      </a:lnTo>
                                      <a:lnTo>
                                        <a:pt x="275" y="481"/>
                                      </a:lnTo>
                                      <a:lnTo>
                                        <a:pt x="256" y="469"/>
                                      </a:lnTo>
                                      <a:lnTo>
                                        <a:pt x="237" y="455"/>
                                      </a:lnTo>
                                      <a:lnTo>
                                        <a:pt x="218" y="438"/>
                                      </a:lnTo>
                                      <a:lnTo>
                                        <a:pt x="201" y="426"/>
                                      </a:lnTo>
                                      <a:lnTo>
                                        <a:pt x="189" y="412"/>
                                      </a:lnTo>
                                      <a:lnTo>
                                        <a:pt x="185" y="404"/>
                                      </a:lnTo>
                                      <a:lnTo>
                                        <a:pt x="187" y="404"/>
                                      </a:lnTo>
                                      <a:lnTo>
                                        <a:pt x="199" y="409"/>
                                      </a:lnTo>
                                      <a:lnTo>
                                        <a:pt x="206" y="416"/>
                                      </a:lnTo>
                                      <a:lnTo>
                                        <a:pt x="213" y="421"/>
                                      </a:lnTo>
                                      <a:lnTo>
                                        <a:pt x="206" y="404"/>
                                      </a:lnTo>
                                      <a:lnTo>
                                        <a:pt x="197" y="397"/>
                                      </a:lnTo>
                                      <a:lnTo>
                                        <a:pt x="187" y="388"/>
                                      </a:lnTo>
                                      <a:lnTo>
                                        <a:pt x="175" y="378"/>
                                      </a:lnTo>
                                      <a:lnTo>
                                        <a:pt x="163" y="366"/>
                                      </a:lnTo>
                                      <a:lnTo>
                                        <a:pt x="152" y="352"/>
                                      </a:lnTo>
                                      <a:lnTo>
                                        <a:pt x="140" y="337"/>
                                      </a:lnTo>
                                      <a:lnTo>
                                        <a:pt x="128" y="323"/>
                                      </a:lnTo>
                                      <a:lnTo>
                                        <a:pt x="119" y="309"/>
                                      </a:lnTo>
                                      <a:lnTo>
                                        <a:pt x="104" y="292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78" y="246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1" y="208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9" y="268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33" y="309"/>
                                      </a:lnTo>
                                      <a:lnTo>
                                        <a:pt x="140" y="31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9" y="337"/>
                                      </a:lnTo>
                                      <a:lnTo>
                                        <a:pt x="168" y="340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40" y="299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16" y="270"/>
                                      </a:lnTo>
                                      <a:lnTo>
                                        <a:pt x="104" y="251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93" y="210"/>
                                      </a:lnTo>
                                      <a:lnTo>
                                        <a:pt x="90" y="196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97" y="15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28" y="119"/>
                                      </a:lnTo>
                                      <a:lnTo>
                                        <a:pt x="145" y="103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2" y="81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308" y="95"/>
                                      </a:lnTo>
                                      <a:lnTo>
                                        <a:pt x="319" y="105"/>
                                      </a:lnTo>
                                      <a:lnTo>
                                        <a:pt x="331" y="115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438" y="155"/>
                                      </a:lnTo>
                                      <a:lnTo>
                                        <a:pt x="438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58040"/>
                                  <a:ext cx="145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05">
                                      <a:moveTo>
                                        <a:pt x="0" y="105"/>
                                      </a:moveTo>
                                      <a:lnTo>
                                        <a:pt x="9" y="8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26" y="17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81160"/>
                                  <a:ext cx="122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5">
                                      <a:moveTo>
                                        <a:pt x="15" y="0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363240"/>
                                  <a:ext cx="3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5">
                                      <a:moveTo>
                                        <a:pt x="57" y="65"/>
                                      </a:moveTo>
                                      <a:lnTo>
                                        <a:pt x="40" y="46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23560"/>
                                  <a:ext cx="23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8">
                                      <a:moveTo>
                                        <a:pt x="0" y="48"/>
                                      </a:moveTo>
                                      <a:lnTo>
                                        <a:pt x="5" y="3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11320"/>
                                  <a:ext cx="28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45" y="43"/>
                                      </a:moveTo>
                                      <a:lnTo>
                                        <a:pt x="33" y="2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10680"/>
                                  <a:ext cx="4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8">
                                      <a:moveTo>
                                        <a:pt x="5" y="38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72520"/>
                                  <a:ext cx="34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82">
                                      <a:moveTo>
                                        <a:pt x="48" y="0"/>
                                      </a:moveTo>
                                      <a:lnTo>
                                        <a:pt x="45" y="19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26" y="189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0" y="239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8" y="282"/>
                                      </a:lnTo>
                                      <a:lnTo>
                                        <a:pt x="10" y="268"/>
                                      </a:lnTo>
                                      <a:lnTo>
                                        <a:pt x="17" y="256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5068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6" y="0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544320"/>
                                  <a:ext cx="25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75">
                                      <a:moveTo>
                                        <a:pt x="0" y="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664920"/>
                                  <a:ext cx="4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3">
                                      <a:moveTo>
                                        <a:pt x="7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3160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9">
                                      <a:moveTo>
                                        <a:pt x="3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1124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6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60280"/>
                                  <a:ext cx="9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4">
                                      <a:moveTo>
                                        <a:pt x="0" y="0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448920"/>
                                  <a:ext cx="31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4">
                                      <a:moveTo>
                                        <a:pt x="0" y="64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0200"/>
                                  <a:ext cx="51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5">
                                      <a:moveTo>
                                        <a:pt x="12" y="14"/>
                                      </a:moveTo>
                                      <a:lnTo>
                                        <a:pt x="22" y="6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64480"/>
                                  <a:ext cx="4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5">
                                      <a:moveTo>
                                        <a:pt x="7" y="45"/>
                                      </a:moveTo>
                                      <a:lnTo>
                                        <a:pt x="7" y="38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63680"/>
                                  <a:ext cx="3751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657">
                                      <a:moveTo>
                                        <a:pt x="572" y="159"/>
                                      </a:moveTo>
                                      <a:lnTo>
                                        <a:pt x="558" y="135"/>
                                      </a:lnTo>
                                      <a:lnTo>
                                        <a:pt x="546" y="113"/>
                                      </a:lnTo>
                                      <a:lnTo>
                                        <a:pt x="534" y="91"/>
                                      </a:lnTo>
                                      <a:lnTo>
                                        <a:pt x="520" y="72"/>
                                      </a:lnTo>
                                      <a:lnTo>
                                        <a:pt x="506" y="53"/>
                                      </a:lnTo>
                                      <a:lnTo>
                                        <a:pt x="492" y="34"/>
                                      </a:lnTo>
                                      <a:lnTo>
                                        <a:pt x="471" y="17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6" y="17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78" y="39"/>
                                      </a:lnTo>
                                      <a:lnTo>
                                        <a:pt x="490" y="51"/>
                                      </a:lnTo>
                                      <a:lnTo>
                                        <a:pt x="501" y="68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518" y="94"/>
                                      </a:lnTo>
                                      <a:lnTo>
                                        <a:pt x="525" y="111"/>
                                      </a:lnTo>
                                      <a:lnTo>
                                        <a:pt x="532" y="127"/>
                                      </a:lnTo>
                                      <a:lnTo>
                                        <a:pt x="518" y="115"/>
                                      </a:lnTo>
                                      <a:lnTo>
                                        <a:pt x="508" y="99"/>
                                      </a:lnTo>
                                      <a:lnTo>
                                        <a:pt x="492" y="80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64" y="41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28" y="20"/>
                                      </a:lnTo>
                                      <a:lnTo>
                                        <a:pt x="416" y="22"/>
                                      </a:lnTo>
                                      <a:lnTo>
                                        <a:pt x="421" y="24"/>
                                      </a:lnTo>
                                      <a:lnTo>
                                        <a:pt x="430" y="39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61" y="77"/>
                                      </a:lnTo>
                                      <a:lnTo>
                                        <a:pt x="471" y="91"/>
                                      </a:lnTo>
                                      <a:lnTo>
                                        <a:pt x="478" y="103"/>
                                      </a:lnTo>
                                      <a:lnTo>
                                        <a:pt x="475" y="108"/>
                                      </a:lnTo>
                                      <a:lnTo>
                                        <a:pt x="464" y="99"/>
                                      </a:lnTo>
                                      <a:lnTo>
                                        <a:pt x="464" y="113"/>
                                      </a:lnTo>
                                      <a:lnTo>
                                        <a:pt x="473" y="125"/>
                                      </a:lnTo>
                                      <a:lnTo>
                                        <a:pt x="487" y="147"/>
                                      </a:lnTo>
                                      <a:lnTo>
                                        <a:pt x="492" y="159"/>
                                      </a:lnTo>
                                      <a:lnTo>
                                        <a:pt x="497" y="171"/>
                                      </a:lnTo>
                                      <a:lnTo>
                                        <a:pt x="501" y="183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1" y="206"/>
                                      </a:lnTo>
                                      <a:lnTo>
                                        <a:pt x="516" y="221"/>
                                      </a:lnTo>
                                      <a:lnTo>
                                        <a:pt x="516" y="233"/>
                                      </a:lnTo>
                                      <a:lnTo>
                                        <a:pt x="520" y="247"/>
                                      </a:lnTo>
                                      <a:lnTo>
                                        <a:pt x="520" y="257"/>
                                      </a:lnTo>
                                      <a:lnTo>
                                        <a:pt x="520" y="271"/>
                                      </a:lnTo>
                                      <a:lnTo>
                                        <a:pt x="518" y="281"/>
                                      </a:lnTo>
                                      <a:lnTo>
                                        <a:pt x="516" y="293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11" y="259"/>
                                      </a:lnTo>
                                      <a:lnTo>
                                        <a:pt x="508" y="247"/>
                                      </a:lnTo>
                                      <a:lnTo>
                                        <a:pt x="506" y="233"/>
                                      </a:lnTo>
                                      <a:lnTo>
                                        <a:pt x="504" y="221"/>
                                      </a:lnTo>
                                      <a:lnTo>
                                        <a:pt x="501" y="206"/>
                                      </a:lnTo>
                                      <a:lnTo>
                                        <a:pt x="497" y="194"/>
                                      </a:lnTo>
                                      <a:lnTo>
                                        <a:pt x="492" y="183"/>
                                      </a:lnTo>
                                      <a:lnTo>
                                        <a:pt x="490" y="173"/>
                                      </a:lnTo>
                                      <a:lnTo>
                                        <a:pt x="485" y="166"/>
                                      </a:lnTo>
                                      <a:lnTo>
                                        <a:pt x="475" y="159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90" y="206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504" y="250"/>
                                      </a:lnTo>
                                      <a:lnTo>
                                        <a:pt x="504" y="271"/>
                                      </a:lnTo>
                                      <a:lnTo>
                                        <a:pt x="506" y="295"/>
                                      </a:lnTo>
                                      <a:lnTo>
                                        <a:pt x="504" y="317"/>
                                      </a:lnTo>
                                      <a:lnTo>
                                        <a:pt x="504" y="341"/>
                                      </a:lnTo>
                                      <a:lnTo>
                                        <a:pt x="497" y="360"/>
                                      </a:lnTo>
                                      <a:lnTo>
                                        <a:pt x="492" y="381"/>
                                      </a:lnTo>
                                      <a:lnTo>
                                        <a:pt x="482" y="403"/>
                                      </a:lnTo>
                                      <a:lnTo>
                                        <a:pt x="473" y="424"/>
                                      </a:lnTo>
                                      <a:lnTo>
                                        <a:pt x="464" y="444"/>
                                      </a:lnTo>
                                      <a:lnTo>
                                        <a:pt x="452" y="463"/>
                                      </a:lnTo>
                                      <a:lnTo>
                                        <a:pt x="440" y="482"/>
                                      </a:lnTo>
                                      <a:lnTo>
                                        <a:pt x="428" y="503"/>
                                      </a:lnTo>
                                      <a:lnTo>
                                        <a:pt x="407" y="518"/>
                                      </a:lnTo>
                                      <a:lnTo>
                                        <a:pt x="388" y="532"/>
                                      </a:lnTo>
                                      <a:lnTo>
                                        <a:pt x="367" y="542"/>
                                      </a:lnTo>
                                      <a:lnTo>
                                        <a:pt x="345" y="554"/>
                                      </a:lnTo>
                                      <a:lnTo>
                                        <a:pt x="334" y="556"/>
                                      </a:lnTo>
                                      <a:lnTo>
                                        <a:pt x="322" y="559"/>
                                      </a:lnTo>
                                      <a:lnTo>
                                        <a:pt x="310" y="561"/>
                                      </a:lnTo>
                                      <a:lnTo>
                                        <a:pt x="298" y="566"/>
                                      </a:lnTo>
                                      <a:lnTo>
                                        <a:pt x="286" y="566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63" y="568"/>
                                      </a:lnTo>
                                      <a:lnTo>
                                        <a:pt x="251" y="571"/>
                                      </a:lnTo>
                                      <a:lnTo>
                                        <a:pt x="263" y="566"/>
                                      </a:lnTo>
                                      <a:lnTo>
                                        <a:pt x="277" y="566"/>
                                      </a:lnTo>
                                      <a:lnTo>
                                        <a:pt x="260" y="566"/>
                                      </a:lnTo>
                                      <a:lnTo>
                                        <a:pt x="246" y="566"/>
                                      </a:lnTo>
                                      <a:lnTo>
                                        <a:pt x="230" y="566"/>
                                      </a:lnTo>
                                      <a:lnTo>
                                        <a:pt x="218" y="566"/>
                                      </a:lnTo>
                                      <a:lnTo>
                                        <a:pt x="204" y="566"/>
                                      </a:lnTo>
                                      <a:lnTo>
                                        <a:pt x="189" y="566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63" y="566"/>
                                      </a:lnTo>
                                      <a:lnTo>
                                        <a:pt x="149" y="566"/>
                                      </a:lnTo>
                                      <a:lnTo>
                                        <a:pt x="137" y="566"/>
                                      </a:lnTo>
                                      <a:lnTo>
                                        <a:pt x="121" y="566"/>
                                      </a:lnTo>
                                      <a:lnTo>
                                        <a:pt x="109" y="566"/>
                                      </a:lnTo>
                                      <a:lnTo>
                                        <a:pt x="95" y="563"/>
                                      </a:lnTo>
                                      <a:lnTo>
                                        <a:pt x="81" y="561"/>
                                      </a:lnTo>
                                      <a:lnTo>
                                        <a:pt x="66" y="559"/>
                                      </a:lnTo>
                                      <a:lnTo>
                                        <a:pt x="52" y="559"/>
                                      </a:lnTo>
                                      <a:lnTo>
                                        <a:pt x="43" y="556"/>
                                      </a:lnTo>
                                      <a:lnTo>
                                        <a:pt x="36" y="559"/>
                                      </a:lnTo>
                                      <a:lnTo>
                                        <a:pt x="64" y="571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114" y="578"/>
                                      </a:lnTo>
                                      <a:lnTo>
                                        <a:pt x="121" y="585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92" y="590"/>
                                      </a:lnTo>
                                      <a:lnTo>
                                        <a:pt x="95" y="587"/>
                                      </a:lnTo>
                                      <a:lnTo>
                                        <a:pt x="102" y="587"/>
                                      </a:lnTo>
                                      <a:lnTo>
                                        <a:pt x="116" y="587"/>
                                      </a:lnTo>
                                      <a:lnTo>
                                        <a:pt x="128" y="587"/>
                                      </a:lnTo>
                                      <a:lnTo>
                                        <a:pt x="144" y="590"/>
                                      </a:lnTo>
                                      <a:lnTo>
                                        <a:pt x="144" y="599"/>
                                      </a:lnTo>
                                      <a:lnTo>
                                        <a:pt x="123" y="597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83" y="592"/>
                                      </a:lnTo>
                                      <a:lnTo>
                                        <a:pt x="64" y="590"/>
                                      </a:lnTo>
                                      <a:lnTo>
                                        <a:pt x="57" y="587"/>
                                      </a:lnTo>
                                      <a:lnTo>
                                        <a:pt x="50" y="587"/>
                                      </a:lnTo>
                                      <a:lnTo>
                                        <a:pt x="36" y="585"/>
                                      </a:lnTo>
                                      <a:lnTo>
                                        <a:pt x="26" y="585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19" y="599"/>
                                      </a:lnTo>
                                      <a:lnTo>
                                        <a:pt x="33" y="604"/>
                                      </a:lnTo>
                                      <a:lnTo>
                                        <a:pt x="52" y="609"/>
                                      </a:lnTo>
                                      <a:lnTo>
                                        <a:pt x="66" y="614"/>
                                      </a:lnTo>
                                      <a:lnTo>
                                        <a:pt x="83" y="621"/>
                                      </a:lnTo>
                                      <a:lnTo>
                                        <a:pt x="95" y="623"/>
                                      </a:lnTo>
                                      <a:lnTo>
                                        <a:pt x="104" y="626"/>
                                      </a:lnTo>
                                      <a:lnTo>
                                        <a:pt x="109" y="621"/>
                                      </a:lnTo>
                                      <a:lnTo>
                                        <a:pt x="118" y="621"/>
                                      </a:lnTo>
                                      <a:lnTo>
                                        <a:pt x="130" y="621"/>
                                      </a:lnTo>
                                      <a:lnTo>
                                        <a:pt x="142" y="623"/>
                                      </a:lnTo>
                                      <a:lnTo>
                                        <a:pt x="154" y="623"/>
                                      </a:lnTo>
                                      <a:lnTo>
                                        <a:pt x="163" y="628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1" y="635"/>
                                      </a:lnTo>
                                      <a:lnTo>
                                        <a:pt x="142" y="635"/>
                                      </a:lnTo>
                                      <a:lnTo>
                                        <a:pt x="130" y="633"/>
                                      </a:lnTo>
                                      <a:lnTo>
                                        <a:pt x="118" y="630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92" y="628"/>
                                      </a:lnTo>
                                      <a:lnTo>
                                        <a:pt x="76" y="623"/>
                                      </a:lnTo>
                                      <a:lnTo>
                                        <a:pt x="62" y="621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38" y="618"/>
                                      </a:lnTo>
                                      <a:lnTo>
                                        <a:pt x="19" y="616"/>
                                      </a:lnTo>
                                      <a:lnTo>
                                        <a:pt x="10" y="621"/>
                                      </a:lnTo>
                                      <a:lnTo>
                                        <a:pt x="24" y="630"/>
                                      </a:lnTo>
                                      <a:lnTo>
                                        <a:pt x="43" y="635"/>
                                      </a:lnTo>
                                      <a:lnTo>
                                        <a:pt x="59" y="638"/>
                                      </a:lnTo>
                                      <a:lnTo>
                                        <a:pt x="76" y="640"/>
                                      </a:lnTo>
                                      <a:lnTo>
                                        <a:pt x="88" y="645"/>
                                      </a:lnTo>
                                      <a:lnTo>
                                        <a:pt x="107" y="652"/>
                                      </a:lnTo>
                                      <a:lnTo>
                                        <a:pt x="114" y="654"/>
                                      </a:lnTo>
                                      <a:lnTo>
                                        <a:pt x="123" y="657"/>
                                      </a:lnTo>
                                      <a:lnTo>
                                        <a:pt x="137" y="657"/>
                                      </a:lnTo>
                                      <a:lnTo>
                                        <a:pt x="149" y="657"/>
                                      </a:lnTo>
                                      <a:lnTo>
                                        <a:pt x="161" y="657"/>
                                      </a:lnTo>
                                      <a:lnTo>
                                        <a:pt x="173" y="657"/>
                                      </a:lnTo>
                                      <a:lnTo>
                                        <a:pt x="185" y="657"/>
                                      </a:lnTo>
                                      <a:lnTo>
                                        <a:pt x="199" y="657"/>
                                      </a:lnTo>
                                      <a:lnTo>
                                        <a:pt x="211" y="654"/>
                                      </a:lnTo>
                                      <a:lnTo>
                                        <a:pt x="227" y="654"/>
                                      </a:lnTo>
                                      <a:lnTo>
                                        <a:pt x="239" y="652"/>
                                      </a:lnTo>
                                      <a:lnTo>
                                        <a:pt x="253" y="652"/>
                                      </a:lnTo>
                                      <a:lnTo>
                                        <a:pt x="267" y="647"/>
                                      </a:lnTo>
                                      <a:lnTo>
                                        <a:pt x="279" y="645"/>
                                      </a:lnTo>
                                      <a:lnTo>
                                        <a:pt x="293" y="640"/>
                                      </a:lnTo>
                                      <a:lnTo>
                                        <a:pt x="308" y="638"/>
                                      </a:lnTo>
                                      <a:lnTo>
                                        <a:pt x="319" y="635"/>
                                      </a:lnTo>
                                      <a:lnTo>
                                        <a:pt x="334" y="633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60" y="628"/>
                                      </a:lnTo>
                                      <a:lnTo>
                                        <a:pt x="381" y="618"/>
                                      </a:lnTo>
                                      <a:lnTo>
                                        <a:pt x="402" y="609"/>
                                      </a:lnTo>
                                      <a:lnTo>
                                        <a:pt x="419" y="604"/>
                                      </a:lnTo>
                                      <a:lnTo>
                                        <a:pt x="433" y="597"/>
                                      </a:lnTo>
                                      <a:lnTo>
                                        <a:pt x="445" y="587"/>
                                      </a:lnTo>
                                      <a:lnTo>
                                        <a:pt x="456" y="578"/>
                                      </a:lnTo>
                                      <a:lnTo>
                                        <a:pt x="468" y="566"/>
                                      </a:lnTo>
                                      <a:lnTo>
                                        <a:pt x="478" y="559"/>
                                      </a:lnTo>
                                      <a:lnTo>
                                        <a:pt x="497" y="537"/>
                                      </a:lnTo>
                                      <a:lnTo>
                                        <a:pt x="516" y="515"/>
                                      </a:lnTo>
                                      <a:lnTo>
                                        <a:pt x="523" y="501"/>
                                      </a:lnTo>
                                      <a:lnTo>
                                        <a:pt x="530" y="492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4" y="468"/>
                                      </a:lnTo>
                                      <a:lnTo>
                                        <a:pt x="549" y="453"/>
                                      </a:lnTo>
                                      <a:lnTo>
                                        <a:pt x="556" y="441"/>
                                      </a:lnTo>
                                      <a:lnTo>
                                        <a:pt x="560" y="429"/>
                                      </a:lnTo>
                                      <a:lnTo>
                                        <a:pt x="568" y="417"/>
                                      </a:lnTo>
                                      <a:lnTo>
                                        <a:pt x="570" y="403"/>
                                      </a:lnTo>
                                      <a:lnTo>
                                        <a:pt x="575" y="389"/>
                                      </a:lnTo>
                                      <a:lnTo>
                                        <a:pt x="577" y="377"/>
                                      </a:lnTo>
                                      <a:lnTo>
                                        <a:pt x="582" y="362"/>
                                      </a:lnTo>
                                      <a:lnTo>
                                        <a:pt x="582" y="348"/>
                                      </a:lnTo>
                                      <a:lnTo>
                                        <a:pt x="584" y="336"/>
                                      </a:lnTo>
                                      <a:lnTo>
                                        <a:pt x="584" y="319"/>
                                      </a:lnTo>
                                      <a:lnTo>
                                        <a:pt x="589" y="307"/>
                                      </a:lnTo>
                                      <a:lnTo>
                                        <a:pt x="589" y="293"/>
                                      </a:lnTo>
                                      <a:lnTo>
                                        <a:pt x="589" y="276"/>
                                      </a:lnTo>
                                      <a:lnTo>
                                        <a:pt x="589" y="262"/>
                                      </a:lnTo>
                                      <a:lnTo>
                                        <a:pt x="591" y="250"/>
                                      </a:lnTo>
                                      <a:lnTo>
                                        <a:pt x="591" y="233"/>
                                      </a:lnTo>
                                      <a:lnTo>
                                        <a:pt x="591" y="221"/>
                                      </a:lnTo>
                                      <a:lnTo>
                                        <a:pt x="591" y="204"/>
                                      </a:lnTo>
                                      <a:lnTo>
                                        <a:pt x="591" y="192"/>
                                      </a:lnTo>
                                      <a:lnTo>
                                        <a:pt x="586" y="183"/>
                                      </a:lnTo>
                                      <a:lnTo>
                                        <a:pt x="584" y="17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77" y="147"/>
                                      </a:lnTo>
                                      <a:lnTo>
                                        <a:pt x="570" y="130"/>
                                      </a:lnTo>
                                      <a:lnTo>
                                        <a:pt x="563" y="115"/>
                                      </a:lnTo>
                                      <a:lnTo>
                                        <a:pt x="558" y="99"/>
                                      </a:lnTo>
                                      <a:lnTo>
                                        <a:pt x="551" y="84"/>
                                      </a:lnTo>
                                      <a:lnTo>
                                        <a:pt x="542" y="68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525" y="39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487" y="3"/>
                                      </a:lnTo>
                                      <a:lnTo>
                                        <a:pt x="492" y="15"/>
                                      </a:lnTo>
                                      <a:lnTo>
                                        <a:pt x="506" y="29"/>
                                      </a:lnTo>
                                      <a:lnTo>
                                        <a:pt x="516" y="46"/>
                                      </a:lnTo>
                                      <a:lnTo>
                                        <a:pt x="532" y="68"/>
                                      </a:lnTo>
                                      <a:lnTo>
                                        <a:pt x="544" y="87"/>
                                      </a:lnTo>
                                      <a:lnTo>
                                        <a:pt x="558" y="111"/>
                                      </a:lnTo>
                                      <a:lnTo>
                                        <a:pt x="560" y="120"/>
                                      </a:lnTo>
                                      <a:lnTo>
                                        <a:pt x="565" y="135"/>
                                      </a:lnTo>
                                      <a:lnTo>
                                        <a:pt x="568" y="144"/>
                                      </a:lnTo>
                                      <a:lnTo>
                                        <a:pt x="572" y="159"/>
                                      </a:lnTo>
                                      <a:lnTo>
                                        <a:pt x="572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80040"/>
                                  <a:ext cx="450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67">
                                      <a:moveTo>
                                        <a:pt x="5" y="167"/>
                                      </a:moveTo>
                                      <a:lnTo>
                                        <a:pt x="16" y="148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47080"/>
                                  <a:ext cx="72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2">
                                      <a:moveTo>
                                        <a:pt x="114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96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4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38560"/>
                                  <a:ext cx="17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5">
                                      <a:moveTo>
                                        <a:pt x="0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664920"/>
                                  <a:ext cx="2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5">
                                      <a:moveTo>
                                        <a:pt x="4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6824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33" y="0"/>
                                      </a:moveTo>
                                      <a:lnTo>
                                        <a:pt x="14" y="1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807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5" y="7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90160"/>
                                  <a:ext cx="94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2">
                                      <a:moveTo>
                                        <a:pt x="111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82040"/>
                                  <a:ext cx="946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6">
                                      <a:moveTo>
                                        <a:pt x="12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78240"/>
                                  <a:ext cx="87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15">
                                      <a:moveTo>
                                        <a:pt x="5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38" y="113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2788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0">
                                      <a:moveTo>
                                        <a:pt x="4" y="0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24520"/>
                                  <a:ext cx="41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7">
                                      <a:moveTo>
                                        <a:pt x="40" y="0"/>
                                      </a:moveTo>
                                      <a:lnTo>
                                        <a:pt x="52" y="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43320"/>
                                  <a:ext cx="25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0">
                                      <a:moveTo>
                                        <a:pt x="21" y="0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4812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3">
                                      <a:moveTo>
                                        <a:pt x="19" y="3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3pt;margin-top:15.55pt;width:72.1pt;height:89.1pt" coordorigin="6646,311" coordsize="1442,1782">
                      <v:rect id="shape_0" stroked="f" o:allowincell="t" style="position:absolute;left:6646;top:311;width:1441;height:17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5,38" path="m29,0l43,2l45,12l40,21l33,33l19,38l10,38l0,28l0,14l7,7l17,2l24,0l29,0l29,0xe" fillcolor="white" stroked="f" o:allowincell="t" style="position:absolute;left:7849;top:637;width:4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48" path="m47,0l54,5l59,12l59,22l54,31l45,38l35,46l23,48l11,46l2,31l0,26l2,19l11,14l16,7l28,7l35,3l47,0l47,0xe" fillcolor="white" stroked="f" o:allowincell="t" style="position:absolute;left:7878;top:718;width:5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48" path="m2,5l18,0l33,5l40,17l47,28l47,38l40,45l28,48l9,43l2,31l2,21l0,9l2,5l2,5xe" fillcolor="white" stroked="f" o:allowincell="t" style="position:absolute;left:7897;top:795;width:4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46" path="m18,0l35,3l52,7l59,12l63,22l66,29l66,46l54,43l42,43l28,41l16,36l4,29l0,22l2,10l18,0l18,0xe" fillcolor="white" stroked="f" o:allowincell="t" style="position:absolute;left:7871;top:900;width:65;height: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53" path="m4,0l14,0l26,12l33,22l37,39l35,46l30,53l16,50l4,41l0,29l0,17l0,5l4,0l4,0xe" fillcolor="white" stroked="f" o:allowincell="t" style="position:absolute;left:7852;top:979;width:36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9" path="m42,0l54,4l64,14l66,23l66,35l54,55l38,71l16,79l2,76l0,69l2,59l9,45l21,23l30,11l42,0l42,0xe" fillcolor="white" stroked="f" o:allowincell="t" style="position:absolute;left:7469;top:1018;width:65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49" path="m92,0l99,3l106,15l108,26l111,43l106,55l101,72l94,89l90,106l75,115l66,129l54,137l45,146l30,149l19,149l7,141l0,134l12,115l28,101l38,84l49,67l59,46l71,29l78,12l92,0l92,0xe" fillcolor="white" stroked="f" o:allowincell="t" style="position:absolute;left:7287;top:1312;width:110;height:1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,147" path="m75,0l78,0l90,8l101,15l116,20l104,39l94,58l80,75l71,94l54,108l42,125l26,135l7,147l0,123l2,103l7,84l23,68l35,51l49,34l64,17l75,0l75,0xe" fillcolor="white" stroked="f" o:allowincell="t" style="position:absolute;left:7112;top:1544;width:115;height:1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70" path="m12,0l26,5l38,19l45,36l45,53l43,65l33,70l26,67l19,62l7,53l0,41l5,22l12,0l12,0xe" fillcolor="white" stroked="f" o:allowincell="t" style="position:absolute;left:7445;top:1585;width:44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62" path="m0,2l14,0l31,7l45,21l52,40l52,52l48,62l38,62l29,59l14,52l0,43l0,28l0,21l0,12l0,2l0,2xe" fillcolor="white" stroked="f" o:allowincell="t" style="position:absolute;left:7485;top:1382;width:51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0,144" path="m5,5l26,5l48,5l57,2l69,2l81,2l93,2l104,0l116,0l128,0l140,0l152,0l163,0l178,0l189,2l211,2l232,7l249,14l267,26l282,36l293,53l298,62l303,74l305,86l310,101l289,113l267,125l253,129l241,134l227,139l218,144l204,144l192,144l180,144l166,144l142,137l123,122l135,108l154,101l173,96l192,93l208,89l225,86l244,81l263,77l246,69l230,62l213,57l199,55l180,53l166,53l149,53l135,53l114,50l100,50l81,50l67,53l48,53l31,53l15,53l0,53l0,38l0,26l0,10l5,5l5,5xe" fillcolor="white" stroked="f" o:allowincell="t" style="position:absolute;left:7180;top:378;width:309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9,1097" path="m227,0l238,7l255,19l264,31l279,45l283,57l293,69l300,84l305,98l307,112l309,127l309,141l309,158l307,172l305,187l302,203l300,220l290,232l283,249l276,263l269,280l260,294l250,311l241,323l234,340l220,354l210,366l196,381l186,393l172,405l163,417l149,429l139,440l125,457l113,474l104,496l94,515l85,534l78,553l71,572l66,594l59,613l56,635l52,656l52,680l49,699l49,721l49,742l52,766l52,785l52,807l54,829l59,850l59,869l64,893l71,912l78,936l82,955l87,977l94,996l104,1018l108,1039l120,1058l127,1078l139,1097l120,1094l104,1090l90,1082l82,1073l68,1061l61,1047l54,1032l49,1018l42,996l40,979l35,963l33,946l28,927l26,910l23,896l21,884l16,860l12,838l7,814l4,793l0,769l0,747l0,726l0,706l0,685l2,663l4,642l9,623l14,601l16,582l23,563l33,541l40,520l45,500l54,481l64,462l73,443l82,426l97,407l108,390l123,371l134,354l149,337l165,321l179,304l196,290l215,273l234,261l246,244l255,227l260,211l264,196l262,179l262,160l260,143l255,129l248,110l241,93l236,76l231,62l224,45l224,29l222,12l227,0l227,0xe" fillcolor="white" stroked="f" o:allowincell="t" style="position:absolute;left:6793;top:589;width:308;height:10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7,573" path="m45,0l64,5l83,15l99,24l118,36l135,48l149,63l161,77l175,96l182,113l194,132l203,151l211,170l215,189l222,209l222,230l227,254l227,273l227,295l225,319l222,340l220,362l215,383l208,405l203,427l194,446l185,465l175,484l163,506l151,522l137,542l123,556l111,573l97,570l83,570l66,568l47,568l29,566l17,561l3,556l0,554l19,546l38,542l55,532l71,522l88,510l102,498l114,484l128,472l137,453l147,436l154,419l161,403l166,383l173,362l175,343l180,324l180,302l180,283l177,261l175,242l170,223l166,204l159,185l156,168l144,149l137,134l125,115l114,103l99,91l88,77l71,67l57,60l47,43l45,24l43,7l45,0l45,0xe" fillcolor="white" stroked="f" o:allowincell="t" style="position:absolute;left:7686;top:543;width:226;height:5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7,91" path="m2,5l16,2l31,0l45,0l61,0l75,0l90,0l106,0l120,2l135,2l149,5l163,5l177,7l194,7l208,9l222,12l239,14l250,14l265,17l281,19l295,21l309,21l324,26l338,26l354,29l366,29l380,31l397,31l411,33l423,33l439,36l454,36l470,38l482,43l494,50l503,57l517,65l508,65l496,69l480,72l463,79l444,81l430,86l416,88l404,91l392,86l378,84l366,81l354,81l340,76l331,74l317,72l307,72l293,72l281,69l269,67l260,67l246,65l234,62l222,60l213,60l201,57l187,55l175,53l163,53l151,50l137,48l125,48l113,48l101,48l90,48l75,48l66,48l52,48l40,48l26,48l16,50l5,41l0,29l0,14l2,5l2,5xe" fillcolor="white" stroked="f" o:allowincell="t" style="position:absolute;left:6852;top:450;width:516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6,151" path="m463,0l466,0l473,7l484,12l496,19l477,34l458,53l437,65l416,79l402,84l392,91l378,98l369,103l357,108l345,113l333,118l321,122l307,125l293,127l281,130l267,134l255,134l243,139l229,139l217,144l203,144l189,146l177,149l163,149l151,149l137,149l125,149l113,151l99,149l87,149l71,144l54,139l35,132l21,127l5,122l0,122l12,108l28,101l47,94l66,94l85,94l104,94l123,96l142,101l161,101l182,101l201,101l220,103l236,101l255,96l272,89l291,79l312,70l333,60l354,50l378,41l399,31l421,19l442,10l463,0l463,0xe" fillcolor="white" stroked="f" o:allowincell="t" style="position:absolute;left:7223;top:488;width:495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5,1336" path="m212,16l224,19l236,24l250,24l264,31l279,36l290,45l300,50l312,64l295,50l279,43l260,33l243,28l222,24l203,21l182,19l163,19l139,19l118,19l99,21l80,26l59,31l40,38l21,45l9,52l23,50l40,50l56,48l75,48l92,48l108,45l125,43l144,43l158,40l172,40l186,40l201,43l212,43l224,48l234,50l243,57l222,52l212,50l201,48l186,48l172,48l153,48l134,48l115,48l99,52l80,52l59,57l42,60l30,67l14,69l7,76l0,84l2,93l14,91l33,86l42,81l56,79l71,76l85,76l99,74l111,72l123,69l134,69l151,69l165,72l182,74l189,76l191,79l189,81l177,81l167,84l158,84l153,86l165,91l182,96l191,98l205,103l217,108l231,115l243,115l257,119l269,127l281,134l293,136l302,143l314,153l326,160l338,172l347,184l357,199l366,211l373,225l383,242l387,256l390,273l380,261l371,249l364,237l357,227l347,213l340,201l331,189l323,179l302,155l283,139l271,131l257,127l243,122l229,122l234,131l241,139l255,141l267,148l279,155l295,165l305,175l319,187l328,201l342,215l349,230l361,244l368,258l378,275l383,292l387,309l392,325l399,345l399,364l399,385l399,405l399,424l397,443l394,462l390,481l387,500l383,519l375,539l368,558l364,577l352,594l342,613l335,632l326,651l314,661l300,675l290,682l281,694l260,709l238,723l227,723l212,728l201,730l189,735l175,737l160,740l144,742l127,745l130,757l134,778l134,790l139,800l139,814l144,826l144,838l146,850l146,862l146,874l146,893l141,908l139,896l139,884l139,874l141,862l137,881l134,900l132,920l130,939l125,955l123,975l118,991l115,1011l108,1025l104,1042l101,1056l97,1070l89,1085l85,1099l80,1111l78,1128l71,1137l63,1152l59,1161l56,1173l45,1193l37,1214l30,1229l23,1245l19,1260l19,1272l26,1262l35,1248l47,1229l59,1209l66,1188l75,1169l80,1152l89,1142l97,1142l89,1154l82,1171l78,1188l80,1200l89,1178l99,1161l104,1142l108,1126l111,1109l115,1099l118,1090l123,1087l123,1099l118,1111l113,1130l108,1147l106,1161l97,1176l87,1195l78,1212l68,1231l61,1236l59,1248l49,1267l40,1286l30,1303l23,1320l16,1331l19,1336l28,1327l42,1310l49,1296l59,1286l66,1272l78,1262l82,1245l92,1233l99,1221l106,1209l118,1190l123,1176l125,1161l130,1149l134,1135l141,1123l146,1109l149,1094l156,1082l163,1068l163,1066l165,1068l163,1085l158,1106l151,1116l146,1130l144,1142l139,1154l132,1166l125,1178l120,1193l113,1205l104,1224l97,1243l92,1243l87,1255l80,1267l78,1281l71,1291l63,1305l59,1312l61,1320l66,1315l75,1305l82,1291l97,1272l104,1252l113,1236l118,1221l123,1219l137,1195l149,1173l153,1159l160,1149l167,1135l172,1126l177,1109l182,1097l186,1085l191,1070l196,1058l201,1044l205,1032l210,1018l210,1003l212,991l212,975l215,963l215,948l217,934l219,922l222,908l219,896l219,884l219,869l219,857l217,843l215,831l212,817l212,807l222,802l234,797l245,793l257,790l279,776l300,766l321,749l340,735l357,718l373,702l387,682l399,663l411,642l423,620l432,596l439,575l442,563l446,551l451,539l453,527l456,510l458,496l461,476l465,464l465,450l470,433l470,419l475,407l475,390l475,378l475,364l475,349l472,337l472,323l470,311l470,297l465,285l461,273l456,258l453,246l449,232l444,220l437,206l432,194l425,182l418,167l411,155l404,143l392,131l385,117l373,105l366,93l354,84l342,74l328,64l316,55l297,43l279,33l257,24l234,16l222,9l210,7l196,2l186,2l172,0l160,0l146,0l137,0l123,0l111,0l99,0l87,2l75,5l61,9l49,16l37,24l47,24l66,16l85,14l106,9l127,9l149,7l170,9l189,9l212,16l212,16xe" fillcolor="black" stroked="f" o:allowincell="t" style="position:absolute;left:7566;top:407;width:474;height:13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9,1209" path="m104,7l111,7l125,7l137,7l151,12l165,14l182,19l196,21l215,28l229,33l243,40l258,48l272,57l284,67l295,76l305,88l314,103l305,88l288,79l269,67l251,57l227,45l206,36l187,28l175,26l161,24l147,24l132,24l121,24l106,24l95,24l83,26l69,31l80,31l92,33l106,36l125,40l139,43l156,45l173,48l189,55l201,57l217,64l227,67l239,72l253,79l258,88l243,81l232,79l217,74l208,72l194,67l184,67l173,64l161,64l149,62l135,60l125,57l113,57l95,55l78,55l64,57l61,62l59,64l64,67l66,67l76,72l85,72l99,76l111,76l125,79l137,81l151,86l163,86l175,88l182,88l191,93l199,100l194,103l177,100l170,100l173,107l177,115l189,115l201,122l215,129l227,136l239,143l251,155l260,163l274,177l279,187l284,201l286,213l288,227l284,239l274,254l260,270l246,287l258,268l265,249l272,227l279,206l267,187l258,170l239,158l217,151l220,155l222,163l234,167l241,175l246,179l253,184l255,189l260,196l262,203l269,218l255,237l241,258l229,280l217,301l201,321l187,340l173,361l158,383l142,402l128,421l113,440l102,462l87,481l76,503l64,524l54,548l47,560l40,572l35,587l31,599l24,608l21,622l19,634l19,646l12,668l9,690l7,709l7,730l5,747l5,769l7,783l9,800l9,814l12,831l12,843l14,857l9,845l7,836l2,819l0,812l2,833l7,855l9,876l17,900l19,922l26,946l33,967l40,991l45,1013l52,1034l59,1056l66,1080l76,1099l85,1121l95,1142l106,1164l111,1173l118,1183l121,1183l121,1176l118,1169l111,1159l106,1147l99,1128l92,1114l85,1094l78,1080l73,1068l76,1063l78,1056l83,1068l85,1082l90,1092l95,1102l99,1106l104,1104l99,1097l95,1085l87,1066l83,1051l76,1032l69,1015l64,1006l66,1006l71,1011l78,1018l85,1032l90,1046l97,1061l106,1082l113,1102l123,1121l130,1137l137,1154l144,1171l151,1185l156,1197l163,1202l170,1207l175,1209l173,1188l168,1169l161,1154l156,1145l151,1130l149,1121l142,1106l135,1094l130,1085l125,1073l113,1051l106,1034l90,972l90,967l95,967l95,972l99,987l106,999l111,1015l118,1034l125,1054l132,1070l142,1090l149,1106l154,1123l161,1135l168,1152l177,1164l184,1166l182,1154l180,1145l175,1130l170,1121l161,1106l156,1094l151,1085l151,1078l147,1058l144,1039l139,1020l135,1003l130,984l125,967l118,948l113,929l106,910l102,891l95,872l90,852l85,833l83,814l78,793l78,773l76,757l78,742l78,723l85,704l85,685l92,666l99,646l106,630l113,608l121,589l130,572l137,558l144,541l154,527l161,515l173,507l177,496l189,481l196,469l210,457l229,433l251,412l260,400l269,385l281,376l291,364l300,352l307,340l317,328l326,316l329,304l336,292l343,278l350,268l350,254l355,242l357,227l359,215l357,201l357,184l355,170l352,158l347,141l340,127l331,112l326,96l314,84l305,74l293,64l284,55l265,45l251,36l236,28l220,21l203,14l187,7l170,2l154,0l139,0l125,0l111,0l102,4l104,7l104,7xe" fillcolor="black" stroked="f" o:allowincell="t" style="position:absolute;left:6658;top:522;width:358;height:1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73" path="m128,0l109,8l90,27l78,41l66,53l57,67l47,87l35,101l26,115l19,130l12,144l0,161l0,173l14,149l28,127l45,103l61,84l76,63l92,43l109,22l128,0l128,0xe" fillcolor="white" stroked="f" o:allowincell="t" style="position:absolute;left:6788;top:883;width:127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58" path="m12,0l9,12l9,33l9,43l9,57l12,69l14,86l14,96l14,110l14,120l16,132l16,148l16,158l12,139l9,122l5,101l2,79l0,55l0,36l2,17l12,0l12,0xe" fillcolor="white" stroked="f" o:allowincell="t" style="position:absolute;left:6703;top:1226;width:15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43" path="m28,10l0,0l0,5l9,12l19,19l33,29l42,34l54,39l61,41l68,43l54,34l45,29l33,19l28,10l28,10xe" fillcolor="white" stroked="f" o:allowincell="t" style="position:absolute;left:6864;top:622;width:67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5" path="m36,0l31,7l21,24l10,36l0,45l3,41l14,26l24,9l36,0l36,0xe" fillcolor="white" stroked="f" o:allowincell="t" style="position:absolute;left:6854;top:838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65" path="m0,65l10,51l19,31l31,15l43,0l29,12l19,29l5,48l0,65l0,65xe" fillcolor="black" stroked="f" o:allowincell="t" style="position:absolute;left:6679;top:1034;width:4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3" path="m7,31l7,0l3,5l0,15l0,24l3,36l3,38l3,43l5,38l7,31l7,31xe" fillcolor="black" stroked="f" o:allowincell="t" style="position:absolute;left:6646;top:1209;width: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51" path="m7,51l7,39l7,27l7,12l7,0l0,10l3,24l5,36l7,51l7,51xe" fillcolor="black" stroked="f" o:allowincell="t" style="position:absolute;left:6646;top:1264;width:6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8,213" path="m196,75l189,67l172,63l153,51l135,41l113,27l97,22l80,15l78,15l78,19l87,24l101,34l123,46l139,53l158,63l175,67l189,75l182,77l168,72l158,67l146,65l135,60l123,55l109,48l97,43l83,36l73,31l54,22l42,17l47,29l57,36l68,43l80,51l97,60l109,67l123,77l135,86l146,96l132,91l113,84l101,77l87,70l75,65l64,60l52,53l38,46l26,41l19,36l5,31l0,34l5,41l16,53l35,67l57,84l71,94l80,108l80,113l68,113l73,125l78,127l83,132l94,137l106,142l120,146l132,151l146,156l165,161l177,163l191,170l205,173l220,180l231,180l241,185l248,189l255,194l236,192l217,189l198,185l179,180l161,175l142,168l123,161l101,161l109,168l113,175l135,180l158,182l179,187l203,192l224,194l248,199l269,204l293,206l314,209l338,211l359,211l383,213l392,211l404,211l416,211l430,211l439,209l451,209l463,206l477,206l487,204l499,204l513,201l525,201l539,199l551,197l562,194l577,194l588,189l603,187l614,185l631,182l643,180l655,180l669,178l683,175l673,180l657,192l664,187l676,182l690,178l709,170l725,161l744,154l766,144l787,137l806,127l825,115l841,106l858,96l870,86l881,79l889,70l896,65l889,65l877,70l863,79l851,91l834,96l822,103l813,106l811,106l818,98l827,91l829,84l818,89l801,101l785,113l777,118l780,113l787,101l801,91l813,84l827,75l841,65l853,55l865,46l874,39l879,31l889,24l896,17l898,10l886,10l872,19l851,31l832,46l808,60l787,75l768,86l756,91l740,86l749,77l766,67l785,58l806,48l822,36l841,24l851,12l860,0l844,3l827,12l815,24l806,34l785,29l766,36l747,46l730,53l714,63l695,67l678,77l659,84l645,91l626,96l607,101l591,106l574,110l553,113l534,113l513,115l494,118l473,118l454,118l432,118l411,118l390,115l369,113l350,113l331,110l312,106l293,101l274,96l255,91l236,86l222,82l210,77l196,75l196,75xe" fillcolor="black" stroked="f" o:allowincell="t" style="position:absolute;left:6774;top:1652;width:897;height:2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10" path="m134,0l115,0l99,0l82,0l68,0l49,0l33,0l16,0l0,0l9,2l23,7l42,7l63,10l82,7l101,7l118,7l134,7l134,0l134,0xe" fillcolor="white" stroked="f" o:allowincell="t" style="position:absolute;left:7072;top:1796;width:133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9" path="m0,19l10,17l24,14l38,10l55,7l67,0l83,0l95,0l107,5l93,5l81,7l64,12l52,17l38,17l22,19l10,19l0,19l0,19xe" fillcolor="white" stroked="f" o:allowincell="t" style="position:absolute;left:7343;top:1772;width:106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22" path="m22,3l0,0l3,3l15,10l22,17l29,22l55,22l45,19l38,15l26,7l22,3l22,3xe" fillcolor="white" stroked="f" o:allowincell="t" style="position:absolute;left:6875;top:1767;width:54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12" path="m0,7l2,0l19,0l33,5l42,12l0,7l0,7xe" fillcolor="white" stroked="f" o:allowincell="t" style="position:absolute;left:7053;top:1839;width:41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2" path="m0,8l5,8l19,10l26,10l36,12l45,12l52,12l57,10l59,8l52,0l36,0l26,0l15,3l0,3l0,8l0,8xe" fillcolor="black" stroked="f" o:allowincell="t" style="position:absolute;left:7232;top:1865;width:58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158" path="m595,81l574,81l555,81l536,81l517,81l499,79l482,79l463,79l447,79l428,79l413,76l399,74l387,74l376,72l366,69l357,67l354,67l366,64l378,64l395,64l409,67l397,62l383,60l373,57l361,57l340,57l321,57l300,57l281,57l262,57l243,57l222,57l203,57l187,57l170,60l153,60l137,62l118,64l104,67l116,57l130,50l137,43l149,38l161,31l170,26l170,24l158,31l149,33l137,38l127,43l118,50l101,57l99,62l92,67l78,76l64,84l57,88l135,86l113,88l94,93l78,93l66,96l52,96l45,96l38,96l49,81l66,72l78,62l94,57l111,48l125,38l139,31l156,21l161,16l172,12l177,4l172,4l153,7l135,14l116,21l101,36l83,48l68,60l52,74l38,86l26,96l23,110l33,119l45,124l52,119l68,119l90,115l113,115l132,115l153,115l165,115l175,122l156,122l137,124l125,124l113,127l99,129l90,131l75,129l64,129l49,129l42,129l26,124l16,115l16,103l23,91l33,79l47,64l59,52l73,43l87,33l97,28l99,21l111,14l118,7l120,4l106,0l90,9l68,21l49,43l31,62l14,86l2,103l0,122l26,151l33,153l54,155l73,155l87,155l99,148l116,148l130,143l146,143l161,141l177,139l191,136l208,136l222,134l241,134l255,134l272,134l288,134l305,136l319,136l335,139l352,139l369,139l383,139l399,141l416,141l432,143l447,146l465,148l480,148l496,148l510,148l529,151l543,151l560,153l574,155l593,158l664,124l595,81l595,81xe" fillcolor="black" stroked="f" o:allowincell="t" style="position:absolute;left:6696;top:420;width:66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3,266" path="m522,266l532,266l546,266l558,266l569,266l584,266l595,266l610,266l621,266l640,261l664,259l676,256l688,256l699,254l711,254l732,247l754,239l775,232l799,227l815,215l834,208l851,196l865,187l877,177l884,168l888,158l893,148l891,134l891,120l886,110l881,98l867,77l848,62l834,53l820,45l806,38l792,31l770,26l754,21l735,17l716,14l692,7l671,7l659,5l647,2l636,2l624,2l612,0l598,0l586,0l574,0l562,0l550,0l539,0l527,2l515,2l503,2l489,2l477,2l463,2l451,2l439,5l425,7l413,7l399,7l387,7l373,9l361,9l350,12l338,14l328,17l312,17l300,19l286,21l276,24l262,24l250,26l241,29l231,31l208,33l189,38l170,45l151,53l132,55l116,60l99,67l85,74l66,81l52,91l40,98l26,112l42,98l61,91l78,81l97,74l113,67l130,60l151,55l170,53l186,45l205,38l224,33l243,31l262,29l302,21l324,19l274,29l262,31l250,33l238,36l227,41l215,43l201,48l189,53l177,55l153,65l132,74l108,81l87,93l68,101l52,112l35,120l21,134l9,144l0,156l16,146l33,141l47,134l66,127l80,120l94,112l108,105l127,98l139,91l156,84l172,77l189,74l203,67l220,62l241,57l260,57l236,72l224,72l212,74l196,79l182,86l160,93l142,98l123,108l104,120l85,124l66,136l47,144l35,158l21,165l14,177l7,187l9,196l19,189l28,184l42,177l54,170l66,163l82,153l97,146l111,141l125,134l139,127l151,120l168,117l177,112l191,110l203,110l217,112l203,112l194,120l182,122l175,129l186,124l201,122l220,120l241,115l250,110l262,108l274,103l286,101l300,98l312,98l326,93l340,93l352,89l366,86l378,84l394,81l406,79l418,77l435,77l449,77l461,74l475,74l487,74l503,77l515,77l527,77l541,79l555,84l543,84l529,84l517,84l503,84l487,84l472,84l456,86l439,91l418,91l399,96l380,98l364,103l342,108l324,115l305,120l286,129l286,129l295,129l302,129l305,134l326,124l345,120l366,112l387,108l406,101l428,98l449,96l472,96l482,93l498,93l508,93l522,93l536,93l553,93l569,93l586,93l602,93l621,96l638,96l659,98l678,98l697,101l711,101l725,101l742,103l756,105l768,108l780,112l792,115l799,120l808,124l808,136l801,141l794,146l784,153l773,160l756,165l742,168l725,170l711,175l695,177l680,180l664,182l652,187l636,187l619,187l602,187l588,187l569,187l555,187l539,187l524,189l522,266l522,266xe" fillcolor="black" stroked="f" o:allowincell="t" style="position:absolute;left:6767;top:311;width:892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92" path="m113,20l108,17l94,15l75,10l54,8l30,3l14,0l2,0l0,3l2,5l9,8l21,10l37,15l52,17l70,20l92,20l113,27l132,32l156,39l172,44l191,56l203,65l217,79l224,94l231,113l224,123l219,132l208,144l196,154l177,161l163,171l146,178l130,182l125,187l127,192l139,185l153,180l163,178l177,173l196,161l212,151l222,137l229,127l234,113l236,103l229,89l222,77l212,65l198,53l179,41l163,32l151,27l137,24l125,20l113,20l113,20xe" fillcolor="white" stroked="f" o:allowincell="t" style="position:absolute;left:7403;top:344;width:235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,26" path="m218,26l206,24l192,21l180,19l166,19l154,17l142,17l128,17l116,17l102,14l90,14l78,14l64,14l52,12l38,9l26,7l12,7l5,5l0,0l12,0l26,2l38,2l52,5l64,5l78,7l95,7l109,9l123,9l137,9l149,12l166,14l178,14l189,17l204,19l218,26l218,26xe" fillcolor="white" stroked="f" o:allowincell="t" style="position:absolute;left:7017;top:530;width:217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26" path="m0,26l14,19l26,19l40,17l57,14l68,10l83,7l97,2l111,0l97,0l83,2l68,5l57,7l40,10l26,14l14,19l0,26l0,26xe" fillcolor="white" stroked="f" o:allowincell="t" style="position:absolute;left:6989;top:390;width:110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12" path="m0,7l3,0l12,0l24,0l38,2l52,2l64,7l74,7l83,12l62,9l41,7l19,7l0,7l0,7xe" fillcolor="white" stroked="f" o:allowincell="t" style="position:absolute;left:7369;top:388;width:8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,12" path="m0,12l12,12l22,9l36,9l48,9l59,7l71,5l83,2l97,0l0,12l0,12xe" fillcolor="black" stroked="f" o:allowincell="t" style="position:absolute;left:7388;top:475;width:96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7" path="m0,2l22,7l43,7l38,5l26,2l10,0l0,2l0,2xe" fillcolor="black" stroked="f" o:allowincell="t" style="position:absolute;left:7199;top:486;width:42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6" path="m26,36l21,29l12,19l2,5l0,0l5,3l14,15l21,24l26,36l26,36xe" fillcolor="white" stroked="f" o:allowincell="t" style="position:absolute;left:7906;top:567;width:25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9,417" path="m189,58l201,79l210,103l217,125l225,149l225,168l222,190l215,209l203,226l206,204l203,187l201,197l199,209l196,221l194,235l189,245l184,259l180,271l180,285l163,305l149,324l137,331l130,336l118,338l109,343l92,336l76,326l64,314l52,309l57,321l64,331l71,336l85,343l106,348l123,350l123,353l128,355l102,355l102,364l113,360l128,357l139,353l156,345l156,348l151,353l135,362l113,369l92,367l71,360l59,353l47,348l35,341l26,333l9,319l0,305l0,309l5,324l19,338l31,353l50,367l69,376l87,388l102,393l116,398l132,386l149,379l161,372l180,362l187,353l199,353l180,369l165,381l151,391l135,398l118,398l104,398l90,393l76,391l61,381l50,376l35,369l26,362l7,353l2,350l2,353l5,360l9,367l14,372l28,381l47,393l64,400l83,410l95,415l111,417l123,417l137,417l149,410l161,405l173,398l184,393l194,379l203,369l213,357l225,348l229,333l236,321l243,309l251,297l255,281l262,264l267,250l269,235l272,218l274,199l277,182l279,168l277,149l277,132l274,113l272,99l269,82l267,65l262,48l258,36l203,0l189,58l189,58xe" fillcolor="black" stroked="f" o:allowincell="t" style="position:absolute;left:7620;top:665;width:278;height:4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536" path="m438,155l428,134l421,119l412,105l405,91l393,76l383,64l369,52l360,43l343,31l329,24l315,16l298,12l282,4l265,2l246,0l230,0l206,0l185,7l161,14l140,26l119,38l97,50l78,64l62,86l43,103l31,122l17,141l10,165l3,186l0,210l0,222l0,232l3,246l7,258l10,270l17,282l24,294l31,313l38,325l50,342l59,359l74,378l83,392l95,407l104,424l119,438l128,450l140,462l152,472l163,481l182,495l199,512l206,517l218,522l230,529l241,536l220,519l199,503l185,493l173,481l161,472l149,462l137,450l123,438l114,426l107,414l90,392l83,373l93,385l102,400l111,409l123,421l142,436l166,452l185,464l206,479l225,495l241,517l279,529l272,522l263,517l249,510l239,503l227,491l213,479l201,469l187,457l175,445l161,433l149,424l142,416l133,404l133,400l147,412l159,421l175,436l185,443l199,452l211,460l225,472l234,476l246,486l256,491l270,495l289,500l303,498l293,493l275,481l256,469l237,455l218,438l201,426l189,412l185,404l187,404l199,409l206,416l213,421l206,404l197,397l187,388l175,378l163,366l152,352l140,337l128,323l119,309l104,292l95,275l85,261l78,246l74,234l69,225l69,213l71,208l78,196l78,203l83,213l88,225l95,239l100,251l109,268l116,282l126,297l133,309l140,318l149,328l159,337l168,340l173,335l154,316l140,299l123,282l116,270l104,251l97,237l93,225l93,210l90,196l93,182l93,170l97,158l109,136l128,119l145,103l168,91l180,83l192,81l206,79l220,79l232,76l246,76l258,76l272,81l282,83l293,91l308,95l319,105l331,115l343,134l357,155l369,177l438,155l438,155xe" fillcolor="black" stroked="f" o:allowincell="t" style="position:absolute;left:7440;top:547;width:437;height:5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05" path="m0,105l9,89l28,74l47,55l70,43l92,29l115,17l125,12l139,10l148,7l163,10l177,10l191,12l208,12l226,17l226,14l229,14l212,7l196,2l179,0l163,2l144,2l127,7l111,10l94,19l78,26l63,34l49,43l35,55l23,67l11,79l4,93l0,105l0,105xe" fillcolor="white" stroked="f" o:allowincell="t" style="position:absolute;left:7507;top:560;width:228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65" path="m15,0l15,14l17,31l17,48l19,67l19,84l19,101l15,115l12,132l8,139l5,151l3,161l0,165l3,144l5,122l5,101l5,81l3,60l5,38l5,19l15,0l15,0xe" fillcolor="white" stroked="f" o:allowincell="t" style="position:absolute;left:7863;top:754;width:18;height:1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65" path="m57,65l40,46l29,29l14,12l0,0l12,20l24,34l38,48l57,65l57,65xe" fillcolor="white" stroked="f" o:allowincell="t" style="position:absolute;left:7563;top:883;width:5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8" path="m0,48l5,36l14,19l26,5l36,0l29,5l19,19l5,36l0,48l0,48xe" fillcolor="white" stroked="f" o:allowincell="t" style="position:absolute;left:7530;top:663;width:35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3" path="m45,43l33,29l24,17l12,5l0,0l45,43l45,43xe" fillcolor="black" stroked="f" o:allowincell="t" style="position:absolute;left:7731;top:644;width:44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8" path="m5,38l5,33l7,26l5,14l5,0l0,16l5,38l5,38xe" fillcolor="black" stroked="f" o:allowincell="t" style="position:absolute;left:7823;top:801;width:6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282" path="m48,0l45,19l45,38l45,57l45,76l43,93l41,110l38,127l38,143l34,160l31,175l26,189l24,208l17,222l10,239l5,256l0,278l0,280l8,282l10,268l17,256l24,237l31,222l34,203l38,184l43,165l50,143l52,122l52,100l52,81l55,62l52,43l52,28l50,12l48,0l48,0xe" fillcolor="white" stroked="f" o:allowincell="t" style="position:absolute;left:7967;top:740;width:54;height:2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9" path="m16,0l5,7l0,19l9,9l16,0l16,0xe" fillcolor="white" stroked="f" o:allowincell="t" style="position:absolute;left:7892;top:1109;width:15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175" path="m0,8l40,0l7,17l7,29l12,48l12,58l12,72l12,84l14,101l14,111l14,123l14,137l14,149l12,166l7,175l9,151l12,130l12,108l12,89l9,67l7,46l2,27l0,8l0,8xe" fillcolor="white" stroked="f" o:allowincell="t" style="position:absolute;left:7743;top:1168;width:39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3" path="m7,0l5,14l0,24l5,33l5,26l7,24l7,12l7,0l7,0xe" fillcolor="white" stroked="f" o:allowincell="t" style="position:absolute;left:7743;top:1358;width:6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29" path="m3,0l0,14l3,29l5,14l7,0l3,0l3,0xe" fillcolor="white" stroked="f" o:allowincell="t" style="position:absolute;left:7972;top:809;width:6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36" path="m0,0l12,0l23,5l35,12l45,17l66,26l90,36l68,19l47,9l38,2l26,0l14,0l0,0l0,0xe" fillcolor="white" stroked="f" o:allowincell="t" style="position:absolute;left:7762;top:486;width:8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74" path="m0,0l10,14l15,35l12,47l12,57l10,67l10,74l10,52l8,33l3,14l0,0l0,0xe" fillcolor="white" stroked="f" o:allowincell="t" style="position:absolute;left:7967;top:721;width:14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64" path="m0,64l12,50l29,35l38,16l50,0l36,14l24,31l10,45l0,64l0,64xe" fillcolor="black" stroked="f" o:allowincell="t" style="position:absolute;left:7856;top:1018;width:49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5" path="m12,14l22,65l0,7l19,7l41,7l59,2l81,0l76,2l57,5l45,10l31,10l19,10l12,14l12,14xe" fillcolor="black" stroked="f" o:allowincell="t" style="position:absolute;left:7674;top:1130;width:80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5" path="m7,45l7,38l7,24l2,7l0,0l7,45l7,45xe" fillcolor="black" stroked="f" o:allowincell="t" style="position:absolute;left:7696;top:1200;width: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657" path="m572,159l558,135l546,113l534,91l520,72l506,53l492,34l471,17l454,0l456,17l468,24l478,39l490,51l501,68l511,80l518,94l525,111l532,127l518,115l508,99l492,80l480,60l464,41l447,27l428,20l416,22l421,24l430,39l447,56l461,77l471,91l478,103l475,108l464,99l464,113l473,125l487,147l492,159l497,171l501,183l508,197l511,206l516,221l516,233l520,247l520,257l520,271l518,281l516,293l513,278l511,259l508,247l506,233l504,221l501,206l497,194l492,183l490,173l485,166l475,159l468,168l478,187l490,206l494,228l504,250l504,271l506,295l504,317l504,341l497,360l492,381l482,403l473,424l464,444l452,463l440,482l428,503l407,518l388,532l367,542l345,554l334,556l322,559l310,561l298,566l286,566l274,568l263,568l251,571l263,566l277,566l260,566l246,566l230,566l218,566l204,566l189,566l178,566l163,566l149,566l137,566l121,566l109,566l95,563l81,561l66,559l52,559l43,556l36,559l64,571l74,571l95,573l114,578l121,585l92,580l92,590l95,587l102,587l116,587l128,587l144,590l144,599l123,597l104,597l83,592l64,590l57,587l50,587l36,585l26,585l7,585l0,590l7,592l19,599l33,604l52,609l66,614l83,621l95,623l104,626l109,621l118,621l130,621l142,623l154,623l163,628l168,630l170,635l161,635l142,635l130,633l118,630l104,628l92,628l76,623l62,621l50,618l38,618l19,616l10,621l24,630l43,635l59,638l76,640l88,645l107,652l114,654l123,657l137,657l149,657l161,657l173,657l185,657l199,657l211,654l227,654l239,652l253,652l267,647l279,645l293,640l308,638l319,635l334,633l345,630l360,628l381,618l402,609l419,604l433,597l445,587l456,578l468,566l478,559l497,537l516,515l523,501l530,492l537,477l544,468l549,453l556,441l560,429l568,417l570,403l575,389l577,377l582,362l582,348l584,336l584,319l589,307l589,293l589,276l589,262l591,250l591,233l591,221l591,204l591,192l586,183l584,173l582,159l577,147l570,130l563,115l558,99l551,84l542,68l534,51l525,39l518,27l501,10l487,3l492,15l506,29l516,46l532,68l544,87l558,111l560,120l565,135l568,144l572,159l572,159xe" fillcolor="black" stroked="f" o:allowincell="t" style="position:absolute;left:7043;top:1041;width:590;height:6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167" path="m5,167l16,148l28,129l40,107l50,88l57,64l66,43l68,19l71,0l64,21l57,43l47,64l42,83l31,100l21,119l9,139l0,160l5,167l5,167xe" fillcolor="white" stroked="f" o:allowincell="t" style="position:absolute;left:7535;top:1382;width:70;height:1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2" path="m114,0l102,0l90,5l69,7l52,14l34,17l19,22l5,19l0,17l12,14l26,12l41,10l55,7l69,5l83,5l97,0l114,0l114,0xe" fillcolor="white" stroked="f" o:allowincell="t" style="position:absolute;left:7291;top:1645;width:113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9" path="m4,0l2,10l0,19l12,5l4,0l4,0xe" fillcolor="white" stroked="f" o:allowincell="t" style="position:absolute;left:7547;top:1408;width:11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55" path="m0,0l5,14l12,29l19,41l28,55l21,38l16,24l7,12l0,0l0,0xe" fillcolor="white" stroked="f" o:allowincell="t" style="position:absolute;left:7535;top:1159;width:27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5" path="m4,0l4,7l4,24l0,36l0,45l4,0l4,0xe" fillcolor="white" stroked="f" o:allowincell="t" style="position:absolute;left:7559;top:1358;width:3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1" path="m33,0l14,14l0,31l7,23l19,16l28,4l33,0l33,0xe" fillcolor="black" stroked="f" o:allowincell="t" style="position:absolute;left:7443;top:1521;width:3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5,7l0,9l10,5l19,0l10,0l5,7l5,7xe" fillcolor="black" stroked="f" o:allowincell="t" style="position:absolute;left:7362;top:1583;width:18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142" path="m111,0l113,0l125,3l134,8l149,15l132,32l120,53l104,72l87,94l68,113l47,127l26,137l4,142l0,130l2,115l2,106l9,96l21,79l40,65l59,48l78,34l94,17l111,0l111,0xe" fillcolor="white" stroked="f" o:allowincell="t" style="position:absolute;left:7183;top:768;width:148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9,86" path="m12,0l28,0l45,5l61,12l82,22l97,31l113,41l127,51l149,60l139,70l127,79l116,84l104,86l90,84l78,82l61,77l49,72l35,62l23,55l14,46l7,39l0,17l12,0l12,0xe" fillcolor="white" stroked="f" o:allowincell="t" style="position:absolute;left:7079;top:1070;width:148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8,115" path="m5,0l22,7l41,19l62,29l83,43l100,55l119,70l130,91l138,113l123,115l112,115l100,113l88,113l76,106l64,98l52,91l41,84l19,62l8,41l0,19l5,0l5,0xe" fillcolor="white" stroked="f" o:allowincell="t" style="position:absolute;left:6953;top:1379;width:137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70" path="m4,0l16,5l30,15l42,34l49,51l49,62l42,70l33,67l26,67l14,58l4,53l0,34l0,19l2,5l4,0l4,0xe" fillcolor="white" stroked="f" o:allowincell="t" style="position:absolute;left:7157;top:670;width:48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7" path="m40,0l52,7l61,17l66,24l66,36l54,53l40,70l19,77l4,75l0,65l0,58l2,43l14,27l26,15l40,0l40,0xe" fillcolor="white" stroked="f" o:allowincell="t" style="position:absolute;left:6897;top:1137;width:65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0" path="m21,0l33,5l40,19l38,34l33,53l21,60l14,60l7,55l3,48l0,34l0,19l10,10l21,0l21,0xe" fillcolor="white" stroked="f" o:allowincell="t" style="position:absolute;left:7140;top:1324;width:3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53" path="m19,3l31,0l40,10l42,24l40,41l31,48l21,53l14,51l9,46l2,34l0,22l7,12l19,3l19,3xe" fillcolor="white" stroked="f" o:allowincell="t" style="position:absolute;left:7379;top:859;width:41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19785" cy="1228725"/>
                  <wp:effectExtent l="0" t="0" r="0" b="0"/>
                  <wp:docPr id="7" name="Image8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על הניסי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116705</wp:posOffset>
                  </wp:positionH>
                  <wp:positionV relativeFrom="paragraph">
                    <wp:posOffset>121285</wp:posOffset>
                  </wp:positionV>
                  <wp:extent cx="1056640" cy="11779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305935</wp:posOffset>
                  </wp:positionH>
                  <wp:positionV relativeFrom="paragraph">
                    <wp:posOffset>171450</wp:posOffset>
                  </wp:positionV>
                  <wp:extent cx="680085" cy="12541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265295</wp:posOffset>
                  </wp:positionH>
                  <wp:positionV relativeFrom="paragraph">
                    <wp:posOffset>255905</wp:posOffset>
                  </wp:positionV>
                  <wp:extent cx="878205" cy="118173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414770</wp:posOffset>
                      </wp:positionH>
                      <wp:positionV relativeFrom="paragraph">
                        <wp:posOffset>370205</wp:posOffset>
                      </wp:positionV>
                      <wp:extent cx="989965" cy="932815"/>
                      <wp:effectExtent l="0" t="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932760"/>
                                <a:chOff x="0" y="0"/>
                                <a:chExt cx="990000" cy="9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000" cy="76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00" y="577800"/>
                                  <a:ext cx="8571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9" h="2424">
                                      <a:moveTo>
                                        <a:pt x="0" y="0"/>
                                      </a:moveTo>
                                      <a:lnTo>
                                        <a:pt x="9489" y="0"/>
                                      </a:lnTo>
                                      <a:lnTo>
                                        <a:pt x="8971" y="607"/>
                                      </a:lnTo>
                                      <a:lnTo>
                                        <a:pt x="8034" y="1093"/>
                                      </a:lnTo>
                                      <a:lnTo>
                                        <a:pt x="7150" y="1494"/>
                                      </a:lnTo>
                                      <a:lnTo>
                                        <a:pt x="6399" y="1713"/>
                                      </a:lnTo>
                                      <a:lnTo>
                                        <a:pt x="6359" y="2424"/>
                                      </a:lnTo>
                                      <a:lnTo>
                                        <a:pt x="3123" y="2424"/>
                                      </a:lnTo>
                                      <a:lnTo>
                                        <a:pt x="3090" y="1713"/>
                                      </a:lnTo>
                                      <a:lnTo>
                                        <a:pt x="1967" y="1379"/>
                                      </a:lnTo>
                                      <a:lnTo>
                                        <a:pt x="844" y="7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5.1pt;margin-top:29.15pt;width:77.95pt;height:73.45pt" coordorigin="10102,583" coordsize="1559,14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102;top:583;width:1558;height:1206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coordsize="9489,2424" path="m0,0l9489,0l8971,607l8034,1093l7150,1494l6399,1713l6359,2424l3123,2424l3090,1713l1967,1379l844,790l0,0xe" fillcolor="white" stroked="t" o:allowincell="t" style="position:absolute;left:10150;top:1493;width:1349;height:558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161155</wp:posOffset>
                  </wp:positionH>
                  <wp:positionV relativeFrom="paragraph">
                    <wp:posOffset>159385</wp:posOffset>
                  </wp:positionV>
                  <wp:extent cx="1126490" cy="12319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page">
                    <wp:posOffset>6469380</wp:posOffset>
                  </wp:positionH>
                  <wp:positionV relativeFrom="paragraph">
                    <wp:posOffset>208915</wp:posOffset>
                  </wp:positionV>
                  <wp:extent cx="996950" cy="115252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490085</wp:posOffset>
                  </wp:positionH>
                  <wp:positionV relativeFrom="paragraph">
                    <wp:posOffset>161925</wp:posOffset>
                  </wp:positionV>
                  <wp:extent cx="442595" cy="1125220"/>
                  <wp:effectExtent l="0" t="0" r="0" b="0"/>
                  <wp:wrapNone/>
                  <wp:docPr id="14" name="Lapi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api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95910</wp:posOffset>
                      </wp:positionV>
                      <wp:extent cx="1079500" cy="889000"/>
                      <wp:effectExtent l="19050" t="190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888840"/>
                                <a:chOff x="0" y="0"/>
                                <a:chExt cx="10796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896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3640" y="9828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9764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4896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9764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47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469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44460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592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288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91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35pt;margin-top:23.3pt;width:85pt;height:70pt" coordorigin="6407,466" coordsize="1700,1400">
                      <v:oval id="shape_0" fillcolor="silver" stroked="t" o:allowincell="t" style="position:absolute;left:6747;top:466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7597;top:543;width:509;height:465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767;top:621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682;top:777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002;top:543;width:84;height:76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002;top:777;width:84;height:76;mso-wrap-style:none;v-text-anchor:middle" type="_x0000_t136">
                        <v:path textpathok="t"/>
                        <v:textpath on="t" fitshape="t" string="2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917,699" to="7171,699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6917;top:855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7172;top:1088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427;top:1166;width:169;height:154;mso-wrap-style:none;v-text-anchor:middle" type="_x0000_t136">
                        <v:path textpathok="t"/>
                        <v:textpath on="t" fitshape="t" string="5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342;top:1399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6407;top:1244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6492;top:1321;width:509;height:4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t" o:allowincell="t" style="position:absolute;left:6577;top:1399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747;top:1399;width:169;height:154;mso-wrap-style:none;v-text-anchor:middle" type="_x0000_t136">
                        <v:path textpathok="t"/>
                        <v:textpath on="t" fitshape="t" string="0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577;top:1555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294505</wp:posOffset>
                  </wp:positionH>
                  <wp:positionV relativeFrom="paragraph">
                    <wp:posOffset>94615</wp:posOffset>
                  </wp:positionV>
                  <wp:extent cx="647065" cy="138176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'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5260</wp:posOffset>
                  </wp:positionV>
                  <wp:extent cx="958215" cy="128905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3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ברכות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285750</wp:posOffset>
                      </wp:positionV>
                      <wp:extent cx="1079500" cy="889000"/>
                      <wp:effectExtent l="19685" t="1905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888840"/>
                                <a:chOff x="0" y="0"/>
                                <a:chExt cx="10796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896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3640" y="9828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9764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4896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9764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47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469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44460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592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288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91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35pt;margin-top:22.5pt;width:85pt;height:70pt" coordorigin="6567,450" coordsize="1700,1400">
                      <v:oval id="shape_0" fillcolor="silver" stroked="t" o:allowincell="t" style="position:absolute;left:6907;top:450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7757;top:527;width:509;height:465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927;top:605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842;top:761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162;top:527;width:84;height:76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162;top:761;width:84;height:76;mso-wrap-style:none;v-text-anchor:middle" type="_x0000_t136">
                        <v:path textpathok="t"/>
                        <v:textpath on="t" fitshape="t" string="2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77,683" to="7331,68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7077;top:839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7332;top:1072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587;top:1150;width:169;height:154;mso-wrap-style:none;v-text-anchor:middle" type="_x0000_t136">
                        <v:path textpathok="t"/>
                        <v:textpath on="t" fitshape="t" string="5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502;top:1383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6567;top:1228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6652;top:1305;width:509;height:4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t" o:allowincell="t" style="position:absolute;left:6737;top:1383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907;top:1383;width:169;height:154;mso-wrap-style:none;v-text-anchor:middle" type="_x0000_t136">
                        <v:path textpathok="t"/>
                        <v:textpath on="t" fitshape="t" string="0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737;top:1539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386580</wp:posOffset>
                  </wp:positionH>
                  <wp:positionV relativeFrom="paragraph">
                    <wp:posOffset>57150</wp:posOffset>
                  </wp:positionV>
                  <wp:extent cx="647065" cy="138176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161155</wp:posOffset>
                  </wp:positionH>
                  <wp:positionV relativeFrom="paragraph">
                    <wp:posOffset>171450</wp:posOffset>
                  </wp:positionV>
                  <wp:extent cx="1126490" cy="123190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81280</wp:posOffset>
                  </wp:positionV>
                  <wp:extent cx="815340" cy="1139825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294765"/>
                  <wp:effectExtent l="0" t="0" r="0" b="0"/>
                  <wp:docPr id="23" name="Image8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831590</wp:posOffset>
                  </wp:positionH>
                  <wp:positionV relativeFrom="paragraph">
                    <wp:posOffset>107950</wp:posOffset>
                  </wp:positionV>
                  <wp:extent cx="1418590" cy="107188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119880</wp:posOffset>
                  </wp:positionH>
                  <wp:positionV relativeFrom="paragraph">
                    <wp:posOffset>195580</wp:posOffset>
                  </wp:positionV>
                  <wp:extent cx="1056640" cy="1177925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058285</wp:posOffset>
                  </wp:positionH>
                  <wp:positionV relativeFrom="paragraph">
                    <wp:posOffset>514350</wp:posOffset>
                  </wp:positionV>
                  <wp:extent cx="1156335" cy="490855"/>
                  <wp:effectExtent l="0" t="0" r="0" b="0"/>
                  <wp:wrapNone/>
                  <wp:docPr id="26" name="leviv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eviv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19785" cy="1228725"/>
                  <wp:effectExtent l="0" t="0" r="0" b="0"/>
                  <wp:docPr id="27" name="Image8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252730</wp:posOffset>
                      </wp:positionV>
                      <wp:extent cx="915670" cy="1131570"/>
                      <wp:effectExtent l="635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1131480"/>
                                <a:chOff x="0" y="0"/>
                                <a:chExt cx="915840" cy="1131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5840" cy="113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0700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8">
                                      <a:moveTo>
                                        <a:pt x="29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58480"/>
                                  <a:ext cx="37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8">
                                      <a:moveTo>
                                        <a:pt x="47" y="0"/>
                                      </a:moveTo>
                                      <a:lnTo>
                                        <a:pt x="54" y="5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307440"/>
                                  <a:ext cx="29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8">
                                      <a:moveTo>
                                        <a:pt x="2" y="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374040"/>
                                  <a:ext cx="41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6">
                                      <a:moveTo>
                                        <a:pt x="18" y="0"/>
                                      </a:moveTo>
                                      <a:lnTo>
                                        <a:pt x="35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424080"/>
                                  <a:ext cx="23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3">
                                      <a:moveTo>
                                        <a:pt x="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448920"/>
                                  <a:ext cx="41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9">
                                      <a:moveTo>
                                        <a:pt x="42" y="0"/>
                                      </a:moveTo>
                                      <a:lnTo>
                                        <a:pt x="54" y="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35760"/>
                                  <a:ext cx="70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9">
                                      <a:moveTo>
                                        <a:pt x="92" y="0"/>
                                      </a:moveTo>
                                      <a:lnTo>
                                        <a:pt x="99" y="3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783000"/>
                                  <a:ext cx="73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7">
                                      <a:moveTo>
                                        <a:pt x="75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808920"/>
                                  <a:ext cx="28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0">
                                      <a:moveTo>
                                        <a:pt x="12" y="0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80040"/>
                                  <a:ext cx="33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0" y="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2480"/>
                                  <a:ext cx="196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44">
                                      <a:moveTo>
                                        <a:pt x="5" y="5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5" y="86"/>
                                      </a:lnTo>
                                      <a:lnTo>
                                        <a:pt x="310" y="101"/>
                                      </a:lnTo>
                                      <a:lnTo>
                                        <a:pt x="289" y="113"/>
                                      </a:lnTo>
                                      <a:lnTo>
                                        <a:pt x="267" y="125"/>
                                      </a:lnTo>
                                      <a:lnTo>
                                        <a:pt x="253" y="129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27" y="139"/>
                                      </a:lnTo>
                                      <a:lnTo>
                                        <a:pt x="218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54" y="101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208" y="89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246" y="69"/>
                                      </a:lnTo>
                                      <a:lnTo>
                                        <a:pt x="230" y="62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66" y="53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6400"/>
                                  <a:ext cx="19620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1097">
                                      <a:moveTo>
                                        <a:pt x="227" y="0"/>
                                      </a:moveTo>
                                      <a:lnTo>
                                        <a:pt x="238" y="7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45"/>
                                      </a:lnTo>
                                      <a:lnTo>
                                        <a:pt x="283" y="57"/>
                                      </a:lnTo>
                                      <a:lnTo>
                                        <a:pt x="293" y="69"/>
                                      </a:lnTo>
                                      <a:lnTo>
                                        <a:pt x="300" y="84"/>
                                      </a:lnTo>
                                      <a:lnTo>
                                        <a:pt x="305" y="98"/>
                                      </a:lnTo>
                                      <a:lnTo>
                                        <a:pt x="307" y="112"/>
                                      </a:lnTo>
                                      <a:lnTo>
                                        <a:pt x="309" y="127"/>
                                      </a:lnTo>
                                      <a:lnTo>
                                        <a:pt x="309" y="141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307" y="172"/>
                                      </a:lnTo>
                                      <a:lnTo>
                                        <a:pt x="305" y="187"/>
                                      </a:lnTo>
                                      <a:lnTo>
                                        <a:pt x="302" y="203"/>
                                      </a:lnTo>
                                      <a:lnTo>
                                        <a:pt x="300" y="220"/>
                                      </a:lnTo>
                                      <a:lnTo>
                                        <a:pt x="290" y="232"/>
                                      </a:lnTo>
                                      <a:lnTo>
                                        <a:pt x="283" y="249"/>
                                      </a:lnTo>
                                      <a:lnTo>
                                        <a:pt x="276" y="263"/>
                                      </a:lnTo>
                                      <a:lnTo>
                                        <a:pt x="269" y="280"/>
                                      </a:lnTo>
                                      <a:lnTo>
                                        <a:pt x="260" y="294"/>
                                      </a:lnTo>
                                      <a:lnTo>
                                        <a:pt x="250" y="311"/>
                                      </a:lnTo>
                                      <a:lnTo>
                                        <a:pt x="241" y="323"/>
                                      </a:lnTo>
                                      <a:lnTo>
                                        <a:pt x="234" y="340"/>
                                      </a:lnTo>
                                      <a:lnTo>
                                        <a:pt x="220" y="354"/>
                                      </a:lnTo>
                                      <a:lnTo>
                                        <a:pt x="210" y="366"/>
                                      </a:lnTo>
                                      <a:lnTo>
                                        <a:pt x="196" y="381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72" y="405"/>
                                      </a:lnTo>
                                      <a:lnTo>
                                        <a:pt x="163" y="417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39" y="440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3" y="474"/>
                                      </a:lnTo>
                                      <a:lnTo>
                                        <a:pt x="104" y="496"/>
                                      </a:lnTo>
                                      <a:lnTo>
                                        <a:pt x="94" y="515"/>
                                      </a:lnTo>
                                      <a:lnTo>
                                        <a:pt x="85" y="534"/>
                                      </a:lnTo>
                                      <a:lnTo>
                                        <a:pt x="78" y="553"/>
                                      </a:lnTo>
                                      <a:lnTo>
                                        <a:pt x="71" y="572"/>
                                      </a:lnTo>
                                      <a:lnTo>
                                        <a:pt x="66" y="594"/>
                                      </a:lnTo>
                                      <a:lnTo>
                                        <a:pt x="59" y="613"/>
                                      </a:lnTo>
                                      <a:lnTo>
                                        <a:pt x="56" y="635"/>
                                      </a:lnTo>
                                      <a:lnTo>
                                        <a:pt x="52" y="656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9" y="699"/>
                                      </a:lnTo>
                                      <a:lnTo>
                                        <a:pt x="49" y="721"/>
                                      </a:lnTo>
                                      <a:lnTo>
                                        <a:pt x="49" y="742"/>
                                      </a:lnTo>
                                      <a:lnTo>
                                        <a:pt x="52" y="766"/>
                                      </a:lnTo>
                                      <a:lnTo>
                                        <a:pt x="52" y="785"/>
                                      </a:lnTo>
                                      <a:lnTo>
                                        <a:pt x="52" y="807"/>
                                      </a:lnTo>
                                      <a:lnTo>
                                        <a:pt x="54" y="829"/>
                                      </a:lnTo>
                                      <a:lnTo>
                                        <a:pt x="59" y="850"/>
                                      </a:lnTo>
                                      <a:lnTo>
                                        <a:pt x="59" y="869"/>
                                      </a:lnTo>
                                      <a:lnTo>
                                        <a:pt x="64" y="893"/>
                                      </a:lnTo>
                                      <a:lnTo>
                                        <a:pt x="71" y="912"/>
                                      </a:lnTo>
                                      <a:lnTo>
                                        <a:pt x="78" y="936"/>
                                      </a:lnTo>
                                      <a:lnTo>
                                        <a:pt x="82" y="955"/>
                                      </a:lnTo>
                                      <a:lnTo>
                                        <a:pt x="87" y="977"/>
                                      </a:lnTo>
                                      <a:lnTo>
                                        <a:pt x="94" y="996"/>
                                      </a:lnTo>
                                      <a:lnTo>
                                        <a:pt x="104" y="1018"/>
                                      </a:lnTo>
                                      <a:lnTo>
                                        <a:pt x="108" y="1039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127" y="1078"/>
                                      </a:lnTo>
                                      <a:lnTo>
                                        <a:pt x="139" y="1097"/>
                                      </a:lnTo>
                                      <a:lnTo>
                                        <a:pt x="120" y="1094"/>
                                      </a:lnTo>
                                      <a:lnTo>
                                        <a:pt x="104" y="1090"/>
                                      </a:lnTo>
                                      <a:lnTo>
                                        <a:pt x="90" y="1082"/>
                                      </a:lnTo>
                                      <a:lnTo>
                                        <a:pt x="82" y="1073"/>
                                      </a:lnTo>
                                      <a:lnTo>
                                        <a:pt x="68" y="1061"/>
                                      </a:lnTo>
                                      <a:lnTo>
                                        <a:pt x="61" y="1047"/>
                                      </a:lnTo>
                                      <a:lnTo>
                                        <a:pt x="54" y="1032"/>
                                      </a:lnTo>
                                      <a:lnTo>
                                        <a:pt x="49" y="1018"/>
                                      </a:lnTo>
                                      <a:lnTo>
                                        <a:pt x="42" y="996"/>
                                      </a:lnTo>
                                      <a:lnTo>
                                        <a:pt x="40" y="979"/>
                                      </a:lnTo>
                                      <a:lnTo>
                                        <a:pt x="35" y="963"/>
                                      </a:lnTo>
                                      <a:lnTo>
                                        <a:pt x="33" y="946"/>
                                      </a:lnTo>
                                      <a:lnTo>
                                        <a:pt x="28" y="927"/>
                                      </a:lnTo>
                                      <a:lnTo>
                                        <a:pt x="26" y="910"/>
                                      </a:lnTo>
                                      <a:lnTo>
                                        <a:pt x="23" y="896"/>
                                      </a:lnTo>
                                      <a:lnTo>
                                        <a:pt x="21" y="884"/>
                                      </a:lnTo>
                                      <a:lnTo>
                                        <a:pt x="16" y="860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7" y="814"/>
                                      </a:lnTo>
                                      <a:lnTo>
                                        <a:pt x="4" y="793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2" y="663"/>
                                      </a:lnTo>
                                      <a:lnTo>
                                        <a:pt x="4" y="642"/>
                                      </a:lnTo>
                                      <a:lnTo>
                                        <a:pt x="9" y="623"/>
                                      </a:lnTo>
                                      <a:lnTo>
                                        <a:pt x="14" y="601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23" y="563"/>
                                      </a:lnTo>
                                      <a:lnTo>
                                        <a:pt x="33" y="541"/>
                                      </a:lnTo>
                                      <a:lnTo>
                                        <a:pt x="40" y="520"/>
                                      </a:lnTo>
                                      <a:lnTo>
                                        <a:pt x="45" y="500"/>
                                      </a:lnTo>
                                      <a:lnTo>
                                        <a:pt x="54" y="481"/>
                                      </a:lnTo>
                                      <a:lnTo>
                                        <a:pt x="64" y="462"/>
                                      </a:lnTo>
                                      <a:lnTo>
                                        <a:pt x="73" y="443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97" y="407"/>
                                      </a:lnTo>
                                      <a:lnTo>
                                        <a:pt x="108" y="390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4" y="354"/>
                                      </a:lnTo>
                                      <a:lnTo>
                                        <a:pt x="149" y="337"/>
                                      </a:lnTo>
                                      <a:lnTo>
                                        <a:pt x="165" y="321"/>
                                      </a:lnTo>
                                      <a:lnTo>
                                        <a:pt x="179" y="304"/>
                                      </a:lnTo>
                                      <a:lnTo>
                                        <a:pt x="196" y="290"/>
                                      </a:lnTo>
                                      <a:lnTo>
                                        <a:pt x="215" y="273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46" y="244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62" y="160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55" y="129"/>
                                      </a:lnTo>
                                      <a:lnTo>
                                        <a:pt x="248" y="110"/>
                                      </a:lnTo>
                                      <a:lnTo>
                                        <a:pt x="241" y="93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47240"/>
                                  <a:ext cx="144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3">
                                      <a:moveTo>
                                        <a:pt x="45" y="0"/>
                                      </a:moveTo>
                                      <a:lnTo>
                                        <a:pt x="64" y="5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75" y="96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203" y="151"/>
                                      </a:lnTo>
                                      <a:lnTo>
                                        <a:pt x="211" y="170"/>
                                      </a:lnTo>
                                      <a:lnTo>
                                        <a:pt x="215" y="189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27" y="254"/>
                                      </a:lnTo>
                                      <a:lnTo>
                                        <a:pt x="227" y="273"/>
                                      </a:lnTo>
                                      <a:lnTo>
                                        <a:pt x="227" y="295"/>
                                      </a:lnTo>
                                      <a:lnTo>
                                        <a:pt x="225" y="319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20" y="362"/>
                                      </a:lnTo>
                                      <a:lnTo>
                                        <a:pt x="215" y="383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194" y="446"/>
                                      </a:lnTo>
                                      <a:lnTo>
                                        <a:pt x="185" y="465"/>
                                      </a:lnTo>
                                      <a:lnTo>
                                        <a:pt x="175" y="484"/>
                                      </a:lnTo>
                                      <a:lnTo>
                                        <a:pt x="163" y="506"/>
                                      </a:lnTo>
                                      <a:lnTo>
                                        <a:pt x="151" y="522"/>
                                      </a:lnTo>
                                      <a:lnTo>
                                        <a:pt x="137" y="542"/>
                                      </a:lnTo>
                                      <a:lnTo>
                                        <a:pt x="123" y="556"/>
                                      </a:lnTo>
                                      <a:lnTo>
                                        <a:pt x="111" y="573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83" y="570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7" y="568"/>
                                      </a:lnTo>
                                      <a:lnTo>
                                        <a:pt x="29" y="566"/>
                                      </a:lnTo>
                                      <a:lnTo>
                                        <a:pt x="17" y="561"/>
                                      </a:lnTo>
                                      <a:lnTo>
                                        <a:pt x="3" y="55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9" y="546"/>
                                      </a:lnTo>
                                      <a:lnTo>
                                        <a:pt x="38" y="542"/>
                                      </a:lnTo>
                                      <a:lnTo>
                                        <a:pt x="55" y="532"/>
                                      </a:lnTo>
                                      <a:lnTo>
                                        <a:pt x="71" y="522"/>
                                      </a:lnTo>
                                      <a:lnTo>
                                        <a:pt x="88" y="510"/>
                                      </a:lnTo>
                                      <a:lnTo>
                                        <a:pt x="102" y="498"/>
                                      </a:lnTo>
                                      <a:lnTo>
                                        <a:pt x="114" y="484"/>
                                      </a:lnTo>
                                      <a:lnTo>
                                        <a:pt x="128" y="472"/>
                                      </a:lnTo>
                                      <a:lnTo>
                                        <a:pt x="137" y="453"/>
                                      </a:lnTo>
                                      <a:lnTo>
                                        <a:pt x="147" y="436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66" y="383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80" y="324"/>
                                      </a:lnTo>
                                      <a:lnTo>
                                        <a:pt x="180" y="302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7" y="261"/>
                                      </a:lnTo>
                                      <a:lnTo>
                                        <a:pt x="175" y="242"/>
                                      </a:lnTo>
                                      <a:lnTo>
                                        <a:pt x="170" y="223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6" y="168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88200"/>
                                  <a:ext cx="328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91">
                                      <a:moveTo>
                                        <a:pt x="2" y="5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4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97" y="31"/>
                                      </a:lnTo>
                                      <a:lnTo>
                                        <a:pt x="411" y="33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39" y="36"/>
                                      </a:lnTo>
                                      <a:lnTo>
                                        <a:pt x="454" y="36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82" y="43"/>
                                      </a:lnTo>
                                      <a:lnTo>
                                        <a:pt x="494" y="50"/>
                                      </a:lnTo>
                                      <a:lnTo>
                                        <a:pt x="503" y="57"/>
                                      </a:lnTo>
                                      <a:lnTo>
                                        <a:pt x="517" y="65"/>
                                      </a:lnTo>
                                      <a:lnTo>
                                        <a:pt x="508" y="65"/>
                                      </a:lnTo>
                                      <a:lnTo>
                                        <a:pt x="496" y="69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4" y="81"/>
                                      </a:lnTo>
                                      <a:lnTo>
                                        <a:pt x="430" y="86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04" y="91"/>
                                      </a:lnTo>
                                      <a:lnTo>
                                        <a:pt x="392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66" y="81"/>
                                      </a:lnTo>
                                      <a:lnTo>
                                        <a:pt x="354" y="81"/>
                                      </a:lnTo>
                                      <a:lnTo>
                                        <a:pt x="340" y="76"/>
                                      </a:lnTo>
                                      <a:lnTo>
                                        <a:pt x="331" y="74"/>
                                      </a:lnTo>
                                      <a:lnTo>
                                        <a:pt x="317" y="72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281" y="6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46" y="65"/>
                                      </a:lnTo>
                                      <a:lnTo>
                                        <a:pt x="234" y="62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12320"/>
                                  <a:ext cx="315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151">
                                      <a:moveTo>
                                        <a:pt x="463" y="0"/>
                                      </a:moveTo>
                                      <a:lnTo>
                                        <a:pt x="466" y="0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84" y="12"/>
                                      </a:lnTo>
                                      <a:lnTo>
                                        <a:pt x="496" y="19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58" y="53"/>
                                      </a:lnTo>
                                      <a:lnTo>
                                        <a:pt x="437" y="65"/>
                                      </a:lnTo>
                                      <a:lnTo>
                                        <a:pt x="416" y="79"/>
                                      </a:lnTo>
                                      <a:lnTo>
                                        <a:pt x="402" y="84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78" y="98"/>
                                      </a:lnTo>
                                      <a:lnTo>
                                        <a:pt x="369" y="103"/>
                                      </a:lnTo>
                                      <a:lnTo>
                                        <a:pt x="357" y="108"/>
                                      </a:lnTo>
                                      <a:lnTo>
                                        <a:pt x="345" y="113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1" y="122"/>
                                      </a:lnTo>
                                      <a:lnTo>
                                        <a:pt x="307" y="125"/>
                                      </a:lnTo>
                                      <a:lnTo>
                                        <a:pt x="293" y="127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17" y="144"/>
                                      </a:lnTo>
                                      <a:lnTo>
                                        <a:pt x="203" y="144"/>
                                      </a:lnTo>
                                      <a:lnTo>
                                        <a:pt x="189" y="146"/>
                                      </a:lnTo>
                                      <a:lnTo>
                                        <a:pt x="177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35" y="132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61" y="101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201" y="101"/>
                                      </a:lnTo>
                                      <a:lnTo>
                                        <a:pt x="220" y="103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72" y="89"/>
                                      </a:lnTo>
                                      <a:lnTo>
                                        <a:pt x="291" y="79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54" y="50"/>
                                      </a:lnTo>
                                      <a:lnTo>
                                        <a:pt x="378" y="41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421" y="19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4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60840"/>
                                  <a:ext cx="301680" cy="84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336">
                                      <a:moveTo>
                                        <a:pt x="212" y="16"/>
                                      </a:moveTo>
                                      <a:lnTo>
                                        <a:pt x="224" y="19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90" y="45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312" y="64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60" y="33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24" y="48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12" y="50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65" y="72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191" y="79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65" y="91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205" y="103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43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69" y="127"/>
                                      </a:lnTo>
                                      <a:lnTo>
                                        <a:pt x="281" y="134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14" y="153"/>
                                      </a:lnTo>
                                      <a:lnTo>
                                        <a:pt x="326" y="160"/>
                                      </a:lnTo>
                                      <a:lnTo>
                                        <a:pt x="338" y="172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57" y="199"/>
                                      </a:lnTo>
                                      <a:lnTo>
                                        <a:pt x="366" y="211"/>
                                      </a:lnTo>
                                      <a:lnTo>
                                        <a:pt x="373" y="225"/>
                                      </a:lnTo>
                                      <a:lnTo>
                                        <a:pt x="383" y="242"/>
                                      </a:lnTo>
                                      <a:lnTo>
                                        <a:pt x="387" y="256"/>
                                      </a:lnTo>
                                      <a:lnTo>
                                        <a:pt x="390" y="273"/>
                                      </a:lnTo>
                                      <a:lnTo>
                                        <a:pt x="380" y="261"/>
                                      </a:lnTo>
                                      <a:lnTo>
                                        <a:pt x="371" y="249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47" y="213"/>
                                      </a:lnTo>
                                      <a:lnTo>
                                        <a:pt x="340" y="201"/>
                                      </a:lnTo>
                                      <a:lnTo>
                                        <a:pt x="331" y="189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02" y="155"/>
                                      </a:lnTo>
                                      <a:lnTo>
                                        <a:pt x="283" y="139"/>
                                      </a:lnTo>
                                      <a:lnTo>
                                        <a:pt x="271" y="131"/>
                                      </a:lnTo>
                                      <a:lnTo>
                                        <a:pt x="257" y="127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34" y="131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305" y="175"/>
                                      </a:lnTo>
                                      <a:lnTo>
                                        <a:pt x="319" y="187"/>
                                      </a:lnTo>
                                      <a:lnTo>
                                        <a:pt x="328" y="201"/>
                                      </a:lnTo>
                                      <a:lnTo>
                                        <a:pt x="342" y="215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61" y="244"/>
                                      </a:lnTo>
                                      <a:lnTo>
                                        <a:pt x="368" y="258"/>
                                      </a:lnTo>
                                      <a:lnTo>
                                        <a:pt x="378" y="275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387" y="309"/>
                                      </a:lnTo>
                                      <a:lnTo>
                                        <a:pt x="392" y="325"/>
                                      </a:lnTo>
                                      <a:lnTo>
                                        <a:pt x="399" y="345"/>
                                      </a:lnTo>
                                      <a:lnTo>
                                        <a:pt x="399" y="364"/>
                                      </a:lnTo>
                                      <a:lnTo>
                                        <a:pt x="399" y="385"/>
                                      </a:lnTo>
                                      <a:lnTo>
                                        <a:pt x="399" y="405"/>
                                      </a:lnTo>
                                      <a:lnTo>
                                        <a:pt x="399" y="424"/>
                                      </a:lnTo>
                                      <a:lnTo>
                                        <a:pt x="397" y="443"/>
                                      </a:lnTo>
                                      <a:lnTo>
                                        <a:pt x="394" y="462"/>
                                      </a:lnTo>
                                      <a:lnTo>
                                        <a:pt x="390" y="481"/>
                                      </a:lnTo>
                                      <a:lnTo>
                                        <a:pt x="387" y="500"/>
                                      </a:lnTo>
                                      <a:lnTo>
                                        <a:pt x="383" y="519"/>
                                      </a:lnTo>
                                      <a:lnTo>
                                        <a:pt x="375" y="539"/>
                                      </a:lnTo>
                                      <a:lnTo>
                                        <a:pt x="368" y="558"/>
                                      </a:lnTo>
                                      <a:lnTo>
                                        <a:pt x="364" y="577"/>
                                      </a:lnTo>
                                      <a:lnTo>
                                        <a:pt x="352" y="594"/>
                                      </a:lnTo>
                                      <a:lnTo>
                                        <a:pt x="342" y="613"/>
                                      </a:lnTo>
                                      <a:lnTo>
                                        <a:pt x="335" y="632"/>
                                      </a:lnTo>
                                      <a:lnTo>
                                        <a:pt x="326" y="651"/>
                                      </a:lnTo>
                                      <a:lnTo>
                                        <a:pt x="314" y="661"/>
                                      </a:lnTo>
                                      <a:lnTo>
                                        <a:pt x="300" y="675"/>
                                      </a:lnTo>
                                      <a:lnTo>
                                        <a:pt x="290" y="682"/>
                                      </a:lnTo>
                                      <a:lnTo>
                                        <a:pt x="281" y="694"/>
                                      </a:lnTo>
                                      <a:lnTo>
                                        <a:pt x="260" y="709"/>
                                      </a:lnTo>
                                      <a:lnTo>
                                        <a:pt x="238" y="723"/>
                                      </a:lnTo>
                                      <a:lnTo>
                                        <a:pt x="227" y="723"/>
                                      </a:lnTo>
                                      <a:lnTo>
                                        <a:pt x="212" y="728"/>
                                      </a:lnTo>
                                      <a:lnTo>
                                        <a:pt x="201" y="730"/>
                                      </a:lnTo>
                                      <a:lnTo>
                                        <a:pt x="189" y="735"/>
                                      </a:lnTo>
                                      <a:lnTo>
                                        <a:pt x="175" y="737"/>
                                      </a:lnTo>
                                      <a:lnTo>
                                        <a:pt x="160" y="740"/>
                                      </a:lnTo>
                                      <a:lnTo>
                                        <a:pt x="144" y="742"/>
                                      </a:lnTo>
                                      <a:lnTo>
                                        <a:pt x="127" y="745"/>
                                      </a:lnTo>
                                      <a:lnTo>
                                        <a:pt x="130" y="757"/>
                                      </a:lnTo>
                                      <a:lnTo>
                                        <a:pt x="134" y="778"/>
                                      </a:lnTo>
                                      <a:lnTo>
                                        <a:pt x="134" y="790"/>
                                      </a:lnTo>
                                      <a:lnTo>
                                        <a:pt x="139" y="800"/>
                                      </a:lnTo>
                                      <a:lnTo>
                                        <a:pt x="139" y="814"/>
                                      </a:lnTo>
                                      <a:lnTo>
                                        <a:pt x="144" y="826"/>
                                      </a:lnTo>
                                      <a:lnTo>
                                        <a:pt x="144" y="838"/>
                                      </a:lnTo>
                                      <a:lnTo>
                                        <a:pt x="146" y="850"/>
                                      </a:lnTo>
                                      <a:lnTo>
                                        <a:pt x="146" y="862"/>
                                      </a:lnTo>
                                      <a:lnTo>
                                        <a:pt x="146" y="874"/>
                                      </a:lnTo>
                                      <a:lnTo>
                                        <a:pt x="146" y="893"/>
                                      </a:lnTo>
                                      <a:lnTo>
                                        <a:pt x="141" y="908"/>
                                      </a:lnTo>
                                      <a:lnTo>
                                        <a:pt x="139" y="896"/>
                                      </a:lnTo>
                                      <a:lnTo>
                                        <a:pt x="139" y="884"/>
                                      </a:lnTo>
                                      <a:lnTo>
                                        <a:pt x="139" y="874"/>
                                      </a:lnTo>
                                      <a:lnTo>
                                        <a:pt x="141" y="862"/>
                                      </a:lnTo>
                                      <a:lnTo>
                                        <a:pt x="137" y="881"/>
                                      </a:lnTo>
                                      <a:lnTo>
                                        <a:pt x="134" y="900"/>
                                      </a:lnTo>
                                      <a:lnTo>
                                        <a:pt x="132" y="920"/>
                                      </a:lnTo>
                                      <a:lnTo>
                                        <a:pt x="130" y="939"/>
                                      </a:lnTo>
                                      <a:lnTo>
                                        <a:pt x="125" y="955"/>
                                      </a:lnTo>
                                      <a:lnTo>
                                        <a:pt x="123" y="975"/>
                                      </a:lnTo>
                                      <a:lnTo>
                                        <a:pt x="118" y="991"/>
                                      </a:lnTo>
                                      <a:lnTo>
                                        <a:pt x="115" y="1011"/>
                                      </a:lnTo>
                                      <a:lnTo>
                                        <a:pt x="108" y="1025"/>
                                      </a:lnTo>
                                      <a:lnTo>
                                        <a:pt x="104" y="1042"/>
                                      </a:lnTo>
                                      <a:lnTo>
                                        <a:pt x="101" y="1056"/>
                                      </a:lnTo>
                                      <a:lnTo>
                                        <a:pt x="97" y="1070"/>
                                      </a:lnTo>
                                      <a:lnTo>
                                        <a:pt x="89" y="1085"/>
                                      </a:lnTo>
                                      <a:lnTo>
                                        <a:pt x="85" y="1099"/>
                                      </a:lnTo>
                                      <a:lnTo>
                                        <a:pt x="80" y="1111"/>
                                      </a:lnTo>
                                      <a:lnTo>
                                        <a:pt x="78" y="1128"/>
                                      </a:lnTo>
                                      <a:lnTo>
                                        <a:pt x="71" y="1137"/>
                                      </a:lnTo>
                                      <a:lnTo>
                                        <a:pt x="63" y="1152"/>
                                      </a:lnTo>
                                      <a:lnTo>
                                        <a:pt x="59" y="1161"/>
                                      </a:lnTo>
                                      <a:lnTo>
                                        <a:pt x="56" y="1173"/>
                                      </a:lnTo>
                                      <a:lnTo>
                                        <a:pt x="45" y="1193"/>
                                      </a:lnTo>
                                      <a:lnTo>
                                        <a:pt x="37" y="1214"/>
                                      </a:lnTo>
                                      <a:lnTo>
                                        <a:pt x="30" y="1229"/>
                                      </a:lnTo>
                                      <a:lnTo>
                                        <a:pt x="23" y="1245"/>
                                      </a:lnTo>
                                      <a:lnTo>
                                        <a:pt x="19" y="1260"/>
                                      </a:lnTo>
                                      <a:lnTo>
                                        <a:pt x="19" y="1272"/>
                                      </a:lnTo>
                                      <a:lnTo>
                                        <a:pt x="26" y="1262"/>
                                      </a:lnTo>
                                      <a:lnTo>
                                        <a:pt x="35" y="1248"/>
                                      </a:lnTo>
                                      <a:lnTo>
                                        <a:pt x="47" y="1229"/>
                                      </a:lnTo>
                                      <a:lnTo>
                                        <a:pt x="59" y="1209"/>
                                      </a:lnTo>
                                      <a:lnTo>
                                        <a:pt x="66" y="1188"/>
                                      </a:lnTo>
                                      <a:lnTo>
                                        <a:pt x="75" y="1169"/>
                                      </a:lnTo>
                                      <a:lnTo>
                                        <a:pt x="80" y="1152"/>
                                      </a:lnTo>
                                      <a:lnTo>
                                        <a:pt x="89" y="1142"/>
                                      </a:lnTo>
                                      <a:lnTo>
                                        <a:pt x="97" y="1142"/>
                                      </a:lnTo>
                                      <a:lnTo>
                                        <a:pt x="89" y="1154"/>
                                      </a:lnTo>
                                      <a:lnTo>
                                        <a:pt x="82" y="1171"/>
                                      </a:lnTo>
                                      <a:lnTo>
                                        <a:pt x="78" y="1188"/>
                                      </a:lnTo>
                                      <a:lnTo>
                                        <a:pt x="80" y="1200"/>
                                      </a:lnTo>
                                      <a:lnTo>
                                        <a:pt x="89" y="1178"/>
                                      </a:lnTo>
                                      <a:lnTo>
                                        <a:pt x="99" y="1161"/>
                                      </a:lnTo>
                                      <a:lnTo>
                                        <a:pt x="104" y="1142"/>
                                      </a:lnTo>
                                      <a:lnTo>
                                        <a:pt x="108" y="1126"/>
                                      </a:lnTo>
                                      <a:lnTo>
                                        <a:pt x="111" y="1109"/>
                                      </a:lnTo>
                                      <a:lnTo>
                                        <a:pt x="115" y="1099"/>
                                      </a:lnTo>
                                      <a:lnTo>
                                        <a:pt x="118" y="1090"/>
                                      </a:lnTo>
                                      <a:lnTo>
                                        <a:pt x="123" y="1087"/>
                                      </a:lnTo>
                                      <a:lnTo>
                                        <a:pt x="123" y="1099"/>
                                      </a:lnTo>
                                      <a:lnTo>
                                        <a:pt x="118" y="1111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108" y="1147"/>
                                      </a:lnTo>
                                      <a:lnTo>
                                        <a:pt x="106" y="1161"/>
                                      </a:lnTo>
                                      <a:lnTo>
                                        <a:pt x="97" y="1176"/>
                                      </a:lnTo>
                                      <a:lnTo>
                                        <a:pt x="87" y="1195"/>
                                      </a:lnTo>
                                      <a:lnTo>
                                        <a:pt x="78" y="1212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61" y="1236"/>
                                      </a:lnTo>
                                      <a:lnTo>
                                        <a:pt x="59" y="1248"/>
                                      </a:lnTo>
                                      <a:lnTo>
                                        <a:pt x="49" y="1267"/>
                                      </a:lnTo>
                                      <a:lnTo>
                                        <a:pt x="40" y="1286"/>
                                      </a:lnTo>
                                      <a:lnTo>
                                        <a:pt x="30" y="1303"/>
                                      </a:lnTo>
                                      <a:lnTo>
                                        <a:pt x="23" y="1320"/>
                                      </a:lnTo>
                                      <a:lnTo>
                                        <a:pt x="16" y="1331"/>
                                      </a:lnTo>
                                      <a:lnTo>
                                        <a:pt x="19" y="1336"/>
                                      </a:lnTo>
                                      <a:lnTo>
                                        <a:pt x="28" y="1327"/>
                                      </a:lnTo>
                                      <a:lnTo>
                                        <a:pt x="42" y="1310"/>
                                      </a:lnTo>
                                      <a:lnTo>
                                        <a:pt x="49" y="1296"/>
                                      </a:lnTo>
                                      <a:lnTo>
                                        <a:pt x="59" y="1286"/>
                                      </a:lnTo>
                                      <a:lnTo>
                                        <a:pt x="66" y="1272"/>
                                      </a:lnTo>
                                      <a:lnTo>
                                        <a:pt x="78" y="1262"/>
                                      </a:lnTo>
                                      <a:lnTo>
                                        <a:pt x="82" y="1245"/>
                                      </a:lnTo>
                                      <a:lnTo>
                                        <a:pt x="92" y="1233"/>
                                      </a:lnTo>
                                      <a:lnTo>
                                        <a:pt x="99" y="1221"/>
                                      </a:lnTo>
                                      <a:lnTo>
                                        <a:pt x="106" y="1209"/>
                                      </a:lnTo>
                                      <a:lnTo>
                                        <a:pt x="118" y="1190"/>
                                      </a:lnTo>
                                      <a:lnTo>
                                        <a:pt x="123" y="1176"/>
                                      </a:lnTo>
                                      <a:lnTo>
                                        <a:pt x="125" y="1161"/>
                                      </a:lnTo>
                                      <a:lnTo>
                                        <a:pt x="130" y="1149"/>
                                      </a:lnTo>
                                      <a:lnTo>
                                        <a:pt x="134" y="1135"/>
                                      </a:lnTo>
                                      <a:lnTo>
                                        <a:pt x="141" y="1123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49" y="1094"/>
                                      </a:lnTo>
                                      <a:lnTo>
                                        <a:pt x="156" y="1082"/>
                                      </a:lnTo>
                                      <a:lnTo>
                                        <a:pt x="163" y="1068"/>
                                      </a:lnTo>
                                      <a:lnTo>
                                        <a:pt x="163" y="1066"/>
                                      </a:lnTo>
                                      <a:lnTo>
                                        <a:pt x="165" y="1068"/>
                                      </a:lnTo>
                                      <a:lnTo>
                                        <a:pt x="163" y="1085"/>
                                      </a:lnTo>
                                      <a:lnTo>
                                        <a:pt x="158" y="1106"/>
                                      </a:lnTo>
                                      <a:lnTo>
                                        <a:pt x="151" y="1116"/>
                                      </a:lnTo>
                                      <a:lnTo>
                                        <a:pt x="146" y="1130"/>
                                      </a:lnTo>
                                      <a:lnTo>
                                        <a:pt x="144" y="1142"/>
                                      </a:lnTo>
                                      <a:lnTo>
                                        <a:pt x="139" y="1154"/>
                                      </a:lnTo>
                                      <a:lnTo>
                                        <a:pt x="132" y="1166"/>
                                      </a:lnTo>
                                      <a:lnTo>
                                        <a:pt x="125" y="1178"/>
                                      </a:lnTo>
                                      <a:lnTo>
                                        <a:pt x="120" y="1193"/>
                                      </a:lnTo>
                                      <a:lnTo>
                                        <a:pt x="113" y="1205"/>
                                      </a:lnTo>
                                      <a:lnTo>
                                        <a:pt x="104" y="1224"/>
                                      </a:lnTo>
                                      <a:lnTo>
                                        <a:pt x="97" y="1243"/>
                                      </a:lnTo>
                                      <a:lnTo>
                                        <a:pt x="92" y="1243"/>
                                      </a:lnTo>
                                      <a:lnTo>
                                        <a:pt x="87" y="1255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1" y="1291"/>
                                      </a:lnTo>
                                      <a:lnTo>
                                        <a:pt x="63" y="1305"/>
                                      </a:lnTo>
                                      <a:lnTo>
                                        <a:pt x="59" y="1312"/>
                                      </a:lnTo>
                                      <a:lnTo>
                                        <a:pt x="61" y="1320"/>
                                      </a:lnTo>
                                      <a:lnTo>
                                        <a:pt x="66" y="1315"/>
                                      </a:lnTo>
                                      <a:lnTo>
                                        <a:pt x="75" y="1305"/>
                                      </a:lnTo>
                                      <a:lnTo>
                                        <a:pt x="82" y="1291"/>
                                      </a:lnTo>
                                      <a:lnTo>
                                        <a:pt x="97" y="1272"/>
                                      </a:lnTo>
                                      <a:lnTo>
                                        <a:pt x="104" y="1252"/>
                                      </a:lnTo>
                                      <a:lnTo>
                                        <a:pt x="113" y="1236"/>
                                      </a:lnTo>
                                      <a:lnTo>
                                        <a:pt x="118" y="1221"/>
                                      </a:lnTo>
                                      <a:lnTo>
                                        <a:pt x="123" y="1219"/>
                                      </a:lnTo>
                                      <a:lnTo>
                                        <a:pt x="137" y="1195"/>
                                      </a:lnTo>
                                      <a:lnTo>
                                        <a:pt x="149" y="1173"/>
                                      </a:lnTo>
                                      <a:lnTo>
                                        <a:pt x="153" y="1159"/>
                                      </a:lnTo>
                                      <a:lnTo>
                                        <a:pt x="160" y="1149"/>
                                      </a:lnTo>
                                      <a:lnTo>
                                        <a:pt x="167" y="1135"/>
                                      </a:lnTo>
                                      <a:lnTo>
                                        <a:pt x="172" y="1126"/>
                                      </a:lnTo>
                                      <a:lnTo>
                                        <a:pt x="177" y="1109"/>
                                      </a:lnTo>
                                      <a:lnTo>
                                        <a:pt x="182" y="1097"/>
                                      </a:lnTo>
                                      <a:lnTo>
                                        <a:pt x="186" y="1085"/>
                                      </a:lnTo>
                                      <a:lnTo>
                                        <a:pt x="191" y="1070"/>
                                      </a:lnTo>
                                      <a:lnTo>
                                        <a:pt x="196" y="1058"/>
                                      </a:lnTo>
                                      <a:lnTo>
                                        <a:pt x="201" y="1044"/>
                                      </a:lnTo>
                                      <a:lnTo>
                                        <a:pt x="205" y="1032"/>
                                      </a:lnTo>
                                      <a:lnTo>
                                        <a:pt x="210" y="1018"/>
                                      </a:lnTo>
                                      <a:lnTo>
                                        <a:pt x="210" y="1003"/>
                                      </a:lnTo>
                                      <a:lnTo>
                                        <a:pt x="212" y="991"/>
                                      </a:lnTo>
                                      <a:lnTo>
                                        <a:pt x="212" y="975"/>
                                      </a:lnTo>
                                      <a:lnTo>
                                        <a:pt x="215" y="963"/>
                                      </a:lnTo>
                                      <a:lnTo>
                                        <a:pt x="215" y="948"/>
                                      </a:lnTo>
                                      <a:lnTo>
                                        <a:pt x="217" y="934"/>
                                      </a:lnTo>
                                      <a:lnTo>
                                        <a:pt x="219" y="922"/>
                                      </a:lnTo>
                                      <a:lnTo>
                                        <a:pt x="222" y="90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19" y="884"/>
                                      </a:lnTo>
                                      <a:lnTo>
                                        <a:pt x="219" y="869"/>
                                      </a:lnTo>
                                      <a:lnTo>
                                        <a:pt x="219" y="857"/>
                                      </a:lnTo>
                                      <a:lnTo>
                                        <a:pt x="217" y="843"/>
                                      </a:lnTo>
                                      <a:lnTo>
                                        <a:pt x="215" y="831"/>
                                      </a:lnTo>
                                      <a:lnTo>
                                        <a:pt x="212" y="817"/>
                                      </a:lnTo>
                                      <a:lnTo>
                                        <a:pt x="212" y="807"/>
                                      </a:lnTo>
                                      <a:lnTo>
                                        <a:pt x="222" y="802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45" y="793"/>
                                      </a:lnTo>
                                      <a:lnTo>
                                        <a:pt x="257" y="790"/>
                                      </a:lnTo>
                                      <a:lnTo>
                                        <a:pt x="279" y="776"/>
                                      </a:lnTo>
                                      <a:lnTo>
                                        <a:pt x="300" y="766"/>
                                      </a:lnTo>
                                      <a:lnTo>
                                        <a:pt x="321" y="749"/>
                                      </a:lnTo>
                                      <a:lnTo>
                                        <a:pt x="340" y="735"/>
                                      </a:lnTo>
                                      <a:lnTo>
                                        <a:pt x="357" y="718"/>
                                      </a:lnTo>
                                      <a:lnTo>
                                        <a:pt x="373" y="702"/>
                                      </a:lnTo>
                                      <a:lnTo>
                                        <a:pt x="387" y="682"/>
                                      </a:lnTo>
                                      <a:lnTo>
                                        <a:pt x="399" y="663"/>
                                      </a:lnTo>
                                      <a:lnTo>
                                        <a:pt x="411" y="642"/>
                                      </a:lnTo>
                                      <a:lnTo>
                                        <a:pt x="423" y="620"/>
                                      </a:lnTo>
                                      <a:lnTo>
                                        <a:pt x="432" y="596"/>
                                      </a:lnTo>
                                      <a:lnTo>
                                        <a:pt x="439" y="575"/>
                                      </a:lnTo>
                                      <a:lnTo>
                                        <a:pt x="442" y="563"/>
                                      </a:lnTo>
                                      <a:lnTo>
                                        <a:pt x="446" y="551"/>
                                      </a:lnTo>
                                      <a:lnTo>
                                        <a:pt x="451" y="539"/>
                                      </a:lnTo>
                                      <a:lnTo>
                                        <a:pt x="453" y="527"/>
                                      </a:lnTo>
                                      <a:lnTo>
                                        <a:pt x="456" y="510"/>
                                      </a:lnTo>
                                      <a:lnTo>
                                        <a:pt x="458" y="496"/>
                                      </a:lnTo>
                                      <a:lnTo>
                                        <a:pt x="461" y="476"/>
                                      </a:lnTo>
                                      <a:lnTo>
                                        <a:pt x="465" y="464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470" y="433"/>
                                      </a:lnTo>
                                      <a:lnTo>
                                        <a:pt x="470" y="419"/>
                                      </a:lnTo>
                                      <a:lnTo>
                                        <a:pt x="475" y="407"/>
                                      </a:lnTo>
                                      <a:lnTo>
                                        <a:pt x="475" y="390"/>
                                      </a:lnTo>
                                      <a:lnTo>
                                        <a:pt x="475" y="378"/>
                                      </a:lnTo>
                                      <a:lnTo>
                                        <a:pt x="475" y="364"/>
                                      </a:lnTo>
                                      <a:lnTo>
                                        <a:pt x="475" y="349"/>
                                      </a:lnTo>
                                      <a:lnTo>
                                        <a:pt x="472" y="337"/>
                                      </a:lnTo>
                                      <a:lnTo>
                                        <a:pt x="472" y="323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70" y="297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461" y="273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53" y="246"/>
                                      </a:lnTo>
                                      <a:lnTo>
                                        <a:pt x="449" y="232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37" y="206"/>
                                      </a:lnTo>
                                      <a:lnTo>
                                        <a:pt x="432" y="194"/>
                                      </a:lnTo>
                                      <a:lnTo>
                                        <a:pt x="425" y="182"/>
                                      </a:lnTo>
                                      <a:lnTo>
                                        <a:pt x="418" y="167"/>
                                      </a:lnTo>
                                      <a:lnTo>
                                        <a:pt x="411" y="155"/>
                                      </a:lnTo>
                                      <a:lnTo>
                                        <a:pt x="404" y="143"/>
                                      </a:lnTo>
                                      <a:lnTo>
                                        <a:pt x="392" y="131"/>
                                      </a:lnTo>
                                      <a:lnTo>
                                        <a:pt x="385" y="117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54" y="84"/>
                                      </a:lnTo>
                                      <a:lnTo>
                                        <a:pt x="342" y="74"/>
                                      </a:lnTo>
                                      <a:lnTo>
                                        <a:pt x="328" y="64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297" y="43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1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3920"/>
                                  <a:ext cx="22788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1209">
                                      <a:moveTo>
                                        <a:pt x="104" y="7"/>
                                      </a:moveTo>
                                      <a:lnTo>
                                        <a:pt x="111" y="7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65" y="14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29" y="33"/>
                                      </a:lnTo>
                                      <a:lnTo>
                                        <a:pt x="243" y="40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72" y="57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288" y="7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51" y="57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56" y="45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227" y="67"/>
                                      </a:lnTo>
                                      <a:lnTo>
                                        <a:pt x="239" y="72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43" y="81"/>
                                      </a:lnTo>
                                      <a:lnTo>
                                        <a:pt x="232" y="79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13" y="57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37" y="81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91" y="93"/>
                                      </a:lnTo>
                                      <a:lnTo>
                                        <a:pt x="199" y="100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260" y="163"/>
                                      </a:lnTo>
                                      <a:lnTo>
                                        <a:pt x="274" y="177"/>
                                      </a:lnTo>
                                      <a:lnTo>
                                        <a:pt x="279" y="187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88" y="227"/>
                                      </a:lnTo>
                                      <a:lnTo>
                                        <a:pt x="284" y="239"/>
                                      </a:lnTo>
                                      <a:lnTo>
                                        <a:pt x="274" y="254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46" y="287"/>
                                      </a:lnTo>
                                      <a:lnTo>
                                        <a:pt x="258" y="268"/>
                                      </a:lnTo>
                                      <a:lnTo>
                                        <a:pt x="265" y="249"/>
                                      </a:lnTo>
                                      <a:lnTo>
                                        <a:pt x="272" y="227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7" y="187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17" y="151"/>
                                      </a:lnTo>
                                      <a:lnTo>
                                        <a:pt x="220" y="155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34" y="167"/>
                                      </a:lnTo>
                                      <a:lnTo>
                                        <a:pt x="241" y="175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53" y="184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60" y="196"/>
                                      </a:lnTo>
                                      <a:lnTo>
                                        <a:pt x="262" y="203"/>
                                      </a:lnTo>
                                      <a:lnTo>
                                        <a:pt x="269" y="218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41" y="258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17" y="301"/>
                                      </a:lnTo>
                                      <a:lnTo>
                                        <a:pt x="201" y="321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58" y="383"/>
                                      </a:lnTo>
                                      <a:lnTo>
                                        <a:pt x="142" y="402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13" y="440"/>
                                      </a:lnTo>
                                      <a:lnTo>
                                        <a:pt x="102" y="462"/>
                                      </a:lnTo>
                                      <a:lnTo>
                                        <a:pt x="87" y="481"/>
                                      </a:lnTo>
                                      <a:lnTo>
                                        <a:pt x="76" y="503"/>
                                      </a:lnTo>
                                      <a:lnTo>
                                        <a:pt x="64" y="524"/>
                                      </a:lnTo>
                                      <a:lnTo>
                                        <a:pt x="54" y="548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40" y="572"/>
                                      </a:lnTo>
                                      <a:lnTo>
                                        <a:pt x="35" y="587"/>
                                      </a:lnTo>
                                      <a:lnTo>
                                        <a:pt x="31" y="599"/>
                                      </a:lnTo>
                                      <a:lnTo>
                                        <a:pt x="24" y="608"/>
                                      </a:lnTo>
                                      <a:lnTo>
                                        <a:pt x="21" y="622"/>
                                      </a:lnTo>
                                      <a:lnTo>
                                        <a:pt x="19" y="634"/>
                                      </a:lnTo>
                                      <a:lnTo>
                                        <a:pt x="19" y="646"/>
                                      </a:lnTo>
                                      <a:lnTo>
                                        <a:pt x="12" y="668"/>
                                      </a:lnTo>
                                      <a:lnTo>
                                        <a:pt x="9" y="690"/>
                                      </a:lnTo>
                                      <a:lnTo>
                                        <a:pt x="7" y="709"/>
                                      </a:lnTo>
                                      <a:lnTo>
                                        <a:pt x="7" y="730"/>
                                      </a:lnTo>
                                      <a:lnTo>
                                        <a:pt x="5" y="747"/>
                                      </a:lnTo>
                                      <a:lnTo>
                                        <a:pt x="5" y="769"/>
                                      </a:lnTo>
                                      <a:lnTo>
                                        <a:pt x="7" y="783"/>
                                      </a:lnTo>
                                      <a:lnTo>
                                        <a:pt x="9" y="800"/>
                                      </a:lnTo>
                                      <a:lnTo>
                                        <a:pt x="9" y="814"/>
                                      </a:lnTo>
                                      <a:lnTo>
                                        <a:pt x="12" y="831"/>
                                      </a:lnTo>
                                      <a:lnTo>
                                        <a:pt x="12" y="843"/>
                                      </a:lnTo>
                                      <a:lnTo>
                                        <a:pt x="14" y="857"/>
                                      </a:lnTo>
                                      <a:lnTo>
                                        <a:pt x="9" y="845"/>
                                      </a:lnTo>
                                      <a:lnTo>
                                        <a:pt x="7" y="836"/>
                                      </a:lnTo>
                                      <a:lnTo>
                                        <a:pt x="2" y="819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2" y="83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9" y="876"/>
                                      </a:lnTo>
                                      <a:lnTo>
                                        <a:pt x="17" y="900"/>
                                      </a:lnTo>
                                      <a:lnTo>
                                        <a:pt x="19" y="922"/>
                                      </a:lnTo>
                                      <a:lnTo>
                                        <a:pt x="26" y="946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0" y="991"/>
                                      </a:lnTo>
                                      <a:lnTo>
                                        <a:pt x="45" y="1013"/>
                                      </a:lnTo>
                                      <a:lnTo>
                                        <a:pt x="52" y="1034"/>
                                      </a:lnTo>
                                      <a:lnTo>
                                        <a:pt x="59" y="1056"/>
                                      </a:lnTo>
                                      <a:lnTo>
                                        <a:pt x="66" y="1080"/>
                                      </a:lnTo>
                                      <a:lnTo>
                                        <a:pt x="76" y="1099"/>
                                      </a:lnTo>
                                      <a:lnTo>
                                        <a:pt x="85" y="1121"/>
                                      </a:lnTo>
                                      <a:lnTo>
                                        <a:pt x="95" y="1142"/>
                                      </a:lnTo>
                                      <a:lnTo>
                                        <a:pt x="106" y="1164"/>
                                      </a:lnTo>
                                      <a:lnTo>
                                        <a:pt x="111" y="1173"/>
                                      </a:lnTo>
                                      <a:lnTo>
                                        <a:pt x="118" y="1183"/>
                                      </a:lnTo>
                                      <a:lnTo>
                                        <a:pt x="121" y="1183"/>
                                      </a:lnTo>
                                      <a:lnTo>
                                        <a:pt x="121" y="1176"/>
                                      </a:lnTo>
                                      <a:lnTo>
                                        <a:pt x="118" y="1169"/>
                                      </a:lnTo>
                                      <a:lnTo>
                                        <a:pt x="111" y="1159"/>
                                      </a:lnTo>
                                      <a:lnTo>
                                        <a:pt x="106" y="1147"/>
                                      </a:lnTo>
                                      <a:lnTo>
                                        <a:pt x="99" y="1128"/>
                                      </a:lnTo>
                                      <a:lnTo>
                                        <a:pt x="92" y="1114"/>
                                      </a:lnTo>
                                      <a:lnTo>
                                        <a:pt x="85" y="1094"/>
                                      </a:lnTo>
                                      <a:lnTo>
                                        <a:pt x="78" y="1080"/>
                                      </a:lnTo>
                                      <a:lnTo>
                                        <a:pt x="73" y="1068"/>
                                      </a:lnTo>
                                      <a:lnTo>
                                        <a:pt x="76" y="1063"/>
                                      </a:lnTo>
                                      <a:lnTo>
                                        <a:pt x="78" y="1056"/>
                                      </a:lnTo>
                                      <a:lnTo>
                                        <a:pt x="83" y="1068"/>
                                      </a:lnTo>
                                      <a:lnTo>
                                        <a:pt x="85" y="1082"/>
                                      </a:lnTo>
                                      <a:lnTo>
                                        <a:pt x="90" y="1092"/>
                                      </a:lnTo>
                                      <a:lnTo>
                                        <a:pt x="95" y="1102"/>
                                      </a:lnTo>
                                      <a:lnTo>
                                        <a:pt x="99" y="1106"/>
                                      </a:lnTo>
                                      <a:lnTo>
                                        <a:pt x="104" y="1104"/>
                                      </a:lnTo>
                                      <a:lnTo>
                                        <a:pt x="99" y="1097"/>
                                      </a:lnTo>
                                      <a:lnTo>
                                        <a:pt x="95" y="1085"/>
                                      </a:lnTo>
                                      <a:lnTo>
                                        <a:pt x="87" y="1066"/>
                                      </a:lnTo>
                                      <a:lnTo>
                                        <a:pt x="83" y="1051"/>
                                      </a:lnTo>
                                      <a:lnTo>
                                        <a:pt x="76" y="1032"/>
                                      </a:lnTo>
                                      <a:lnTo>
                                        <a:pt x="69" y="1015"/>
                                      </a:lnTo>
                                      <a:lnTo>
                                        <a:pt x="64" y="1006"/>
                                      </a:lnTo>
                                      <a:lnTo>
                                        <a:pt x="66" y="1006"/>
                                      </a:lnTo>
                                      <a:lnTo>
                                        <a:pt x="71" y="1011"/>
                                      </a:lnTo>
                                      <a:lnTo>
                                        <a:pt x="78" y="1018"/>
                                      </a:lnTo>
                                      <a:lnTo>
                                        <a:pt x="85" y="1032"/>
                                      </a:lnTo>
                                      <a:lnTo>
                                        <a:pt x="90" y="1046"/>
                                      </a:lnTo>
                                      <a:lnTo>
                                        <a:pt x="97" y="1061"/>
                                      </a:lnTo>
                                      <a:lnTo>
                                        <a:pt x="106" y="1082"/>
                                      </a:lnTo>
                                      <a:lnTo>
                                        <a:pt x="113" y="1102"/>
                                      </a:lnTo>
                                      <a:lnTo>
                                        <a:pt x="123" y="1121"/>
                                      </a:lnTo>
                                      <a:lnTo>
                                        <a:pt x="130" y="1137"/>
                                      </a:lnTo>
                                      <a:lnTo>
                                        <a:pt x="137" y="1154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51" y="1185"/>
                                      </a:lnTo>
                                      <a:lnTo>
                                        <a:pt x="156" y="1197"/>
                                      </a:lnTo>
                                      <a:lnTo>
                                        <a:pt x="163" y="1202"/>
                                      </a:lnTo>
                                      <a:lnTo>
                                        <a:pt x="170" y="1207"/>
                                      </a:lnTo>
                                      <a:lnTo>
                                        <a:pt x="175" y="1209"/>
                                      </a:lnTo>
                                      <a:lnTo>
                                        <a:pt x="173" y="1188"/>
                                      </a:lnTo>
                                      <a:lnTo>
                                        <a:pt x="168" y="1169"/>
                                      </a:lnTo>
                                      <a:lnTo>
                                        <a:pt x="161" y="1154"/>
                                      </a:lnTo>
                                      <a:lnTo>
                                        <a:pt x="156" y="1145"/>
                                      </a:lnTo>
                                      <a:lnTo>
                                        <a:pt x="151" y="1130"/>
                                      </a:lnTo>
                                      <a:lnTo>
                                        <a:pt x="149" y="1121"/>
                                      </a:lnTo>
                                      <a:lnTo>
                                        <a:pt x="142" y="1106"/>
                                      </a:lnTo>
                                      <a:lnTo>
                                        <a:pt x="135" y="1094"/>
                                      </a:lnTo>
                                      <a:lnTo>
                                        <a:pt x="130" y="1085"/>
                                      </a:lnTo>
                                      <a:lnTo>
                                        <a:pt x="125" y="1073"/>
                                      </a:lnTo>
                                      <a:lnTo>
                                        <a:pt x="113" y="1051"/>
                                      </a:lnTo>
                                      <a:lnTo>
                                        <a:pt x="106" y="1034"/>
                                      </a:lnTo>
                                      <a:lnTo>
                                        <a:pt x="90" y="972"/>
                                      </a:lnTo>
                                      <a:lnTo>
                                        <a:pt x="90" y="967"/>
                                      </a:lnTo>
                                      <a:lnTo>
                                        <a:pt x="95" y="967"/>
                                      </a:lnTo>
                                      <a:lnTo>
                                        <a:pt x="95" y="972"/>
                                      </a:lnTo>
                                      <a:lnTo>
                                        <a:pt x="99" y="987"/>
                                      </a:lnTo>
                                      <a:lnTo>
                                        <a:pt x="106" y="999"/>
                                      </a:lnTo>
                                      <a:lnTo>
                                        <a:pt x="111" y="1015"/>
                                      </a:lnTo>
                                      <a:lnTo>
                                        <a:pt x="118" y="1034"/>
                                      </a:lnTo>
                                      <a:lnTo>
                                        <a:pt x="125" y="1054"/>
                                      </a:lnTo>
                                      <a:lnTo>
                                        <a:pt x="132" y="1070"/>
                                      </a:lnTo>
                                      <a:lnTo>
                                        <a:pt x="142" y="1090"/>
                                      </a:lnTo>
                                      <a:lnTo>
                                        <a:pt x="149" y="1106"/>
                                      </a:lnTo>
                                      <a:lnTo>
                                        <a:pt x="154" y="1123"/>
                                      </a:lnTo>
                                      <a:lnTo>
                                        <a:pt x="161" y="1135"/>
                                      </a:lnTo>
                                      <a:lnTo>
                                        <a:pt x="168" y="1152"/>
                                      </a:lnTo>
                                      <a:lnTo>
                                        <a:pt x="177" y="1164"/>
                                      </a:lnTo>
                                      <a:lnTo>
                                        <a:pt x="184" y="1166"/>
                                      </a:lnTo>
                                      <a:lnTo>
                                        <a:pt x="182" y="1154"/>
                                      </a:lnTo>
                                      <a:lnTo>
                                        <a:pt x="180" y="1145"/>
                                      </a:lnTo>
                                      <a:lnTo>
                                        <a:pt x="175" y="1130"/>
                                      </a:lnTo>
                                      <a:lnTo>
                                        <a:pt x="170" y="1121"/>
                                      </a:lnTo>
                                      <a:lnTo>
                                        <a:pt x="161" y="1106"/>
                                      </a:lnTo>
                                      <a:lnTo>
                                        <a:pt x="156" y="1094"/>
                                      </a:lnTo>
                                      <a:lnTo>
                                        <a:pt x="151" y="1085"/>
                                      </a:lnTo>
                                      <a:lnTo>
                                        <a:pt x="151" y="1078"/>
                                      </a:lnTo>
                                      <a:lnTo>
                                        <a:pt x="147" y="1058"/>
                                      </a:lnTo>
                                      <a:lnTo>
                                        <a:pt x="144" y="1039"/>
                                      </a:lnTo>
                                      <a:lnTo>
                                        <a:pt x="139" y="1020"/>
                                      </a:lnTo>
                                      <a:lnTo>
                                        <a:pt x="135" y="1003"/>
                                      </a:lnTo>
                                      <a:lnTo>
                                        <a:pt x="130" y="984"/>
                                      </a:lnTo>
                                      <a:lnTo>
                                        <a:pt x="125" y="967"/>
                                      </a:lnTo>
                                      <a:lnTo>
                                        <a:pt x="118" y="948"/>
                                      </a:lnTo>
                                      <a:lnTo>
                                        <a:pt x="113" y="929"/>
                                      </a:lnTo>
                                      <a:lnTo>
                                        <a:pt x="106" y="910"/>
                                      </a:lnTo>
                                      <a:lnTo>
                                        <a:pt x="102" y="891"/>
                                      </a:lnTo>
                                      <a:lnTo>
                                        <a:pt x="95" y="872"/>
                                      </a:lnTo>
                                      <a:lnTo>
                                        <a:pt x="90" y="852"/>
                                      </a:lnTo>
                                      <a:lnTo>
                                        <a:pt x="85" y="833"/>
                                      </a:lnTo>
                                      <a:lnTo>
                                        <a:pt x="83" y="814"/>
                                      </a:lnTo>
                                      <a:lnTo>
                                        <a:pt x="78" y="793"/>
                                      </a:lnTo>
                                      <a:lnTo>
                                        <a:pt x="78" y="773"/>
                                      </a:lnTo>
                                      <a:lnTo>
                                        <a:pt x="76" y="757"/>
                                      </a:lnTo>
                                      <a:lnTo>
                                        <a:pt x="78" y="742"/>
                                      </a:lnTo>
                                      <a:lnTo>
                                        <a:pt x="78" y="723"/>
                                      </a:lnTo>
                                      <a:lnTo>
                                        <a:pt x="85" y="704"/>
                                      </a:lnTo>
                                      <a:lnTo>
                                        <a:pt x="85" y="685"/>
                                      </a:lnTo>
                                      <a:lnTo>
                                        <a:pt x="92" y="666"/>
                                      </a:lnTo>
                                      <a:lnTo>
                                        <a:pt x="99" y="646"/>
                                      </a:lnTo>
                                      <a:lnTo>
                                        <a:pt x="106" y="630"/>
                                      </a:lnTo>
                                      <a:lnTo>
                                        <a:pt x="113" y="608"/>
                                      </a:lnTo>
                                      <a:lnTo>
                                        <a:pt x="121" y="589"/>
                                      </a:lnTo>
                                      <a:lnTo>
                                        <a:pt x="130" y="572"/>
                                      </a:lnTo>
                                      <a:lnTo>
                                        <a:pt x="137" y="558"/>
                                      </a:lnTo>
                                      <a:lnTo>
                                        <a:pt x="144" y="541"/>
                                      </a:lnTo>
                                      <a:lnTo>
                                        <a:pt x="154" y="527"/>
                                      </a:lnTo>
                                      <a:lnTo>
                                        <a:pt x="161" y="515"/>
                                      </a:lnTo>
                                      <a:lnTo>
                                        <a:pt x="173" y="507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89" y="481"/>
                                      </a:lnTo>
                                      <a:lnTo>
                                        <a:pt x="196" y="469"/>
                                      </a:lnTo>
                                      <a:lnTo>
                                        <a:pt x="210" y="457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51" y="412"/>
                                      </a:lnTo>
                                      <a:lnTo>
                                        <a:pt x="260" y="400"/>
                                      </a:lnTo>
                                      <a:lnTo>
                                        <a:pt x="269" y="385"/>
                                      </a:lnTo>
                                      <a:lnTo>
                                        <a:pt x="281" y="376"/>
                                      </a:lnTo>
                                      <a:lnTo>
                                        <a:pt x="291" y="364"/>
                                      </a:lnTo>
                                      <a:lnTo>
                                        <a:pt x="300" y="352"/>
                                      </a:lnTo>
                                      <a:lnTo>
                                        <a:pt x="307" y="340"/>
                                      </a:lnTo>
                                      <a:lnTo>
                                        <a:pt x="317" y="328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29" y="304"/>
                                      </a:lnTo>
                                      <a:lnTo>
                                        <a:pt x="336" y="292"/>
                                      </a:lnTo>
                                      <a:lnTo>
                                        <a:pt x="343" y="278"/>
                                      </a:lnTo>
                                      <a:lnTo>
                                        <a:pt x="350" y="268"/>
                                      </a:lnTo>
                                      <a:lnTo>
                                        <a:pt x="350" y="254"/>
                                      </a:lnTo>
                                      <a:lnTo>
                                        <a:pt x="355" y="242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59" y="215"/>
                                      </a:lnTo>
                                      <a:lnTo>
                                        <a:pt x="357" y="201"/>
                                      </a:lnTo>
                                      <a:lnTo>
                                        <a:pt x="357" y="184"/>
                                      </a:lnTo>
                                      <a:lnTo>
                                        <a:pt x="355" y="170"/>
                                      </a:lnTo>
                                      <a:lnTo>
                                        <a:pt x="352" y="158"/>
                                      </a:lnTo>
                                      <a:lnTo>
                                        <a:pt x="347" y="141"/>
                                      </a:lnTo>
                                      <a:lnTo>
                                        <a:pt x="340" y="127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26" y="96"/>
                                      </a:lnTo>
                                      <a:lnTo>
                                        <a:pt x="314" y="84"/>
                                      </a:lnTo>
                                      <a:lnTo>
                                        <a:pt x="305" y="74"/>
                                      </a:lnTo>
                                      <a:lnTo>
                                        <a:pt x="293" y="64"/>
                                      </a:lnTo>
                                      <a:lnTo>
                                        <a:pt x="284" y="55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70" y="2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3240"/>
                                  <a:ext cx="813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73">
                                      <a:moveTo>
                                        <a:pt x="128" y="0"/>
                                      </a:moveTo>
                                      <a:lnTo>
                                        <a:pt x="109" y="8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81040"/>
                                  <a:ext cx="10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8">
                                      <a:moveTo>
                                        <a:pt x="12" y="0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97640"/>
                                  <a:ext cx="43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3">
                                      <a:moveTo>
                                        <a:pt x="28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34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5">
                                      <a:moveTo>
                                        <a:pt x="36" y="0"/>
                                      </a:moveTo>
                                      <a:lnTo>
                                        <a:pt x="31" y="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59000"/>
                                  <a:ext cx="27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5">
                                      <a:moveTo>
                                        <a:pt x="0" y="65"/>
                                      </a:moveTo>
                                      <a:lnTo>
                                        <a:pt x="10" y="5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3">
                                      <a:moveTo>
                                        <a:pt x="7" y="3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"/>
                                  <a:ext cx="4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1">
                                      <a:moveTo>
                                        <a:pt x="7" y="51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51400"/>
                                  <a:ext cx="5702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213">
                                      <a:moveTo>
                                        <a:pt x="196" y="75"/>
                                      </a:moveTo>
                                      <a:lnTo>
                                        <a:pt x="189" y="67"/>
                                      </a:lnTo>
                                      <a:lnTo>
                                        <a:pt x="172" y="63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9" y="6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32" y="151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65" y="161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205" y="173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36" y="192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198" y="185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161" y="175"/>
                                      </a:lnTo>
                                      <a:lnTo>
                                        <a:pt x="142" y="168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8" y="182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203" y="192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69" y="204"/>
                                      </a:lnTo>
                                      <a:lnTo>
                                        <a:pt x="293" y="206"/>
                                      </a:lnTo>
                                      <a:lnTo>
                                        <a:pt x="314" y="209"/>
                                      </a:lnTo>
                                      <a:lnTo>
                                        <a:pt x="338" y="211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83" y="213"/>
                                      </a:lnTo>
                                      <a:lnTo>
                                        <a:pt x="392" y="211"/>
                                      </a:lnTo>
                                      <a:lnTo>
                                        <a:pt x="404" y="211"/>
                                      </a:lnTo>
                                      <a:lnTo>
                                        <a:pt x="416" y="211"/>
                                      </a:lnTo>
                                      <a:lnTo>
                                        <a:pt x="430" y="211"/>
                                      </a:lnTo>
                                      <a:lnTo>
                                        <a:pt x="439" y="209"/>
                                      </a:lnTo>
                                      <a:lnTo>
                                        <a:pt x="451" y="209"/>
                                      </a:lnTo>
                                      <a:lnTo>
                                        <a:pt x="463" y="206"/>
                                      </a:lnTo>
                                      <a:lnTo>
                                        <a:pt x="477" y="206"/>
                                      </a:lnTo>
                                      <a:lnTo>
                                        <a:pt x="487" y="204"/>
                                      </a:lnTo>
                                      <a:lnTo>
                                        <a:pt x="499" y="204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25" y="201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51" y="197"/>
                                      </a:lnTo>
                                      <a:lnTo>
                                        <a:pt x="562" y="194"/>
                                      </a:lnTo>
                                      <a:lnTo>
                                        <a:pt x="577" y="194"/>
                                      </a:lnTo>
                                      <a:lnTo>
                                        <a:pt x="588" y="189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614" y="185"/>
                                      </a:lnTo>
                                      <a:lnTo>
                                        <a:pt x="631" y="182"/>
                                      </a:lnTo>
                                      <a:lnTo>
                                        <a:pt x="643" y="180"/>
                                      </a:lnTo>
                                      <a:lnTo>
                                        <a:pt x="655" y="180"/>
                                      </a:lnTo>
                                      <a:lnTo>
                                        <a:pt x="669" y="178"/>
                                      </a:lnTo>
                                      <a:lnTo>
                                        <a:pt x="683" y="175"/>
                                      </a:lnTo>
                                      <a:lnTo>
                                        <a:pt x="673" y="180"/>
                                      </a:lnTo>
                                      <a:lnTo>
                                        <a:pt x="657" y="192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76" y="182"/>
                                      </a:lnTo>
                                      <a:lnTo>
                                        <a:pt x="690" y="178"/>
                                      </a:lnTo>
                                      <a:lnTo>
                                        <a:pt x="709" y="170"/>
                                      </a:lnTo>
                                      <a:lnTo>
                                        <a:pt x="725" y="161"/>
                                      </a:lnTo>
                                      <a:lnTo>
                                        <a:pt x="744" y="154"/>
                                      </a:lnTo>
                                      <a:lnTo>
                                        <a:pt x="766" y="144"/>
                                      </a:lnTo>
                                      <a:lnTo>
                                        <a:pt x="787" y="137"/>
                                      </a:lnTo>
                                      <a:lnTo>
                                        <a:pt x="806" y="127"/>
                                      </a:lnTo>
                                      <a:lnTo>
                                        <a:pt x="825" y="115"/>
                                      </a:lnTo>
                                      <a:lnTo>
                                        <a:pt x="841" y="106"/>
                                      </a:lnTo>
                                      <a:lnTo>
                                        <a:pt x="858" y="96"/>
                                      </a:lnTo>
                                      <a:lnTo>
                                        <a:pt x="870" y="86"/>
                                      </a:lnTo>
                                      <a:lnTo>
                                        <a:pt x="881" y="79"/>
                                      </a:lnTo>
                                      <a:lnTo>
                                        <a:pt x="889" y="70"/>
                                      </a:lnTo>
                                      <a:lnTo>
                                        <a:pt x="896" y="65"/>
                                      </a:lnTo>
                                      <a:lnTo>
                                        <a:pt x="889" y="65"/>
                                      </a:lnTo>
                                      <a:lnTo>
                                        <a:pt x="877" y="70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51" y="91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22" y="103"/>
                                      </a:lnTo>
                                      <a:lnTo>
                                        <a:pt x="813" y="106"/>
                                      </a:lnTo>
                                      <a:lnTo>
                                        <a:pt x="811" y="106"/>
                                      </a:lnTo>
                                      <a:lnTo>
                                        <a:pt x="818" y="98"/>
                                      </a:lnTo>
                                      <a:lnTo>
                                        <a:pt x="827" y="91"/>
                                      </a:lnTo>
                                      <a:lnTo>
                                        <a:pt x="829" y="84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01" y="101"/>
                                      </a:lnTo>
                                      <a:lnTo>
                                        <a:pt x="785" y="113"/>
                                      </a:lnTo>
                                      <a:lnTo>
                                        <a:pt x="777" y="118"/>
                                      </a:lnTo>
                                      <a:lnTo>
                                        <a:pt x="780" y="113"/>
                                      </a:lnTo>
                                      <a:lnTo>
                                        <a:pt x="787" y="101"/>
                                      </a:lnTo>
                                      <a:lnTo>
                                        <a:pt x="801" y="91"/>
                                      </a:lnTo>
                                      <a:lnTo>
                                        <a:pt x="813" y="84"/>
                                      </a:lnTo>
                                      <a:lnTo>
                                        <a:pt x="827" y="75"/>
                                      </a:lnTo>
                                      <a:lnTo>
                                        <a:pt x="841" y="65"/>
                                      </a:lnTo>
                                      <a:lnTo>
                                        <a:pt x="853" y="55"/>
                                      </a:lnTo>
                                      <a:lnTo>
                                        <a:pt x="865" y="46"/>
                                      </a:lnTo>
                                      <a:lnTo>
                                        <a:pt x="874" y="39"/>
                                      </a:lnTo>
                                      <a:lnTo>
                                        <a:pt x="879" y="31"/>
                                      </a:lnTo>
                                      <a:lnTo>
                                        <a:pt x="889" y="24"/>
                                      </a:lnTo>
                                      <a:lnTo>
                                        <a:pt x="896" y="17"/>
                                      </a:lnTo>
                                      <a:lnTo>
                                        <a:pt x="898" y="10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872" y="19"/>
                                      </a:lnTo>
                                      <a:lnTo>
                                        <a:pt x="851" y="31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808" y="60"/>
                                      </a:lnTo>
                                      <a:lnTo>
                                        <a:pt x="787" y="75"/>
                                      </a:lnTo>
                                      <a:lnTo>
                                        <a:pt x="768" y="86"/>
                                      </a:lnTo>
                                      <a:lnTo>
                                        <a:pt x="756" y="91"/>
                                      </a:lnTo>
                                      <a:lnTo>
                                        <a:pt x="740" y="86"/>
                                      </a:lnTo>
                                      <a:lnTo>
                                        <a:pt x="749" y="77"/>
                                      </a:lnTo>
                                      <a:lnTo>
                                        <a:pt x="766" y="67"/>
                                      </a:lnTo>
                                      <a:lnTo>
                                        <a:pt x="785" y="58"/>
                                      </a:lnTo>
                                      <a:lnTo>
                                        <a:pt x="806" y="48"/>
                                      </a:lnTo>
                                      <a:lnTo>
                                        <a:pt x="822" y="36"/>
                                      </a:lnTo>
                                      <a:lnTo>
                                        <a:pt x="841" y="24"/>
                                      </a:lnTo>
                                      <a:lnTo>
                                        <a:pt x="851" y="12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44" y="3"/>
                                      </a:lnTo>
                                      <a:lnTo>
                                        <a:pt x="827" y="12"/>
                                      </a:lnTo>
                                      <a:lnTo>
                                        <a:pt x="815" y="24"/>
                                      </a:lnTo>
                                      <a:lnTo>
                                        <a:pt x="806" y="34"/>
                                      </a:lnTo>
                                      <a:lnTo>
                                        <a:pt x="785" y="29"/>
                                      </a:lnTo>
                                      <a:lnTo>
                                        <a:pt x="766" y="36"/>
                                      </a:lnTo>
                                      <a:lnTo>
                                        <a:pt x="747" y="46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14" y="63"/>
                                      </a:lnTo>
                                      <a:lnTo>
                                        <a:pt x="695" y="67"/>
                                      </a:lnTo>
                                      <a:lnTo>
                                        <a:pt x="678" y="77"/>
                                      </a:lnTo>
                                      <a:lnTo>
                                        <a:pt x="659" y="84"/>
                                      </a:lnTo>
                                      <a:lnTo>
                                        <a:pt x="645" y="91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07" y="101"/>
                                      </a:lnTo>
                                      <a:lnTo>
                                        <a:pt x="591" y="106"/>
                                      </a:lnTo>
                                      <a:lnTo>
                                        <a:pt x="574" y="110"/>
                                      </a:lnTo>
                                      <a:lnTo>
                                        <a:pt x="553" y="113"/>
                                      </a:lnTo>
                                      <a:lnTo>
                                        <a:pt x="534" y="113"/>
                                      </a:lnTo>
                                      <a:lnTo>
                                        <a:pt x="513" y="115"/>
                                      </a:lnTo>
                                      <a:lnTo>
                                        <a:pt x="494" y="118"/>
                                      </a:lnTo>
                                      <a:lnTo>
                                        <a:pt x="473" y="118"/>
                                      </a:lnTo>
                                      <a:lnTo>
                                        <a:pt x="454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11" y="118"/>
                                      </a:lnTo>
                                      <a:lnTo>
                                        <a:pt x="390" y="115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0" y="113"/>
                                      </a:lnTo>
                                      <a:lnTo>
                                        <a:pt x="331" y="110"/>
                                      </a:lnTo>
                                      <a:lnTo>
                                        <a:pt x="312" y="106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36" y="86"/>
                                      </a:lnTo>
                                      <a:lnTo>
                                        <a:pt x="222" y="82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19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42840"/>
                                  <a:ext cx="84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">
                                      <a:moveTo>
                                        <a:pt x="134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927720"/>
                                  <a:ext cx="68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">
                                      <a:moveTo>
                                        <a:pt x="0" y="19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9244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2">
                                      <a:moveTo>
                                        <a:pt x="2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7020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">
                                      <a:moveTo>
                                        <a:pt x="0" y="7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98676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">
                                      <a:moveTo>
                                        <a:pt x="0" y="8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8760"/>
                                  <a:ext cx="42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158">
                                      <a:moveTo>
                                        <a:pt x="595" y="81"/>
                                      </a:moveTo>
                                      <a:lnTo>
                                        <a:pt x="574" y="81"/>
                                      </a:lnTo>
                                      <a:lnTo>
                                        <a:pt x="555" y="81"/>
                                      </a:lnTo>
                                      <a:lnTo>
                                        <a:pt x="536" y="81"/>
                                      </a:lnTo>
                                      <a:lnTo>
                                        <a:pt x="517" y="81"/>
                                      </a:lnTo>
                                      <a:lnTo>
                                        <a:pt x="499" y="79"/>
                                      </a:lnTo>
                                      <a:lnTo>
                                        <a:pt x="482" y="79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7" y="79"/>
                                      </a:lnTo>
                                      <a:lnTo>
                                        <a:pt x="428" y="79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399" y="74"/>
                                      </a:lnTo>
                                      <a:lnTo>
                                        <a:pt x="387" y="74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57" y="67"/>
                                      </a:lnTo>
                                      <a:lnTo>
                                        <a:pt x="354" y="67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95" y="64"/>
                                      </a:lnTo>
                                      <a:lnTo>
                                        <a:pt x="409" y="67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383" y="60"/>
                                      </a:lnTo>
                                      <a:lnTo>
                                        <a:pt x="373" y="57"/>
                                      </a:lnTo>
                                      <a:lnTo>
                                        <a:pt x="361" y="57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21" y="57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262" y="57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7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3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113" y="115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53" y="115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208" y="136"/>
                                      </a:lnTo>
                                      <a:lnTo>
                                        <a:pt x="222" y="134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88" y="134"/>
                                      </a:lnTo>
                                      <a:lnTo>
                                        <a:pt x="305" y="136"/>
                                      </a:lnTo>
                                      <a:lnTo>
                                        <a:pt x="319" y="136"/>
                                      </a:lnTo>
                                      <a:lnTo>
                                        <a:pt x="335" y="139"/>
                                      </a:lnTo>
                                      <a:lnTo>
                                        <a:pt x="352" y="139"/>
                                      </a:lnTo>
                                      <a:lnTo>
                                        <a:pt x="369" y="139"/>
                                      </a:lnTo>
                                      <a:lnTo>
                                        <a:pt x="383" y="139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16" y="141"/>
                                      </a:lnTo>
                                      <a:lnTo>
                                        <a:pt x="432" y="143"/>
                                      </a:lnTo>
                                      <a:lnTo>
                                        <a:pt x="447" y="146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80" y="148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10" y="148"/>
                                      </a:lnTo>
                                      <a:lnTo>
                                        <a:pt x="529" y="151"/>
                                      </a:lnTo>
                                      <a:lnTo>
                                        <a:pt x="543" y="151"/>
                                      </a:lnTo>
                                      <a:lnTo>
                                        <a:pt x="560" y="153"/>
                                      </a:lnTo>
                                      <a:lnTo>
                                        <a:pt x="574" y="155"/>
                                      </a:lnTo>
                                      <a:lnTo>
                                        <a:pt x="593" y="158"/>
                                      </a:lnTo>
                                      <a:lnTo>
                                        <a:pt x="664" y="124"/>
                                      </a:lnTo>
                                      <a:lnTo>
                                        <a:pt x="595" y="81"/>
                                      </a:lnTo>
                                      <a:lnTo>
                                        <a:pt x="59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567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266">
                                      <a:moveTo>
                                        <a:pt x="522" y="266"/>
                                      </a:moveTo>
                                      <a:lnTo>
                                        <a:pt x="532" y="266"/>
                                      </a:lnTo>
                                      <a:lnTo>
                                        <a:pt x="546" y="266"/>
                                      </a:lnTo>
                                      <a:lnTo>
                                        <a:pt x="558" y="266"/>
                                      </a:lnTo>
                                      <a:lnTo>
                                        <a:pt x="569" y="266"/>
                                      </a:lnTo>
                                      <a:lnTo>
                                        <a:pt x="584" y="266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21" y="266"/>
                                      </a:lnTo>
                                      <a:lnTo>
                                        <a:pt x="640" y="261"/>
                                      </a:lnTo>
                                      <a:lnTo>
                                        <a:pt x="664" y="259"/>
                                      </a:lnTo>
                                      <a:lnTo>
                                        <a:pt x="676" y="256"/>
                                      </a:lnTo>
                                      <a:lnTo>
                                        <a:pt x="688" y="256"/>
                                      </a:lnTo>
                                      <a:lnTo>
                                        <a:pt x="699" y="254"/>
                                      </a:lnTo>
                                      <a:lnTo>
                                        <a:pt x="711" y="254"/>
                                      </a:lnTo>
                                      <a:lnTo>
                                        <a:pt x="732" y="247"/>
                                      </a:lnTo>
                                      <a:lnTo>
                                        <a:pt x="754" y="239"/>
                                      </a:lnTo>
                                      <a:lnTo>
                                        <a:pt x="775" y="232"/>
                                      </a:lnTo>
                                      <a:lnTo>
                                        <a:pt x="799" y="227"/>
                                      </a:lnTo>
                                      <a:lnTo>
                                        <a:pt x="815" y="215"/>
                                      </a:lnTo>
                                      <a:lnTo>
                                        <a:pt x="834" y="208"/>
                                      </a:lnTo>
                                      <a:lnTo>
                                        <a:pt x="851" y="196"/>
                                      </a:lnTo>
                                      <a:lnTo>
                                        <a:pt x="865" y="187"/>
                                      </a:lnTo>
                                      <a:lnTo>
                                        <a:pt x="877" y="177"/>
                                      </a:lnTo>
                                      <a:lnTo>
                                        <a:pt x="884" y="168"/>
                                      </a:lnTo>
                                      <a:lnTo>
                                        <a:pt x="888" y="158"/>
                                      </a:lnTo>
                                      <a:lnTo>
                                        <a:pt x="893" y="148"/>
                                      </a:lnTo>
                                      <a:lnTo>
                                        <a:pt x="891" y="134"/>
                                      </a:lnTo>
                                      <a:lnTo>
                                        <a:pt x="891" y="120"/>
                                      </a:lnTo>
                                      <a:lnTo>
                                        <a:pt x="886" y="110"/>
                                      </a:lnTo>
                                      <a:lnTo>
                                        <a:pt x="881" y="98"/>
                                      </a:lnTo>
                                      <a:lnTo>
                                        <a:pt x="867" y="77"/>
                                      </a:lnTo>
                                      <a:lnTo>
                                        <a:pt x="848" y="62"/>
                                      </a:lnTo>
                                      <a:lnTo>
                                        <a:pt x="834" y="53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06" y="38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70" y="26"/>
                                      </a:lnTo>
                                      <a:lnTo>
                                        <a:pt x="754" y="21"/>
                                      </a:lnTo>
                                      <a:lnTo>
                                        <a:pt x="735" y="17"/>
                                      </a:lnTo>
                                      <a:lnTo>
                                        <a:pt x="716" y="14"/>
                                      </a:lnTo>
                                      <a:lnTo>
                                        <a:pt x="692" y="7"/>
                                      </a:lnTo>
                                      <a:lnTo>
                                        <a:pt x="671" y="7"/>
                                      </a:lnTo>
                                      <a:lnTo>
                                        <a:pt x="659" y="5"/>
                                      </a:lnTo>
                                      <a:lnTo>
                                        <a:pt x="647" y="2"/>
                                      </a:lnTo>
                                      <a:lnTo>
                                        <a:pt x="636" y="2"/>
                                      </a:lnTo>
                                      <a:lnTo>
                                        <a:pt x="624" y="2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15" y="2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77" y="2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51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13" y="7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87" y="7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50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28" y="17"/>
                                      </a:lnTo>
                                      <a:lnTo>
                                        <a:pt x="312" y="17"/>
                                      </a:lnTo>
                                      <a:lnTo>
                                        <a:pt x="300" y="19"/>
                                      </a:lnTo>
                                      <a:lnTo>
                                        <a:pt x="286" y="21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41" y="29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27" y="41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9" y="53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94" y="112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72" y="77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203" y="67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41" y="57"/>
                                      </a:lnTo>
                                      <a:lnTo>
                                        <a:pt x="260" y="57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196" y="79"/>
                                      </a:lnTo>
                                      <a:lnTo>
                                        <a:pt x="182" y="8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42" y="98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35" y="158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9" y="196"/>
                                      </a:lnTo>
                                      <a:lnTo>
                                        <a:pt x="19" y="189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97" y="146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25" y="134"/>
                                      </a:lnTo>
                                      <a:lnTo>
                                        <a:pt x="139" y="127"/>
                                      </a:lnTo>
                                      <a:lnTo>
                                        <a:pt x="151" y="120"/>
                                      </a:lnTo>
                                      <a:lnTo>
                                        <a:pt x="168" y="117"/>
                                      </a:lnTo>
                                      <a:lnTo>
                                        <a:pt x="177" y="112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203" y="110"/>
                                      </a:lnTo>
                                      <a:lnTo>
                                        <a:pt x="217" y="11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194" y="120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20" y="120"/>
                                      </a:lnTo>
                                      <a:lnTo>
                                        <a:pt x="241" y="115"/>
                                      </a:lnTo>
                                      <a:lnTo>
                                        <a:pt x="250" y="11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6" y="10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12" y="98"/>
                                      </a:lnTo>
                                      <a:lnTo>
                                        <a:pt x="326" y="93"/>
                                      </a:lnTo>
                                      <a:lnTo>
                                        <a:pt x="340" y="93"/>
                                      </a:lnTo>
                                      <a:lnTo>
                                        <a:pt x="352" y="89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94" y="81"/>
                                      </a:lnTo>
                                      <a:lnTo>
                                        <a:pt x="406" y="79"/>
                                      </a:lnTo>
                                      <a:lnTo>
                                        <a:pt x="418" y="77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61" y="74"/>
                                      </a:lnTo>
                                      <a:lnTo>
                                        <a:pt x="475" y="74"/>
                                      </a:lnTo>
                                      <a:lnTo>
                                        <a:pt x="487" y="74"/>
                                      </a:lnTo>
                                      <a:lnTo>
                                        <a:pt x="503" y="77"/>
                                      </a:lnTo>
                                      <a:lnTo>
                                        <a:pt x="515" y="77"/>
                                      </a:lnTo>
                                      <a:lnTo>
                                        <a:pt x="527" y="77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55" y="84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29" y="84"/>
                                      </a:lnTo>
                                      <a:lnTo>
                                        <a:pt x="517" y="84"/>
                                      </a:lnTo>
                                      <a:lnTo>
                                        <a:pt x="503" y="84"/>
                                      </a:lnTo>
                                      <a:lnTo>
                                        <a:pt x="487" y="84"/>
                                      </a:lnTo>
                                      <a:lnTo>
                                        <a:pt x="472" y="84"/>
                                      </a:lnTo>
                                      <a:lnTo>
                                        <a:pt x="456" y="86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18" y="91"/>
                                      </a:lnTo>
                                      <a:lnTo>
                                        <a:pt x="399" y="96"/>
                                      </a:lnTo>
                                      <a:lnTo>
                                        <a:pt x="380" y="98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42" y="108"/>
                                      </a:lnTo>
                                      <a:lnTo>
                                        <a:pt x="324" y="115"/>
                                      </a:lnTo>
                                      <a:lnTo>
                                        <a:pt x="305" y="120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95" y="129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26" y="124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366" y="112"/>
                                      </a:lnTo>
                                      <a:lnTo>
                                        <a:pt x="387" y="108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28" y="98"/>
                                      </a:lnTo>
                                      <a:lnTo>
                                        <a:pt x="449" y="96"/>
                                      </a:lnTo>
                                      <a:lnTo>
                                        <a:pt x="472" y="96"/>
                                      </a:lnTo>
                                      <a:lnTo>
                                        <a:pt x="482" y="93"/>
                                      </a:lnTo>
                                      <a:lnTo>
                                        <a:pt x="498" y="93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522" y="93"/>
                                      </a:lnTo>
                                      <a:lnTo>
                                        <a:pt x="536" y="93"/>
                                      </a:lnTo>
                                      <a:lnTo>
                                        <a:pt x="553" y="93"/>
                                      </a:lnTo>
                                      <a:lnTo>
                                        <a:pt x="569" y="9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2" y="93"/>
                                      </a:lnTo>
                                      <a:lnTo>
                                        <a:pt x="621" y="96"/>
                                      </a:lnTo>
                                      <a:lnTo>
                                        <a:pt x="638" y="96"/>
                                      </a:lnTo>
                                      <a:lnTo>
                                        <a:pt x="659" y="98"/>
                                      </a:lnTo>
                                      <a:lnTo>
                                        <a:pt x="678" y="98"/>
                                      </a:lnTo>
                                      <a:lnTo>
                                        <a:pt x="697" y="101"/>
                                      </a:lnTo>
                                      <a:lnTo>
                                        <a:pt x="711" y="101"/>
                                      </a:lnTo>
                                      <a:lnTo>
                                        <a:pt x="725" y="101"/>
                                      </a:lnTo>
                                      <a:lnTo>
                                        <a:pt x="742" y="103"/>
                                      </a:lnTo>
                                      <a:lnTo>
                                        <a:pt x="756" y="105"/>
                                      </a:lnTo>
                                      <a:lnTo>
                                        <a:pt x="768" y="108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92" y="115"/>
                                      </a:lnTo>
                                      <a:lnTo>
                                        <a:pt x="799" y="120"/>
                                      </a:lnTo>
                                      <a:lnTo>
                                        <a:pt x="808" y="124"/>
                                      </a:lnTo>
                                      <a:lnTo>
                                        <a:pt x="808" y="136"/>
                                      </a:lnTo>
                                      <a:lnTo>
                                        <a:pt x="801" y="141"/>
                                      </a:lnTo>
                                      <a:lnTo>
                                        <a:pt x="794" y="146"/>
                                      </a:lnTo>
                                      <a:lnTo>
                                        <a:pt x="784" y="153"/>
                                      </a:lnTo>
                                      <a:lnTo>
                                        <a:pt x="773" y="160"/>
                                      </a:lnTo>
                                      <a:lnTo>
                                        <a:pt x="756" y="165"/>
                                      </a:lnTo>
                                      <a:lnTo>
                                        <a:pt x="742" y="168"/>
                                      </a:lnTo>
                                      <a:lnTo>
                                        <a:pt x="725" y="170"/>
                                      </a:lnTo>
                                      <a:lnTo>
                                        <a:pt x="711" y="175"/>
                                      </a:lnTo>
                                      <a:lnTo>
                                        <a:pt x="695" y="177"/>
                                      </a:lnTo>
                                      <a:lnTo>
                                        <a:pt x="680" y="180"/>
                                      </a:lnTo>
                                      <a:lnTo>
                                        <a:pt x="664" y="182"/>
                                      </a:lnTo>
                                      <a:lnTo>
                                        <a:pt x="652" y="187"/>
                                      </a:lnTo>
                                      <a:lnTo>
                                        <a:pt x="636" y="187"/>
                                      </a:lnTo>
                                      <a:lnTo>
                                        <a:pt x="619" y="187"/>
                                      </a:lnTo>
                                      <a:lnTo>
                                        <a:pt x="602" y="187"/>
                                      </a:lnTo>
                                      <a:lnTo>
                                        <a:pt x="588" y="187"/>
                                      </a:lnTo>
                                      <a:lnTo>
                                        <a:pt x="569" y="187"/>
                                      </a:lnTo>
                                      <a:lnTo>
                                        <a:pt x="555" y="187"/>
                                      </a:lnTo>
                                      <a:lnTo>
                                        <a:pt x="539" y="187"/>
                                      </a:lnTo>
                                      <a:lnTo>
                                        <a:pt x="524" y="189"/>
                                      </a:lnTo>
                                      <a:lnTo>
                                        <a:pt x="522" y="266"/>
                                      </a:lnTo>
                                      <a:lnTo>
                                        <a:pt x="522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0880"/>
                                  <a:ext cx="149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92">
                                      <a:moveTo>
                                        <a:pt x="113" y="20"/>
                                      </a:moveTo>
                                      <a:lnTo>
                                        <a:pt x="108" y="1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91" y="56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217" y="79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31" y="113"/>
                                      </a:lnTo>
                                      <a:lnTo>
                                        <a:pt x="224" y="123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6" y="154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6" y="178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7" y="19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63" y="178"/>
                                      </a:lnTo>
                                      <a:lnTo>
                                        <a:pt x="177" y="173"/>
                                      </a:lnTo>
                                      <a:lnTo>
                                        <a:pt x="196" y="161"/>
                                      </a:lnTo>
                                      <a:lnTo>
                                        <a:pt x="212" y="151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2" y="77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79" y="41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38600"/>
                                  <a:ext cx="138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6">
                                      <a:moveTo>
                                        <a:pt x="218" y="26"/>
                                      </a:moveTo>
                                      <a:lnTo>
                                        <a:pt x="206" y="24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18" y="26"/>
                                      </a:lnTo>
                                      <a:lnTo>
                                        <a:pt x="2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0040"/>
                                  <a:ext cx="70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">
                                      <a:moveTo>
                                        <a:pt x="0" y="26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896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2">
                                      <a:moveTo>
                                        <a:pt x="0" y="7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03680"/>
                                  <a:ext cx="61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">
                                      <a:moveTo>
                                        <a:pt x="0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1124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">
                                      <a:moveTo>
                                        <a:pt x="0" y="2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272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6" y="36"/>
                                      </a:moveTo>
                                      <a:lnTo>
                                        <a:pt x="21" y="2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24640"/>
                                  <a:ext cx="1771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17">
                                      <a:moveTo>
                                        <a:pt x="189" y="58"/>
                                      </a:moveTo>
                                      <a:lnTo>
                                        <a:pt x="201" y="7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7" y="125"/>
                                      </a:lnTo>
                                      <a:lnTo>
                                        <a:pt x="225" y="149"/>
                                      </a:lnTo>
                                      <a:lnTo>
                                        <a:pt x="225" y="168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5" y="209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201" y="197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63" y="305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137" y="331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09" y="343"/>
                                      </a:lnTo>
                                      <a:lnTo>
                                        <a:pt x="92" y="336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64" y="314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64" y="331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106" y="348"/>
                                      </a:lnTo>
                                      <a:lnTo>
                                        <a:pt x="123" y="350"/>
                                      </a:lnTo>
                                      <a:lnTo>
                                        <a:pt x="123" y="353"/>
                                      </a:lnTo>
                                      <a:lnTo>
                                        <a:pt x="128" y="35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2" y="364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28" y="357"/>
                                      </a:lnTo>
                                      <a:lnTo>
                                        <a:pt x="139" y="353"/>
                                      </a:lnTo>
                                      <a:lnTo>
                                        <a:pt x="156" y="345"/>
                                      </a:lnTo>
                                      <a:lnTo>
                                        <a:pt x="156" y="348"/>
                                      </a:lnTo>
                                      <a:lnTo>
                                        <a:pt x="151" y="353"/>
                                      </a:lnTo>
                                      <a:lnTo>
                                        <a:pt x="135" y="362"/>
                                      </a:lnTo>
                                      <a:lnTo>
                                        <a:pt x="113" y="369"/>
                                      </a:lnTo>
                                      <a:lnTo>
                                        <a:pt x="92" y="367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35" y="341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9" y="319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9" y="338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69" y="376"/>
                                      </a:lnTo>
                                      <a:lnTo>
                                        <a:pt x="87" y="388"/>
                                      </a:lnTo>
                                      <a:lnTo>
                                        <a:pt x="102" y="393"/>
                                      </a:lnTo>
                                      <a:lnTo>
                                        <a:pt x="116" y="398"/>
                                      </a:lnTo>
                                      <a:lnTo>
                                        <a:pt x="132" y="386"/>
                                      </a:lnTo>
                                      <a:lnTo>
                                        <a:pt x="149" y="379"/>
                                      </a:lnTo>
                                      <a:lnTo>
                                        <a:pt x="161" y="372"/>
                                      </a:lnTo>
                                      <a:lnTo>
                                        <a:pt x="180" y="362"/>
                                      </a:lnTo>
                                      <a:lnTo>
                                        <a:pt x="187" y="353"/>
                                      </a:lnTo>
                                      <a:lnTo>
                                        <a:pt x="199" y="353"/>
                                      </a:lnTo>
                                      <a:lnTo>
                                        <a:pt x="180" y="369"/>
                                      </a:lnTo>
                                      <a:lnTo>
                                        <a:pt x="165" y="381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35" y="398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90" y="393"/>
                                      </a:lnTo>
                                      <a:lnTo>
                                        <a:pt x="76" y="391"/>
                                      </a:lnTo>
                                      <a:lnTo>
                                        <a:pt x="61" y="381"/>
                                      </a:lnTo>
                                      <a:lnTo>
                                        <a:pt x="50" y="376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26" y="362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2" y="350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0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4" y="372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64" y="400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95" y="415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23" y="417"/>
                                      </a:lnTo>
                                      <a:lnTo>
                                        <a:pt x="137" y="417"/>
                                      </a:lnTo>
                                      <a:lnTo>
                                        <a:pt x="149" y="410"/>
                                      </a:lnTo>
                                      <a:lnTo>
                                        <a:pt x="161" y="405"/>
                                      </a:lnTo>
                                      <a:lnTo>
                                        <a:pt x="173" y="398"/>
                                      </a:lnTo>
                                      <a:lnTo>
                                        <a:pt x="184" y="393"/>
                                      </a:lnTo>
                                      <a:lnTo>
                                        <a:pt x="194" y="379"/>
                                      </a:lnTo>
                                      <a:lnTo>
                                        <a:pt x="203" y="369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48"/>
                                      </a:lnTo>
                                      <a:lnTo>
                                        <a:pt x="229" y="333"/>
                                      </a:lnTo>
                                      <a:lnTo>
                                        <a:pt x="236" y="321"/>
                                      </a:lnTo>
                                      <a:lnTo>
                                        <a:pt x="243" y="309"/>
                                      </a:lnTo>
                                      <a:lnTo>
                                        <a:pt x="251" y="297"/>
                                      </a:lnTo>
                                      <a:lnTo>
                                        <a:pt x="255" y="281"/>
                                      </a:lnTo>
                                      <a:lnTo>
                                        <a:pt x="262" y="264"/>
                                      </a:lnTo>
                                      <a:lnTo>
                                        <a:pt x="267" y="250"/>
                                      </a:lnTo>
                                      <a:lnTo>
                                        <a:pt x="269" y="235"/>
                                      </a:lnTo>
                                      <a:lnTo>
                                        <a:pt x="272" y="218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77" y="182"/>
                                      </a:lnTo>
                                      <a:lnTo>
                                        <a:pt x="279" y="168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7" y="132"/>
                                      </a:lnTo>
                                      <a:lnTo>
                                        <a:pt x="274" y="113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7" y="65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8" y="36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8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49400"/>
                                  <a:ext cx="2782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36">
                                      <a:moveTo>
                                        <a:pt x="438" y="155"/>
                                      </a:moveTo>
                                      <a:lnTo>
                                        <a:pt x="428" y="134"/>
                                      </a:lnTo>
                                      <a:lnTo>
                                        <a:pt x="421" y="119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05" y="91"/>
                                      </a:lnTo>
                                      <a:lnTo>
                                        <a:pt x="393" y="76"/>
                                      </a:lnTo>
                                      <a:lnTo>
                                        <a:pt x="383" y="64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7" y="282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31" y="313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9" y="359"/>
                                      </a:lnTo>
                                      <a:lnTo>
                                        <a:pt x="74" y="378"/>
                                      </a:lnTo>
                                      <a:lnTo>
                                        <a:pt x="83" y="392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04" y="424"/>
                                      </a:lnTo>
                                      <a:lnTo>
                                        <a:pt x="119" y="438"/>
                                      </a:lnTo>
                                      <a:lnTo>
                                        <a:pt x="128" y="450"/>
                                      </a:lnTo>
                                      <a:lnTo>
                                        <a:pt x="140" y="462"/>
                                      </a:lnTo>
                                      <a:lnTo>
                                        <a:pt x="152" y="472"/>
                                      </a:lnTo>
                                      <a:lnTo>
                                        <a:pt x="163" y="481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9" y="512"/>
                                      </a:lnTo>
                                      <a:lnTo>
                                        <a:pt x="206" y="517"/>
                                      </a:lnTo>
                                      <a:lnTo>
                                        <a:pt x="218" y="522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41" y="536"/>
                                      </a:lnTo>
                                      <a:lnTo>
                                        <a:pt x="220" y="519"/>
                                      </a:lnTo>
                                      <a:lnTo>
                                        <a:pt x="199" y="503"/>
                                      </a:lnTo>
                                      <a:lnTo>
                                        <a:pt x="185" y="493"/>
                                      </a:lnTo>
                                      <a:lnTo>
                                        <a:pt x="173" y="481"/>
                                      </a:lnTo>
                                      <a:lnTo>
                                        <a:pt x="161" y="472"/>
                                      </a:lnTo>
                                      <a:lnTo>
                                        <a:pt x="149" y="462"/>
                                      </a:lnTo>
                                      <a:lnTo>
                                        <a:pt x="137" y="450"/>
                                      </a:lnTo>
                                      <a:lnTo>
                                        <a:pt x="123" y="438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07" y="414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93" y="385"/>
                                      </a:lnTo>
                                      <a:lnTo>
                                        <a:pt x="102" y="400"/>
                                      </a:lnTo>
                                      <a:lnTo>
                                        <a:pt x="111" y="409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142" y="436"/>
                                      </a:lnTo>
                                      <a:lnTo>
                                        <a:pt x="166" y="452"/>
                                      </a:lnTo>
                                      <a:lnTo>
                                        <a:pt x="185" y="464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5" y="495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79" y="529"/>
                                      </a:lnTo>
                                      <a:lnTo>
                                        <a:pt x="272" y="522"/>
                                      </a:lnTo>
                                      <a:lnTo>
                                        <a:pt x="263" y="517"/>
                                      </a:lnTo>
                                      <a:lnTo>
                                        <a:pt x="249" y="510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27" y="491"/>
                                      </a:lnTo>
                                      <a:lnTo>
                                        <a:pt x="213" y="479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187" y="457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61" y="433"/>
                                      </a:lnTo>
                                      <a:lnTo>
                                        <a:pt x="149" y="424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33" y="404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9" y="421"/>
                                      </a:lnTo>
                                      <a:lnTo>
                                        <a:pt x="175" y="436"/>
                                      </a:lnTo>
                                      <a:lnTo>
                                        <a:pt x="185" y="443"/>
                                      </a:lnTo>
                                      <a:lnTo>
                                        <a:pt x="199" y="452"/>
                                      </a:lnTo>
                                      <a:lnTo>
                                        <a:pt x="211" y="460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34" y="476"/>
                                      </a:lnTo>
                                      <a:lnTo>
                                        <a:pt x="246" y="486"/>
                                      </a:lnTo>
                                      <a:lnTo>
                                        <a:pt x="256" y="491"/>
                                      </a:lnTo>
                                      <a:lnTo>
                                        <a:pt x="270" y="495"/>
                                      </a:lnTo>
                                      <a:lnTo>
                                        <a:pt x="289" y="500"/>
                                      </a:lnTo>
                                      <a:lnTo>
                                        <a:pt x="303" y="498"/>
                                      </a:lnTo>
                                      <a:lnTo>
                                        <a:pt x="293" y="493"/>
                                      </a:lnTo>
                                      <a:lnTo>
                                        <a:pt x="275" y="481"/>
                                      </a:lnTo>
                                      <a:lnTo>
                                        <a:pt x="256" y="469"/>
                                      </a:lnTo>
                                      <a:lnTo>
                                        <a:pt x="237" y="455"/>
                                      </a:lnTo>
                                      <a:lnTo>
                                        <a:pt x="218" y="438"/>
                                      </a:lnTo>
                                      <a:lnTo>
                                        <a:pt x="201" y="426"/>
                                      </a:lnTo>
                                      <a:lnTo>
                                        <a:pt x="189" y="412"/>
                                      </a:lnTo>
                                      <a:lnTo>
                                        <a:pt x="185" y="404"/>
                                      </a:lnTo>
                                      <a:lnTo>
                                        <a:pt x="187" y="404"/>
                                      </a:lnTo>
                                      <a:lnTo>
                                        <a:pt x="199" y="409"/>
                                      </a:lnTo>
                                      <a:lnTo>
                                        <a:pt x="206" y="416"/>
                                      </a:lnTo>
                                      <a:lnTo>
                                        <a:pt x="213" y="421"/>
                                      </a:lnTo>
                                      <a:lnTo>
                                        <a:pt x="206" y="404"/>
                                      </a:lnTo>
                                      <a:lnTo>
                                        <a:pt x="197" y="397"/>
                                      </a:lnTo>
                                      <a:lnTo>
                                        <a:pt x="187" y="388"/>
                                      </a:lnTo>
                                      <a:lnTo>
                                        <a:pt x="175" y="378"/>
                                      </a:lnTo>
                                      <a:lnTo>
                                        <a:pt x="163" y="366"/>
                                      </a:lnTo>
                                      <a:lnTo>
                                        <a:pt x="152" y="352"/>
                                      </a:lnTo>
                                      <a:lnTo>
                                        <a:pt x="140" y="337"/>
                                      </a:lnTo>
                                      <a:lnTo>
                                        <a:pt x="128" y="323"/>
                                      </a:lnTo>
                                      <a:lnTo>
                                        <a:pt x="119" y="309"/>
                                      </a:lnTo>
                                      <a:lnTo>
                                        <a:pt x="104" y="292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78" y="246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1" y="208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9" y="268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33" y="309"/>
                                      </a:lnTo>
                                      <a:lnTo>
                                        <a:pt x="140" y="31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9" y="337"/>
                                      </a:lnTo>
                                      <a:lnTo>
                                        <a:pt x="168" y="340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40" y="299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16" y="270"/>
                                      </a:lnTo>
                                      <a:lnTo>
                                        <a:pt x="104" y="251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93" y="210"/>
                                      </a:lnTo>
                                      <a:lnTo>
                                        <a:pt x="90" y="196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97" y="15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28" y="119"/>
                                      </a:lnTo>
                                      <a:lnTo>
                                        <a:pt x="145" y="103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2" y="81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308" y="95"/>
                                      </a:lnTo>
                                      <a:lnTo>
                                        <a:pt x="319" y="105"/>
                                      </a:lnTo>
                                      <a:lnTo>
                                        <a:pt x="331" y="115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438" y="155"/>
                                      </a:lnTo>
                                      <a:lnTo>
                                        <a:pt x="438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58040"/>
                                  <a:ext cx="145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05">
                                      <a:moveTo>
                                        <a:pt x="0" y="105"/>
                                      </a:moveTo>
                                      <a:lnTo>
                                        <a:pt x="9" y="8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26" y="17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81160"/>
                                  <a:ext cx="122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5">
                                      <a:moveTo>
                                        <a:pt x="15" y="0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363240"/>
                                  <a:ext cx="3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5">
                                      <a:moveTo>
                                        <a:pt x="57" y="65"/>
                                      </a:moveTo>
                                      <a:lnTo>
                                        <a:pt x="40" y="46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23560"/>
                                  <a:ext cx="23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8">
                                      <a:moveTo>
                                        <a:pt x="0" y="48"/>
                                      </a:moveTo>
                                      <a:lnTo>
                                        <a:pt x="5" y="3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11320"/>
                                  <a:ext cx="28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45" y="43"/>
                                      </a:moveTo>
                                      <a:lnTo>
                                        <a:pt x="33" y="2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10680"/>
                                  <a:ext cx="4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8">
                                      <a:moveTo>
                                        <a:pt x="5" y="38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72520"/>
                                  <a:ext cx="34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82">
                                      <a:moveTo>
                                        <a:pt x="48" y="0"/>
                                      </a:moveTo>
                                      <a:lnTo>
                                        <a:pt x="45" y="19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26" y="189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0" y="239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8" y="282"/>
                                      </a:lnTo>
                                      <a:lnTo>
                                        <a:pt x="10" y="268"/>
                                      </a:lnTo>
                                      <a:lnTo>
                                        <a:pt x="17" y="256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5068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6" y="0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544320"/>
                                  <a:ext cx="25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75">
                                      <a:moveTo>
                                        <a:pt x="0" y="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664920"/>
                                  <a:ext cx="4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3">
                                      <a:moveTo>
                                        <a:pt x="7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3160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9">
                                      <a:moveTo>
                                        <a:pt x="3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1124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6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60280"/>
                                  <a:ext cx="9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4">
                                      <a:moveTo>
                                        <a:pt x="0" y="0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448920"/>
                                  <a:ext cx="31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4">
                                      <a:moveTo>
                                        <a:pt x="0" y="64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0200"/>
                                  <a:ext cx="51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5">
                                      <a:moveTo>
                                        <a:pt x="12" y="14"/>
                                      </a:moveTo>
                                      <a:lnTo>
                                        <a:pt x="22" y="6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64480"/>
                                  <a:ext cx="4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5">
                                      <a:moveTo>
                                        <a:pt x="7" y="45"/>
                                      </a:moveTo>
                                      <a:lnTo>
                                        <a:pt x="7" y="38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63680"/>
                                  <a:ext cx="3751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657">
                                      <a:moveTo>
                                        <a:pt x="572" y="159"/>
                                      </a:moveTo>
                                      <a:lnTo>
                                        <a:pt x="558" y="135"/>
                                      </a:lnTo>
                                      <a:lnTo>
                                        <a:pt x="546" y="113"/>
                                      </a:lnTo>
                                      <a:lnTo>
                                        <a:pt x="534" y="91"/>
                                      </a:lnTo>
                                      <a:lnTo>
                                        <a:pt x="520" y="72"/>
                                      </a:lnTo>
                                      <a:lnTo>
                                        <a:pt x="506" y="53"/>
                                      </a:lnTo>
                                      <a:lnTo>
                                        <a:pt x="492" y="34"/>
                                      </a:lnTo>
                                      <a:lnTo>
                                        <a:pt x="471" y="17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6" y="17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78" y="39"/>
                                      </a:lnTo>
                                      <a:lnTo>
                                        <a:pt x="490" y="51"/>
                                      </a:lnTo>
                                      <a:lnTo>
                                        <a:pt x="501" y="68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518" y="94"/>
                                      </a:lnTo>
                                      <a:lnTo>
                                        <a:pt x="525" y="111"/>
                                      </a:lnTo>
                                      <a:lnTo>
                                        <a:pt x="532" y="127"/>
                                      </a:lnTo>
                                      <a:lnTo>
                                        <a:pt x="518" y="115"/>
                                      </a:lnTo>
                                      <a:lnTo>
                                        <a:pt x="508" y="99"/>
                                      </a:lnTo>
                                      <a:lnTo>
                                        <a:pt x="492" y="80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64" y="41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28" y="20"/>
                                      </a:lnTo>
                                      <a:lnTo>
                                        <a:pt x="416" y="22"/>
                                      </a:lnTo>
                                      <a:lnTo>
                                        <a:pt x="421" y="24"/>
                                      </a:lnTo>
                                      <a:lnTo>
                                        <a:pt x="430" y="39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61" y="77"/>
                                      </a:lnTo>
                                      <a:lnTo>
                                        <a:pt x="471" y="91"/>
                                      </a:lnTo>
                                      <a:lnTo>
                                        <a:pt x="478" y="103"/>
                                      </a:lnTo>
                                      <a:lnTo>
                                        <a:pt x="475" y="108"/>
                                      </a:lnTo>
                                      <a:lnTo>
                                        <a:pt x="464" y="99"/>
                                      </a:lnTo>
                                      <a:lnTo>
                                        <a:pt x="464" y="113"/>
                                      </a:lnTo>
                                      <a:lnTo>
                                        <a:pt x="473" y="125"/>
                                      </a:lnTo>
                                      <a:lnTo>
                                        <a:pt x="487" y="147"/>
                                      </a:lnTo>
                                      <a:lnTo>
                                        <a:pt x="492" y="159"/>
                                      </a:lnTo>
                                      <a:lnTo>
                                        <a:pt x="497" y="171"/>
                                      </a:lnTo>
                                      <a:lnTo>
                                        <a:pt x="501" y="183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1" y="206"/>
                                      </a:lnTo>
                                      <a:lnTo>
                                        <a:pt x="516" y="221"/>
                                      </a:lnTo>
                                      <a:lnTo>
                                        <a:pt x="516" y="233"/>
                                      </a:lnTo>
                                      <a:lnTo>
                                        <a:pt x="520" y="247"/>
                                      </a:lnTo>
                                      <a:lnTo>
                                        <a:pt x="520" y="257"/>
                                      </a:lnTo>
                                      <a:lnTo>
                                        <a:pt x="520" y="271"/>
                                      </a:lnTo>
                                      <a:lnTo>
                                        <a:pt x="518" y="281"/>
                                      </a:lnTo>
                                      <a:lnTo>
                                        <a:pt x="516" y="293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11" y="259"/>
                                      </a:lnTo>
                                      <a:lnTo>
                                        <a:pt x="508" y="247"/>
                                      </a:lnTo>
                                      <a:lnTo>
                                        <a:pt x="506" y="233"/>
                                      </a:lnTo>
                                      <a:lnTo>
                                        <a:pt x="504" y="221"/>
                                      </a:lnTo>
                                      <a:lnTo>
                                        <a:pt x="501" y="206"/>
                                      </a:lnTo>
                                      <a:lnTo>
                                        <a:pt x="497" y="194"/>
                                      </a:lnTo>
                                      <a:lnTo>
                                        <a:pt x="492" y="183"/>
                                      </a:lnTo>
                                      <a:lnTo>
                                        <a:pt x="490" y="173"/>
                                      </a:lnTo>
                                      <a:lnTo>
                                        <a:pt x="485" y="166"/>
                                      </a:lnTo>
                                      <a:lnTo>
                                        <a:pt x="475" y="159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90" y="206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504" y="250"/>
                                      </a:lnTo>
                                      <a:lnTo>
                                        <a:pt x="504" y="271"/>
                                      </a:lnTo>
                                      <a:lnTo>
                                        <a:pt x="506" y="295"/>
                                      </a:lnTo>
                                      <a:lnTo>
                                        <a:pt x="504" y="317"/>
                                      </a:lnTo>
                                      <a:lnTo>
                                        <a:pt x="504" y="341"/>
                                      </a:lnTo>
                                      <a:lnTo>
                                        <a:pt x="497" y="360"/>
                                      </a:lnTo>
                                      <a:lnTo>
                                        <a:pt x="492" y="381"/>
                                      </a:lnTo>
                                      <a:lnTo>
                                        <a:pt x="482" y="403"/>
                                      </a:lnTo>
                                      <a:lnTo>
                                        <a:pt x="473" y="424"/>
                                      </a:lnTo>
                                      <a:lnTo>
                                        <a:pt x="464" y="444"/>
                                      </a:lnTo>
                                      <a:lnTo>
                                        <a:pt x="452" y="463"/>
                                      </a:lnTo>
                                      <a:lnTo>
                                        <a:pt x="440" y="482"/>
                                      </a:lnTo>
                                      <a:lnTo>
                                        <a:pt x="428" y="503"/>
                                      </a:lnTo>
                                      <a:lnTo>
                                        <a:pt x="407" y="518"/>
                                      </a:lnTo>
                                      <a:lnTo>
                                        <a:pt x="388" y="532"/>
                                      </a:lnTo>
                                      <a:lnTo>
                                        <a:pt x="367" y="542"/>
                                      </a:lnTo>
                                      <a:lnTo>
                                        <a:pt x="345" y="554"/>
                                      </a:lnTo>
                                      <a:lnTo>
                                        <a:pt x="334" y="556"/>
                                      </a:lnTo>
                                      <a:lnTo>
                                        <a:pt x="322" y="559"/>
                                      </a:lnTo>
                                      <a:lnTo>
                                        <a:pt x="310" y="561"/>
                                      </a:lnTo>
                                      <a:lnTo>
                                        <a:pt x="298" y="566"/>
                                      </a:lnTo>
                                      <a:lnTo>
                                        <a:pt x="286" y="566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63" y="568"/>
                                      </a:lnTo>
                                      <a:lnTo>
                                        <a:pt x="251" y="571"/>
                                      </a:lnTo>
                                      <a:lnTo>
                                        <a:pt x="263" y="566"/>
                                      </a:lnTo>
                                      <a:lnTo>
                                        <a:pt x="277" y="566"/>
                                      </a:lnTo>
                                      <a:lnTo>
                                        <a:pt x="260" y="566"/>
                                      </a:lnTo>
                                      <a:lnTo>
                                        <a:pt x="246" y="566"/>
                                      </a:lnTo>
                                      <a:lnTo>
                                        <a:pt x="230" y="566"/>
                                      </a:lnTo>
                                      <a:lnTo>
                                        <a:pt x="218" y="566"/>
                                      </a:lnTo>
                                      <a:lnTo>
                                        <a:pt x="204" y="566"/>
                                      </a:lnTo>
                                      <a:lnTo>
                                        <a:pt x="189" y="566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63" y="566"/>
                                      </a:lnTo>
                                      <a:lnTo>
                                        <a:pt x="149" y="566"/>
                                      </a:lnTo>
                                      <a:lnTo>
                                        <a:pt x="137" y="566"/>
                                      </a:lnTo>
                                      <a:lnTo>
                                        <a:pt x="121" y="566"/>
                                      </a:lnTo>
                                      <a:lnTo>
                                        <a:pt x="109" y="566"/>
                                      </a:lnTo>
                                      <a:lnTo>
                                        <a:pt x="95" y="563"/>
                                      </a:lnTo>
                                      <a:lnTo>
                                        <a:pt x="81" y="561"/>
                                      </a:lnTo>
                                      <a:lnTo>
                                        <a:pt x="66" y="559"/>
                                      </a:lnTo>
                                      <a:lnTo>
                                        <a:pt x="52" y="559"/>
                                      </a:lnTo>
                                      <a:lnTo>
                                        <a:pt x="43" y="556"/>
                                      </a:lnTo>
                                      <a:lnTo>
                                        <a:pt x="36" y="559"/>
                                      </a:lnTo>
                                      <a:lnTo>
                                        <a:pt x="64" y="571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114" y="578"/>
                                      </a:lnTo>
                                      <a:lnTo>
                                        <a:pt x="121" y="585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92" y="590"/>
                                      </a:lnTo>
                                      <a:lnTo>
                                        <a:pt x="95" y="587"/>
                                      </a:lnTo>
                                      <a:lnTo>
                                        <a:pt x="102" y="587"/>
                                      </a:lnTo>
                                      <a:lnTo>
                                        <a:pt x="116" y="587"/>
                                      </a:lnTo>
                                      <a:lnTo>
                                        <a:pt x="128" y="587"/>
                                      </a:lnTo>
                                      <a:lnTo>
                                        <a:pt x="144" y="590"/>
                                      </a:lnTo>
                                      <a:lnTo>
                                        <a:pt x="144" y="599"/>
                                      </a:lnTo>
                                      <a:lnTo>
                                        <a:pt x="123" y="597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83" y="592"/>
                                      </a:lnTo>
                                      <a:lnTo>
                                        <a:pt x="64" y="590"/>
                                      </a:lnTo>
                                      <a:lnTo>
                                        <a:pt x="57" y="587"/>
                                      </a:lnTo>
                                      <a:lnTo>
                                        <a:pt x="50" y="587"/>
                                      </a:lnTo>
                                      <a:lnTo>
                                        <a:pt x="36" y="585"/>
                                      </a:lnTo>
                                      <a:lnTo>
                                        <a:pt x="26" y="585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19" y="599"/>
                                      </a:lnTo>
                                      <a:lnTo>
                                        <a:pt x="33" y="604"/>
                                      </a:lnTo>
                                      <a:lnTo>
                                        <a:pt x="52" y="609"/>
                                      </a:lnTo>
                                      <a:lnTo>
                                        <a:pt x="66" y="614"/>
                                      </a:lnTo>
                                      <a:lnTo>
                                        <a:pt x="83" y="621"/>
                                      </a:lnTo>
                                      <a:lnTo>
                                        <a:pt x="95" y="623"/>
                                      </a:lnTo>
                                      <a:lnTo>
                                        <a:pt x="104" y="626"/>
                                      </a:lnTo>
                                      <a:lnTo>
                                        <a:pt x="109" y="621"/>
                                      </a:lnTo>
                                      <a:lnTo>
                                        <a:pt x="118" y="621"/>
                                      </a:lnTo>
                                      <a:lnTo>
                                        <a:pt x="130" y="621"/>
                                      </a:lnTo>
                                      <a:lnTo>
                                        <a:pt x="142" y="623"/>
                                      </a:lnTo>
                                      <a:lnTo>
                                        <a:pt x="154" y="623"/>
                                      </a:lnTo>
                                      <a:lnTo>
                                        <a:pt x="163" y="628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1" y="635"/>
                                      </a:lnTo>
                                      <a:lnTo>
                                        <a:pt x="142" y="635"/>
                                      </a:lnTo>
                                      <a:lnTo>
                                        <a:pt x="130" y="633"/>
                                      </a:lnTo>
                                      <a:lnTo>
                                        <a:pt x="118" y="630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92" y="628"/>
                                      </a:lnTo>
                                      <a:lnTo>
                                        <a:pt x="76" y="623"/>
                                      </a:lnTo>
                                      <a:lnTo>
                                        <a:pt x="62" y="621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38" y="618"/>
                                      </a:lnTo>
                                      <a:lnTo>
                                        <a:pt x="19" y="616"/>
                                      </a:lnTo>
                                      <a:lnTo>
                                        <a:pt x="10" y="621"/>
                                      </a:lnTo>
                                      <a:lnTo>
                                        <a:pt x="24" y="630"/>
                                      </a:lnTo>
                                      <a:lnTo>
                                        <a:pt x="43" y="635"/>
                                      </a:lnTo>
                                      <a:lnTo>
                                        <a:pt x="59" y="638"/>
                                      </a:lnTo>
                                      <a:lnTo>
                                        <a:pt x="76" y="640"/>
                                      </a:lnTo>
                                      <a:lnTo>
                                        <a:pt x="88" y="645"/>
                                      </a:lnTo>
                                      <a:lnTo>
                                        <a:pt x="107" y="652"/>
                                      </a:lnTo>
                                      <a:lnTo>
                                        <a:pt x="114" y="654"/>
                                      </a:lnTo>
                                      <a:lnTo>
                                        <a:pt x="123" y="657"/>
                                      </a:lnTo>
                                      <a:lnTo>
                                        <a:pt x="137" y="657"/>
                                      </a:lnTo>
                                      <a:lnTo>
                                        <a:pt x="149" y="657"/>
                                      </a:lnTo>
                                      <a:lnTo>
                                        <a:pt x="161" y="657"/>
                                      </a:lnTo>
                                      <a:lnTo>
                                        <a:pt x="173" y="657"/>
                                      </a:lnTo>
                                      <a:lnTo>
                                        <a:pt x="185" y="657"/>
                                      </a:lnTo>
                                      <a:lnTo>
                                        <a:pt x="199" y="657"/>
                                      </a:lnTo>
                                      <a:lnTo>
                                        <a:pt x="211" y="654"/>
                                      </a:lnTo>
                                      <a:lnTo>
                                        <a:pt x="227" y="654"/>
                                      </a:lnTo>
                                      <a:lnTo>
                                        <a:pt x="239" y="652"/>
                                      </a:lnTo>
                                      <a:lnTo>
                                        <a:pt x="253" y="652"/>
                                      </a:lnTo>
                                      <a:lnTo>
                                        <a:pt x="267" y="647"/>
                                      </a:lnTo>
                                      <a:lnTo>
                                        <a:pt x="279" y="645"/>
                                      </a:lnTo>
                                      <a:lnTo>
                                        <a:pt x="293" y="640"/>
                                      </a:lnTo>
                                      <a:lnTo>
                                        <a:pt x="308" y="638"/>
                                      </a:lnTo>
                                      <a:lnTo>
                                        <a:pt x="319" y="635"/>
                                      </a:lnTo>
                                      <a:lnTo>
                                        <a:pt x="334" y="633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60" y="628"/>
                                      </a:lnTo>
                                      <a:lnTo>
                                        <a:pt x="381" y="618"/>
                                      </a:lnTo>
                                      <a:lnTo>
                                        <a:pt x="402" y="609"/>
                                      </a:lnTo>
                                      <a:lnTo>
                                        <a:pt x="419" y="604"/>
                                      </a:lnTo>
                                      <a:lnTo>
                                        <a:pt x="433" y="597"/>
                                      </a:lnTo>
                                      <a:lnTo>
                                        <a:pt x="445" y="587"/>
                                      </a:lnTo>
                                      <a:lnTo>
                                        <a:pt x="456" y="578"/>
                                      </a:lnTo>
                                      <a:lnTo>
                                        <a:pt x="468" y="566"/>
                                      </a:lnTo>
                                      <a:lnTo>
                                        <a:pt x="478" y="559"/>
                                      </a:lnTo>
                                      <a:lnTo>
                                        <a:pt x="497" y="537"/>
                                      </a:lnTo>
                                      <a:lnTo>
                                        <a:pt x="516" y="515"/>
                                      </a:lnTo>
                                      <a:lnTo>
                                        <a:pt x="523" y="501"/>
                                      </a:lnTo>
                                      <a:lnTo>
                                        <a:pt x="530" y="492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4" y="468"/>
                                      </a:lnTo>
                                      <a:lnTo>
                                        <a:pt x="549" y="453"/>
                                      </a:lnTo>
                                      <a:lnTo>
                                        <a:pt x="556" y="441"/>
                                      </a:lnTo>
                                      <a:lnTo>
                                        <a:pt x="560" y="429"/>
                                      </a:lnTo>
                                      <a:lnTo>
                                        <a:pt x="568" y="417"/>
                                      </a:lnTo>
                                      <a:lnTo>
                                        <a:pt x="570" y="403"/>
                                      </a:lnTo>
                                      <a:lnTo>
                                        <a:pt x="575" y="389"/>
                                      </a:lnTo>
                                      <a:lnTo>
                                        <a:pt x="577" y="377"/>
                                      </a:lnTo>
                                      <a:lnTo>
                                        <a:pt x="582" y="362"/>
                                      </a:lnTo>
                                      <a:lnTo>
                                        <a:pt x="582" y="348"/>
                                      </a:lnTo>
                                      <a:lnTo>
                                        <a:pt x="584" y="336"/>
                                      </a:lnTo>
                                      <a:lnTo>
                                        <a:pt x="584" y="319"/>
                                      </a:lnTo>
                                      <a:lnTo>
                                        <a:pt x="589" y="307"/>
                                      </a:lnTo>
                                      <a:lnTo>
                                        <a:pt x="589" y="293"/>
                                      </a:lnTo>
                                      <a:lnTo>
                                        <a:pt x="589" y="276"/>
                                      </a:lnTo>
                                      <a:lnTo>
                                        <a:pt x="589" y="262"/>
                                      </a:lnTo>
                                      <a:lnTo>
                                        <a:pt x="591" y="250"/>
                                      </a:lnTo>
                                      <a:lnTo>
                                        <a:pt x="591" y="233"/>
                                      </a:lnTo>
                                      <a:lnTo>
                                        <a:pt x="591" y="221"/>
                                      </a:lnTo>
                                      <a:lnTo>
                                        <a:pt x="591" y="204"/>
                                      </a:lnTo>
                                      <a:lnTo>
                                        <a:pt x="591" y="192"/>
                                      </a:lnTo>
                                      <a:lnTo>
                                        <a:pt x="586" y="183"/>
                                      </a:lnTo>
                                      <a:lnTo>
                                        <a:pt x="584" y="17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77" y="147"/>
                                      </a:lnTo>
                                      <a:lnTo>
                                        <a:pt x="570" y="130"/>
                                      </a:lnTo>
                                      <a:lnTo>
                                        <a:pt x="563" y="115"/>
                                      </a:lnTo>
                                      <a:lnTo>
                                        <a:pt x="558" y="99"/>
                                      </a:lnTo>
                                      <a:lnTo>
                                        <a:pt x="551" y="84"/>
                                      </a:lnTo>
                                      <a:lnTo>
                                        <a:pt x="542" y="68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525" y="39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487" y="3"/>
                                      </a:lnTo>
                                      <a:lnTo>
                                        <a:pt x="492" y="15"/>
                                      </a:lnTo>
                                      <a:lnTo>
                                        <a:pt x="506" y="29"/>
                                      </a:lnTo>
                                      <a:lnTo>
                                        <a:pt x="516" y="46"/>
                                      </a:lnTo>
                                      <a:lnTo>
                                        <a:pt x="532" y="68"/>
                                      </a:lnTo>
                                      <a:lnTo>
                                        <a:pt x="544" y="87"/>
                                      </a:lnTo>
                                      <a:lnTo>
                                        <a:pt x="558" y="111"/>
                                      </a:lnTo>
                                      <a:lnTo>
                                        <a:pt x="560" y="120"/>
                                      </a:lnTo>
                                      <a:lnTo>
                                        <a:pt x="565" y="135"/>
                                      </a:lnTo>
                                      <a:lnTo>
                                        <a:pt x="568" y="144"/>
                                      </a:lnTo>
                                      <a:lnTo>
                                        <a:pt x="572" y="159"/>
                                      </a:lnTo>
                                      <a:lnTo>
                                        <a:pt x="572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80040"/>
                                  <a:ext cx="450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67">
                                      <a:moveTo>
                                        <a:pt x="5" y="167"/>
                                      </a:moveTo>
                                      <a:lnTo>
                                        <a:pt x="16" y="148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47080"/>
                                  <a:ext cx="72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2">
                                      <a:moveTo>
                                        <a:pt x="114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96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4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38560"/>
                                  <a:ext cx="17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5">
                                      <a:moveTo>
                                        <a:pt x="0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664920"/>
                                  <a:ext cx="2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5">
                                      <a:moveTo>
                                        <a:pt x="4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6824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33" y="0"/>
                                      </a:moveTo>
                                      <a:lnTo>
                                        <a:pt x="14" y="1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807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5" y="7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90160"/>
                                  <a:ext cx="94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2">
                                      <a:moveTo>
                                        <a:pt x="111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82040"/>
                                  <a:ext cx="946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6">
                                      <a:moveTo>
                                        <a:pt x="12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78240"/>
                                  <a:ext cx="87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15">
                                      <a:moveTo>
                                        <a:pt x="5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38" y="113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2788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0">
                                      <a:moveTo>
                                        <a:pt x="4" y="0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24520"/>
                                  <a:ext cx="41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7">
                                      <a:moveTo>
                                        <a:pt x="40" y="0"/>
                                      </a:moveTo>
                                      <a:lnTo>
                                        <a:pt x="52" y="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43320"/>
                                  <a:ext cx="25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0">
                                      <a:moveTo>
                                        <a:pt x="21" y="0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4812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3">
                                      <a:moveTo>
                                        <a:pt x="19" y="3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55pt;margin-top:19.9pt;width:72.1pt;height:89.1pt" coordorigin="6711,398" coordsize="1442,1782">
                      <v:rect id="shape_0" stroked="f" o:allowincell="t" style="position:absolute;left:6711;top:398;width:1441;height:17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5,38" path="m29,0l43,2l45,12l40,21l33,33l19,38l10,38l0,28l0,14l7,7l17,2l24,0l29,0l29,0xe" fillcolor="white" stroked="f" o:allowincell="t" style="position:absolute;left:7914;top:724;width:4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48" path="m47,0l54,5l59,12l59,22l54,31l45,38l35,46l23,48l11,46l2,31l0,26l2,19l11,14l16,7l28,7l35,3l47,0l47,0xe" fillcolor="white" stroked="f" o:allowincell="t" style="position:absolute;left:7943;top:805;width:5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48" path="m2,5l18,0l33,5l40,17l47,28l47,38l40,45l28,48l9,43l2,31l2,21l0,9l2,5l2,5xe" fillcolor="white" stroked="f" o:allowincell="t" style="position:absolute;left:7962;top:882;width:4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46" path="m18,0l35,3l52,7l59,12l63,22l66,29l66,46l54,43l42,43l28,41l16,36l4,29l0,22l2,10l18,0l18,0xe" fillcolor="white" stroked="f" o:allowincell="t" style="position:absolute;left:7936;top:987;width:65;height: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53" path="m4,0l14,0l26,12l33,22l37,39l35,46l30,53l16,50l4,41l0,29l0,17l0,5l4,0l4,0xe" fillcolor="white" stroked="f" o:allowincell="t" style="position:absolute;left:7917;top:1066;width:36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9" path="m42,0l54,4l64,14l66,23l66,35l54,55l38,71l16,79l2,76l0,69l2,59l9,45l21,23l30,11l42,0l42,0xe" fillcolor="white" stroked="f" o:allowincell="t" style="position:absolute;left:7534;top:1105;width:65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49" path="m92,0l99,3l106,15l108,26l111,43l106,55l101,72l94,89l90,106l75,115l66,129l54,137l45,146l30,149l19,149l7,141l0,134l12,115l28,101l38,84l49,67l59,46l71,29l78,12l92,0l92,0xe" fillcolor="white" stroked="f" o:allowincell="t" style="position:absolute;left:7352;top:1399;width:110;height:1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,147" path="m75,0l78,0l90,8l101,15l116,20l104,39l94,58l80,75l71,94l54,108l42,125l26,135l7,147l0,123l2,103l7,84l23,68l35,51l49,34l64,17l75,0l75,0xe" fillcolor="white" stroked="f" o:allowincell="t" style="position:absolute;left:7177;top:1631;width:115;height:1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70" path="m12,0l26,5l38,19l45,36l45,53l43,65l33,70l26,67l19,62l7,53l0,41l5,22l12,0l12,0xe" fillcolor="white" stroked="f" o:allowincell="t" style="position:absolute;left:7510;top:1672;width:44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62" path="m0,2l14,0l31,7l45,21l52,40l52,52l48,62l38,62l29,59l14,52l0,43l0,28l0,21l0,12l0,2l0,2xe" fillcolor="white" stroked="f" o:allowincell="t" style="position:absolute;left:7550;top:1469;width:51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0,144" path="m5,5l26,5l48,5l57,2l69,2l81,2l93,2l104,0l116,0l128,0l140,0l152,0l163,0l178,0l189,2l211,2l232,7l249,14l267,26l282,36l293,53l298,62l303,74l305,86l310,101l289,113l267,125l253,129l241,134l227,139l218,144l204,144l192,144l180,144l166,144l142,137l123,122l135,108l154,101l173,96l192,93l208,89l225,86l244,81l263,77l246,69l230,62l213,57l199,55l180,53l166,53l149,53l135,53l114,50l100,50l81,50l67,53l48,53l31,53l15,53l0,53l0,38l0,26l0,10l5,5l5,5xe" fillcolor="white" stroked="f" o:allowincell="t" style="position:absolute;left:7245;top:465;width:309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9,1097" path="m227,0l238,7l255,19l264,31l279,45l283,57l293,69l300,84l305,98l307,112l309,127l309,141l309,158l307,172l305,187l302,203l300,220l290,232l283,249l276,263l269,280l260,294l250,311l241,323l234,340l220,354l210,366l196,381l186,393l172,405l163,417l149,429l139,440l125,457l113,474l104,496l94,515l85,534l78,553l71,572l66,594l59,613l56,635l52,656l52,680l49,699l49,721l49,742l52,766l52,785l52,807l54,829l59,850l59,869l64,893l71,912l78,936l82,955l87,977l94,996l104,1018l108,1039l120,1058l127,1078l139,1097l120,1094l104,1090l90,1082l82,1073l68,1061l61,1047l54,1032l49,1018l42,996l40,979l35,963l33,946l28,927l26,910l23,896l21,884l16,860l12,838l7,814l4,793l0,769l0,747l0,726l0,706l0,685l2,663l4,642l9,623l14,601l16,582l23,563l33,541l40,520l45,500l54,481l64,462l73,443l82,426l97,407l108,390l123,371l134,354l149,337l165,321l179,304l196,290l215,273l234,261l246,244l255,227l260,211l264,196l262,179l262,160l260,143l255,129l248,110l241,93l236,76l231,62l224,45l224,29l222,12l227,0l227,0xe" fillcolor="white" stroked="f" o:allowincell="t" style="position:absolute;left:6858;top:676;width:308;height:10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7,573" path="m45,0l64,5l83,15l99,24l118,36l135,48l149,63l161,77l175,96l182,113l194,132l203,151l211,170l215,189l222,209l222,230l227,254l227,273l227,295l225,319l222,340l220,362l215,383l208,405l203,427l194,446l185,465l175,484l163,506l151,522l137,542l123,556l111,573l97,570l83,570l66,568l47,568l29,566l17,561l3,556l0,554l19,546l38,542l55,532l71,522l88,510l102,498l114,484l128,472l137,453l147,436l154,419l161,403l166,383l173,362l175,343l180,324l180,302l180,283l177,261l175,242l170,223l166,204l159,185l156,168l144,149l137,134l125,115l114,103l99,91l88,77l71,67l57,60l47,43l45,24l43,7l45,0l45,0xe" fillcolor="white" stroked="f" o:allowincell="t" style="position:absolute;left:7750;top:630;width:226;height:5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7,91" path="m2,5l16,2l31,0l45,0l61,0l75,0l90,0l106,0l120,2l135,2l149,5l163,5l177,7l194,7l208,9l222,12l239,14l250,14l265,17l281,19l295,21l309,21l324,26l338,26l354,29l366,29l380,31l397,31l411,33l423,33l439,36l454,36l470,38l482,43l494,50l503,57l517,65l508,65l496,69l480,72l463,79l444,81l430,86l416,88l404,91l392,86l378,84l366,81l354,81l340,76l331,74l317,72l307,72l293,72l281,69l269,67l260,67l246,65l234,62l222,60l213,60l201,57l187,55l175,53l163,53l151,50l137,48l125,48l113,48l101,48l90,48l75,48l66,48l52,48l40,48l26,48l16,50l5,41l0,29l0,14l2,5l2,5xe" fillcolor="white" stroked="f" o:allowincell="t" style="position:absolute;left:6917;top:537;width:516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6,151" path="m463,0l466,0l473,7l484,12l496,19l477,34l458,53l437,65l416,79l402,84l392,91l378,98l369,103l357,108l345,113l333,118l321,122l307,125l293,127l281,130l267,134l255,134l243,139l229,139l217,144l203,144l189,146l177,149l163,149l151,149l137,149l125,149l113,151l99,149l87,149l71,144l54,139l35,132l21,127l5,122l0,122l12,108l28,101l47,94l66,94l85,94l104,94l123,96l142,101l161,101l182,101l201,101l220,103l236,101l255,96l272,89l291,79l312,70l333,60l354,50l378,41l399,31l421,19l442,10l463,0l463,0xe" fillcolor="white" stroked="f" o:allowincell="t" style="position:absolute;left:7288;top:575;width:495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5,1336" path="m212,16l224,19l236,24l250,24l264,31l279,36l290,45l300,50l312,64l295,50l279,43l260,33l243,28l222,24l203,21l182,19l163,19l139,19l118,19l99,21l80,26l59,31l40,38l21,45l9,52l23,50l40,50l56,48l75,48l92,48l108,45l125,43l144,43l158,40l172,40l186,40l201,43l212,43l224,48l234,50l243,57l222,52l212,50l201,48l186,48l172,48l153,48l134,48l115,48l99,52l80,52l59,57l42,60l30,67l14,69l7,76l0,84l2,93l14,91l33,86l42,81l56,79l71,76l85,76l99,74l111,72l123,69l134,69l151,69l165,72l182,74l189,76l191,79l189,81l177,81l167,84l158,84l153,86l165,91l182,96l191,98l205,103l217,108l231,115l243,115l257,119l269,127l281,134l293,136l302,143l314,153l326,160l338,172l347,184l357,199l366,211l373,225l383,242l387,256l390,273l380,261l371,249l364,237l357,227l347,213l340,201l331,189l323,179l302,155l283,139l271,131l257,127l243,122l229,122l234,131l241,139l255,141l267,148l279,155l295,165l305,175l319,187l328,201l342,215l349,230l361,244l368,258l378,275l383,292l387,309l392,325l399,345l399,364l399,385l399,405l399,424l397,443l394,462l390,481l387,500l383,519l375,539l368,558l364,577l352,594l342,613l335,632l326,651l314,661l300,675l290,682l281,694l260,709l238,723l227,723l212,728l201,730l189,735l175,737l160,740l144,742l127,745l130,757l134,778l134,790l139,800l139,814l144,826l144,838l146,850l146,862l146,874l146,893l141,908l139,896l139,884l139,874l141,862l137,881l134,900l132,920l130,939l125,955l123,975l118,991l115,1011l108,1025l104,1042l101,1056l97,1070l89,1085l85,1099l80,1111l78,1128l71,1137l63,1152l59,1161l56,1173l45,1193l37,1214l30,1229l23,1245l19,1260l19,1272l26,1262l35,1248l47,1229l59,1209l66,1188l75,1169l80,1152l89,1142l97,1142l89,1154l82,1171l78,1188l80,1200l89,1178l99,1161l104,1142l108,1126l111,1109l115,1099l118,1090l123,1087l123,1099l118,1111l113,1130l108,1147l106,1161l97,1176l87,1195l78,1212l68,1231l61,1236l59,1248l49,1267l40,1286l30,1303l23,1320l16,1331l19,1336l28,1327l42,1310l49,1296l59,1286l66,1272l78,1262l82,1245l92,1233l99,1221l106,1209l118,1190l123,1176l125,1161l130,1149l134,1135l141,1123l146,1109l149,1094l156,1082l163,1068l163,1066l165,1068l163,1085l158,1106l151,1116l146,1130l144,1142l139,1154l132,1166l125,1178l120,1193l113,1205l104,1224l97,1243l92,1243l87,1255l80,1267l78,1281l71,1291l63,1305l59,1312l61,1320l66,1315l75,1305l82,1291l97,1272l104,1252l113,1236l118,1221l123,1219l137,1195l149,1173l153,1159l160,1149l167,1135l172,1126l177,1109l182,1097l186,1085l191,1070l196,1058l201,1044l205,1032l210,1018l210,1003l212,991l212,975l215,963l215,948l217,934l219,922l222,908l219,896l219,884l219,869l219,857l217,843l215,831l212,817l212,807l222,802l234,797l245,793l257,790l279,776l300,766l321,749l340,735l357,718l373,702l387,682l399,663l411,642l423,620l432,596l439,575l442,563l446,551l451,539l453,527l456,510l458,496l461,476l465,464l465,450l470,433l470,419l475,407l475,390l475,378l475,364l475,349l472,337l472,323l470,311l470,297l465,285l461,273l456,258l453,246l449,232l444,220l437,206l432,194l425,182l418,167l411,155l404,143l392,131l385,117l373,105l366,93l354,84l342,74l328,64l316,55l297,43l279,33l257,24l234,16l222,9l210,7l196,2l186,2l172,0l160,0l146,0l137,0l123,0l111,0l99,0l87,2l75,5l61,9l49,16l37,24l47,24l66,16l85,14l106,9l127,9l149,7l170,9l189,9l212,16l212,16xe" fillcolor="black" stroked="f" o:allowincell="t" style="position:absolute;left:7631;top:494;width:474;height:13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9,1209" path="m104,7l111,7l125,7l137,7l151,12l165,14l182,19l196,21l215,28l229,33l243,40l258,48l272,57l284,67l295,76l305,88l314,103l305,88l288,79l269,67l251,57l227,45l206,36l187,28l175,26l161,24l147,24l132,24l121,24l106,24l95,24l83,26l69,31l80,31l92,33l106,36l125,40l139,43l156,45l173,48l189,55l201,57l217,64l227,67l239,72l253,79l258,88l243,81l232,79l217,74l208,72l194,67l184,67l173,64l161,64l149,62l135,60l125,57l113,57l95,55l78,55l64,57l61,62l59,64l64,67l66,67l76,72l85,72l99,76l111,76l125,79l137,81l151,86l163,86l175,88l182,88l191,93l199,100l194,103l177,100l170,100l173,107l177,115l189,115l201,122l215,129l227,136l239,143l251,155l260,163l274,177l279,187l284,201l286,213l288,227l284,239l274,254l260,270l246,287l258,268l265,249l272,227l279,206l267,187l258,170l239,158l217,151l220,155l222,163l234,167l241,175l246,179l253,184l255,189l260,196l262,203l269,218l255,237l241,258l229,280l217,301l201,321l187,340l173,361l158,383l142,402l128,421l113,440l102,462l87,481l76,503l64,524l54,548l47,560l40,572l35,587l31,599l24,608l21,622l19,634l19,646l12,668l9,690l7,709l7,730l5,747l5,769l7,783l9,800l9,814l12,831l12,843l14,857l9,845l7,836l2,819l0,812l2,833l7,855l9,876l17,900l19,922l26,946l33,967l40,991l45,1013l52,1034l59,1056l66,1080l76,1099l85,1121l95,1142l106,1164l111,1173l118,1183l121,1183l121,1176l118,1169l111,1159l106,1147l99,1128l92,1114l85,1094l78,1080l73,1068l76,1063l78,1056l83,1068l85,1082l90,1092l95,1102l99,1106l104,1104l99,1097l95,1085l87,1066l83,1051l76,1032l69,1015l64,1006l66,1006l71,1011l78,1018l85,1032l90,1046l97,1061l106,1082l113,1102l123,1121l130,1137l137,1154l144,1171l151,1185l156,1197l163,1202l170,1207l175,1209l173,1188l168,1169l161,1154l156,1145l151,1130l149,1121l142,1106l135,1094l130,1085l125,1073l113,1051l106,1034l90,972l90,967l95,967l95,972l99,987l106,999l111,1015l118,1034l125,1054l132,1070l142,1090l149,1106l154,1123l161,1135l168,1152l177,1164l184,1166l182,1154l180,1145l175,1130l170,1121l161,1106l156,1094l151,1085l151,1078l147,1058l144,1039l139,1020l135,1003l130,984l125,967l118,948l113,929l106,910l102,891l95,872l90,852l85,833l83,814l78,793l78,773l76,757l78,742l78,723l85,704l85,685l92,666l99,646l106,630l113,608l121,589l130,572l137,558l144,541l154,527l161,515l173,507l177,496l189,481l196,469l210,457l229,433l251,412l260,400l269,385l281,376l291,364l300,352l307,340l317,328l326,316l329,304l336,292l343,278l350,268l350,254l355,242l357,227l359,215l357,201l357,184l355,170l352,158l347,141l340,127l331,112l326,96l314,84l305,74l293,64l284,55l265,45l251,36l236,28l220,21l203,14l187,7l170,2l154,0l139,0l125,0l111,0l102,4l104,7l104,7xe" fillcolor="black" stroked="f" o:allowincell="t" style="position:absolute;left:6723;top:609;width:358;height:1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73" path="m128,0l109,8l90,27l78,41l66,53l57,67l47,87l35,101l26,115l19,130l12,144l0,161l0,173l14,149l28,127l45,103l61,84l76,63l92,43l109,22l128,0l128,0xe" fillcolor="white" stroked="f" o:allowincell="t" style="position:absolute;left:6852;top:970;width:127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58" path="m12,0l9,12l9,33l9,43l9,57l12,69l14,86l14,96l14,110l14,120l16,132l16,148l16,158l12,139l9,122l5,101l2,79l0,55l0,36l2,17l12,0l12,0xe" fillcolor="white" stroked="f" o:allowincell="t" style="position:absolute;left:6768;top:1313;width:15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43" path="m28,10l0,0l0,5l9,12l19,19l33,29l42,34l54,39l61,41l68,43l54,34l45,29l33,19l28,10l28,10xe" fillcolor="white" stroked="f" o:allowincell="t" style="position:absolute;left:6929;top:709;width:67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5" path="m36,0l31,7l21,24l10,36l0,45l3,41l14,26l24,9l36,0l36,0xe" fillcolor="white" stroked="f" o:allowincell="t" style="position:absolute;left:6919;top:925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65" path="m0,65l10,51l19,31l31,15l43,0l29,12l19,29l5,48l0,65l0,65xe" fillcolor="black" stroked="f" o:allowincell="t" style="position:absolute;left:6744;top:1121;width:4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3" path="m7,31l7,0l3,5l0,15l0,24l3,36l3,38l3,43l5,38l7,31l7,31xe" fillcolor="black" stroked="f" o:allowincell="t" style="position:absolute;left:6711;top:1296;width: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51" path="m7,51l7,39l7,27l7,12l7,0l0,10l3,24l5,36l7,51l7,51xe" fillcolor="black" stroked="f" o:allowincell="t" style="position:absolute;left:6711;top:1351;width:6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8,213" path="m196,75l189,67l172,63l153,51l135,41l113,27l97,22l80,15l78,15l78,19l87,24l101,34l123,46l139,53l158,63l175,67l189,75l182,77l168,72l158,67l146,65l135,60l123,55l109,48l97,43l83,36l73,31l54,22l42,17l47,29l57,36l68,43l80,51l97,60l109,67l123,77l135,86l146,96l132,91l113,84l101,77l87,70l75,65l64,60l52,53l38,46l26,41l19,36l5,31l0,34l5,41l16,53l35,67l57,84l71,94l80,108l80,113l68,113l73,125l78,127l83,132l94,137l106,142l120,146l132,151l146,156l165,161l177,163l191,170l205,173l220,180l231,180l241,185l248,189l255,194l236,192l217,189l198,185l179,180l161,175l142,168l123,161l101,161l109,168l113,175l135,180l158,182l179,187l203,192l224,194l248,199l269,204l293,206l314,209l338,211l359,211l383,213l392,211l404,211l416,211l430,211l439,209l451,209l463,206l477,206l487,204l499,204l513,201l525,201l539,199l551,197l562,194l577,194l588,189l603,187l614,185l631,182l643,180l655,180l669,178l683,175l673,180l657,192l664,187l676,182l690,178l709,170l725,161l744,154l766,144l787,137l806,127l825,115l841,106l858,96l870,86l881,79l889,70l896,65l889,65l877,70l863,79l851,91l834,96l822,103l813,106l811,106l818,98l827,91l829,84l818,89l801,101l785,113l777,118l780,113l787,101l801,91l813,84l827,75l841,65l853,55l865,46l874,39l879,31l889,24l896,17l898,10l886,10l872,19l851,31l832,46l808,60l787,75l768,86l756,91l740,86l749,77l766,67l785,58l806,48l822,36l841,24l851,12l860,0l844,3l827,12l815,24l806,34l785,29l766,36l747,46l730,53l714,63l695,67l678,77l659,84l645,91l626,96l607,101l591,106l574,110l553,113l534,113l513,115l494,118l473,118l454,118l432,118l411,118l390,115l369,113l350,113l331,110l312,106l293,101l274,96l255,91l236,86l222,82l210,77l196,75l196,75xe" fillcolor="black" stroked="f" o:allowincell="t" style="position:absolute;left:6839;top:1739;width:897;height:2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10" path="m134,0l115,0l99,0l82,0l68,0l49,0l33,0l16,0l0,0l9,2l23,7l42,7l63,10l82,7l101,7l118,7l134,7l134,0l134,0xe" fillcolor="white" stroked="f" o:allowincell="t" style="position:absolute;left:7137;top:1883;width:133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9" path="m0,19l10,17l24,14l38,10l55,7l67,0l83,0l95,0l107,5l93,5l81,7l64,12l52,17l38,17l22,19l10,19l0,19l0,19xe" fillcolor="white" stroked="f" o:allowincell="t" style="position:absolute;left:7407;top:1859;width:106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22" path="m22,3l0,0l3,3l15,10l22,17l29,22l55,22l45,19l38,15l26,7l22,3l22,3xe" fillcolor="white" stroked="f" o:allowincell="t" style="position:absolute;left:6940;top:1854;width:54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12" path="m0,7l2,0l19,0l33,5l42,12l0,7l0,7xe" fillcolor="white" stroked="f" o:allowincell="t" style="position:absolute;left:7118;top:1926;width:41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2" path="m0,8l5,8l19,10l26,10l36,12l45,12l52,12l57,10l59,8l52,0l36,0l26,0l15,3l0,3l0,8l0,8xe" fillcolor="black" stroked="f" o:allowincell="t" style="position:absolute;left:7297;top:1952;width:58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158" path="m595,81l574,81l555,81l536,81l517,81l499,79l482,79l463,79l447,79l428,79l413,76l399,74l387,74l376,72l366,69l357,67l354,67l366,64l378,64l395,64l409,67l397,62l383,60l373,57l361,57l340,57l321,57l300,57l281,57l262,57l243,57l222,57l203,57l187,57l170,60l153,60l137,62l118,64l104,67l116,57l130,50l137,43l149,38l161,31l170,26l170,24l158,31l149,33l137,38l127,43l118,50l101,57l99,62l92,67l78,76l64,84l57,88l135,86l113,88l94,93l78,93l66,96l52,96l45,96l38,96l49,81l66,72l78,62l94,57l111,48l125,38l139,31l156,21l161,16l172,12l177,4l172,4l153,7l135,14l116,21l101,36l83,48l68,60l52,74l38,86l26,96l23,110l33,119l45,124l52,119l68,119l90,115l113,115l132,115l153,115l165,115l175,122l156,122l137,124l125,124l113,127l99,129l90,131l75,129l64,129l49,129l42,129l26,124l16,115l16,103l23,91l33,79l47,64l59,52l73,43l87,33l97,28l99,21l111,14l118,7l120,4l106,0l90,9l68,21l49,43l31,62l14,86l2,103l0,122l26,151l33,153l54,155l73,155l87,155l99,148l116,148l130,143l146,143l161,141l177,139l191,136l208,136l222,134l241,134l255,134l272,134l288,134l305,136l319,136l335,139l352,139l369,139l383,139l399,141l416,141l432,143l447,146l465,148l480,148l496,148l510,148l529,151l543,151l560,153l574,155l593,158l664,124l595,81l595,81xe" fillcolor="black" stroked="f" o:allowincell="t" style="position:absolute;left:6761;top:506;width:66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3,266" path="m522,266l532,266l546,266l558,266l569,266l584,266l595,266l610,266l621,266l640,261l664,259l676,256l688,256l699,254l711,254l732,247l754,239l775,232l799,227l815,215l834,208l851,196l865,187l877,177l884,168l888,158l893,148l891,134l891,120l886,110l881,98l867,77l848,62l834,53l820,45l806,38l792,31l770,26l754,21l735,17l716,14l692,7l671,7l659,5l647,2l636,2l624,2l612,0l598,0l586,0l574,0l562,0l550,0l539,0l527,2l515,2l503,2l489,2l477,2l463,2l451,2l439,5l425,7l413,7l399,7l387,7l373,9l361,9l350,12l338,14l328,17l312,17l300,19l286,21l276,24l262,24l250,26l241,29l231,31l208,33l189,38l170,45l151,53l132,55l116,60l99,67l85,74l66,81l52,91l40,98l26,112l42,98l61,91l78,81l97,74l113,67l130,60l151,55l170,53l186,45l205,38l224,33l243,31l262,29l302,21l324,19l274,29l262,31l250,33l238,36l227,41l215,43l201,48l189,53l177,55l153,65l132,74l108,81l87,93l68,101l52,112l35,120l21,134l9,144l0,156l16,146l33,141l47,134l66,127l80,120l94,112l108,105l127,98l139,91l156,84l172,77l189,74l203,67l220,62l241,57l260,57l236,72l224,72l212,74l196,79l182,86l160,93l142,98l123,108l104,120l85,124l66,136l47,144l35,158l21,165l14,177l7,187l9,196l19,189l28,184l42,177l54,170l66,163l82,153l97,146l111,141l125,134l139,127l151,120l168,117l177,112l191,110l203,110l217,112l203,112l194,120l182,122l175,129l186,124l201,122l220,120l241,115l250,110l262,108l274,103l286,101l300,98l312,98l326,93l340,93l352,89l366,86l378,84l394,81l406,79l418,77l435,77l449,77l461,74l475,74l487,74l503,77l515,77l527,77l541,79l555,84l543,84l529,84l517,84l503,84l487,84l472,84l456,86l439,91l418,91l399,96l380,98l364,103l342,108l324,115l305,120l286,129l286,129l295,129l302,129l305,134l326,124l345,120l366,112l387,108l406,101l428,98l449,96l472,96l482,93l498,93l508,93l522,93l536,93l553,93l569,93l586,93l602,93l621,96l638,96l659,98l678,98l697,101l711,101l725,101l742,103l756,105l768,108l780,112l792,115l799,120l808,124l808,136l801,141l794,146l784,153l773,160l756,165l742,168l725,170l711,175l695,177l680,180l664,182l652,187l636,187l619,187l602,187l588,187l569,187l555,187l539,187l524,189l522,266l522,266xe" fillcolor="black" stroked="f" o:allowincell="t" style="position:absolute;left:6831;top:398;width:892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92" path="m113,20l108,17l94,15l75,10l54,8l30,3l14,0l2,0l0,3l2,5l9,8l21,10l37,15l52,17l70,20l92,20l113,27l132,32l156,39l172,44l191,56l203,65l217,79l224,94l231,113l224,123l219,132l208,144l196,154l177,161l163,171l146,178l130,182l125,187l127,192l139,185l153,180l163,178l177,173l196,161l212,151l222,137l229,127l234,113l236,103l229,89l222,77l212,65l198,53l179,41l163,32l151,27l137,24l125,20l113,20l113,20xe" fillcolor="white" stroked="f" o:allowincell="t" style="position:absolute;left:7468;top:431;width:235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,26" path="m218,26l206,24l192,21l180,19l166,19l154,17l142,17l128,17l116,17l102,14l90,14l78,14l64,14l52,12l38,9l26,7l12,7l5,5l0,0l12,0l26,2l38,2l52,5l64,5l78,7l95,7l109,9l123,9l137,9l149,12l166,14l178,14l189,17l204,19l218,26l218,26xe" fillcolor="white" stroked="f" o:allowincell="t" style="position:absolute;left:7082;top:616;width:217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26" path="m0,26l14,19l26,19l40,17l57,14l68,10l83,7l97,2l111,0l97,0l83,2l68,5l57,7l40,10l26,14l14,19l0,26l0,26xe" fillcolor="white" stroked="f" o:allowincell="t" style="position:absolute;left:7054;top:477;width:110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12" path="m0,7l3,0l12,0l24,0l38,2l52,2l64,7l74,7l83,12l62,9l41,7l19,7l0,7l0,7xe" fillcolor="white" stroked="f" o:allowincell="t" style="position:absolute;left:7434;top:475;width:8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,12" path="m0,12l12,12l22,9l36,9l48,9l59,7l71,5l83,2l97,0l0,12l0,12xe" fillcolor="black" stroked="f" o:allowincell="t" style="position:absolute;left:7453;top:561;width:96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7" path="m0,2l22,7l43,7l38,5l26,2l10,0l0,2l0,2xe" fillcolor="black" stroked="f" o:allowincell="t" style="position:absolute;left:7263;top:573;width:42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6" path="m26,36l21,29l12,19l2,5l0,0l5,3l14,15l21,24l26,36l26,36xe" fillcolor="white" stroked="f" o:allowincell="t" style="position:absolute;left:7971;top:654;width:25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9,417" path="m189,58l201,79l210,103l217,125l225,149l225,168l222,190l215,209l203,226l206,204l203,187l201,197l199,209l196,221l194,235l189,245l184,259l180,271l180,285l163,305l149,324l137,331l130,336l118,338l109,343l92,336l76,326l64,314l52,309l57,321l64,331l71,336l85,343l106,348l123,350l123,353l128,355l102,355l102,364l113,360l128,357l139,353l156,345l156,348l151,353l135,362l113,369l92,367l71,360l59,353l47,348l35,341l26,333l9,319l0,305l0,309l5,324l19,338l31,353l50,367l69,376l87,388l102,393l116,398l132,386l149,379l161,372l180,362l187,353l199,353l180,369l165,381l151,391l135,398l118,398l104,398l90,393l76,391l61,381l50,376l35,369l26,362l7,353l2,350l2,353l5,360l9,367l14,372l28,381l47,393l64,400l83,410l95,415l111,417l123,417l137,417l149,410l161,405l173,398l184,393l194,379l203,369l213,357l225,348l229,333l236,321l243,309l251,297l255,281l262,264l267,250l269,235l272,218l274,199l277,182l279,168l277,149l277,132l274,113l272,99l269,82l267,65l262,48l258,36l203,0l189,58l189,58xe" fillcolor="black" stroked="f" o:allowincell="t" style="position:absolute;left:7685;top:752;width:278;height:4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536" path="m438,155l428,134l421,119l412,105l405,91l393,76l383,64l369,52l360,43l343,31l329,24l315,16l298,12l282,4l265,2l246,0l230,0l206,0l185,7l161,14l140,26l119,38l97,50l78,64l62,86l43,103l31,122l17,141l10,165l3,186l0,210l0,222l0,232l3,246l7,258l10,270l17,282l24,294l31,313l38,325l50,342l59,359l74,378l83,392l95,407l104,424l119,438l128,450l140,462l152,472l163,481l182,495l199,512l206,517l218,522l230,529l241,536l220,519l199,503l185,493l173,481l161,472l149,462l137,450l123,438l114,426l107,414l90,392l83,373l93,385l102,400l111,409l123,421l142,436l166,452l185,464l206,479l225,495l241,517l279,529l272,522l263,517l249,510l239,503l227,491l213,479l201,469l187,457l175,445l161,433l149,424l142,416l133,404l133,400l147,412l159,421l175,436l185,443l199,452l211,460l225,472l234,476l246,486l256,491l270,495l289,500l303,498l293,493l275,481l256,469l237,455l218,438l201,426l189,412l185,404l187,404l199,409l206,416l213,421l206,404l197,397l187,388l175,378l163,366l152,352l140,337l128,323l119,309l104,292l95,275l85,261l78,246l74,234l69,225l69,213l71,208l78,196l78,203l83,213l88,225l95,239l100,251l109,268l116,282l126,297l133,309l140,318l149,328l159,337l168,340l173,335l154,316l140,299l123,282l116,270l104,251l97,237l93,225l93,210l90,196l93,182l93,170l97,158l109,136l128,119l145,103l168,91l180,83l192,81l206,79l220,79l232,76l246,76l258,76l272,81l282,83l293,91l308,95l319,105l331,115l343,134l357,155l369,177l438,155l438,155xe" fillcolor="black" stroked="f" o:allowincell="t" style="position:absolute;left:7505;top:633;width:437;height:5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05" path="m0,105l9,89l28,74l47,55l70,43l92,29l115,17l125,12l139,10l148,7l163,10l177,10l191,12l208,12l226,17l226,14l229,14l212,7l196,2l179,0l163,2l144,2l127,7l111,10l94,19l78,26l63,34l49,43l35,55l23,67l11,79l4,93l0,105l0,105xe" fillcolor="white" stroked="f" o:allowincell="t" style="position:absolute;left:7572;top:647;width:228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65" path="m15,0l15,14l17,31l17,48l19,67l19,84l19,101l15,115l12,132l8,139l5,151l3,161l0,165l3,144l5,122l5,101l5,81l3,60l5,38l5,19l15,0l15,0xe" fillcolor="white" stroked="f" o:allowincell="t" style="position:absolute;left:7928;top:841;width:18;height:1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65" path="m57,65l40,46l29,29l14,12l0,0l12,20l24,34l38,48l57,65l57,65xe" fillcolor="white" stroked="f" o:allowincell="t" style="position:absolute;left:7627;top:970;width:5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8" path="m0,48l5,36l14,19l26,5l36,0l29,5l19,19l5,36l0,48l0,48xe" fillcolor="white" stroked="f" o:allowincell="t" style="position:absolute;left:7595;top:750;width:35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3" path="m45,43l33,29l24,17l12,5l0,0l45,43l45,43xe" fillcolor="black" stroked="f" o:allowincell="t" style="position:absolute;left:7796;top:731;width:44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8" path="m5,38l5,33l7,26l5,14l5,0l0,16l5,38l5,38xe" fillcolor="black" stroked="f" o:allowincell="t" style="position:absolute;left:7888;top:887;width:6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282" path="m48,0l45,19l45,38l45,57l45,76l43,93l41,110l38,127l38,143l34,160l31,175l26,189l24,208l17,222l10,239l5,256l0,278l0,280l8,282l10,268l17,256l24,237l31,222l34,203l38,184l43,165l50,143l52,122l52,100l52,81l55,62l52,43l52,28l50,12l48,0l48,0xe" fillcolor="white" stroked="f" o:allowincell="t" style="position:absolute;left:8032;top:827;width:54;height:2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9" path="m16,0l5,7l0,19l9,9l16,0l16,0xe" fillcolor="white" stroked="f" o:allowincell="t" style="position:absolute;left:7957;top:1196;width:15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175" path="m0,8l40,0l7,17l7,29l12,48l12,58l12,72l12,84l14,101l14,111l14,123l14,137l14,149l12,166l7,175l9,151l12,130l12,108l12,89l9,67l7,46l2,27l0,8l0,8xe" fillcolor="white" stroked="f" o:allowincell="t" style="position:absolute;left:7808;top:1255;width:39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3" path="m7,0l5,14l0,24l5,33l5,26l7,24l7,12l7,0l7,0xe" fillcolor="white" stroked="f" o:allowincell="t" style="position:absolute;left:7808;top:1445;width:6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29" path="m3,0l0,14l3,29l5,14l7,0l3,0l3,0xe" fillcolor="white" stroked="f" o:allowincell="t" style="position:absolute;left:8037;top:896;width:6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36" path="m0,0l12,0l23,5l35,12l45,17l66,26l90,36l68,19l47,9l38,2l26,0l14,0l0,0l0,0xe" fillcolor="white" stroked="f" o:allowincell="t" style="position:absolute;left:7827;top:573;width:8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74" path="m0,0l10,14l15,35l12,47l12,57l10,67l10,74l10,52l8,33l3,14l0,0l0,0xe" fillcolor="white" stroked="f" o:allowincell="t" style="position:absolute;left:8032;top:808;width:14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64" path="m0,64l12,50l29,35l38,16l50,0l36,14l24,31l10,45l0,64l0,64xe" fillcolor="black" stroked="f" o:allowincell="t" style="position:absolute;left:7921;top:1105;width:49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5" path="m12,14l22,65l0,7l19,7l41,7l59,2l81,0l76,2l57,5l45,10l31,10l19,10l12,14l12,14xe" fillcolor="black" stroked="f" o:allowincell="t" style="position:absolute;left:7739;top:1217;width:80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5" path="m7,45l7,38l7,24l2,7l0,0l7,45l7,45xe" fillcolor="black" stroked="f" o:allowincell="t" style="position:absolute;left:7761;top:1287;width: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657" path="m572,159l558,135l546,113l534,91l520,72l506,53l492,34l471,17l454,0l456,17l468,24l478,39l490,51l501,68l511,80l518,94l525,111l532,127l518,115l508,99l492,80l480,60l464,41l447,27l428,20l416,22l421,24l430,39l447,56l461,77l471,91l478,103l475,108l464,99l464,113l473,125l487,147l492,159l497,171l501,183l508,197l511,206l516,221l516,233l520,247l520,257l520,271l518,281l516,293l513,278l511,259l508,247l506,233l504,221l501,206l497,194l492,183l490,173l485,166l475,159l468,168l478,187l490,206l494,228l504,250l504,271l506,295l504,317l504,341l497,360l492,381l482,403l473,424l464,444l452,463l440,482l428,503l407,518l388,532l367,542l345,554l334,556l322,559l310,561l298,566l286,566l274,568l263,568l251,571l263,566l277,566l260,566l246,566l230,566l218,566l204,566l189,566l178,566l163,566l149,566l137,566l121,566l109,566l95,563l81,561l66,559l52,559l43,556l36,559l64,571l74,571l95,573l114,578l121,585l92,580l92,590l95,587l102,587l116,587l128,587l144,590l144,599l123,597l104,597l83,592l64,590l57,587l50,587l36,585l26,585l7,585l0,590l7,592l19,599l33,604l52,609l66,614l83,621l95,623l104,626l109,621l118,621l130,621l142,623l154,623l163,628l168,630l170,635l161,635l142,635l130,633l118,630l104,628l92,628l76,623l62,621l50,618l38,618l19,616l10,621l24,630l43,635l59,638l76,640l88,645l107,652l114,654l123,657l137,657l149,657l161,657l173,657l185,657l199,657l211,654l227,654l239,652l253,652l267,647l279,645l293,640l308,638l319,635l334,633l345,630l360,628l381,618l402,609l419,604l433,597l445,587l456,578l468,566l478,559l497,537l516,515l523,501l530,492l537,477l544,468l549,453l556,441l560,429l568,417l570,403l575,389l577,377l582,362l582,348l584,336l584,319l589,307l589,293l589,276l589,262l591,250l591,233l591,221l591,204l591,192l586,183l584,173l582,159l577,147l570,130l563,115l558,99l551,84l542,68l534,51l525,39l518,27l501,10l487,3l492,15l506,29l516,46l532,68l544,87l558,111l560,120l565,135l568,144l572,159l572,159xe" fillcolor="black" stroked="f" o:allowincell="t" style="position:absolute;left:7108;top:1128;width:590;height:6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167" path="m5,167l16,148l28,129l40,107l50,88l57,64l66,43l68,19l71,0l64,21l57,43l47,64l42,83l31,100l21,119l9,139l0,160l5,167l5,167xe" fillcolor="white" stroked="f" o:allowincell="t" style="position:absolute;left:7600;top:1469;width:70;height:1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2" path="m114,0l102,0l90,5l69,7l52,14l34,17l19,22l5,19l0,17l12,14l26,12l41,10l55,7l69,5l83,5l97,0l114,0l114,0xe" fillcolor="white" stroked="f" o:allowincell="t" style="position:absolute;left:7356;top:1732;width:113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9" path="m4,0l2,10l0,19l12,5l4,0l4,0xe" fillcolor="white" stroked="f" o:allowincell="t" style="position:absolute;left:7612;top:1495;width:11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55" path="m0,0l5,14l12,29l19,41l28,55l21,38l16,24l7,12l0,0l0,0xe" fillcolor="white" stroked="f" o:allowincell="t" style="position:absolute;left:7600;top:1246;width:27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5" path="m4,0l4,7l4,24l0,36l0,45l4,0l4,0xe" fillcolor="white" stroked="f" o:allowincell="t" style="position:absolute;left:7623;top:1445;width:3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1" path="m33,0l14,14l0,31l7,23l19,16l28,4l33,0l33,0xe" fillcolor="black" stroked="f" o:allowincell="t" style="position:absolute;left:7508;top:1608;width:3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5,7l0,9l10,5l19,0l10,0l5,7l5,7xe" fillcolor="black" stroked="f" o:allowincell="t" style="position:absolute;left:7427;top:1670;width:18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142" path="m111,0l113,0l125,3l134,8l149,15l132,32l120,53l104,72l87,94l68,113l47,127l26,137l4,142l0,130l2,115l2,106l9,96l21,79l40,65l59,48l78,34l94,17l111,0l111,0xe" fillcolor="white" stroked="f" o:allowincell="t" style="position:absolute;left:7248;top:855;width:148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9,86" path="m12,0l28,0l45,5l61,12l82,22l97,31l113,41l127,51l149,60l139,70l127,79l116,84l104,86l90,84l78,82l61,77l49,72l35,62l23,55l14,46l7,39l0,17l12,0l12,0xe" fillcolor="white" stroked="f" o:allowincell="t" style="position:absolute;left:7144;top:1157;width:148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8,115" path="m5,0l22,7l41,19l62,29l83,43l100,55l119,70l130,91l138,113l123,115l112,115l100,113l88,113l76,106l64,98l52,91l41,84l19,62l8,41l0,19l5,0l5,0xe" fillcolor="white" stroked="f" o:allowincell="t" style="position:absolute;left:7018;top:1466;width:137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70" path="m4,0l16,5l30,15l42,34l49,51l49,62l42,70l33,67l26,67l14,58l4,53l0,34l0,19l2,5l4,0l4,0xe" fillcolor="white" stroked="f" o:allowincell="t" style="position:absolute;left:7222;top:757;width:48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7" path="m40,0l52,7l61,17l66,24l66,36l54,53l40,70l19,77l4,75l0,65l0,58l2,43l14,27l26,15l40,0l40,0xe" fillcolor="white" stroked="f" o:allowincell="t" style="position:absolute;left:6962;top:1224;width:65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0" path="m21,0l33,5l40,19l38,34l33,53l21,60l14,60l7,55l3,48l0,34l0,19l10,10l21,0l21,0xe" fillcolor="white" stroked="f" o:allowincell="t" style="position:absolute;left:7205;top:1411;width:3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53" path="m19,3l31,0l40,10l42,24l40,41l31,48l21,53l14,51l9,46l2,34l0,22l7,12l19,3l19,3xe" fillcolor="white" stroked="f" o:allowincell="t" style="position:absolute;left:7444;top:946;width:41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709930</wp:posOffset>
                      </wp:positionV>
                      <wp:extent cx="37465" cy="8064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27">
                                    <a:moveTo>
                                      <a:pt x="35" y="0"/>
                                    </a:moveTo>
                                    <a:lnTo>
                                      <a:pt x="49" y="10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7" y="101"/>
                                    </a:lnTo>
                                    <a:lnTo>
                                      <a:pt x="35" y="115"/>
                                    </a:lnTo>
                                    <a:lnTo>
                                      <a:pt x="28" y="127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,127" path="m35,0l49,10l59,24l59,41l59,62l52,82l47,101l35,115l28,127l9,113l4,98l0,82l4,65l7,46l16,31l26,15l35,0l35,0xe" fillcolor="white" stroked="f" o:allowincell="t" style="position:absolute;margin-left:368.7pt;margin-top:55.9pt;width:2.9pt;height:6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479425</wp:posOffset>
                  </wp:positionV>
                  <wp:extent cx="1247140" cy="783590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341110</wp:posOffset>
                      </wp:positionH>
                      <wp:positionV relativeFrom="paragraph">
                        <wp:posOffset>337185</wp:posOffset>
                      </wp:positionV>
                      <wp:extent cx="989965" cy="932815"/>
                      <wp:effectExtent l="0" t="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932760"/>
                                <a:chOff x="0" y="0"/>
                                <a:chExt cx="990000" cy="9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000" cy="76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00" y="577800"/>
                                  <a:ext cx="8571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9" h="2424">
                                      <a:moveTo>
                                        <a:pt x="0" y="0"/>
                                      </a:moveTo>
                                      <a:lnTo>
                                        <a:pt x="9489" y="0"/>
                                      </a:lnTo>
                                      <a:lnTo>
                                        <a:pt x="8971" y="607"/>
                                      </a:lnTo>
                                      <a:lnTo>
                                        <a:pt x="8034" y="1093"/>
                                      </a:lnTo>
                                      <a:lnTo>
                                        <a:pt x="7150" y="1494"/>
                                      </a:lnTo>
                                      <a:lnTo>
                                        <a:pt x="6399" y="1713"/>
                                      </a:lnTo>
                                      <a:lnTo>
                                        <a:pt x="6359" y="2424"/>
                                      </a:lnTo>
                                      <a:lnTo>
                                        <a:pt x="3123" y="2424"/>
                                      </a:lnTo>
                                      <a:lnTo>
                                        <a:pt x="3090" y="1713"/>
                                      </a:lnTo>
                                      <a:lnTo>
                                        <a:pt x="1967" y="1379"/>
                                      </a:lnTo>
                                      <a:lnTo>
                                        <a:pt x="844" y="7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.3pt;margin-top:26.55pt;width:77.95pt;height:73.45pt" coordorigin="9986,531" coordsize="1559,1469">
                      <v:shape id="shape_0" stroked="f" o:allowincell="t" style="position:absolute;left:9986;top:531;width:1558;height:1206;mso-wrap-style:none;v-text-anchor:middle;mso-position-horizontal-relative:pag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coordsize="9489,2424" path="m0,0l9489,0l8971,607l8034,1093l7150,1494l6399,1713l6359,2424l3123,2424l3090,1713l1967,1379l844,790l0,0xe" fillcolor="white" stroked="t" o:allowincell="t" style="position:absolute;left:10034;top:1441;width:1349;height:558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page">
                    <wp:posOffset>6372860</wp:posOffset>
                  </wp:positionH>
                  <wp:positionV relativeFrom="paragraph">
                    <wp:posOffset>285750</wp:posOffset>
                  </wp:positionV>
                  <wp:extent cx="996950" cy="1152525"/>
                  <wp:effectExtent l="0" t="0" r="0" b="0"/>
                  <wp:wrapNone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269740</wp:posOffset>
                  </wp:positionH>
                  <wp:positionV relativeFrom="paragraph">
                    <wp:posOffset>222885</wp:posOffset>
                  </wp:positionV>
                  <wp:extent cx="878205" cy="1181735"/>
                  <wp:effectExtent l="0" t="0" r="0" b="0"/>
                  <wp:wrapNone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521200</wp:posOffset>
                  </wp:positionH>
                  <wp:positionV relativeFrom="paragraph">
                    <wp:posOffset>193675</wp:posOffset>
                  </wp:positionV>
                  <wp:extent cx="442595" cy="1125220"/>
                  <wp:effectExtent l="0" t="0" r="0" b="0"/>
                  <wp:wrapNone/>
                  <wp:docPr id="34" name="Lapi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api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לוי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442460</wp:posOffset>
                  </wp:positionH>
                  <wp:positionV relativeFrom="paragraph">
                    <wp:posOffset>60325</wp:posOffset>
                  </wp:positionV>
                  <wp:extent cx="680085" cy="1254125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084955</wp:posOffset>
                  </wp:positionH>
                  <wp:positionV relativeFrom="paragraph">
                    <wp:posOffset>288925</wp:posOffset>
                  </wp:positionV>
                  <wp:extent cx="1056640" cy="1177925"/>
                  <wp:effectExtent l="0" t="0" r="0" b="0"/>
                  <wp:wrapNone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416040</wp:posOffset>
                      </wp:positionH>
                      <wp:positionV relativeFrom="paragraph">
                        <wp:posOffset>417830</wp:posOffset>
                      </wp:positionV>
                      <wp:extent cx="989965" cy="932815"/>
                      <wp:effectExtent l="0" t="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932760"/>
                                <a:chOff x="0" y="0"/>
                                <a:chExt cx="990000" cy="9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000" cy="76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00" y="577800"/>
                                  <a:ext cx="8571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9" h="2424">
                                      <a:moveTo>
                                        <a:pt x="0" y="0"/>
                                      </a:moveTo>
                                      <a:lnTo>
                                        <a:pt x="9489" y="0"/>
                                      </a:lnTo>
                                      <a:lnTo>
                                        <a:pt x="8971" y="607"/>
                                      </a:lnTo>
                                      <a:lnTo>
                                        <a:pt x="8034" y="1093"/>
                                      </a:lnTo>
                                      <a:lnTo>
                                        <a:pt x="7150" y="1494"/>
                                      </a:lnTo>
                                      <a:lnTo>
                                        <a:pt x="6399" y="1713"/>
                                      </a:lnTo>
                                      <a:lnTo>
                                        <a:pt x="6359" y="2424"/>
                                      </a:lnTo>
                                      <a:lnTo>
                                        <a:pt x="3123" y="2424"/>
                                      </a:lnTo>
                                      <a:lnTo>
                                        <a:pt x="3090" y="1713"/>
                                      </a:lnTo>
                                      <a:lnTo>
                                        <a:pt x="1967" y="1379"/>
                                      </a:lnTo>
                                      <a:lnTo>
                                        <a:pt x="844" y="7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5.2pt;margin-top:32.9pt;width:77.95pt;height:73.45pt" coordorigin="10104,658" coordsize="1559,1469">
                      <v:shape id="shape_0" stroked="f" o:allowincell="t" style="position:absolute;left:10104;top:658;width:1558;height:1206;mso-wrap-style:none;v-text-anchor:middle;mso-position-horizont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coordsize="9489,2424" path="m0,0l9489,0l8971,607l8034,1093l7150,1494l6399,1713l6359,2424l3123,2424l3090,1713l1967,1379l844,790l0,0xe" fillcolor="white" stroked="t" o:allowincell="t" style="position:absolute;left:10152;top:1568;width:1349;height:558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213360</wp:posOffset>
                  </wp:positionV>
                  <wp:extent cx="1126490" cy="1231900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יוחנ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441960</wp:posOffset>
                      </wp:positionV>
                      <wp:extent cx="1079500" cy="889000"/>
                      <wp:effectExtent l="19050" t="19050" r="19685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888840"/>
                                <a:chOff x="0" y="0"/>
                                <a:chExt cx="10796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896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3640" y="9828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9764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4896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9764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47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469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44460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592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288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91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85pt;margin-top:34.8pt;width:85pt;height:70pt" coordorigin="6477,696" coordsize="1700,1400">
                      <v:oval id="shape_0" fillcolor="silver" stroked="t" o:allowincell="t" style="position:absolute;left:6817;top:696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7667;top:773;width:509;height:465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837;top:851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752;top:1007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072;top:773;width:84;height:76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072;top:1007;width:84;height:76;mso-wrap-style:none;v-text-anchor:middle" type="_x0000_t136">
                        <v:path textpathok="t"/>
                        <v:textpath on="t" fitshape="t" string="2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987,929" to="7241,929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6987;top:1085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7242;top:1318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497;top:1396;width:169;height:154;mso-wrap-style:none;v-text-anchor:middle" type="_x0000_t136">
                        <v:path textpathok="t"/>
                        <v:textpath on="t" fitshape="t" string="5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412;top:1629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6477;top:1474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6562;top:1551;width:509;height:4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t" o:allowincell="t" style="position:absolute;left:6647;top:1629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817;top:1629;width:169;height:154;mso-wrap-style:none;v-text-anchor:middle" type="_x0000_t136">
                        <v:path textpathok="t"/>
                        <v:textpath on="t" fitshape="t" string="0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647;top:1785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189230</wp:posOffset>
                  </wp:positionV>
                  <wp:extent cx="1418590" cy="1071880"/>
                  <wp:effectExtent l="0" t="0" r="0" b="0"/>
                  <wp:wrapNone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44475</wp:posOffset>
                  </wp:positionV>
                  <wp:extent cx="442595" cy="1125220"/>
                  <wp:effectExtent l="0" t="0" r="0" b="0"/>
                  <wp:wrapNone/>
                  <wp:docPr id="42" name="Lapi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api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Cs w:val="72"/>
              </w:rPr>
              <w:t>8+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664200</wp:posOffset>
                  </wp:positionH>
                  <wp:positionV relativeFrom="paragraph">
                    <wp:posOffset>160020</wp:posOffset>
                  </wp:positionV>
                  <wp:extent cx="647065" cy="1381760"/>
                  <wp:effectExtent l="0" t="0" r="0" b="0"/>
                  <wp:wrapNone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3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ברכו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294765"/>
                  <wp:effectExtent l="0" t="0" r="0" b="0"/>
                  <wp:docPr id="44" name="Image8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345940</wp:posOffset>
                  </wp:positionH>
                  <wp:positionV relativeFrom="paragraph">
                    <wp:posOffset>208915</wp:posOffset>
                  </wp:positionV>
                  <wp:extent cx="815340" cy="1139825"/>
                  <wp:effectExtent l="0" t="0" r="0" b="0"/>
                  <wp:wrapNone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99720</wp:posOffset>
                  </wp:positionV>
                  <wp:extent cx="1176655" cy="911860"/>
                  <wp:effectExtent l="0" t="0" r="0" b="0"/>
                  <wp:wrapNone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314190</wp:posOffset>
                  </wp:positionH>
                  <wp:positionV relativeFrom="paragraph">
                    <wp:posOffset>208915</wp:posOffset>
                  </wp:positionV>
                  <wp:extent cx="878205" cy="1181735"/>
                  <wp:effectExtent l="0" t="0" r="0" b="0"/>
                  <wp:wrapNone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tbl>
      <w:tblPr>
        <w:bidiVisual w:val="true"/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85725</wp:posOffset>
                  </wp:positionV>
                  <wp:extent cx="647065" cy="1381760"/>
                  <wp:effectExtent l="0" t="0" r="0" b="0"/>
                  <wp:wrapNone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2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ברכות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886835</wp:posOffset>
                  </wp:positionH>
                  <wp:positionV relativeFrom="paragraph">
                    <wp:posOffset>1571625</wp:posOffset>
                  </wp:positionV>
                  <wp:extent cx="1418590" cy="1071880"/>
                  <wp:effectExtent l="0" t="0" r="0" b="0"/>
                  <wp:wrapNone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800225</wp:posOffset>
                      </wp:positionV>
                      <wp:extent cx="885825" cy="1129665"/>
                      <wp:effectExtent l="63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129680"/>
                                <a:chOff x="0" y="0"/>
                                <a:chExt cx="885960" cy="1129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85960" cy="112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0700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8">
                                      <a:moveTo>
                                        <a:pt x="29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58480"/>
                                  <a:ext cx="37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8">
                                      <a:moveTo>
                                        <a:pt x="47" y="0"/>
                                      </a:moveTo>
                                      <a:lnTo>
                                        <a:pt x="54" y="5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307440"/>
                                  <a:ext cx="29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8">
                                      <a:moveTo>
                                        <a:pt x="2" y="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374040"/>
                                  <a:ext cx="41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6">
                                      <a:moveTo>
                                        <a:pt x="18" y="0"/>
                                      </a:moveTo>
                                      <a:lnTo>
                                        <a:pt x="35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424080"/>
                                  <a:ext cx="23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3">
                                      <a:moveTo>
                                        <a:pt x="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448920"/>
                                  <a:ext cx="41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9">
                                      <a:moveTo>
                                        <a:pt x="42" y="0"/>
                                      </a:moveTo>
                                      <a:lnTo>
                                        <a:pt x="54" y="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35760"/>
                                  <a:ext cx="70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9">
                                      <a:moveTo>
                                        <a:pt x="92" y="0"/>
                                      </a:moveTo>
                                      <a:lnTo>
                                        <a:pt x="99" y="3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783000"/>
                                  <a:ext cx="73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7">
                                      <a:moveTo>
                                        <a:pt x="75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808920"/>
                                  <a:ext cx="28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0">
                                      <a:moveTo>
                                        <a:pt x="12" y="0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80040"/>
                                  <a:ext cx="33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0" y="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2480"/>
                                  <a:ext cx="196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44">
                                      <a:moveTo>
                                        <a:pt x="5" y="5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5" y="86"/>
                                      </a:lnTo>
                                      <a:lnTo>
                                        <a:pt x="310" y="101"/>
                                      </a:lnTo>
                                      <a:lnTo>
                                        <a:pt x="289" y="113"/>
                                      </a:lnTo>
                                      <a:lnTo>
                                        <a:pt x="267" y="125"/>
                                      </a:lnTo>
                                      <a:lnTo>
                                        <a:pt x="253" y="129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27" y="139"/>
                                      </a:lnTo>
                                      <a:lnTo>
                                        <a:pt x="218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54" y="101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208" y="89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246" y="69"/>
                                      </a:lnTo>
                                      <a:lnTo>
                                        <a:pt x="230" y="62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66" y="53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6400"/>
                                  <a:ext cx="19620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1097">
                                      <a:moveTo>
                                        <a:pt x="227" y="0"/>
                                      </a:moveTo>
                                      <a:lnTo>
                                        <a:pt x="238" y="7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45"/>
                                      </a:lnTo>
                                      <a:lnTo>
                                        <a:pt x="283" y="57"/>
                                      </a:lnTo>
                                      <a:lnTo>
                                        <a:pt x="293" y="69"/>
                                      </a:lnTo>
                                      <a:lnTo>
                                        <a:pt x="300" y="84"/>
                                      </a:lnTo>
                                      <a:lnTo>
                                        <a:pt x="305" y="98"/>
                                      </a:lnTo>
                                      <a:lnTo>
                                        <a:pt x="307" y="112"/>
                                      </a:lnTo>
                                      <a:lnTo>
                                        <a:pt x="309" y="127"/>
                                      </a:lnTo>
                                      <a:lnTo>
                                        <a:pt x="309" y="141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307" y="172"/>
                                      </a:lnTo>
                                      <a:lnTo>
                                        <a:pt x="305" y="187"/>
                                      </a:lnTo>
                                      <a:lnTo>
                                        <a:pt x="302" y="203"/>
                                      </a:lnTo>
                                      <a:lnTo>
                                        <a:pt x="300" y="220"/>
                                      </a:lnTo>
                                      <a:lnTo>
                                        <a:pt x="290" y="232"/>
                                      </a:lnTo>
                                      <a:lnTo>
                                        <a:pt x="283" y="249"/>
                                      </a:lnTo>
                                      <a:lnTo>
                                        <a:pt x="276" y="263"/>
                                      </a:lnTo>
                                      <a:lnTo>
                                        <a:pt x="269" y="280"/>
                                      </a:lnTo>
                                      <a:lnTo>
                                        <a:pt x="260" y="294"/>
                                      </a:lnTo>
                                      <a:lnTo>
                                        <a:pt x="250" y="311"/>
                                      </a:lnTo>
                                      <a:lnTo>
                                        <a:pt x="241" y="323"/>
                                      </a:lnTo>
                                      <a:lnTo>
                                        <a:pt x="234" y="340"/>
                                      </a:lnTo>
                                      <a:lnTo>
                                        <a:pt x="220" y="354"/>
                                      </a:lnTo>
                                      <a:lnTo>
                                        <a:pt x="210" y="366"/>
                                      </a:lnTo>
                                      <a:lnTo>
                                        <a:pt x="196" y="381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72" y="405"/>
                                      </a:lnTo>
                                      <a:lnTo>
                                        <a:pt x="163" y="417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39" y="440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3" y="474"/>
                                      </a:lnTo>
                                      <a:lnTo>
                                        <a:pt x="104" y="496"/>
                                      </a:lnTo>
                                      <a:lnTo>
                                        <a:pt x="94" y="515"/>
                                      </a:lnTo>
                                      <a:lnTo>
                                        <a:pt x="85" y="534"/>
                                      </a:lnTo>
                                      <a:lnTo>
                                        <a:pt x="78" y="553"/>
                                      </a:lnTo>
                                      <a:lnTo>
                                        <a:pt x="71" y="572"/>
                                      </a:lnTo>
                                      <a:lnTo>
                                        <a:pt x="66" y="594"/>
                                      </a:lnTo>
                                      <a:lnTo>
                                        <a:pt x="59" y="613"/>
                                      </a:lnTo>
                                      <a:lnTo>
                                        <a:pt x="56" y="635"/>
                                      </a:lnTo>
                                      <a:lnTo>
                                        <a:pt x="52" y="656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9" y="699"/>
                                      </a:lnTo>
                                      <a:lnTo>
                                        <a:pt x="49" y="721"/>
                                      </a:lnTo>
                                      <a:lnTo>
                                        <a:pt x="49" y="742"/>
                                      </a:lnTo>
                                      <a:lnTo>
                                        <a:pt x="52" y="766"/>
                                      </a:lnTo>
                                      <a:lnTo>
                                        <a:pt x="52" y="785"/>
                                      </a:lnTo>
                                      <a:lnTo>
                                        <a:pt x="52" y="807"/>
                                      </a:lnTo>
                                      <a:lnTo>
                                        <a:pt x="54" y="829"/>
                                      </a:lnTo>
                                      <a:lnTo>
                                        <a:pt x="59" y="850"/>
                                      </a:lnTo>
                                      <a:lnTo>
                                        <a:pt x="59" y="869"/>
                                      </a:lnTo>
                                      <a:lnTo>
                                        <a:pt x="64" y="893"/>
                                      </a:lnTo>
                                      <a:lnTo>
                                        <a:pt x="71" y="912"/>
                                      </a:lnTo>
                                      <a:lnTo>
                                        <a:pt x="78" y="936"/>
                                      </a:lnTo>
                                      <a:lnTo>
                                        <a:pt x="82" y="955"/>
                                      </a:lnTo>
                                      <a:lnTo>
                                        <a:pt x="87" y="977"/>
                                      </a:lnTo>
                                      <a:lnTo>
                                        <a:pt x="94" y="996"/>
                                      </a:lnTo>
                                      <a:lnTo>
                                        <a:pt x="104" y="1018"/>
                                      </a:lnTo>
                                      <a:lnTo>
                                        <a:pt x="108" y="1039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127" y="1078"/>
                                      </a:lnTo>
                                      <a:lnTo>
                                        <a:pt x="139" y="1097"/>
                                      </a:lnTo>
                                      <a:lnTo>
                                        <a:pt x="120" y="1094"/>
                                      </a:lnTo>
                                      <a:lnTo>
                                        <a:pt x="104" y="1090"/>
                                      </a:lnTo>
                                      <a:lnTo>
                                        <a:pt x="90" y="1082"/>
                                      </a:lnTo>
                                      <a:lnTo>
                                        <a:pt x="82" y="1073"/>
                                      </a:lnTo>
                                      <a:lnTo>
                                        <a:pt x="68" y="1061"/>
                                      </a:lnTo>
                                      <a:lnTo>
                                        <a:pt x="61" y="1047"/>
                                      </a:lnTo>
                                      <a:lnTo>
                                        <a:pt x="54" y="1032"/>
                                      </a:lnTo>
                                      <a:lnTo>
                                        <a:pt x="49" y="1018"/>
                                      </a:lnTo>
                                      <a:lnTo>
                                        <a:pt x="42" y="996"/>
                                      </a:lnTo>
                                      <a:lnTo>
                                        <a:pt x="40" y="979"/>
                                      </a:lnTo>
                                      <a:lnTo>
                                        <a:pt x="35" y="963"/>
                                      </a:lnTo>
                                      <a:lnTo>
                                        <a:pt x="33" y="946"/>
                                      </a:lnTo>
                                      <a:lnTo>
                                        <a:pt x="28" y="927"/>
                                      </a:lnTo>
                                      <a:lnTo>
                                        <a:pt x="26" y="910"/>
                                      </a:lnTo>
                                      <a:lnTo>
                                        <a:pt x="23" y="896"/>
                                      </a:lnTo>
                                      <a:lnTo>
                                        <a:pt x="21" y="884"/>
                                      </a:lnTo>
                                      <a:lnTo>
                                        <a:pt x="16" y="860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7" y="814"/>
                                      </a:lnTo>
                                      <a:lnTo>
                                        <a:pt x="4" y="793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2" y="663"/>
                                      </a:lnTo>
                                      <a:lnTo>
                                        <a:pt x="4" y="642"/>
                                      </a:lnTo>
                                      <a:lnTo>
                                        <a:pt x="9" y="623"/>
                                      </a:lnTo>
                                      <a:lnTo>
                                        <a:pt x="14" y="601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23" y="563"/>
                                      </a:lnTo>
                                      <a:lnTo>
                                        <a:pt x="33" y="541"/>
                                      </a:lnTo>
                                      <a:lnTo>
                                        <a:pt x="40" y="520"/>
                                      </a:lnTo>
                                      <a:lnTo>
                                        <a:pt x="45" y="500"/>
                                      </a:lnTo>
                                      <a:lnTo>
                                        <a:pt x="54" y="481"/>
                                      </a:lnTo>
                                      <a:lnTo>
                                        <a:pt x="64" y="462"/>
                                      </a:lnTo>
                                      <a:lnTo>
                                        <a:pt x="73" y="443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97" y="407"/>
                                      </a:lnTo>
                                      <a:lnTo>
                                        <a:pt x="108" y="390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4" y="354"/>
                                      </a:lnTo>
                                      <a:lnTo>
                                        <a:pt x="149" y="337"/>
                                      </a:lnTo>
                                      <a:lnTo>
                                        <a:pt x="165" y="321"/>
                                      </a:lnTo>
                                      <a:lnTo>
                                        <a:pt x="179" y="304"/>
                                      </a:lnTo>
                                      <a:lnTo>
                                        <a:pt x="196" y="290"/>
                                      </a:lnTo>
                                      <a:lnTo>
                                        <a:pt x="215" y="273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46" y="244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62" y="160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55" y="129"/>
                                      </a:lnTo>
                                      <a:lnTo>
                                        <a:pt x="248" y="110"/>
                                      </a:lnTo>
                                      <a:lnTo>
                                        <a:pt x="241" y="93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47240"/>
                                  <a:ext cx="144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3">
                                      <a:moveTo>
                                        <a:pt x="45" y="0"/>
                                      </a:moveTo>
                                      <a:lnTo>
                                        <a:pt x="64" y="5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75" y="96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203" y="151"/>
                                      </a:lnTo>
                                      <a:lnTo>
                                        <a:pt x="211" y="170"/>
                                      </a:lnTo>
                                      <a:lnTo>
                                        <a:pt x="215" y="189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27" y="254"/>
                                      </a:lnTo>
                                      <a:lnTo>
                                        <a:pt x="227" y="273"/>
                                      </a:lnTo>
                                      <a:lnTo>
                                        <a:pt x="227" y="295"/>
                                      </a:lnTo>
                                      <a:lnTo>
                                        <a:pt x="225" y="319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20" y="362"/>
                                      </a:lnTo>
                                      <a:lnTo>
                                        <a:pt x="215" y="383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194" y="446"/>
                                      </a:lnTo>
                                      <a:lnTo>
                                        <a:pt x="185" y="465"/>
                                      </a:lnTo>
                                      <a:lnTo>
                                        <a:pt x="175" y="484"/>
                                      </a:lnTo>
                                      <a:lnTo>
                                        <a:pt x="163" y="506"/>
                                      </a:lnTo>
                                      <a:lnTo>
                                        <a:pt x="151" y="522"/>
                                      </a:lnTo>
                                      <a:lnTo>
                                        <a:pt x="137" y="542"/>
                                      </a:lnTo>
                                      <a:lnTo>
                                        <a:pt x="123" y="556"/>
                                      </a:lnTo>
                                      <a:lnTo>
                                        <a:pt x="111" y="573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83" y="570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7" y="568"/>
                                      </a:lnTo>
                                      <a:lnTo>
                                        <a:pt x="29" y="566"/>
                                      </a:lnTo>
                                      <a:lnTo>
                                        <a:pt x="17" y="561"/>
                                      </a:lnTo>
                                      <a:lnTo>
                                        <a:pt x="3" y="55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9" y="546"/>
                                      </a:lnTo>
                                      <a:lnTo>
                                        <a:pt x="38" y="542"/>
                                      </a:lnTo>
                                      <a:lnTo>
                                        <a:pt x="55" y="532"/>
                                      </a:lnTo>
                                      <a:lnTo>
                                        <a:pt x="71" y="522"/>
                                      </a:lnTo>
                                      <a:lnTo>
                                        <a:pt x="88" y="510"/>
                                      </a:lnTo>
                                      <a:lnTo>
                                        <a:pt x="102" y="498"/>
                                      </a:lnTo>
                                      <a:lnTo>
                                        <a:pt x="114" y="484"/>
                                      </a:lnTo>
                                      <a:lnTo>
                                        <a:pt x="128" y="472"/>
                                      </a:lnTo>
                                      <a:lnTo>
                                        <a:pt x="137" y="453"/>
                                      </a:lnTo>
                                      <a:lnTo>
                                        <a:pt x="147" y="436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66" y="383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80" y="324"/>
                                      </a:lnTo>
                                      <a:lnTo>
                                        <a:pt x="180" y="302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7" y="261"/>
                                      </a:lnTo>
                                      <a:lnTo>
                                        <a:pt x="175" y="242"/>
                                      </a:lnTo>
                                      <a:lnTo>
                                        <a:pt x="170" y="223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6" y="168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88200"/>
                                  <a:ext cx="328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91">
                                      <a:moveTo>
                                        <a:pt x="2" y="5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4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97" y="31"/>
                                      </a:lnTo>
                                      <a:lnTo>
                                        <a:pt x="411" y="33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39" y="36"/>
                                      </a:lnTo>
                                      <a:lnTo>
                                        <a:pt x="454" y="36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82" y="43"/>
                                      </a:lnTo>
                                      <a:lnTo>
                                        <a:pt x="494" y="50"/>
                                      </a:lnTo>
                                      <a:lnTo>
                                        <a:pt x="503" y="57"/>
                                      </a:lnTo>
                                      <a:lnTo>
                                        <a:pt x="517" y="65"/>
                                      </a:lnTo>
                                      <a:lnTo>
                                        <a:pt x="508" y="65"/>
                                      </a:lnTo>
                                      <a:lnTo>
                                        <a:pt x="496" y="69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4" y="81"/>
                                      </a:lnTo>
                                      <a:lnTo>
                                        <a:pt x="430" y="86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04" y="91"/>
                                      </a:lnTo>
                                      <a:lnTo>
                                        <a:pt x="392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66" y="81"/>
                                      </a:lnTo>
                                      <a:lnTo>
                                        <a:pt x="354" y="81"/>
                                      </a:lnTo>
                                      <a:lnTo>
                                        <a:pt x="340" y="76"/>
                                      </a:lnTo>
                                      <a:lnTo>
                                        <a:pt x="331" y="74"/>
                                      </a:lnTo>
                                      <a:lnTo>
                                        <a:pt x="317" y="72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281" y="6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46" y="65"/>
                                      </a:lnTo>
                                      <a:lnTo>
                                        <a:pt x="234" y="62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12320"/>
                                  <a:ext cx="315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151">
                                      <a:moveTo>
                                        <a:pt x="463" y="0"/>
                                      </a:moveTo>
                                      <a:lnTo>
                                        <a:pt x="466" y="0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84" y="12"/>
                                      </a:lnTo>
                                      <a:lnTo>
                                        <a:pt x="496" y="19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58" y="53"/>
                                      </a:lnTo>
                                      <a:lnTo>
                                        <a:pt x="437" y="65"/>
                                      </a:lnTo>
                                      <a:lnTo>
                                        <a:pt x="416" y="79"/>
                                      </a:lnTo>
                                      <a:lnTo>
                                        <a:pt x="402" y="84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78" y="98"/>
                                      </a:lnTo>
                                      <a:lnTo>
                                        <a:pt x="369" y="103"/>
                                      </a:lnTo>
                                      <a:lnTo>
                                        <a:pt x="357" y="108"/>
                                      </a:lnTo>
                                      <a:lnTo>
                                        <a:pt x="345" y="113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1" y="122"/>
                                      </a:lnTo>
                                      <a:lnTo>
                                        <a:pt x="307" y="125"/>
                                      </a:lnTo>
                                      <a:lnTo>
                                        <a:pt x="293" y="127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17" y="144"/>
                                      </a:lnTo>
                                      <a:lnTo>
                                        <a:pt x="203" y="144"/>
                                      </a:lnTo>
                                      <a:lnTo>
                                        <a:pt x="189" y="146"/>
                                      </a:lnTo>
                                      <a:lnTo>
                                        <a:pt x="177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35" y="132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61" y="101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201" y="101"/>
                                      </a:lnTo>
                                      <a:lnTo>
                                        <a:pt x="220" y="103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72" y="89"/>
                                      </a:lnTo>
                                      <a:lnTo>
                                        <a:pt x="291" y="79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54" y="50"/>
                                      </a:lnTo>
                                      <a:lnTo>
                                        <a:pt x="378" y="41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421" y="19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4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60840"/>
                                  <a:ext cx="301680" cy="84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336">
                                      <a:moveTo>
                                        <a:pt x="212" y="16"/>
                                      </a:moveTo>
                                      <a:lnTo>
                                        <a:pt x="224" y="19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90" y="45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312" y="64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60" y="33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24" y="48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12" y="50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65" y="72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191" y="79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65" y="91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205" y="103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43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69" y="127"/>
                                      </a:lnTo>
                                      <a:lnTo>
                                        <a:pt x="281" y="134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14" y="153"/>
                                      </a:lnTo>
                                      <a:lnTo>
                                        <a:pt x="326" y="160"/>
                                      </a:lnTo>
                                      <a:lnTo>
                                        <a:pt x="338" y="172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57" y="199"/>
                                      </a:lnTo>
                                      <a:lnTo>
                                        <a:pt x="366" y="211"/>
                                      </a:lnTo>
                                      <a:lnTo>
                                        <a:pt x="373" y="225"/>
                                      </a:lnTo>
                                      <a:lnTo>
                                        <a:pt x="383" y="242"/>
                                      </a:lnTo>
                                      <a:lnTo>
                                        <a:pt x="387" y="256"/>
                                      </a:lnTo>
                                      <a:lnTo>
                                        <a:pt x="390" y="273"/>
                                      </a:lnTo>
                                      <a:lnTo>
                                        <a:pt x="380" y="261"/>
                                      </a:lnTo>
                                      <a:lnTo>
                                        <a:pt x="371" y="249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47" y="213"/>
                                      </a:lnTo>
                                      <a:lnTo>
                                        <a:pt x="340" y="201"/>
                                      </a:lnTo>
                                      <a:lnTo>
                                        <a:pt x="331" y="189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02" y="155"/>
                                      </a:lnTo>
                                      <a:lnTo>
                                        <a:pt x="283" y="139"/>
                                      </a:lnTo>
                                      <a:lnTo>
                                        <a:pt x="271" y="131"/>
                                      </a:lnTo>
                                      <a:lnTo>
                                        <a:pt x="257" y="127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34" y="131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305" y="175"/>
                                      </a:lnTo>
                                      <a:lnTo>
                                        <a:pt x="319" y="187"/>
                                      </a:lnTo>
                                      <a:lnTo>
                                        <a:pt x="328" y="201"/>
                                      </a:lnTo>
                                      <a:lnTo>
                                        <a:pt x="342" y="215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61" y="244"/>
                                      </a:lnTo>
                                      <a:lnTo>
                                        <a:pt x="368" y="258"/>
                                      </a:lnTo>
                                      <a:lnTo>
                                        <a:pt x="378" y="275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387" y="309"/>
                                      </a:lnTo>
                                      <a:lnTo>
                                        <a:pt x="392" y="325"/>
                                      </a:lnTo>
                                      <a:lnTo>
                                        <a:pt x="399" y="345"/>
                                      </a:lnTo>
                                      <a:lnTo>
                                        <a:pt x="399" y="364"/>
                                      </a:lnTo>
                                      <a:lnTo>
                                        <a:pt x="399" y="385"/>
                                      </a:lnTo>
                                      <a:lnTo>
                                        <a:pt x="399" y="405"/>
                                      </a:lnTo>
                                      <a:lnTo>
                                        <a:pt x="399" y="424"/>
                                      </a:lnTo>
                                      <a:lnTo>
                                        <a:pt x="397" y="443"/>
                                      </a:lnTo>
                                      <a:lnTo>
                                        <a:pt x="394" y="462"/>
                                      </a:lnTo>
                                      <a:lnTo>
                                        <a:pt x="390" y="481"/>
                                      </a:lnTo>
                                      <a:lnTo>
                                        <a:pt x="387" y="500"/>
                                      </a:lnTo>
                                      <a:lnTo>
                                        <a:pt x="383" y="519"/>
                                      </a:lnTo>
                                      <a:lnTo>
                                        <a:pt x="375" y="539"/>
                                      </a:lnTo>
                                      <a:lnTo>
                                        <a:pt x="368" y="558"/>
                                      </a:lnTo>
                                      <a:lnTo>
                                        <a:pt x="364" y="577"/>
                                      </a:lnTo>
                                      <a:lnTo>
                                        <a:pt x="352" y="594"/>
                                      </a:lnTo>
                                      <a:lnTo>
                                        <a:pt x="342" y="613"/>
                                      </a:lnTo>
                                      <a:lnTo>
                                        <a:pt x="335" y="632"/>
                                      </a:lnTo>
                                      <a:lnTo>
                                        <a:pt x="326" y="651"/>
                                      </a:lnTo>
                                      <a:lnTo>
                                        <a:pt x="314" y="661"/>
                                      </a:lnTo>
                                      <a:lnTo>
                                        <a:pt x="300" y="675"/>
                                      </a:lnTo>
                                      <a:lnTo>
                                        <a:pt x="290" y="682"/>
                                      </a:lnTo>
                                      <a:lnTo>
                                        <a:pt x="281" y="694"/>
                                      </a:lnTo>
                                      <a:lnTo>
                                        <a:pt x="260" y="709"/>
                                      </a:lnTo>
                                      <a:lnTo>
                                        <a:pt x="238" y="723"/>
                                      </a:lnTo>
                                      <a:lnTo>
                                        <a:pt x="227" y="723"/>
                                      </a:lnTo>
                                      <a:lnTo>
                                        <a:pt x="212" y="728"/>
                                      </a:lnTo>
                                      <a:lnTo>
                                        <a:pt x="201" y="730"/>
                                      </a:lnTo>
                                      <a:lnTo>
                                        <a:pt x="189" y="735"/>
                                      </a:lnTo>
                                      <a:lnTo>
                                        <a:pt x="175" y="737"/>
                                      </a:lnTo>
                                      <a:lnTo>
                                        <a:pt x="160" y="740"/>
                                      </a:lnTo>
                                      <a:lnTo>
                                        <a:pt x="144" y="742"/>
                                      </a:lnTo>
                                      <a:lnTo>
                                        <a:pt x="127" y="745"/>
                                      </a:lnTo>
                                      <a:lnTo>
                                        <a:pt x="130" y="757"/>
                                      </a:lnTo>
                                      <a:lnTo>
                                        <a:pt x="134" y="778"/>
                                      </a:lnTo>
                                      <a:lnTo>
                                        <a:pt x="134" y="790"/>
                                      </a:lnTo>
                                      <a:lnTo>
                                        <a:pt x="139" y="800"/>
                                      </a:lnTo>
                                      <a:lnTo>
                                        <a:pt x="139" y="814"/>
                                      </a:lnTo>
                                      <a:lnTo>
                                        <a:pt x="144" y="826"/>
                                      </a:lnTo>
                                      <a:lnTo>
                                        <a:pt x="144" y="838"/>
                                      </a:lnTo>
                                      <a:lnTo>
                                        <a:pt x="146" y="850"/>
                                      </a:lnTo>
                                      <a:lnTo>
                                        <a:pt x="146" y="862"/>
                                      </a:lnTo>
                                      <a:lnTo>
                                        <a:pt x="146" y="874"/>
                                      </a:lnTo>
                                      <a:lnTo>
                                        <a:pt x="146" y="893"/>
                                      </a:lnTo>
                                      <a:lnTo>
                                        <a:pt x="141" y="908"/>
                                      </a:lnTo>
                                      <a:lnTo>
                                        <a:pt x="139" y="896"/>
                                      </a:lnTo>
                                      <a:lnTo>
                                        <a:pt x="139" y="884"/>
                                      </a:lnTo>
                                      <a:lnTo>
                                        <a:pt x="139" y="874"/>
                                      </a:lnTo>
                                      <a:lnTo>
                                        <a:pt x="141" y="862"/>
                                      </a:lnTo>
                                      <a:lnTo>
                                        <a:pt x="137" y="881"/>
                                      </a:lnTo>
                                      <a:lnTo>
                                        <a:pt x="134" y="900"/>
                                      </a:lnTo>
                                      <a:lnTo>
                                        <a:pt x="132" y="920"/>
                                      </a:lnTo>
                                      <a:lnTo>
                                        <a:pt x="130" y="939"/>
                                      </a:lnTo>
                                      <a:lnTo>
                                        <a:pt x="125" y="955"/>
                                      </a:lnTo>
                                      <a:lnTo>
                                        <a:pt x="123" y="975"/>
                                      </a:lnTo>
                                      <a:lnTo>
                                        <a:pt x="118" y="991"/>
                                      </a:lnTo>
                                      <a:lnTo>
                                        <a:pt x="115" y="1011"/>
                                      </a:lnTo>
                                      <a:lnTo>
                                        <a:pt x="108" y="1025"/>
                                      </a:lnTo>
                                      <a:lnTo>
                                        <a:pt x="104" y="1042"/>
                                      </a:lnTo>
                                      <a:lnTo>
                                        <a:pt x="101" y="1056"/>
                                      </a:lnTo>
                                      <a:lnTo>
                                        <a:pt x="97" y="1070"/>
                                      </a:lnTo>
                                      <a:lnTo>
                                        <a:pt x="89" y="1085"/>
                                      </a:lnTo>
                                      <a:lnTo>
                                        <a:pt x="85" y="1099"/>
                                      </a:lnTo>
                                      <a:lnTo>
                                        <a:pt x="80" y="1111"/>
                                      </a:lnTo>
                                      <a:lnTo>
                                        <a:pt x="78" y="1128"/>
                                      </a:lnTo>
                                      <a:lnTo>
                                        <a:pt x="71" y="1137"/>
                                      </a:lnTo>
                                      <a:lnTo>
                                        <a:pt x="63" y="1152"/>
                                      </a:lnTo>
                                      <a:lnTo>
                                        <a:pt x="59" y="1161"/>
                                      </a:lnTo>
                                      <a:lnTo>
                                        <a:pt x="56" y="1173"/>
                                      </a:lnTo>
                                      <a:lnTo>
                                        <a:pt x="45" y="1193"/>
                                      </a:lnTo>
                                      <a:lnTo>
                                        <a:pt x="37" y="1214"/>
                                      </a:lnTo>
                                      <a:lnTo>
                                        <a:pt x="30" y="1229"/>
                                      </a:lnTo>
                                      <a:lnTo>
                                        <a:pt x="23" y="1245"/>
                                      </a:lnTo>
                                      <a:lnTo>
                                        <a:pt x="19" y="1260"/>
                                      </a:lnTo>
                                      <a:lnTo>
                                        <a:pt x="19" y="1272"/>
                                      </a:lnTo>
                                      <a:lnTo>
                                        <a:pt x="26" y="1262"/>
                                      </a:lnTo>
                                      <a:lnTo>
                                        <a:pt x="35" y="1248"/>
                                      </a:lnTo>
                                      <a:lnTo>
                                        <a:pt x="47" y="1229"/>
                                      </a:lnTo>
                                      <a:lnTo>
                                        <a:pt x="59" y="1209"/>
                                      </a:lnTo>
                                      <a:lnTo>
                                        <a:pt x="66" y="1188"/>
                                      </a:lnTo>
                                      <a:lnTo>
                                        <a:pt x="75" y="1169"/>
                                      </a:lnTo>
                                      <a:lnTo>
                                        <a:pt x="80" y="1152"/>
                                      </a:lnTo>
                                      <a:lnTo>
                                        <a:pt x="89" y="1142"/>
                                      </a:lnTo>
                                      <a:lnTo>
                                        <a:pt x="97" y="1142"/>
                                      </a:lnTo>
                                      <a:lnTo>
                                        <a:pt x="89" y="1154"/>
                                      </a:lnTo>
                                      <a:lnTo>
                                        <a:pt x="82" y="1171"/>
                                      </a:lnTo>
                                      <a:lnTo>
                                        <a:pt x="78" y="1188"/>
                                      </a:lnTo>
                                      <a:lnTo>
                                        <a:pt x="80" y="1200"/>
                                      </a:lnTo>
                                      <a:lnTo>
                                        <a:pt x="89" y="1178"/>
                                      </a:lnTo>
                                      <a:lnTo>
                                        <a:pt x="99" y="1161"/>
                                      </a:lnTo>
                                      <a:lnTo>
                                        <a:pt x="104" y="1142"/>
                                      </a:lnTo>
                                      <a:lnTo>
                                        <a:pt x="108" y="1126"/>
                                      </a:lnTo>
                                      <a:lnTo>
                                        <a:pt x="111" y="1109"/>
                                      </a:lnTo>
                                      <a:lnTo>
                                        <a:pt x="115" y="1099"/>
                                      </a:lnTo>
                                      <a:lnTo>
                                        <a:pt x="118" y="1090"/>
                                      </a:lnTo>
                                      <a:lnTo>
                                        <a:pt x="123" y="1087"/>
                                      </a:lnTo>
                                      <a:lnTo>
                                        <a:pt x="123" y="1099"/>
                                      </a:lnTo>
                                      <a:lnTo>
                                        <a:pt x="118" y="1111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108" y="1147"/>
                                      </a:lnTo>
                                      <a:lnTo>
                                        <a:pt x="106" y="1161"/>
                                      </a:lnTo>
                                      <a:lnTo>
                                        <a:pt x="97" y="1176"/>
                                      </a:lnTo>
                                      <a:lnTo>
                                        <a:pt x="87" y="1195"/>
                                      </a:lnTo>
                                      <a:lnTo>
                                        <a:pt x="78" y="1212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61" y="1236"/>
                                      </a:lnTo>
                                      <a:lnTo>
                                        <a:pt x="59" y="1248"/>
                                      </a:lnTo>
                                      <a:lnTo>
                                        <a:pt x="49" y="1267"/>
                                      </a:lnTo>
                                      <a:lnTo>
                                        <a:pt x="40" y="1286"/>
                                      </a:lnTo>
                                      <a:lnTo>
                                        <a:pt x="30" y="1303"/>
                                      </a:lnTo>
                                      <a:lnTo>
                                        <a:pt x="23" y="1320"/>
                                      </a:lnTo>
                                      <a:lnTo>
                                        <a:pt x="16" y="1331"/>
                                      </a:lnTo>
                                      <a:lnTo>
                                        <a:pt x="19" y="1336"/>
                                      </a:lnTo>
                                      <a:lnTo>
                                        <a:pt x="28" y="1327"/>
                                      </a:lnTo>
                                      <a:lnTo>
                                        <a:pt x="42" y="1310"/>
                                      </a:lnTo>
                                      <a:lnTo>
                                        <a:pt x="49" y="1296"/>
                                      </a:lnTo>
                                      <a:lnTo>
                                        <a:pt x="59" y="1286"/>
                                      </a:lnTo>
                                      <a:lnTo>
                                        <a:pt x="66" y="1272"/>
                                      </a:lnTo>
                                      <a:lnTo>
                                        <a:pt x="78" y="1262"/>
                                      </a:lnTo>
                                      <a:lnTo>
                                        <a:pt x="82" y="1245"/>
                                      </a:lnTo>
                                      <a:lnTo>
                                        <a:pt x="92" y="1233"/>
                                      </a:lnTo>
                                      <a:lnTo>
                                        <a:pt x="99" y="1221"/>
                                      </a:lnTo>
                                      <a:lnTo>
                                        <a:pt x="106" y="1209"/>
                                      </a:lnTo>
                                      <a:lnTo>
                                        <a:pt x="118" y="1190"/>
                                      </a:lnTo>
                                      <a:lnTo>
                                        <a:pt x="123" y="1176"/>
                                      </a:lnTo>
                                      <a:lnTo>
                                        <a:pt x="125" y="1161"/>
                                      </a:lnTo>
                                      <a:lnTo>
                                        <a:pt x="130" y="1149"/>
                                      </a:lnTo>
                                      <a:lnTo>
                                        <a:pt x="134" y="1135"/>
                                      </a:lnTo>
                                      <a:lnTo>
                                        <a:pt x="141" y="1123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49" y="1094"/>
                                      </a:lnTo>
                                      <a:lnTo>
                                        <a:pt x="156" y="1082"/>
                                      </a:lnTo>
                                      <a:lnTo>
                                        <a:pt x="163" y="1068"/>
                                      </a:lnTo>
                                      <a:lnTo>
                                        <a:pt x="163" y="1066"/>
                                      </a:lnTo>
                                      <a:lnTo>
                                        <a:pt x="165" y="1068"/>
                                      </a:lnTo>
                                      <a:lnTo>
                                        <a:pt x="163" y="1085"/>
                                      </a:lnTo>
                                      <a:lnTo>
                                        <a:pt x="158" y="1106"/>
                                      </a:lnTo>
                                      <a:lnTo>
                                        <a:pt x="151" y="1116"/>
                                      </a:lnTo>
                                      <a:lnTo>
                                        <a:pt x="146" y="1130"/>
                                      </a:lnTo>
                                      <a:lnTo>
                                        <a:pt x="144" y="1142"/>
                                      </a:lnTo>
                                      <a:lnTo>
                                        <a:pt x="139" y="1154"/>
                                      </a:lnTo>
                                      <a:lnTo>
                                        <a:pt x="132" y="1166"/>
                                      </a:lnTo>
                                      <a:lnTo>
                                        <a:pt x="125" y="1178"/>
                                      </a:lnTo>
                                      <a:lnTo>
                                        <a:pt x="120" y="1193"/>
                                      </a:lnTo>
                                      <a:lnTo>
                                        <a:pt x="113" y="1205"/>
                                      </a:lnTo>
                                      <a:lnTo>
                                        <a:pt x="104" y="1224"/>
                                      </a:lnTo>
                                      <a:lnTo>
                                        <a:pt x="97" y="1243"/>
                                      </a:lnTo>
                                      <a:lnTo>
                                        <a:pt x="92" y="1243"/>
                                      </a:lnTo>
                                      <a:lnTo>
                                        <a:pt x="87" y="1255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1" y="1291"/>
                                      </a:lnTo>
                                      <a:lnTo>
                                        <a:pt x="63" y="1305"/>
                                      </a:lnTo>
                                      <a:lnTo>
                                        <a:pt x="59" y="1312"/>
                                      </a:lnTo>
                                      <a:lnTo>
                                        <a:pt x="61" y="1320"/>
                                      </a:lnTo>
                                      <a:lnTo>
                                        <a:pt x="66" y="1315"/>
                                      </a:lnTo>
                                      <a:lnTo>
                                        <a:pt x="75" y="1305"/>
                                      </a:lnTo>
                                      <a:lnTo>
                                        <a:pt x="82" y="1291"/>
                                      </a:lnTo>
                                      <a:lnTo>
                                        <a:pt x="97" y="1272"/>
                                      </a:lnTo>
                                      <a:lnTo>
                                        <a:pt x="104" y="1252"/>
                                      </a:lnTo>
                                      <a:lnTo>
                                        <a:pt x="113" y="1236"/>
                                      </a:lnTo>
                                      <a:lnTo>
                                        <a:pt x="118" y="1221"/>
                                      </a:lnTo>
                                      <a:lnTo>
                                        <a:pt x="123" y="1219"/>
                                      </a:lnTo>
                                      <a:lnTo>
                                        <a:pt x="137" y="1195"/>
                                      </a:lnTo>
                                      <a:lnTo>
                                        <a:pt x="149" y="1173"/>
                                      </a:lnTo>
                                      <a:lnTo>
                                        <a:pt x="153" y="1159"/>
                                      </a:lnTo>
                                      <a:lnTo>
                                        <a:pt x="160" y="1149"/>
                                      </a:lnTo>
                                      <a:lnTo>
                                        <a:pt x="167" y="1135"/>
                                      </a:lnTo>
                                      <a:lnTo>
                                        <a:pt x="172" y="1126"/>
                                      </a:lnTo>
                                      <a:lnTo>
                                        <a:pt x="177" y="1109"/>
                                      </a:lnTo>
                                      <a:lnTo>
                                        <a:pt x="182" y="1097"/>
                                      </a:lnTo>
                                      <a:lnTo>
                                        <a:pt x="186" y="1085"/>
                                      </a:lnTo>
                                      <a:lnTo>
                                        <a:pt x="191" y="1070"/>
                                      </a:lnTo>
                                      <a:lnTo>
                                        <a:pt x="196" y="1058"/>
                                      </a:lnTo>
                                      <a:lnTo>
                                        <a:pt x="201" y="1044"/>
                                      </a:lnTo>
                                      <a:lnTo>
                                        <a:pt x="205" y="1032"/>
                                      </a:lnTo>
                                      <a:lnTo>
                                        <a:pt x="210" y="1018"/>
                                      </a:lnTo>
                                      <a:lnTo>
                                        <a:pt x="210" y="1003"/>
                                      </a:lnTo>
                                      <a:lnTo>
                                        <a:pt x="212" y="991"/>
                                      </a:lnTo>
                                      <a:lnTo>
                                        <a:pt x="212" y="975"/>
                                      </a:lnTo>
                                      <a:lnTo>
                                        <a:pt x="215" y="963"/>
                                      </a:lnTo>
                                      <a:lnTo>
                                        <a:pt x="215" y="948"/>
                                      </a:lnTo>
                                      <a:lnTo>
                                        <a:pt x="217" y="934"/>
                                      </a:lnTo>
                                      <a:lnTo>
                                        <a:pt x="219" y="922"/>
                                      </a:lnTo>
                                      <a:lnTo>
                                        <a:pt x="222" y="90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19" y="884"/>
                                      </a:lnTo>
                                      <a:lnTo>
                                        <a:pt x="219" y="869"/>
                                      </a:lnTo>
                                      <a:lnTo>
                                        <a:pt x="219" y="857"/>
                                      </a:lnTo>
                                      <a:lnTo>
                                        <a:pt x="217" y="843"/>
                                      </a:lnTo>
                                      <a:lnTo>
                                        <a:pt x="215" y="831"/>
                                      </a:lnTo>
                                      <a:lnTo>
                                        <a:pt x="212" y="817"/>
                                      </a:lnTo>
                                      <a:lnTo>
                                        <a:pt x="212" y="807"/>
                                      </a:lnTo>
                                      <a:lnTo>
                                        <a:pt x="222" y="802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45" y="793"/>
                                      </a:lnTo>
                                      <a:lnTo>
                                        <a:pt x="257" y="790"/>
                                      </a:lnTo>
                                      <a:lnTo>
                                        <a:pt x="279" y="776"/>
                                      </a:lnTo>
                                      <a:lnTo>
                                        <a:pt x="300" y="766"/>
                                      </a:lnTo>
                                      <a:lnTo>
                                        <a:pt x="321" y="749"/>
                                      </a:lnTo>
                                      <a:lnTo>
                                        <a:pt x="340" y="735"/>
                                      </a:lnTo>
                                      <a:lnTo>
                                        <a:pt x="357" y="718"/>
                                      </a:lnTo>
                                      <a:lnTo>
                                        <a:pt x="373" y="702"/>
                                      </a:lnTo>
                                      <a:lnTo>
                                        <a:pt x="387" y="682"/>
                                      </a:lnTo>
                                      <a:lnTo>
                                        <a:pt x="399" y="663"/>
                                      </a:lnTo>
                                      <a:lnTo>
                                        <a:pt x="411" y="642"/>
                                      </a:lnTo>
                                      <a:lnTo>
                                        <a:pt x="423" y="620"/>
                                      </a:lnTo>
                                      <a:lnTo>
                                        <a:pt x="432" y="596"/>
                                      </a:lnTo>
                                      <a:lnTo>
                                        <a:pt x="439" y="575"/>
                                      </a:lnTo>
                                      <a:lnTo>
                                        <a:pt x="442" y="563"/>
                                      </a:lnTo>
                                      <a:lnTo>
                                        <a:pt x="446" y="551"/>
                                      </a:lnTo>
                                      <a:lnTo>
                                        <a:pt x="451" y="539"/>
                                      </a:lnTo>
                                      <a:lnTo>
                                        <a:pt x="453" y="527"/>
                                      </a:lnTo>
                                      <a:lnTo>
                                        <a:pt x="456" y="510"/>
                                      </a:lnTo>
                                      <a:lnTo>
                                        <a:pt x="458" y="496"/>
                                      </a:lnTo>
                                      <a:lnTo>
                                        <a:pt x="461" y="476"/>
                                      </a:lnTo>
                                      <a:lnTo>
                                        <a:pt x="465" y="464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470" y="433"/>
                                      </a:lnTo>
                                      <a:lnTo>
                                        <a:pt x="470" y="419"/>
                                      </a:lnTo>
                                      <a:lnTo>
                                        <a:pt x="475" y="407"/>
                                      </a:lnTo>
                                      <a:lnTo>
                                        <a:pt x="475" y="390"/>
                                      </a:lnTo>
                                      <a:lnTo>
                                        <a:pt x="475" y="378"/>
                                      </a:lnTo>
                                      <a:lnTo>
                                        <a:pt x="475" y="364"/>
                                      </a:lnTo>
                                      <a:lnTo>
                                        <a:pt x="475" y="349"/>
                                      </a:lnTo>
                                      <a:lnTo>
                                        <a:pt x="472" y="337"/>
                                      </a:lnTo>
                                      <a:lnTo>
                                        <a:pt x="472" y="323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70" y="297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461" y="273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53" y="246"/>
                                      </a:lnTo>
                                      <a:lnTo>
                                        <a:pt x="449" y="232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37" y="206"/>
                                      </a:lnTo>
                                      <a:lnTo>
                                        <a:pt x="432" y="194"/>
                                      </a:lnTo>
                                      <a:lnTo>
                                        <a:pt x="425" y="182"/>
                                      </a:lnTo>
                                      <a:lnTo>
                                        <a:pt x="418" y="167"/>
                                      </a:lnTo>
                                      <a:lnTo>
                                        <a:pt x="411" y="155"/>
                                      </a:lnTo>
                                      <a:lnTo>
                                        <a:pt x="404" y="143"/>
                                      </a:lnTo>
                                      <a:lnTo>
                                        <a:pt x="392" y="131"/>
                                      </a:lnTo>
                                      <a:lnTo>
                                        <a:pt x="385" y="117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54" y="84"/>
                                      </a:lnTo>
                                      <a:lnTo>
                                        <a:pt x="342" y="74"/>
                                      </a:lnTo>
                                      <a:lnTo>
                                        <a:pt x="328" y="64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297" y="43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1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3920"/>
                                  <a:ext cx="22788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1209">
                                      <a:moveTo>
                                        <a:pt x="104" y="7"/>
                                      </a:moveTo>
                                      <a:lnTo>
                                        <a:pt x="111" y="7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65" y="14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29" y="33"/>
                                      </a:lnTo>
                                      <a:lnTo>
                                        <a:pt x="243" y="40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72" y="57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288" y="7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51" y="57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56" y="45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227" y="67"/>
                                      </a:lnTo>
                                      <a:lnTo>
                                        <a:pt x="239" y="72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43" y="81"/>
                                      </a:lnTo>
                                      <a:lnTo>
                                        <a:pt x="232" y="79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13" y="57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37" y="81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91" y="93"/>
                                      </a:lnTo>
                                      <a:lnTo>
                                        <a:pt x="199" y="100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260" y="163"/>
                                      </a:lnTo>
                                      <a:lnTo>
                                        <a:pt x="274" y="177"/>
                                      </a:lnTo>
                                      <a:lnTo>
                                        <a:pt x="279" y="187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88" y="227"/>
                                      </a:lnTo>
                                      <a:lnTo>
                                        <a:pt x="284" y="239"/>
                                      </a:lnTo>
                                      <a:lnTo>
                                        <a:pt x="274" y="254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46" y="287"/>
                                      </a:lnTo>
                                      <a:lnTo>
                                        <a:pt x="258" y="268"/>
                                      </a:lnTo>
                                      <a:lnTo>
                                        <a:pt x="265" y="249"/>
                                      </a:lnTo>
                                      <a:lnTo>
                                        <a:pt x="272" y="227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7" y="187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17" y="151"/>
                                      </a:lnTo>
                                      <a:lnTo>
                                        <a:pt x="220" y="155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34" y="167"/>
                                      </a:lnTo>
                                      <a:lnTo>
                                        <a:pt x="241" y="175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53" y="184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60" y="196"/>
                                      </a:lnTo>
                                      <a:lnTo>
                                        <a:pt x="262" y="203"/>
                                      </a:lnTo>
                                      <a:lnTo>
                                        <a:pt x="269" y="218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41" y="258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17" y="301"/>
                                      </a:lnTo>
                                      <a:lnTo>
                                        <a:pt x="201" y="321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58" y="383"/>
                                      </a:lnTo>
                                      <a:lnTo>
                                        <a:pt x="142" y="402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13" y="440"/>
                                      </a:lnTo>
                                      <a:lnTo>
                                        <a:pt x="102" y="462"/>
                                      </a:lnTo>
                                      <a:lnTo>
                                        <a:pt x="87" y="481"/>
                                      </a:lnTo>
                                      <a:lnTo>
                                        <a:pt x="76" y="503"/>
                                      </a:lnTo>
                                      <a:lnTo>
                                        <a:pt x="64" y="524"/>
                                      </a:lnTo>
                                      <a:lnTo>
                                        <a:pt x="54" y="548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40" y="572"/>
                                      </a:lnTo>
                                      <a:lnTo>
                                        <a:pt x="35" y="587"/>
                                      </a:lnTo>
                                      <a:lnTo>
                                        <a:pt x="31" y="599"/>
                                      </a:lnTo>
                                      <a:lnTo>
                                        <a:pt x="24" y="608"/>
                                      </a:lnTo>
                                      <a:lnTo>
                                        <a:pt x="21" y="622"/>
                                      </a:lnTo>
                                      <a:lnTo>
                                        <a:pt x="19" y="634"/>
                                      </a:lnTo>
                                      <a:lnTo>
                                        <a:pt x="19" y="646"/>
                                      </a:lnTo>
                                      <a:lnTo>
                                        <a:pt x="12" y="668"/>
                                      </a:lnTo>
                                      <a:lnTo>
                                        <a:pt x="9" y="690"/>
                                      </a:lnTo>
                                      <a:lnTo>
                                        <a:pt x="7" y="709"/>
                                      </a:lnTo>
                                      <a:lnTo>
                                        <a:pt x="7" y="730"/>
                                      </a:lnTo>
                                      <a:lnTo>
                                        <a:pt x="5" y="747"/>
                                      </a:lnTo>
                                      <a:lnTo>
                                        <a:pt x="5" y="769"/>
                                      </a:lnTo>
                                      <a:lnTo>
                                        <a:pt x="7" y="783"/>
                                      </a:lnTo>
                                      <a:lnTo>
                                        <a:pt x="9" y="800"/>
                                      </a:lnTo>
                                      <a:lnTo>
                                        <a:pt x="9" y="814"/>
                                      </a:lnTo>
                                      <a:lnTo>
                                        <a:pt x="12" y="831"/>
                                      </a:lnTo>
                                      <a:lnTo>
                                        <a:pt x="12" y="843"/>
                                      </a:lnTo>
                                      <a:lnTo>
                                        <a:pt x="14" y="857"/>
                                      </a:lnTo>
                                      <a:lnTo>
                                        <a:pt x="9" y="845"/>
                                      </a:lnTo>
                                      <a:lnTo>
                                        <a:pt x="7" y="836"/>
                                      </a:lnTo>
                                      <a:lnTo>
                                        <a:pt x="2" y="819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2" y="83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9" y="876"/>
                                      </a:lnTo>
                                      <a:lnTo>
                                        <a:pt x="17" y="900"/>
                                      </a:lnTo>
                                      <a:lnTo>
                                        <a:pt x="19" y="922"/>
                                      </a:lnTo>
                                      <a:lnTo>
                                        <a:pt x="26" y="946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0" y="991"/>
                                      </a:lnTo>
                                      <a:lnTo>
                                        <a:pt x="45" y="1013"/>
                                      </a:lnTo>
                                      <a:lnTo>
                                        <a:pt x="52" y="1034"/>
                                      </a:lnTo>
                                      <a:lnTo>
                                        <a:pt x="59" y="1056"/>
                                      </a:lnTo>
                                      <a:lnTo>
                                        <a:pt x="66" y="1080"/>
                                      </a:lnTo>
                                      <a:lnTo>
                                        <a:pt x="76" y="1099"/>
                                      </a:lnTo>
                                      <a:lnTo>
                                        <a:pt x="85" y="1121"/>
                                      </a:lnTo>
                                      <a:lnTo>
                                        <a:pt x="95" y="1142"/>
                                      </a:lnTo>
                                      <a:lnTo>
                                        <a:pt x="106" y="1164"/>
                                      </a:lnTo>
                                      <a:lnTo>
                                        <a:pt x="111" y="1173"/>
                                      </a:lnTo>
                                      <a:lnTo>
                                        <a:pt x="118" y="1183"/>
                                      </a:lnTo>
                                      <a:lnTo>
                                        <a:pt x="121" y="1183"/>
                                      </a:lnTo>
                                      <a:lnTo>
                                        <a:pt x="121" y="1176"/>
                                      </a:lnTo>
                                      <a:lnTo>
                                        <a:pt x="118" y="1169"/>
                                      </a:lnTo>
                                      <a:lnTo>
                                        <a:pt x="111" y="1159"/>
                                      </a:lnTo>
                                      <a:lnTo>
                                        <a:pt x="106" y="1147"/>
                                      </a:lnTo>
                                      <a:lnTo>
                                        <a:pt x="99" y="1128"/>
                                      </a:lnTo>
                                      <a:lnTo>
                                        <a:pt x="92" y="1114"/>
                                      </a:lnTo>
                                      <a:lnTo>
                                        <a:pt x="85" y="1094"/>
                                      </a:lnTo>
                                      <a:lnTo>
                                        <a:pt x="78" y="1080"/>
                                      </a:lnTo>
                                      <a:lnTo>
                                        <a:pt x="73" y="1068"/>
                                      </a:lnTo>
                                      <a:lnTo>
                                        <a:pt x="76" y="1063"/>
                                      </a:lnTo>
                                      <a:lnTo>
                                        <a:pt x="78" y="1056"/>
                                      </a:lnTo>
                                      <a:lnTo>
                                        <a:pt x="83" y="1068"/>
                                      </a:lnTo>
                                      <a:lnTo>
                                        <a:pt x="85" y="1082"/>
                                      </a:lnTo>
                                      <a:lnTo>
                                        <a:pt x="90" y="1092"/>
                                      </a:lnTo>
                                      <a:lnTo>
                                        <a:pt x="95" y="1102"/>
                                      </a:lnTo>
                                      <a:lnTo>
                                        <a:pt x="99" y="1106"/>
                                      </a:lnTo>
                                      <a:lnTo>
                                        <a:pt x="104" y="1104"/>
                                      </a:lnTo>
                                      <a:lnTo>
                                        <a:pt x="99" y="1097"/>
                                      </a:lnTo>
                                      <a:lnTo>
                                        <a:pt x="95" y="1085"/>
                                      </a:lnTo>
                                      <a:lnTo>
                                        <a:pt x="87" y="1066"/>
                                      </a:lnTo>
                                      <a:lnTo>
                                        <a:pt x="83" y="1051"/>
                                      </a:lnTo>
                                      <a:lnTo>
                                        <a:pt x="76" y="1032"/>
                                      </a:lnTo>
                                      <a:lnTo>
                                        <a:pt x="69" y="1015"/>
                                      </a:lnTo>
                                      <a:lnTo>
                                        <a:pt x="64" y="1006"/>
                                      </a:lnTo>
                                      <a:lnTo>
                                        <a:pt x="66" y="1006"/>
                                      </a:lnTo>
                                      <a:lnTo>
                                        <a:pt x="71" y="1011"/>
                                      </a:lnTo>
                                      <a:lnTo>
                                        <a:pt x="78" y="1018"/>
                                      </a:lnTo>
                                      <a:lnTo>
                                        <a:pt x="85" y="1032"/>
                                      </a:lnTo>
                                      <a:lnTo>
                                        <a:pt x="90" y="1046"/>
                                      </a:lnTo>
                                      <a:lnTo>
                                        <a:pt x="97" y="1061"/>
                                      </a:lnTo>
                                      <a:lnTo>
                                        <a:pt x="106" y="1082"/>
                                      </a:lnTo>
                                      <a:lnTo>
                                        <a:pt x="113" y="1102"/>
                                      </a:lnTo>
                                      <a:lnTo>
                                        <a:pt x="123" y="1121"/>
                                      </a:lnTo>
                                      <a:lnTo>
                                        <a:pt x="130" y="1137"/>
                                      </a:lnTo>
                                      <a:lnTo>
                                        <a:pt x="137" y="1154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51" y="1185"/>
                                      </a:lnTo>
                                      <a:lnTo>
                                        <a:pt x="156" y="1197"/>
                                      </a:lnTo>
                                      <a:lnTo>
                                        <a:pt x="163" y="1202"/>
                                      </a:lnTo>
                                      <a:lnTo>
                                        <a:pt x="170" y="1207"/>
                                      </a:lnTo>
                                      <a:lnTo>
                                        <a:pt x="175" y="1209"/>
                                      </a:lnTo>
                                      <a:lnTo>
                                        <a:pt x="173" y="1188"/>
                                      </a:lnTo>
                                      <a:lnTo>
                                        <a:pt x="168" y="1169"/>
                                      </a:lnTo>
                                      <a:lnTo>
                                        <a:pt x="161" y="1154"/>
                                      </a:lnTo>
                                      <a:lnTo>
                                        <a:pt x="156" y="1145"/>
                                      </a:lnTo>
                                      <a:lnTo>
                                        <a:pt x="151" y="1130"/>
                                      </a:lnTo>
                                      <a:lnTo>
                                        <a:pt x="149" y="1121"/>
                                      </a:lnTo>
                                      <a:lnTo>
                                        <a:pt x="142" y="1106"/>
                                      </a:lnTo>
                                      <a:lnTo>
                                        <a:pt x="135" y="1094"/>
                                      </a:lnTo>
                                      <a:lnTo>
                                        <a:pt x="130" y="1085"/>
                                      </a:lnTo>
                                      <a:lnTo>
                                        <a:pt x="125" y="1073"/>
                                      </a:lnTo>
                                      <a:lnTo>
                                        <a:pt x="113" y="1051"/>
                                      </a:lnTo>
                                      <a:lnTo>
                                        <a:pt x="106" y="1034"/>
                                      </a:lnTo>
                                      <a:lnTo>
                                        <a:pt x="90" y="972"/>
                                      </a:lnTo>
                                      <a:lnTo>
                                        <a:pt x="90" y="967"/>
                                      </a:lnTo>
                                      <a:lnTo>
                                        <a:pt x="95" y="967"/>
                                      </a:lnTo>
                                      <a:lnTo>
                                        <a:pt x="95" y="972"/>
                                      </a:lnTo>
                                      <a:lnTo>
                                        <a:pt x="99" y="987"/>
                                      </a:lnTo>
                                      <a:lnTo>
                                        <a:pt x="106" y="999"/>
                                      </a:lnTo>
                                      <a:lnTo>
                                        <a:pt x="111" y="1015"/>
                                      </a:lnTo>
                                      <a:lnTo>
                                        <a:pt x="118" y="1034"/>
                                      </a:lnTo>
                                      <a:lnTo>
                                        <a:pt x="125" y="1054"/>
                                      </a:lnTo>
                                      <a:lnTo>
                                        <a:pt x="132" y="1070"/>
                                      </a:lnTo>
                                      <a:lnTo>
                                        <a:pt x="142" y="1090"/>
                                      </a:lnTo>
                                      <a:lnTo>
                                        <a:pt x="149" y="1106"/>
                                      </a:lnTo>
                                      <a:lnTo>
                                        <a:pt x="154" y="1123"/>
                                      </a:lnTo>
                                      <a:lnTo>
                                        <a:pt x="161" y="1135"/>
                                      </a:lnTo>
                                      <a:lnTo>
                                        <a:pt x="168" y="1152"/>
                                      </a:lnTo>
                                      <a:lnTo>
                                        <a:pt x="177" y="1164"/>
                                      </a:lnTo>
                                      <a:lnTo>
                                        <a:pt x="184" y="1166"/>
                                      </a:lnTo>
                                      <a:lnTo>
                                        <a:pt x="182" y="1154"/>
                                      </a:lnTo>
                                      <a:lnTo>
                                        <a:pt x="180" y="1145"/>
                                      </a:lnTo>
                                      <a:lnTo>
                                        <a:pt x="175" y="1130"/>
                                      </a:lnTo>
                                      <a:lnTo>
                                        <a:pt x="170" y="1121"/>
                                      </a:lnTo>
                                      <a:lnTo>
                                        <a:pt x="161" y="1106"/>
                                      </a:lnTo>
                                      <a:lnTo>
                                        <a:pt x="156" y="1094"/>
                                      </a:lnTo>
                                      <a:lnTo>
                                        <a:pt x="151" y="1085"/>
                                      </a:lnTo>
                                      <a:lnTo>
                                        <a:pt x="151" y="1078"/>
                                      </a:lnTo>
                                      <a:lnTo>
                                        <a:pt x="147" y="1058"/>
                                      </a:lnTo>
                                      <a:lnTo>
                                        <a:pt x="144" y="1039"/>
                                      </a:lnTo>
                                      <a:lnTo>
                                        <a:pt x="139" y="1020"/>
                                      </a:lnTo>
                                      <a:lnTo>
                                        <a:pt x="135" y="1003"/>
                                      </a:lnTo>
                                      <a:lnTo>
                                        <a:pt x="130" y="984"/>
                                      </a:lnTo>
                                      <a:lnTo>
                                        <a:pt x="125" y="967"/>
                                      </a:lnTo>
                                      <a:lnTo>
                                        <a:pt x="118" y="948"/>
                                      </a:lnTo>
                                      <a:lnTo>
                                        <a:pt x="113" y="929"/>
                                      </a:lnTo>
                                      <a:lnTo>
                                        <a:pt x="106" y="910"/>
                                      </a:lnTo>
                                      <a:lnTo>
                                        <a:pt x="102" y="891"/>
                                      </a:lnTo>
                                      <a:lnTo>
                                        <a:pt x="95" y="872"/>
                                      </a:lnTo>
                                      <a:lnTo>
                                        <a:pt x="90" y="852"/>
                                      </a:lnTo>
                                      <a:lnTo>
                                        <a:pt x="85" y="833"/>
                                      </a:lnTo>
                                      <a:lnTo>
                                        <a:pt x="83" y="814"/>
                                      </a:lnTo>
                                      <a:lnTo>
                                        <a:pt x="78" y="793"/>
                                      </a:lnTo>
                                      <a:lnTo>
                                        <a:pt x="78" y="773"/>
                                      </a:lnTo>
                                      <a:lnTo>
                                        <a:pt x="76" y="757"/>
                                      </a:lnTo>
                                      <a:lnTo>
                                        <a:pt x="78" y="742"/>
                                      </a:lnTo>
                                      <a:lnTo>
                                        <a:pt x="78" y="723"/>
                                      </a:lnTo>
                                      <a:lnTo>
                                        <a:pt x="85" y="704"/>
                                      </a:lnTo>
                                      <a:lnTo>
                                        <a:pt x="85" y="685"/>
                                      </a:lnTo>
                                      <a:lnTo>
                                        <a:pt x="92" y="666"/>
                                      </a:lnTo>
                                      <a:lnTo>
                                        <a:pt x="99" y="646"/>
                                      </a:lnTo>
                                      <a:lnTo>
                                        <a:pt x="106" y="630"/>
                                      </a:lnTo>
                                      <a:lnTo>
                                        <a:pt x="113" y="608"/>
                                      </a:lnTo>
                                      <a:lnTo>
                                        <a:pt x="121" y="589"/>
                                      </a:lnTo>
                                      <a:lnTo>
                                        <a:pt x="130" y="572"/>
                                      </a:lnTo>
                                      <a:lnTo>
                                        <a:pt x="137" y="558"/>
                                      </a:lnTo>
                                      <a:lnTo>
                                        <a:pt x="144" y="541"/>
                                      </a:lnTo>
                                      <a:lnTo>
                                        <a:pt x="154" y="527"/>
                                      </a:lnTo>
                                      <a:lnTo>
                                        <a:pt x="161" y="515"/>
                                      </a:lnTo>
                                      <a:lnTo>
                                        <a:pt x="173" y="507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89" y="481"/>
                                      </a:lnTo>
                                      <a:lnTo>
                                        <a:pt x="196" y="469"/>
                                      </a:lnTo>
                                      <a:lnTo>
                                        <a:pt x="210" y="457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51" y="412"/>
                                      </a:lnTo>
                                      <a:lnTo>
                                        <a:pt x="260" y="400"/>
                                      </a:lnTo>
                                      <a:lnTo>
                                        <a:pt x="269" y="385"/>
                                      </a:lnTo>
                                      <a:lnTo>
                                        <a:pt x="281" y="376"/>
                                      </a:lnTo>
                                      <a:lnTo>
                                        <a:pt x="291" y="364"/>
                                      </a:lnTo>
                                      <a:lnTo>
                                        <a:pt x="300" y="352"/>
                                      </a:lnTo>
                                      <a:lnTo>
                                        <a:pt x="307" y="340"/>
                                      </a:lnTo>
                                      <a:lnTo>
                                        <a:pt x="317" y="328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29" y="304"/>
                                      </a:lnTo>
                                      <a:lnTo>
                                        <a:pt x="336" y="292"/>
                                      </a:lnTo>
                                      <a:lnTo>
                                        <a:pt x="343" y="278"/>
                                      </a:lnTo>
                                      <a:lnTo>
                                        <a:pt x="350" y="268"/>
                                      </a:lnTo>
                                      <a:lnTo>
                                        <a:pt x="350" y="254"/>
                                      </a:lnTo>
                                      <a:lnTo>
                                        <a:pt x="355" y="242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59" y="215"/>
                                      </a:lnTo>
                                      <a:lnTo>
                                        <a:pt x="357" y="201"/>
                                      </a:lnTo>
                                      <a:lnTo>
                                        <a:pt x="357" y="184"/>
                                      </a:lnTo>
                                      <a:lnTo>
                                        <a:pt x="355" y="170"/>
                                      </a:lnTo>
                                      <a:lnTo>
                                        <a:pt x="352" y="158"/>
                                      </a:lnTo>
                                      <a:lnTo>
                                        <a:pt x="347" y="141"/>
                                      </a:lnTo>
                                      <a:lnTo>
                                        <a:pt x="340" y="127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26" y="96"/>
                                      </a:lnTo>
                                      <a:lnTo>
                                        <a:pt x="314" y="84"/>
                                      </a:lnTo>
                                      <a:lnTo>
                                        <a:pt x="305" y="74"/>
                                      </a:lnTo>
                                      <a:lnTo>
                                        <a:pt x="293" y="64"/>
                                      </a:lnTo>
                                      <a:lnTo>
                                        <a:pt x="284" y="55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70" y="2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3240"/>
                                  <a:ext cx="813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73">
                                      <a:moveTo>
                                        <a:pt x="128" y="0"/>
                                      </a:moveTo>
                                      <a:lnTo>
                                        <a:pt x="109" y="8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81040"/>
                                  <a:ext cx="10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8">
                                      <a:moveTo>
                                        <a:pt x="12" y="0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97640"/>
                                  <a:ext cx="43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3">
                                      <a:moveTo>
                                        <a:pt x="28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34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5">
                                      <a:moveTo>
                                        <a:pt x="36" y="0"/>
                                      </a:moveTo>
                                      <a:lnTo>
                                        <a:pt x="31" y="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59000"/>
                                  <a:ext cx="27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5">
                                      <a:moveTo>
                                        <a:pt x="0" y="65"/>
                                      </a:moveTo>
                                      <a:lnTo>
                                        <a:pt x="10" y="5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3">
                                      <a:moveTo>
                                        <a:pt x="7" y="3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"/>
                                  <a:ext cx="4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1">
                                      <a:moveTo>
                                        <a:pt x="7" y="51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51400"/>
                                  <a:ext cx="5702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213">
                                      <a:moveTo>
                                        <a:pt x="196" y="75"/>
                                      </a:moveTo>
                                      <a:lnTo>
                                        <a:pt x="189" y="67"/>
                                      </a:lnTo>
                                      <a:lnTo>
                                        <a:pt x="172" y="63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9" y="6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32" y="151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65" y="161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205" y="173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36" y="192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198" y="185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161" y="175"/>
                                      </a:lnTo>
                                      <a:lnTo>
                                        <a:pt x="142" y="168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8" y="182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203" y="192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69" y="204"/>
                                      </a:lnTo>
                                      <a:lnTo>
                                        <a:pt x="293" y="206"/>
                                      </a:lnTo>
                                      <a:lnTo>
                                        <a:pt x="314" y="209"/>
                                      </a:lnTo>
                                      <a:lnTo>
                                        <a:pt x="338" y="211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83" y="213"/>
                                      </a:lnTo>
                                      <a:lnTo>
                                        <a:pt x="392" y="211"/>
                                      </a:lnTo>
                                      <a:lnTo>
                                        <a:pt x="404" y="211"/>
                                      </a:lnTo>
                                      <a:lnTo>
                                        <a:pt x="416" y="211"/>
                                      </a:lnTo>
                                      <a:lnTo>
                                        <a:pt x="430" y="211"/>
                                      </a:lnTo>
                                      <a:lnTo>
                                        <a:pt x="439" y="209"/>
                                      </a:lnTo>
                                      <a:lnTo>
                                        <a:pt x="451" y="209"/>
                                      </a:lnTo>
                                      <a:lnTo>
                                        <a:pt x="463" y="206"/>
                                      </a:lnTo>
                                      <a:lnTo>
                                        <a:pt x="477" y="206"/>
                                      </a:lnTo>
                                      <a:lnTo>
                                        <a:pt x="487" y="204"/>
                                      </a:lnTo>
                                      <a:lnTo>
                                        <a:pt x="499" y="204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25" y="201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51" y="197"/>
                                      </a:lnTo>
                                      <a:lnTo>
                                        <a:pt x="562" y="194"/>
                                      </a:lnTo>
                                      <a:lnTo>
                                        <a:pt x="577" y="194"/>
                                      </a:lnTo>
                                      <a:lnTo>
                                        <a:pt x="588" y="189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614" y="185"/>
                                      </a:lnTo>
                                      <a:lnTo>
                                        <a:pt x="631" y="182"/>
                                      </a:lnTo>
                                      <a:lnTo>
                                        <a:pt x="643" y="180"/>
                                      </a:lnTo>
                                      <a:lnTo>
                                        <a:pt x="655" y="180"/>
                                      </a:lnTo>
                                      <a:lnTo>
                                        <a:pt x="669" y="178"/>
                                      </a:lnTo>
                                      <a:lnTo>
                                        <a:pt x="683" y="175"/>
                                      </a:lnTo>
                                      <a:lnTo>
                                        <a:pt x="673" y="180"/>
                                      </a:lnTo>
                                      <a:lnTo>
                                        <a:pt x="657" y="192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76" y="182"/>
                                      </a:lnTo>
                                      <a:lnTo>
                                        <a:pt x="690" y="178"/>
                                      </a:lnTo>
                                      <a:lnTo>
                                        <a:pt x="709" y="170"/>
                                      </a:lnTo>
                                      <a:lnTo>
                                        <a:pt x="725" y="161"/>
                                      </a:lnTo>
                                      <a:lnTo>
                                        <a:pt x="744" y="154"/>
                                      </a:lnTo>
                                      <a:lnTo>
                                        <a:pt x="766" y="144"/>
                                      </a:lnTo>
                                      <a:lnTo>
                                        <a:pt x="787" y="137"/>
                                      </a:lnTo>
                                      <a:lnTo>
                                        <a:pt x="806" y="127"/>
                                      </a:lnTo>
                                      <a:lnTo>
                                        <a:pt x="825" y="115"/>
                                      </a:lnTo>
                                      <a:lnTo>
                                        <a:pt x="841" y="106"/>
                                      </a:lnTo>
                                      <a:lnTo>
                                        <a:pt x="858" y="96"/>
                                      </a:lnTo>
                                      <a:lnTo>
                                        <a:pt x="870" y="86"/>
                                      </a:lnTo>
                                      <a:lnTo>
                                        <a:pt x="881" y="79"/>
                                      </a:lnTo>
                                      <a:lnTo>
                                        <a:pt x="889" y="70"/>
                                      </a:lnTo>
                                      <a:lnTo>
                                        <a:pt x="896" y="65"/>
                                      </a:lnTo>
                                      <a:lnTo>
                                        <a:pt x="889" y="65"/>
                                      </a:lnTo>
                                      <a:lnTo>
                                        <a:pt x="877" y="70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51" y="91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22" y="103"/>
                                      </a:lnTo>
                                      <a:lnTo>
                                        <a:pt x="813" y="106"/>
                                      </a:lnTo>
                                      <a:lnTo>
                                        <a:pt x="811" y="106"/>
                                      </a:lnTo>
                                      <a:lnTo>
                                        <a:pt x="818" y="98"/>
                                      </a:lnTo>
                                      <a:lnTo>
                                        <a:pt x="827" y="91"/>
                                      </a:lnTo>
                                      <a:lnTo>
                                        <a:pt x="829" y="84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01" y="101"/>
                                      </a:lnTo>
                                      <a:lnTo>
                                        <a:pt x="785" y="113"/>
                                      </a:lnTo>
                                      <a:lnTo>
                                        <a:pt x="777" y="118"/>
                                      </a:lnTo>
                                      <a:lnTo>
                                        <a:pt x="780" y="113"/>
                                      </a:lnTo>
                                      <a:lnTo>
                                        <a:pt x="787" y="101"/>
                                      </a:lnTo>
                                      <a:lnTo>
                                        <a:pt x="801" y="91"/>
                                      </a:lnTo>
                                      <a:lnTo>
                                        <a:pt x="813" y="84"/>
                                      </a:lnTo>
                                      <a:lnTo>
                                        <a:pt x="827" y="75"/>
                                      </a:lnTo>
                                      <a:lnTo>
                                        <a:pt x="841" y="65"/>
                                      </a:lnTo>
                                      <a:lnTo>
                                        <a:pt x="853" y="55"/>
                                      </a:lnTo>
                                      <a:lnTo>
                                        <a:pt x="865" y="46"/>
                                      </a:lnTo>
                                      <a:lnTo>
                                        <a:pt x="874" y="39"/>
                                      </a:lnTo>
                                      <a:lnTo>
                                        <a:pt x="879" y="31"/>
                                      </a:lnTo>
                                      <a:lnTo>
                                        <a:pt x="889" y="24"/>
                                      </a:lnTo>
                                      <a:lnTo>
                                        <a:pt x="896" y="17"/>
                                      </a:lnTo>
                                      <a:lnTo>
                                        <a:pt x="898" y="10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872" y="19"/>
                                      </a:lnTo>
                                      <a:lnTo>
                                        <a:pt x="851" y="31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808" y="60"/>
                                      </a:lnTo>
                                      <a:lnTo>
                                        <a:pt x="787" y="75"/>
                                      </a:lnTo>
                                      <a:lnTo>
                                        <a:pt x="768" y="86"/>
                                      </a:lnTo>
                                      <a:lnTo>
                                        <a:pt x="756" y="91"/>
                                      </a:lnTo>
                                      <a:lnTo>
                                        <a:pt x="740" y="86"/>
                                      </a:lnTo>
                                      <a:lnTo>
                                        <a:pt x="749" y="77"/>
                                      </a:lnTo>
                                      <a:lnTo>
                                        <a:pt x="766" y="67"/>
                                      </a:lnTo>
                                      <a:lnTo>
                                        <a:pt x="785" y="58"/>
                                      </a:lnTo>
                                      <a:lnTo>
                                        <a:pt x="806" y="48"/>
                                      </a:lnTo>
                                      <a:lnTo>
                                        <a:pt x="822" y="36"/>
                                      </a:lnTo>
                                      <a:lnTo>
                                        <a:pt x="841" y="24"/>
                                      </a:lnTo>
                                      <a:lnTo>
                                        <a:pt x="851" y="12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44" y="3"/>
                                      </a:lnTo>
                                      <a:lnTo>
                                        <a:pt x="827" y="12"/>
                                      </a:lnTo>
                                      <a:lnTo>
                                        <a:pt x="815" y="24"/>
                                      </a:lnTo>
                                      <a:lnTo>
                                        <a:pt x="806" y="34"/>
                                      </a:lnTo>
                                      <a:lnTo>
                                        <a:pt x="785" y="29"/>
                                      </a:lnTo>
                                      <a:lnTo>
                                        <a:pt x="766" y="36"/>
                                      </a:lnTo>
                                      <a:lnTo>
                                        <a:pt x="747" y="46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14" y="63"/>
                                      </a:lnTo>
                                      <a:lnTo>
                                        <a:pt x="695" y="67"/>
                                      </a:lnTo>
                                      <a:lnTo>
                                        <a:pt x="678" y="77"/>
                                      </a:lnTo>
                                      <a:lnTo>
                                        <a:pt x="659" y="84"/>
                                      </a:lnTo>
                                      <a:lnTo>
                                        <a:pt x="645" y="91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07" y="101"/>
                                      </a:lnTo>
                                      <a:lnTo>
                                        <a:pt x="591" y="106"/>
                                      </a:lnTo>
                                      <a:lnTo>
                                        <a:pt x="574" y="110"/>
                                      </a:lnTo>
                                      <a:lnTo>
                                        <a:pt x="553" y="113"/>
                                      </a:lnTo>
                                      <a:lnTo>
                                        <a:pt x="534" y="113"/>
                                      </a:lnTo>
                                      <a:lnTo>
                                        <a:pt x="513" y="115"/>
                                      </a:lnTo>
                                      <a:lnTo>
                                        <a:pt x="494" y="118"/>
                                      </a:lnTo>
                                      <a:lnTo>
                                        <a:pt x="473" y="118"/>
                                      </a:lnTo>
                                      <a:lnTo>
                                        <a:pt x="454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11" y="118"/>
                                      </a:lnTo>
                                      <a:lnTo>
                                        <a:pt x="390" y="115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0" y="113"/>
                                      </a:lnTo>
                                      <a:lnTo>
                                        <a:pt x="331" y="110"/>
                                      </a:lnTo>
                                      <a:lnTo>
                                        <a:pt x="312" y="106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36" y="86"/>
                                      </a:lnTo>
                                      <a:lnTo>
                                        <a:pt x="222" y="82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19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42840"/>
                                  <a:ext cx="84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">
                                      <a:moveTo>
                                        <a:pt x="134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927720"/>
                                  <a:ext cx="68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">
                                      <a:moveTo>
                                        <a:pt x="0" y="19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9244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2">
                                      <a:moveTo>
                                        <a:pt x="2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7020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">
                                      <a:moveTo>
                                        <a:pt x="0" y="7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98676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">
                                      <a:moveTo>
                                        <a:pt x="0" y="8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8760"/>
                                  <a:ext cx="42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158">
                                      <a:moveTo>
                                        <a:pt x="595" y="81"/>
                                      </a:moveTo>
                                      <a:lnTo>
                                        <a:pt x="574" y="81"/>
                                      </a:lnTo>
                                      <a:lnTo>
                                        <a:pt x="555" y="81"/>
                                      </a:lnTo>
                                      <a:lnTo>
                                        <a:pt x="536" y="81"/>
                                      </a:lnTo>
                                      <a:lnTo>
                                        <a:pt x="517" y="81"/>
                                      </a:lnTo>
                                      <a:lnTo>
                                        <a:pt x="499" y="79"/>
                                      </a:lnTo>
                                      <a:lnTo>
                                        <a:pt x="482" y="79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7" y="79"/>
                                      </a:lnTo>
                                      <a:lnTo>
                                        <a:pt x="428" y="79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399" y="74"/>
                                      </a:lnTo>
                                      <a:lnTo>
                                        <a:pt x="387" y="74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57" y="67"/>
                                      </a:lnTo>
                                      <a:lnTo>
                                        <a:pt x="354" y="67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95" y="64"/>
                                      </a:lnTo>
                                      <a:lnTo>
                                        <a:pt x="409" y="67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383" y="60"/>
                                      </a:lnTo>
                                      <a:lnTo>
                                        <a:pt x="373" y="57"/>
                                      </a:lnTo>
                                      <a:lnTo>
                                        <a:pt x="361" y="57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21" y="57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262" y="57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7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3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113" y="115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53" y="115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208" y="136"/>
                                      </a:lnTo>
                                      <a:lnTo>
                                        <a:pt x="222" y="134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88" y="134"/>
                                      </a:lnTo>
                                      <a:lnTo>
                                        <a:pt x="305" y="136"/>
                                      </a:lnTo>
                                      <a:lnTo>
                                        <a:pt x="319" y="136"/>
                                      </a:lnTo>
                                      <a:lnTo>
                                        <a:pt x="335" y="139"/>
                                      </a:lnTo>
                                      <a:lnTo>
                                        <a:pt x="352" y="139"/>
                                      </a:lnTo>
                                      <a:lnTo>
                                        <a:pt x="369" y="139"/>
                                      </a:lnTo>
                                      <a:lnTo>
                                        <a:pt x="383" y="139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16" y="141"/>
                                      </a:lnTo>
                                      <a:lnTo>
                                        <a:pt x="432" y="143"/>
                                      </a:lnTo>
                                      <a:lnTo>
                                        <a:pt x="447" y="146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80" y="148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10" y="148"/>
                                      </a:lnTo>
                                      <a:lnTo>
                                        <a:pt x="529" y="151"/>
                                      </a:lnTo>
                                      <a:lnTo>
                                        <a:pt x="543" y="151"/>
                                      </a:lnTo>
                                      <a:lnTo>
                                        <a:pt x="560" y="153"/>
                                      </a:lnTo>
                                      <a:lnTo>
                                        <a:pt x="574" y="155"/>
                                      </a:lnTo>
                                      <a:lnTo>
                                        <a:pt x="593" y="158"/>
                                      </a:lnTo>
                                      <a:lnTo>
                                        <a:pt x="664" y="124"/>
                                      </a:lnTo>
                                      <a:lnTo>
                                        <a:pt x="595" y="81"/>
                                      </a:lnTo>
                                      <a:lnTo>
                                        <a:pt x="59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567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266">
                                      <a:moveTo>
                                        <a:pt x="522" y="266"/>
                                      </a:moveTo>
                                      <a:lnTo>
                                        <a:pt x="532" y="266"/>
                                      </a:lnTo>
                                      <a:lnTo>
                                        <a:pt x="546" y="266"/>
                                      </a:lnTo>
                                      <a:lnTo>
                                        <a:pt x="558" y="266"/>
                                      </a:lnTo>
                                      <a:lnTo>
                                        <a:pt x="569" y="266"/>
                                      </a:lnTo>
                                      <a:lnTo>
                                        <a:pt x="584" y="266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21" y="266"/>
                                      </a:lnTo>
                                      <a:lnTo>
                                        <a:pt x="640" y="261"/>
                                      </a:lnTo>
                                      <a:lnTo>
                                        <a:pt x="664" y="259"/>
                                      </a:lnTo>
                                      <a:lnTo>
                                        <a:pt x="676" y="256"/>
                                      </a:lnTo>
                                      <a:lnTo>
                                        <a:pt x="688" y="256"/>
                                      </a:lnTo>
                                      <a:lnTo>
                                        <a:pt x="699" y="254"/>
                                      </a:lnTo>
                                      <a:lnTo>
                                        <a:pt x="711" y="254"/>
                                      </a:lnTo>
                                      <a:lnTo>
                                        <a:pt x="732" y="247"/>
                                      </a:lnTo>
                                      <a:lnTo>
                                        <a:pt x="754" y="239"/>
                                      </a:lnTo>
                                      <a:lnTo>
                                        <a:pt x="775" y="232"/>
                                      </a:lnTo>
                                      <a:lnTo>
                                        <a:pt x="799" y="227"/>
                                      </a:lnTo>
                                      <a:lnTo>
                                        <a:pt x="815" y="215"/>
                                      </a:lnTo>
                                      <a:lnTo>
                                        <a:pt x="834" y="208"/>
                                      </a:lnTo>
                                      <a:lnTo>
                                        <a:pt x="851" y="196"/>
                                      </a:lnTo>
                                      <a:lnTo>
                                        <a:pt x="865" y="187"/>
                                      </a:lnTo>
                                      <a:lnTo>
                                        <a:pt x="877" y="177"/>
                                      </a:lnTo>
                                      <a:lnTo>
                                        <a:pt x="884" y="168"/>
                                      </a:lnTo>
                                      <a:lnTo>
                                        <a:pt x="888" y="158"/>
                                      </a:lnTo>
                                      <a:lnTo>
                                        <a:pt x="893" y="148"/>
                                      </a:lnTo>
                                      <a:lnTo>
                                        <a:pt x="891" y="134"/>
                                      </a:lnTo>
                                      <a:lnTo>
                                        <a:pt x="891" y="120"/>
                                      </a:lnTo>
                                      <a:lnTo>
                                        <a:pt x="886" y="110"/>
                                      </a:lnTo>
                                      <a:lnTo>
                                        <a:pt x="881" y="98"/>
                                      </a:lnTo>
                                      <a:lnTo>
                                        <a:pt x="867" y="77"/>
                                      </a:lnTo>
                                      <a:lnTo>
                                        <a:pt x="848" y="62"/>
                                      </a:lnTo>
                                      <a:lnTo>
                                        <a:pt x="834" y="53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06" y="38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70" y="26"/>
                                      </a:lnTo>
                                      <a:lnTo>
                                        <a:pt x="754" y="21"/>
                                      </a:lnTo>
                                      <a:lnTo>
                                        <a:pt x="735" y="17"/>
                                      </a:lnTo>
                                      <a:lnTo>
                                        <a:pt x="716" y="14"/>
                                      </a:lnTo>
                                      <a:lnTo>
                                        <a:pt x="692" y="7"/>
                                      </a:lnTo>
                                      <a:lnTo>
                                        <a:pt x="671" y="7"/>
                                      </a:lnTo>
                                      <a:lnTo>
                                        <a:pt x="659" y="5"/>
                                      </a:lnTo>
                                      <a:lnTo>
                                        <a:pt x="647" y="2"/>
                                      </a:lnTo>
                                      <a:lnTo>
                                        <a:pt x="636" y="2"/>
                                      </a:lnTo>
                                      <a:lnTo>
                                        <a:pt x="624" y="2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15" y="2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77" y="2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51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13" y="7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87" y="7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50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28" y="17"/>
                                      </a:lnTo>
                                      <a:lnTo>
                                        <a:pt x="312" y="17"/>
                                      </a:lnTo>
                                      <a:lnTo>
                                        <a:pt x="300" y="19"/>
                                      </a:lnTo>
                                      <a:lnTo>
                                        <a:pt x="286" y="21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41" y="29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27" y="41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9" y="53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94" y="112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72" y="77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203" y="67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41" y="57"/>
                                      </a:lnTo>
                                      <a:lnTo>
                                        <a:pt x="260" y="57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196" y="79"/>
                                      </a:lnTo>
                                      <a:lnTo>
                                        <a:pt x="182" y="8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42" y="98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35" y="158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9" y="196"/>
                                      </a:lnTo>
                                      <a:lnTo>
                                        <a:pt x="19" y="189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97" y="146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25" y="134"/>
                                      </a:lnTo>
                                      <a:lnTo>
                                        <a:pt x="139" y="127"/>
                                      </a:lnTo>
                                      <a:lnTo>
                                        <a:pt x="151" y="120"/>
                                      </a:lnTo>
                                      <a:lnTo>
                                        <a:pt x="168" y="117"/>
                                      </a:lnTo>
                                      <a:lnTo>
                                        <a:pt x="177" y="112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203" y="110"/>
                                      </a:lnTo>
                                      <a:lnTo>
                                        <a:pt x="217" y="11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194" y="120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20" y="120"/>
                                      </a:lnTo>
                                      <a:lnTo>
                                        <a:pt x="241" y="115"/>
                                      </a:lnTo>
                                      <a:lnTo>
                                        <a:pt x="250" y="11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6" y="10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12" y="98"/>
                                      </a:lnTo>
                                      <a:lnTo>
                                        <a:pt x="326" y="93"/>
                                      </a:lnTo>
                                      <a:lnTo>
                                        <a:pt x="340" y="93"/>
                                      </a:lnTo>
                                      <a:lnTo>
                                        <a:pt x="352" y="89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94" y="81"/>
                                      </a:lnTo>
                                      <a:lnTo>
                                        <a:pt x="406" y="79"/>
                                      </a:lnTo>
                                      <a:lnTo>
                                        <a:pt x="418" y="77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61" y="74"/>
                                      </a:lnTo>
                                      <a:lnTo>
                                        <a:pt x="475" y="74"/>
                                      </a:lnTo>
                                      <a:lnTo>
                                        <a:pt x="487" y="74"/>
                                      </a:lnTo>
                                      <a:lnTo>
                                        <a:pt x="503" y="77"/>
                                      </a:lnTo>
                                      <a:lnTo>
                                        <a:pt x="515" y="77"/>
                                      </a:lnTo>
                                      <a:lnTo>
                                        <a:pt x="527" y="77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55" y="84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29" y="84"/>
                                      </a:lnTo>
                                      <a:lnTo>
                                        <a:pt x="517" y="84"/>
                                      </a:lnTo>
                                      <a:lnTo>
                                        <a:pt x="503" y="84"/>
                                      </a:lnTo>
                                      <a:lnTo>
                                        <a:pt x="487" y="84"/>
                                      </a:lnTo>
                                      <a:lnTo>
                                        <a:pt x="472" y="84"/>
                                      </a:lnTo>
                                      <a:lnTo>
                                        <a:pt x="456" y="86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18" y="91"/>
                                      </a:lnTo>
                                      <a:lnTo>
                                        <a:pt x="399" y="96"/>
                                      </a:lnTo>
                                      <a:lnTo>
                                        <a:pt x="380" y="98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42" y="108"/>
                                      </a:lnTo>
                                      <a:lnTo>
                                        <a:pt x="324" y="115"/>
                                      </a:lnTo>
                                      <a:lnTo>
                                        <a:pt x="305" y="120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95" y="129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26" y="124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366" y="112"/>
                                      </a:lnTo>
                                      <a:lnTo>
                                        <a:pt x="387" y="108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28" y="98"/>
                                      </a:lnTo>
                                      <a:lnTo>
                                        <a:pt x="449" y="96"/>
                                      </a:lnTo>
                                      <a:lnTo>
                                        <a:pt x="472" y="96"/>
                                      </a:lnTo>
                                      <a:lnTo>
                                        <a:pt x="482" y="93"/>
                                      </a:lnTo>
                                      <a:lnTo>
                                        <a:pt x="498" y="93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522" y="93"/>
                                      </a:lnTo>
                                      <a:lnTo>
                                        <a:pt x="536" y="93"/>
                                      </a:lnTo>
                                      <a:lnTo>
                                        <a:pt x="553" y="93"/>
                                      </a:lnTo>
                                      <a:lnTo>
                                        <a:pt x="569" y="9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2" y="93"/>
                                      </a:lnTo>
                                      <a:lnTo>
                                        <a:pt x="621" y="96"/>
                                      </a:lnTo>
                                      <a:lnTo>
                                        <a:pt x="638" y="96"/>
                                      </a:lnTo>
                                      <a:lnTo>
                                        <a:pt x="659" y="98"/>
                                      </a:lnTo>
                                      <a:lnTo>
                                        <a:pt x="678" y="98"/>
                                      </a:lnTo>
                                      <a:lnTo>
                                        <a:pt x="697" y="101"/>
                                      </a:lnTo>
                                      <a:lnTo>
                                        <a:pt x="711" y="101"/>
                                      </a:lnTo>
                                      <a:lnTo>
                                        <a:pt x="725" y="101"/>
                                      </a:lnTo>
                                      <a:lnTo>
                                        <a:pt x="742" y="103"/>
                                      </a:lnTo>
                                      <a:lnTo>
                                        <a:pt x="756" y="105"/>
                                      </a:lnTo>
                                      <a:lnTo>
                                        <a:pt x="768" y="108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92" y="115"/>
                                      </a:lnTo>
                                      <a:lnTo>
                                        <a:pt x="799" y="120"/>
                                      </a:lnTo>
                                      <a:lnTo>
                                        <a:pt x="808" y="124"/>
                                      </a:lnTo>
                                      <a:lnTo>
                                        <a:pt x="808" y="136"/>
                                      </a:lnTo>
                                      <a:lnTo>
                                        <a:pt x="801" y="141"/>
                                      </a:lnTo>
                                      <a:lnTo>
                                        <a:pt x="794" y="146"/>
                                      </a:lnTo>
                                      <a:lnTo>
                                        <a:pt x="784" y="153"/>
                                      </a:lnTo>
                                      <a:lnTo>
                                        <a:pt x="773" y="160"/>
                                      </a:lnTo>
                                      <a:lnTo>
                                        <a:pt x="756" y="165"/>
                                      </a:lnTo>
                                      <a:lnTo>
                                        <a:pt x="742" y="168"/>
                                      </a:lnTo>
                                      <a:lnTo>
                                        <a:pt x="725" y="170"/>
                                      </a:lnTo>
                                      <a:lnTo>
                                        <a:pt x="711" y="175"/>
                                      </a:lnTo>
                                      <a:lnTo>
                                        <a:pt x="695" y="177"/>
                                      </a:lnTo>
                                      <a:lnTo>
                                        <a:pt x="680" y="180"/>
                                      </a:lnTo>
                                      <a:lnTo>
                                        <a:pt x="664" y="182"/>
                                      </a:lnTo>
                                      <a:lnTo>
                                        <a:pt x="652" y="187"/>
                                      </a:lnTo>
                                      <a:lnTo>
                                        <a:pt x="636" y="187"/>
                                      </a:lnTo>
                                      <a:lnTo>
                                        <a:pt x="619" y="187"/>
                                      </a:lnTo>
                                      <a:lnTo>
                                        <a:pt x="602" y="187"/>
                                      </a:lnTo>
                                      <a:lnTo>
                                        <a:pt x="588" y="187"/>
                                      </a:lnTo>
                                      <a:lnTo>
                                        <a:pt x="569" y="187"/>
                                      </a:lnTo>
                                      <a:lnTo>
                                        <a:pt x="555" y="187"/>
                                      </a:lnTo>
                                      <a:lnTo>
                                        <a:pt x="539" y="187"/>
                                      </a:lnTo>
                                      <a:lnTo>
                                        <a:pt x="524" y="189"/>
                                      </a:lnTo>
                                      <a:lnTo>
                                        <a:pt x="522" y="266"/>
                                      </a:lnTo>
                                      <a:lnTo>
                                        <a:pt x="522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0880"/>
                                  <a:ext cx="149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92">
                                      <a:moveTo>
                                        <a:pt x="113" y="20"/>
                                      </a:moveTo>
                                      <a:lnTo>
                                        <a:pt x="108" y="1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91" y="56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217" y="79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31" y="113"/>
                                      </a:lnTo>
                                      <a:lnTo>
                                        <a:pt x="224" y="123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6" y="154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6" y="178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7" y="19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63" y="178"/>
                                      </a:lnTo>
                                      <a:lnTo>
                                        <a:pt x="177" y="173"/>
                                      </a:lnTo>
                                      <a:lnTo>
                                        <a:pt x="196" y="161"/>
                                      </a:lnTo>
                                      <a:lnTo>
                                        <a:pt x="212" y="151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2" y="77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79" y="41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38600"/>
                                  <a:ext cx="138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6">
                                      <a:moveTo>
                                        <a:pt x="218" y="26"/>
                                      </a:moveTo>
                                      <a:lnTo>
                                        <a:pt x="206" y="24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18" y="26"/>
                                      </a:lnTo>
                                      <a:lnTo>
                                        <a:pt x="2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0040"/>
                                  <a:ext cx="70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">
                                      <a:moveTo>
                                        <a:pt x="0" y="26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896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2">
                                      <a:moveTo>
                                        <a:pt x="0" y="7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03680"/>
                                  <a:ext cx="61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">
                                      <a:moveTo>
                                        <a:pt x="0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1124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">
                                      <a:moveTo>
                                        <a:pt x="0" y="2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272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6" y="36"/>
                                      </a:moveTo>
                                      <a:lnTo>
                                        <a:pt x="21" y="2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24640"/>
                                  <a:ext cx="1771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17">
                                      <a:moveTo>
                                        <a:pt x="189" y="58"/>
                                      </a:moveTo>
                                      <a:lnTo>
                                        <a:pt x="201" y="7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7" y="125"/>
                                      </a:lnTo>
                                      <a:lnTo>
                                        <a:pt x="225" y="149"/>
                                      </a:lnTo>
                                      <a:lnTo>
                                        <a:pt x="225" y="168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5" y="209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201" y="197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63" y="305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137" y="331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09" y="343"/>
                                      </a:lnTo>
                                      <a:lnTo>
                                        <a:pt x="92" y="336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64" y="314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64" y="331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106" y="348"/>
                                      </a:lnTo>
                                      <a:lnTo>
                                        <a:pt x="123" y="350"/>
                                      </a:lnTo>
                                      <a:lnTo>
                                        <a:pt x="123" y="353"/>
                                      </a:lnTo>
                                      <a:lnTo>
                                        <a:pt x="128" y="35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2" y="364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28" y="357"/>
                                      </a:lnTo>
                                      <a:lnTo>
                                        <a:pt x="139" y="353"/>
                                      </a:lnTo>
                                      <a:lnTo>
                                        <a:pt x="156" y="345"/>
                                      </a:lnTo>
                                      <a:lnTo>
                                        <a:pt x="156" y="348"/>
                                      </a:lnTo>
                                      <a:lnTo>
                                        <a:pt x="151" y="353"/>
                                      </a:lnTo>
                                      <a:lnTo>
                                        <a:pt x="135" y="362"/>
                                      </a:lnTo>
                                      <a:lnTo>
                                        <a:pt x="113" y="369"/>
                                      </a:lnTo>
                                      <a:lnTo>
                                        <a:pt x="92" y="367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35" y="341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9" y="319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9" y="338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69" y="376"/>
                                      </a:lnTo>
                                      <a:lnTo>
                                        <a:pt x="87" y="388"/>
                                      </a:lnTo>
                                      <a:lnTo>
                                        <a:pt x="102" y="393"/>
                                      </a:lnTo>
                                      <a:lnTo>
                                        <a:pt x="116" y="398"/>
                                      </a:lnTo>
                                      <a:lnTo>
                                        <a:pt x="132" y="386"/>
                                      </a:lnTo>
                                      <a:lnTo>
                                        <a:pt x="149" y="379"/>
                                      </a:lnTo>
                                      <a:lnTo>
                                        <a:pt x="161" y="372"/>
                                      </a:lnTo>
                                      <a:lnTo>
                                        <a:pt x="180" y="362"/>
                                      </a:lnTo>
                                      <a:lnTo>
                                        <a:pt x="187" y="353"/>
                                      </a:lnTo>
                                      <a:lnTo>
                                        <a:pt x="199" y="353"/>
                                      </a:lnTo>
                                      <a:lnTo>
                                        <a:pt x="180" y="369"/>
                                      </a:lnTo>
                                      <a:lnTo>
                                        <a:pt x="165" y="381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35" y="398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90" y="393"/>
                                      </a:lnTo>
                                      <a:lnTo>
                                        <a:pt x="76" y="391"/>
                                      </a:lnTo>
                                      <a:lnTo>
                                        <a:pt x="61" y="381"/>
                                      </a:lnTo>
                                      <a:lnTo>
                                        <a:pt x="50" y="376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26" y="362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2" y="350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0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4" y="372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64" y="400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95" y="415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23" y="417"/>
                                      </a:lnTo>
                                      <a:lnTo>
                                        <a:pt x="137" y="417"/>
                                      </a:lnTo>
                                      <a:lnTo>
                                        <a:pt x="149" y="410"/>
                                      </a:lnTo>
                                      <a:lnTo>
                                        <a:pt x="161" y="405"/>
                                      </a:lnTo>
                                      <a:lnTo>
                                        <a:pt x="173" y="398"/>
                                      </a:lnTo>
                                      <a:lnTo>
                                        <a:pt x="184" y="393"/>
                                      </a:lnTo>
                                      <a:lnTo>
                                        <a:pt x="194" y="379"/>
                                      </a:lnTo>
                                      <a:lnTo>
                                        <a:pt x="203" y="369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48"/>
                                      </a:lnTo>
                                      <a:lnTo>
                                        <a:pt x="229" y="333"/>
                                      </a:lnTo>
                                      <a:lnTo>
                                        <a:pt x="236" y="321"/>
                                      </a:lnTo>
                                      <a:lnTo>
                                        <a:pt x="243" y="309"/>
                                      </a:lnTo>
                                      <a:lnTo>
                                        <a:pt x="251" y="297"/>
                                      </a:lnTo>
                                      <a:lnTo>
                                        <a:pt x="255" y="281"/>
                                      </a:lnTo>
                                      <a:lnTo>
                                        <a:pt x="262" y="264"/>
                                      </a:lnTo>
                                      <a:lnTo>
                                        <a:pt x="267" y="250"/>
                                      </a:lnTo>
                                      <a:lnTo>
                                        <a:pt x="269" y="235"/>
                                      </a:lnTo>
                                      <a:lnTo>
                                        <a:pt x="272" y="218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77" y="182"/>
                                      </a:lnTo>
                                      <a:lnTo>
                                        <a:pt x="279" y="168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7" y="132"/>
                                      </a:lnTo>
                                      <a:lnTo>
                                        <a:pt x="274" y="113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7" y="65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8" y="36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8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49400"/>
                                  <a:ext cx="2782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36">
                                      <a:moveTo>
                                        <a:pt x="438" y="155"/>
                                      </a:moveTo>
                                      <a:lnTo>
                                        <a:pt x="428" y="134"/>
                                      </a:lnTo>
                                      <a:lnTo>
                                        <a:pt x="421" y="119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05" y="91"/>
                                      </a:lnTo>
                                      <a:lnTo>
                                        <a:pt x="393" y="76"/>
                                      </a:lnTo>
                                      <a:lnTo>
                                        <a:pt x="383" y="64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7" y="282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31" y="313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9" y="359"/>
                                      </a:lnTo>
                                      <a:lnTo>
                                        <a:pt x="74" y="378"/>
                                      </a:lnTo>
                                      <a:lnTo>
                                        <a:pt x="83" y="392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04" y="424"/>
                                      </a:lnTo>
                                      <a:lnTo>
                                        <a:pt x="119" y="438"/>
                                      </a:lnTo>
                                      <a:lnTo>
                                        <a:pt x="128" y="450"/>
                                      </a:lnTo>
                                      <a:lnTo>
                                        <a:pt x="140" y="462"/>
                                      </a:lnTo>
                                      <a:lnTo>
                                        <a:pt x="152" y="472"/>
                                      </a:lnTo>
                                      <a:lnTo>
                                        <a:pt x="163" y="481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9" y="512"/>
                                      </a:lnTo>
                                      <a:lnTo>
                                        <a:pt x="206" y="517"/>
                                      </a:lnTo>
                                      <a:lnTo>
                                        <a:pt x="218" y="522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41" y="536"/>
                                      </a:lnTo>
                                      <a:lnTo>
                                        <a:pt x="220" y="519"/>
                                      </a:lnTo>
                                      <a:lnTo>
                                        <a:pt x="199" y="503"/>
                                      </a:lnTo>
                                      <a:lnTo>
                                        <a:pt x="185" y="493"/>
                                      </a:lnTo>
                                      <a:lnTo>
                                        <a:pt x="173" y="481"/>
                                      </a:lnTo>
                                      <a:lnTo>
                                        <a:pt x="161" y="472"/>
                                      </a:lnTo>
                                      <a:lnTo>
                                        <a:pt x="149" y="462"/>
                                      </a:lnTo>
                                      <a:lnTo>
                                        <a:pt x="137" y="450"/>
                                      </a:lnTo>
                                      <a:lnTo>
                                        <a:pt x="123" y="438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07" y="414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93" y="385"/>
                                      </a:lnTo>
                                      <a:lnTo>
                                        <a:pt x="102" y="400"/>
                                      </a:lnTo>
                                      <a:lnTo>
                                        <a:pt x="111" y="409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142" y="436"/>
                                      </a:lnTo>
                                      <a:lnTo>
                                        <a:pt x="166" y="452"/>
                                      </a:lnTo>
                                      <a:lnTo>
                                        <a:pt x="185" y="464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5" y="495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79" y="529"/>
                                      </a:lnTo>
                                      <a:lnTo>
                                        <a:pt x="272" y="522"/>
                                      </a:lnTo>
                                      <a:lnTo>
                                        <a:pt x="263" y="517"/>
                                      </a:lnTo>
                                      <a:lnTo>
                                        <a:pt x="249" y="510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27" y="491"/>
                                      </a:lnTo>
                                      <a:lnTo>
                                        <a:pt x="213" y="479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187" y="457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61" y="433"/>
                                      </a:lnTo>
                                      <a:lnTo>
                                        <a:pt x="149" y="424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33" y="404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9" y="421"/>
                                      </a:lnTo>
                                      <a:lnTo>
                                        <a:pt x="175" y="436"/>
                                      </a:lnTo>
                                      <a:lnTo>
                                        <a:pt x="185" y="443"/>
                                      </a:lnTo>
                                      <a:lnTo>
                                        <a:pt x="199" y="452"/>
                                      </a:lnTo>
                                      <a:lnTo>
                                        <a:pt x="211" y="460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34" y="476"/>
                                      </a:lnTo>
                                      <a:lnTo>
                                        <a:pt x="246" y="486"/>
                                      </a:lnTo>
                                      <a:lnTo>
                                        <a:pt x="256" y="491"/>
                                      </a:lnTo>
                                      <a:lnTo>
                                        <a:pt x="270" y="495"/>
                                      </a:lnTo>
                                      <a:lnTo>
                                        <a:pt x="289" y="500"/>
                                      </a:lnTo>
                                      <a:lnTo>
                                        <a:pt x="303" y="498"/>
                                      </a:lnTo>
                                      <a:lnTo>
                                        <a:pt x="293" y="493"/>
                                      </a:lnTo>
                                      <a:lnTo>
                                        <a:pt x="275" y="481"/>
                                      </a:lnTo>
                                      <a:lnTo>
                                        <a:pt x="256" y="469"/>
                                      </a:lnTo>
                                      <a:lnTo>
                                        <a:pt x="237" y="455"/>
                                      </a:lnTo>
                                      <a:lnTo>
                                        <a:pt x="218" y="438"/>
                                      </a:lnTo>
                                      <a:lnTo>
                                        <a:pt x="201" y="426"/>
                                      </a:lnTo>
                                      <a:lnTo>
                                        <a:pt x="189" y="412"/>
                                      </a:lnTo>
                                      <a:lnTo>
                                        <a:pt x="185" y="404"/>
                                      </a:lnTo>
                                      <a:lnTo>
                                        <a:pt x="187" y="404"/>
                                      </a:lnTo>
                                      <a:lnTo>
                                        <a:pt x="199" y="409"/>
                                      </a:lnTo>
                                      <a:lnTo>
                                        <a:pt x="206" y="416"/>
                                      </a:lnTo>
                                      <a:lnTo>
                                        <a:pt x="213" y="421"/>
                                      </a:lnTo>
                                      <a:lnTo>
                                        <a:pt x="206" y="404"/>
                                      </a:lnTo>
                                      <a:lnTo>
                                        <a:pt x="197" y="397"/>
                                      </a:lnTo>
                                      <a:lnTo>
                                        <a:pt x="187" y="388"/>
                                      </a:lnTo>
                                      <a:lnTo>
                                        <a:pt x="175" y="378"/>
                                      </a:lnTo>
                                      <a:lnTo>
                                        <a:pt x="163" y="366"/>
                                      </a:lnTo>
                                      <a:lnTo>
                                        <a:pt x="152" y="352"/>
                                      </a:lnTo>
                                      <a:lnTo>
                                        <a:pt x="140" y="337"/>
                                      </a:lnTo>
                                      <a:lnTo>
                                        <a:pt x="128" y="323"/>
                                      </a:lnTo>
                                      <a:lnTo>
                                        <a:pt x="119" y="309"/>
                                      </a:lnTo>
                                      <a:lnTo>
                                        <a:pt x="104" y="292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78" y="246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1" y="208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9" y="268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33" y="309"/>
                                      </a:lnTo>
                                      <a:lnTo>
                                        <a:pt x="140" y="31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9" y="337"/>
                                      </a:lnTo>
                                      <a:lnTo>
                                        <a:pt x="168" y="340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40" y="299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16" y="270"/>
                                      </a:lnTo>
                                      <a:lnTo>
                                        <a:pt x="104" y="251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93" y="210"/>
                                      </a:lnTo>
                                      <a:lnTo>
                                        <a:pt x="90" y="196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97" y="15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28" y="119"/>
                                      </a:lnTo>
                                      <a:lnTo>
                                        <a:pt x="145" y="103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2" y="81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308" y="95"/>
                                      </a:lnTo>
                                      <a:lnTo>
                                        <a:pt x="319" y="105"/>
                                      </a:lnTo>
                                      <a:lnTo>
                                        <a:pt x="331" y="115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438" y="155"/>
                                      </a:lnTo>
                                      <a:lnTo>
                                        <a:pt x="438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58040"/>
                                  <a:ext cx="145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05">
                                      <a:moveTo>
                                        <a:pt x="0" y="105"/>
                                      </a:moveTo>
                                      <a:lnTo>
                                        <a:pt x="9" y="8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26" y="17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81160"/>
                                  <a:ext cx="122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5">
                                      <a:moveTo>
                                        <a:pt x="15" y="0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363240"/>
                                  <a:ext cx="3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5">
                                      <a:moveTo>
                                        <a:pt x="57" y="65"/>
                                      </a:moveTo>
                                      <a:lnTo>
                                        <a:pt x="40" y="46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23560"/>
                                  <a:ext cx="23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8">
                                      <a:moveTo>
                                        <a:pt x="0" y="48"/>
                                      </a:moveTo>
                                      <a:lnTo>
                                        <a:pt x="5" y="3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11320"/>
                                  <a:ext cx="28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45" y="43"/>
                                      </a:moveTo>
                                      <a:lnTo>
                                        <a:pt x="33" y="2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10680"/>
                                  <a:ext cx="4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8">
                                      <a:moveTo>
                                        <a:pt x="5" y="38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72520"/>
                                  <a:ext cx="34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82">
                                      <a:moveTo>
                                        <a:pt x="48" y="0"/>
                                      </a:moveTo>
                                      <a:lnTo>
                                        <a:pt x="45" y="19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26" y="189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0" y="239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8" y="282"/>
                                      </a:lnTo>
                                      <a:lnTo>
                                        <a:pt x="10" y="268"/>
                                      </a:lnTo>
                                      <a:lnTo>
                                        <a:pt x="17" y="256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5068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6" y="0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544320"/>
                                  <a:ext cx="25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75">
                                      <a:moveTo>
                                        <a:pt x="0" y="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664920"/>
                                  <a:ext cx="4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3">
                                      <a:moveTo>
                                        <a:pt x="7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3160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9">
                                      <a:moveTo>
                                        <a:pt x="3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1124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6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60280"/>
                                  <a:ext cx="9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4">
                                      <a:moveTo>
                                        <a:pt x="0" y="0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448920"/>
                                  <a:ext cx="31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4">
                                      <a:moveTo>
                                        <a:pt x="0" y="64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0200"/>
                                  <a:ext cx="51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5">
                                      <a:moveTo>
                                        <a:pt x="12" y="14"/>
                                      </a:moveTo>
                                      <a:lnTo>
                                        <a:pt x="22" y="6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64480"/>
                                  <a:ext cx="4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5">
                                      <a:moveTo>
                                        <a:pt x="7" y="45"/>
                                      </a:moveTo>
                                      <a:lnTo>
                                        <a:pt x="7" y="38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63680"/>
                                  <a:ext cx="3751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657">
                                      <a:moveTo>
                                        <a:pt x="572" y="159"/>
                                      </a:moveTo>
                                      <a:lnTo>
                                        <a:pt x="558" y="135"/>
                                      </a:lnTo>
                                      <a:lnTo>
                                        <a:pt x="546" y="113"/>
                                      </a:lnTo>
                                      <a:lnTo>
                                        <a:pt x="534" y="91"/>
                                      </a:lnTo>
                                      <a:lnTo>
                                        <a:pt x="520" y="72"/>
                                      </a:lnTo>
                                      <a:lnTo>
                                        <a:pt x="506" y="53"/>
                                      </a:lnTo>
                                      <a:lnTo>
                                        <a:pt x="492" y="34"/>
                                      </a:lnTo>
                                      <a:lnTo>
                                        <a:pt x="471" y="17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6" y="17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78" y="39"/>
                                      </a:lnTo>
                                      <a:lnTo>
                                        <a:pt x="490" y="51"/>
                                      </a:lnTo>
                                      <a:lnTo>
                                        <a:pt x="501" y="68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518" y="94"/>
                                      </a:lnTo>
                                      <a:lnTo>
                                        <a:pt x="525" y="111"/>
                                      </a:lnTo>
                                      <a:lnTo>
                                        <a:pt x="532" y="127"/>
                                      </a:lnTo>
                                      <a:lnTo>
                                        <a:pt x="518" y="115"/>
                                      </a:lnTo>
                                      <a:lnTo>
                                        <a:pt x="508" y="99"/>
                                      </a:lnTo>
                                      <a:lnTo>
                                        <a:pt x="492" y="80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64" y="41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28" y="20"/>
                                      </a:lnTo>
                                      <a:lnTo>
                                        <a:pt x="416" y="22"/>
                                      </a:lnTo>
                                      <a:lnTo>
                                        <a:pt x="421" y="24"/>
                                      </a:lnTo>
                                      <a:lnTo>
                                        <a:pt x="430" y="39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61" y="77"/>
                                      </a:lnTo>
                                      <a:lnTo>
                                        <a:pt x="471" y="91"/>
                                      </a:lnTo>
                                      <a:lnTo>
                                        <a:pt x="478" y="103"/>
                                      </a:lnTo>
                                      <a:lnTo>
                                        <a:pt x="475" y="108"/>
                                      </a:lnTo>
                                      <a:lnTo>
                                        <a:pt x="464" y="99"/>
                                      </a:lnTo>
                                      <a:lnTo>
                                        <a:pt x="464" y="113"/>
                                      </a:lnTo>
                                      <a:lnTo>
                                        <a:pt x="473" y="125"/>
                                      </a:lnTo>
                                      <a:lnTo>
                                        <a:pt x="487" y="147"/>
                                      </a:lnTo>
                                      <a:lnTo>
                                        <a:pt x="492" y="159"/>
                                      </a:lnTo>
                                      <a:lnTo>
                                        <a:pt x="497" y="171"/>
                                      </a:lnTo>
                                      <a:lnTo>
                                        <a:pt x="501" y="183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1" y="206"/>
                                      </a:lnTo>
                                      <a:lnTo>
                                        <a:pt x="516" y="221"/>
                                      </a:lnTo>
                                      <a:lnTo>
                                        <a:pt x="516" y="233"/>
                                      </a:lnTo>
                                      <a:lnTo>
                                        <a:pt x="520" y="247"/>
                                      </a:lnTo>
                                      <a:lnTo>
                                        <a:pt x="520" y="257"/>
                                      </a:lnTo>
                                      <a:lnTo>
                                        <a:pt x="520" y="271"/>
                                      </a:lnTo>
                                      <a:lnTo>
                                        <a:pt x="518" y="281"/>
                                      </a:lnTo>
                                      <a:lnTo>
                                        <a:pt x="516" y="293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11" y="259"/>
                                      </a:lnTo>
                                      <a:lnTo>
                                        <a:pt x="508" y="247"/>
                                      </a:lnTo>
                                      <a:lnTo>
                                        <a:pt x="506" y="233"/>
                                      </a:lnTo>
                                      <a:lnTo>
                                        <a:pt x="504" y="221"/>
                                      </a:lnTo>
                                      <a:lnTo>
                                        <a:pt x="501" y="206"/>
                                      </a:lnTo>
                                      <a:lnTo>
                                        <a:pt x="497" y="194"/>
                                      </a:lnTo>
                                      <a:lnTo>
                                        <a:pt x="492" y="183"/>
                                      </a:lnTo>
                                      <a:lnTo>
                                        <a:pt x="490" y="173"/>
                                      </a:lnTo>
                                      <a:lnTo>
                                        <a:pt x="485" y="166"/>
                                      </a:lnTo>
                                      <a:lnTo>
                                        <a:pt x="475" y="159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90" y="206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504" y="250"/>
                                      </a:lnTo>
                                      <a:lnTo>
                                        <a:pt x="504" y="271"/>
                                      </a:lnTo>
                                      <a:lnTo>
                                        <a:pt x="506" y="295"/>
                                      </a:lnTo>
                                      <a:lnTo>
                                        <a:pt x="504" y="317"/>
                                      </a:lnTo>
                                      <a:lnTo>
                                        <a:pt x="504" y="341"/>
                                      </a:lnTo>
                                      <a:lnTo>
                                        <a:pt x="497" y="360"/>
                                      </a:lnTo>
                                      <a:lnTo>
                                        <a:pt x="492" y="381"/>
                                      </a:lnTo>
                                      <a:lnTo>
                                        <a:pt x="482" y="403"/>
                                      </a:lnTo>
                                      <a:lnTo>
                                        <a:pt x="473" y="424"/>
                                      </a:lnTo>
                                      <a:lnTo>
                                        <a:pt x="464" y="444"/>
                                      </a:lnTo>
                                      <a:lnTo>
                                        <a:pt x="452" y="463"/>
                                      </a:lnTo>
                                      <a:lnTo>
                                        <a:pt x="440" y="482"/>
                                      </a:lnTo>
                                      <a:lnTo>
                                        <a:pt x="428" y="503"/>
                                      </a:lnTo>
                                      <a:lnTo>
                                        <a:pt x="407" y="518"/>
                                      </a:lnTo>
                                      <a:lnTo>
                                        <a:pt x="388" y="532"/>
                                      </a:lnTo>
                                      <a:lnTo>
                                        <a:pt x="367" y="542"/>
                                      </a:lnTo>
                                      <a:lnTo>
                                        <a:pt x="345" y="554"/>
                                      </a:lnTo>
                                      <a:lnTo>
                                        <a:pt x="334" y="556"/>
                                      </a:lnTo>
                                      <a:lnTo>
                                        <a:pt x="322" y="559"/>
                                      </a:lnTo>
                                      <a:lnTo>
                                        <a:pt x="310" y="561"/>
                                      </a:lnTo>
                                      <a:lnTo>
                                        <a:pt x="298" y="566"/>
                                      </a:lnTo>
                                      <a:lnTo>
                                        <a:pt x="286" y="566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63" y="568"/>
                                      </a:lnTo>
                                      <a:lnTo>
                                        <a:pt x="251" y="571"/>
                                      </a:lnTo>
                                      <a:lnTo>
                                        <a:pt x="263" y="566"/>
                                      </a:lnTo>
                                      <a:lnTo>
                                        <a:pt x="277" y="566"/>
                                      </a:lnTo>
                                      <a:lnTo>
                                        <a:pt x="260" y="566"/>
                                      </a:lnTo>
                                      <a:lnTo>
                                        <a:pt x="246" y="566"/>
                                      </a:lnTo>
                                      <a:lnTo>
                                        <a:pt x="230" y="566"/>
                                      </a:lnTo>
                                      <a:lnTo>
                                        <a:pt x="218" y="566"/>
                                      </a:lnTo>
                                      <a:lnTo>
                                        <a:pt x="204" y="566"/>
                                      </a:lnTo>
                                      <a:lnTo>
                                        <a:pt x="189" y="566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63" y="566"/>
                                      </a:lnTo>
                                      <a:lnTo>
                                        <a:pt x="149" y="566"/>
                                      </a:lnTo>
                                      <a:lnTo>
                                        <a:pt x="137" y="566"/>
                                      </a:lnTo>
                                      <a:lnTo>
                                        <a:pt x="121" y="566"/>
                                      </a:lnTo>
                                      <a:lnTo>
                                        <a:pt x="109" y="566"/>
                                      </a:lnTo>
                                      <a:lnTo>
                                        <a:pt x="95" y="563"/>
                                      </a:lnTo>
                                      <a:lnTo>
                                        <a:pt x="81" y="561"/>
                                      </a:lnTo>
                                      <a:lnTo>
                                        <a:pt x="66" y="559"/>
                                      </a:lnTo>
                                      <a:lnTo>
                                        <a:pt x="52" y="559"/>
                                      </a:lnTo>
                                      <a:lnTo>
                                        <a:pt x="43" y="556"/>
                                      </a:lnTo>
                                      <a:lnTo>
                                        <a:pt x="36" y="559"/>
                                      </a:lnTo>
                                      <a:lnTo>
                                        <a:pt x="64" y="571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114" y="578"/>
                                      </a:lnTo>
                                      <a:lnTo>
                                        <a:pt x="121" y="585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92" y="590"/>
                                      </a:lnTo>
                                      <a:lnTo>
                                        <a:pt x="95" y="587"/>
                                      </a:lnTo>
                                      <a:lnTo>
                                        <a:pt x="102" y="587"/>
                                      </a:lnTo>
                                      <a:lnTo>
                                        <a:pt x="116" y="587"/>
                                      </a:lnTo>
                                      <a:lnTo>
                                        <a:pt x="128" y="587"/>
                                      </a:lnTo>
                                      <a:lnTo>
                                        <a:pt x="144" y="590"/>
                                      </a:lnTo>
                                      <a:lnTo>
                                        <a:pt x="144" y="599"/>
                                      </a:lnTo>
                                      <a:lnTo>
                                        <a:pt x="123" y="597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83" y="592"/>
                                      </a:lnTo>
                                      <a:lnTo>
                                        <a:pt x="64" y="590"/>
                                      </a:lnTo>
                                      <a:lnTo>
                                        <a:pt x="57" y="587"/>
                                      </a:lnTo>
                                      <a:lnTo>
                                        <a:pt x="50" y="587"/>
                                      </a:lnTo>
                                      <a:lnTo>
                                        <a:pt x="36" y="585"/>
                                      </a:lnTo>
                                      <a:lnTo>
                                        <a:pt x="26" y="585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19" y="599"/>
                                      </a:lnTo>
                                      <a:lnTo>
                                        <a:pt x="33" y="604"/>
                                      </a:lnTo>
                                      <a:lnTo>
                                        <a:pt x="52" y="609"/>
                                      </a:lnTo>
                                      <a:lnTo>
                                        <a:pt x="66" y="614"/>
                                      </a:lnTo>
                                      <a:lnTo>
                                        <a:pt x="83" y="621"/>
                                      </a:lnTo>
                                      <a:lnTo>
                                        <a:pt x="95" y="623"/>
                                      </a:lnTo>
                                      <a:lnTo>
                                        <a:pt x="104" y="626"/>
                                      </a:lnTo>
                                      <a:lnTo>
                                        <a:pt x="109" y="621"/>
                                      </a:lnTo>
                                      <a:lnTo>
                                        <a:pt x="118" y="621"/>
                                      </a:lnTo>
                                      <a:lnTo>
                                        <a:pt x="130" y="621"/>
                                      </a:lnTo>
                                      <a:lnTo>
                                        <a:pt x="142" y="623"/>
                                      </a:lnTo>
                                      <a:lnTo>
                                        <a:pt x="154" y="623"/>
                                      </a:lnTo>
                                      <a:lnTo>
                                        <a:pt x="163" y="628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1" y="635"/>
                                      </a:lnTo>
                                      <a:lnTo>
                                        <a:pt x="142" y="635"/>
                                      </a:lnTo>
                                      <a:lnTo>
                                        <a:pt x="130" y="633"/>
                                      </a:lnTo>
                                      <a:lnTo>
                                        <a:pt x="118" y="630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92" y="628"/>
                                      </a:lnTo>
                                      <a:lnTo>
                                        <a:pt x="76" y="623"/>
                                      </a:lnTo>
                                      <a:lnTo>
                                        <a:pt x="62" y="621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38" y="618"/>
                                      </a:lnTo>
                                      <a:lnTo>
                                        <a:pt x="19" y="616"/>
                                      </a:lnTo>
                                      <a:lnTo>
                                        <a:pt x="10" y="621"/>
                                      </a:lnTo>
                                      <a:lnTo>
                                        <a:pt x="24" y="630"/>
                                      </a:lnTo>
                                      <a:lnTo>
                                        <a:pt x="43" y="635"/>
                                      </a:lnTo>
                                      <a:lnTo>
                                        <a:pt x="59" y="638"/>
                                      </a:lnTo>
                                      <a:lnTo>
                                        <a:pt x="76" y="640"/>
                                      </a:lnTo>
                                      <a:lnTo>
                                        <a:pt x="88" y="645"/>
                                      </a:lnTo>
                                      <a:lnTo>
                                        <a:pt x="107" y="652"/>
                                      </a:lnTo>
                                      <a:lnTo>
                                        <a:pt x="114" y="654"/>
                                      </a:lnTo>
                                      <a:lnTo>
                                        <a:pt x="123" y="657"/>
                                      </a:lnTo>
                                      <a:lnTo>
                                        <a:pt x="137" y="657"/>
                                      </a:lnTo>
                                      <a:lnTo>
                                        <a:pt x="149" y="657"/>
                                      </a:lnTo>
                                      <a:lnTo>
                                        <a:pt x="161" y="657"/>
                                      </a:lnTo>
                                      <a:lnTo>
                                        <a:pt x="173" y="657"/>
                                      </a:lnTo>
                                      <a:lnTo>
                                        <a:pt x="185" y="657"/>
                                      </a:lnTo>
                                      <a:lnTo>
                                        <a:pt x="199" y="657"/>
                                      </a:lnTo>
                                      <a:lnTo>
                                        <a:pt x="211" y="654"/>
                                      </a:lnTo>
                                      <a:lnTo>
                                        <a:pt x="227" y="654"/>
                                      </a:lnTo>
                                      <a:lnTo>
                                        <a:pt x="239" y="652"/>
                                      </a:lnTo>
                                      <a:lnTo>
                                        <a:pt x="253" y="652"/>
                                      </a:lnTo>
                                      <a:lnTo>
                                        <a:pt x="267" y="647"/>
                                      </a:lnTo>
                                      <a:lnTo>
                                        <a:pt x="279" y="645"/>
                                      </a:lnTo>
                                      <a:lnTo>
                                        <a:pt x="293" y="640"/>
                                      </a:lnTo>
                                      <a:lnTo>
                                        <a:pt x="308" y="638"/>
                                      </a:lnTo>
                                      <a:lnTo>
                                        <a:pt x="319" y="635"/>
                                      </a:lnTo>
                                      <a:lnTo>
                                        <a:pt x="334" y="633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60" y="628"/>
                                      </a:lnTo>
                                      <a:lnTo>
                                        <a:pt x="381" y="618"/>
                                      </a:lnTo>
                                      <a:lnTo>
                                        <a:pt x="402" y="609"/>
                                      </a:lnTo>
                                      <a:lnTo>
                                        <a:pt x="419" y="604"/>
                                      </a:lnTo>
                                      <a:lnTo>
                                        <a:pt x="433" y="597"/>
                                      </a:lnTo>
                                      <a:lnTo>
                                        <a:pt x="445" y="587"/>
                                      </a:lnTo>
                                      <a:lnTo>
                                        <a:pt x="456" y="578"/>
                                      </a:lnTo>
                                      <a:lnTo>
                                        <a:pt x="468" y="566"/>
                                      </a:lnTo>
                                      <a:lnTo>
                                        <a:pt x="478" y="559"/>
                                      </a:lnTo>
                                      <a:lnTo>
                                        <a:pt x="497" y="537"/>
                                      </a:lnTo>
                                      <a:lnTo>
                                        <a:pt x="516" y="515"/>
                                      </a:lnTo>
                                      <a:lnTo>
                                        <a:pt x="523" y="501"/>
                                      </a:lnTo>
                                      <a:lnTo>
                                        <a:pt x="530" y="492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4" y="468"/>
                                      </a:lnTo>
                                      <a:lnTo>
                                        <a:pt x="549" y="453"/>
                                      </a:lnTo>
                                      <a:lnTo>
                                        <a:pt x="556" y="441"/>
                                      </a:lnTo>
                                      <a:lnTo>
                                        <a:pt x="560" y="429"/>
                                      </a:lnTo>
                                      <a:lnTo>
                                        <a:pt x="568" y="417"/>
                                      </a:lnTo>
                                      <a:lnTo>
                                        <a:pt x="570" y="403"/>
                                      </a:lnTo>
                                      <a:lnTo>
                                        <a:pt x="575" y="389"/>
                                      </a:lnTo>
                                      <a:lnTo>
                                        <a:pt x="577" y="377"/>
                                      </a:lnTo>
                                      <a:lnTo>
                                        <a:pt x="582" y="362"/>
                                      </a:lnTo>
                                      <a:lnTo>
                                        <a:pt x="582" y="348"/>
                                      </a:lnTo>
                                      <a:lnTo>
                                        <a:pt x="584" y="336"/>
                                      </a:lnTo>
                                      <a:lnTo>
                                        <a:pt x="584" y="319"/>
                                      </a:lnTo>
                                      <a:lnTo>
                                        <a:pt x="589" y="307"/>
                                      </a:lnTo>
                                      <a:lnTo>
                                        <a:pt x="589" y="293"/>
                                      </a:lnTo>
                                      <a:lnTo>
                                        <a:pt x="589" y="276"/>
                                      </a:lnTo>
                                      <a:lnTo>
                                        <a:pt x="589" y="262"/>
                                      </a:lnTo>
                                      <a:lnTo>
                                        <a:pt x="591" y="250"/>
                                      </a:lnTo>
                                      <a:lnTo>
                                        <a:pt x="591" y="233"/>
                                      </a:lnTo>
                                      <a:lnTo>
                                        <a:pt x="591" y="221"/>
                                      </a:lnTo>
                                      <a:lnTo>
                                        <a:pt x="591" y="204"/>
                                      </a:lnTo>
                                      <a:lnTo>
                                        <a:pt x="591" y="192"/>
                                      </a:lnTo>
                                      <a:lnTo>
                                        <a:pt x="586" y="183"/>
                                      </a:lnTo>
                                      <a:lnTo>
                                        <a:pt x="584" y="17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77" y="147"/>
                                      </a:lnTo>
                                      <a:lnTo>
                                        <a:pt x="570" y="130"/>
                                      </a:lnTo>
                                      <a:lnTo>
                                        <a:pt x="563" y="115"/>
                                      </a:lnTo>
                                      <a:lnTo>
                                        <a:pt x="558" y="99"/>
                                      </a:lnTo>
                                      <a:lnTo>
                                        <a:pt x="551" y="84"/>
                                      </a:lnTo>
                                      <a:lnTo>
                                        <a:pt x="542" y="68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525" y="39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487" y="3"/>
                                      </a:lnTo>
                                      <a:lnTo>
                                        <a:pt x="492" y="15"/>
                                      </a:lnTo>
                                      <a:lnTo>
                                        <a:pt x="506" y="29"/>
                                      </a:lnTo>
                                      <a:lnTo>
                                        <a:pt x="516" y="46"/>
                                      </a:lnTo>
                                      <a:lnTo>
                                        <a:pt x="532" y="68"/>
                                      </a:lnTo>
                                      <a:lnTo>
                                        <a:pt x="544" y="87"/>
                                      </a:lnTo>
                                      <a:lnTo>
                                        <a:pt x="558" y="111"/>
                                      </a:lnTo>
                                      <a:lnTo>
                                        <a:pt x="560" y="120"/>
                                      </a:lnTo>
                                      <a:lnTo>
                                        <a:pt x="565" y="135"/>
                                      </a:lnTo>
                                      <a:lnTo>
                                        <a:pt x="568" y="144"/>
                                      </a:lnTo>
                                      <a:lnTo>
                                        <a:pt x="572" y="159"/>
                                      </a:lnTo>
                                      <a:lnTo>
                                        <a:pt x="572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80040"/>
                                  <a:ext cx="450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67">
                                      <a:moveTo>
                                        <a:pt x="5" y="167"/>
                                      </a:moveTo>
                                      <a:lnTo>
                                        <a:pt x="16" y="148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47080"/>
                                  <a:ext cx="72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2">
                                      <a:moveTo>
                                        <a:pt x="114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96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4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38560"/>
                                  <a:ext cx="17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5">
                                      <a:moveTo>
                                        <a:pt x="0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664920"/>
                                  <a:ext cx="2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5">
                                      <a:moveTo>
                                        <a:pt x="4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6824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33" y="0"/>
                                      </a:moveTo>
                                      <a:lnTo>
                                        <a:pt x="14" y="1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807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5" y="7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90160"/>
                                  <a:ext cx="94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2">
                                      <a:moveTo>
                                        <a:pt x="111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82040"/>
                                  <a:ext cx="946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6">
                                      <a:moveTo>
                                        <a:pt x="12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78240"/>
                                  <a:ext cx="87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15">
                                      <a:moveTo>
                                        <a:pt x="5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38" y="113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2788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0">
                                      <a:moveTo>
                                        <a:pt x="4" y="0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24520"/>
                                  <a:ext cx="41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7">
                                      <a:moveTo>
                                        <a:pt x="40" y="0"/>
                                      </a:moveTo>
                                      <a:lnTo>
                                        <a:pt x="52" y="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43320"/>
                                  <a:ext cx="25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0">
                                      <a:moveTo>
                                        <a:pt x="21" y="0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4812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3">
                                      <a:moveTo>
                                        <a:pt x="19" y="3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5pt;margin-top:141.75pt;width:69.75pt;height:88.95pt" coordorigin="6630,2835" coordsize="1395,1779">
                      <v:rect id="shape_0" stroked="f" o:allowincell="t" style="position:absolute;left:6630;top:2835;width:1394;height:17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5,38" path="m29,0l43,2l45,12l40,21l33,33l19,38l10,38l0,28l0,14l7,7l17,2l24,0l29,0l29,0xe" fillcolor="white" stroked="f" o:allowincell="t" style="position:absolute;left:7833;top:3161;width:4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48" path="m47,0l54,5l59,12l59,22l54,31l45,38l35,46l23,48l11,46l2,31l0,26l2,19l11,14l16,7l28,7l35,3l47,0l47,0xe" fillcolor="white" stroked="f" o:allowincell="t" style="position:absolute;left:7862;top:3242;width:5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48" path="m2,5l18,0l33,5l40,17l47,28l47,38l40,45l28,48l9,43l2,31l2,21l0,9l2,5l2,5xe" fillcolor="white" stroked="f" o:allowincell="t" style="position:absolute;left:7881;top:3319;width:4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46" path="m18,0l35,3l52,7l59,12l63,22l66,29l66,46l54,43l42,43l28,41l16,36l4,29l0,22l2,10l18,0l18,0xe" fillcolor="white" stroked="f" o:allowincell="t" style="position:absolute;left:7855;top:3424;width:65;height: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53" path="m4,0l14,0l26,12l33,22l37,39l35,46l30,53l16,50l4,41l0,29l0,17l0,5l4,0l4,0xe" fillcolor="white" stroked="f" o:allowincell="t" style="position:absolute;left:7836;top:3503;width:36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9" path="m42,0l54,4l64,14l66,23l66,35l54,55l38,71l16,79l2,76l0,69l2,59l9,45l21,23l30,11l42,0l42,0xe" fillcolor="white" stroked="f" o:allowincell="t" style="position:absolute;left:7453;top:3542;width:65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49" path="m92,0l99,3l106,15l108,26l111,43l106,55l101,72l94,89l90,106l75,115l66,129l54,137l45,146l30,149l19,149l7,141l0,134l12,115l28,101l38,84l49,67l59,46l71,29l78,12l92,0l92,0xe" fillcolor="white" stroked="f" o:allowincell="t" style="position:absolute;left:7271;top:3836;width:110;height:1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,147" path="m75,0l78,0l90,8l101,15l116,20l104,39l94,58l80,75l71,94l54,108l42,125l26,135l7,147l0,123l2,103l7,84l23,68l35,51l49,34l64,17l75,0l75,0xe" fillcolor="white" stroked="f" o:allowincell="t" style="position:absolute;left:7096;top:4068;width:115;height:1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70" path="m12,0l26,5l38,19l45,36l45,53l43,65l33,70l26,67l19,62l7,53l0,41l5,22l12,0l12,0xe" fillcolor="white" stroked="f" o:allowincell="t" style="position:absolute;left:7429;top:4109;width:44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62" path="m0,2l14,0l31,7l45,21l52,40l52,52l48,62l38,62l29,59l14,52l0,43l0,28l0,21l0,12l0,2l0,2xe" fillcolor="white" stroked="f" o:allowincell="t" style="position:absolute;left:7469;top:3906;width:51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0,144" path="m5,5l26,5l48,5l57,2l69,2l81,2l93,2l104,0l116,0l128,0l140,0l152,0l163,0l178,0l189,2l211,2l232,7l249,14l267,26l282,36l293,53l298,62l303,74l305,86l310,101l289,113l267,125l253,129l241,134l227,139l218,144l204,144l192,144l180,144l166,144l142,137l123,122l135,108l154,101l173,96l192,93l208,89l225,86l244,81l263,77l246,69l230,62l213,57l199,55l180,53l166,53l149,53l135,53l114,50l100,50l81,50l67,53l48,53l31,53l15,53l0,53l0,38l0,26l0,10l5,5l5,5xe" fillcolor="white" stroked="f" o:allowincell="t" style="position:absolute;left:7164;top:2902;width:309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9,1097" path="m227,0l238,7l255,19l264,31l279,45l283,57l293,69l300,84l305,98l307,112l309,127l309,141l309,158l307,172l305,187l302,203l300,220l290,232l283,249l276,263l269,280l260,294l250,311l241,323l234,340l220,354l210,366l196,381l186,393l172,405l163,417l149,429l139,440l125,457l113,474l104,496l94,515l85,534l78,553l71,572l66,594l59,613l56,635l52,656l52,680l49,699l49,721l49,742l52,766l52,785l52,807l54,829l59,850l59,869l64,893l71,912l78,936l82,955l87,977l94,996l104,1018l108,1039l120,1058l127,1078l139,1097l120,1094l104,1090l90,1082l82,1073l68,1061l61,1047l54,1032l49,1018l42,996l40,979l35,963l33,946l28,927l26,910l23,896l21,884l16,860l12,838l7,814l4,793l0,769l0,747l0,726l0,706l0,685l2,663l4,642l9,623l14,601l16,582l23,563l33,541l40,520l45,500l54,481l64,462l73,443l82,426l97,407l108,390l123,371l134,354l149,337l165,321l179,304l196,290l215,273l234,261l246,244l255,227l260,211l264,196l262,179l262,160l260,143l255,129l248,110l241,93l236,76l231,62l224,45l224,29l222,12l227,0l227,0xe" fillcolor="white" stroked="f" o:allowincell="t" style="position:absolute;left:6777;top:3113;width:308;height:10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7,573" path="m45,0l64,5l83,15l99,24l118,36l135,48l149,63l161,77l175,96l182,113l194,132l203,151l211,170l215,189l222,209l222,230l227,254l227,273l227,295l225,319l222,340l220,362l215,383l208,405l203,427l194,446l185,465l175,484l163,506l151,522l137,542l123,556l111,573l97,570l83,570l66,568l47,568l29,566l17,561l3,556l0,554l19,546l38,542l55,532l71,522l88,510l102,498l114,484l128,472l137,453l147,436l154,419l161,403l166,383l173,362l175,343l180,324l180,302l180,283l177,261l175,242l170,223l166,204l159,185l156,168l144,149l137,134l125,115l114,103l99,91l88,77l71,67l57,60l47,43l45,24l43,7l45,0l45,0xe" fillcolor="white" stroked="f" o:allowincell="t" style="position:absolute;left:7670;top:3067;width:226;height:5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7,91" path="m2,5l16,2l31,0l45,0l61,0l75,0l90,0l106,0l120,2l135,2l149,5l163,5l177,7l194,7l208,9l222,12l239,14l250,14l265,17l281,19l295,21l309,21l324,26l338,26l354,29l366,29l380,31l397,31l411,33l423,33l439,36l454,36l470,38l482,43l494,50l503,57l517,65l508,65l496,69l480,72l463,79l444,81l430,86l416,88l404,91l392,86l378,84l366,81l354,81l340,76l331,74l317,72l307,72l293,72l281,69l269,67l260,67l246,65l234,62l222,60l213,60l201,57l187,55l175,53l163,53l151,50l137,48l125,48l113,48l101,48l90,48l75,48l66,48l52,48l40,48l26,48l16,50l5,41l0,29l0,14l2,5l2,5xe" fillcolor="white" stroked="f" o:allowincell="t" style="position:absolute;left:6836;top:2974;width:516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6,151" path="m463,0l466,0l473,7l484,12l496,19l477,34l458,53l437,65l416,79l402,84l392,91l378,98l369,103l357,108l345,113l333,118l321,122l307,125l293,127l281,130l267,134l255,134l243,139l229,139l217,144l203,144l189,146l177,149l163,149l151,149l137,149l125,149l113,151l99,149l87,149l71,144l54,139l35,132l21,127l5,122l0,122l12,108l28,101l47,94l66,94l85,94l104,94l123,96l142,101l161,101l182,101l201,101l220,103l236,101l255,96l272,89l291,79l312,70l333,60l354,50l378,41l399,31l421,19l442,10l463,0l463,0xe" fillcolor="white" stroked="f" o:allowincell="t" style="position:absolute;left:7207;top:3012;width:495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5,1336" path="m212,16l224,19l236,24l250,24l264,31l279,36l290,45l300,50l312,64l295,50l279,43l260,33l243,28l222,24l203,21l182,19l163,19l139,19l118,19l99,21l80,26l59,31l40,38l21,45l9,52l23,50l40,50l56,48l75,48l92,48l108,45l125,43l144,43l158,40l172,40l186,40l201,43l212,43l224,48l234,50l243,57l222,52l212,50l201,48l186,48l172,48l153,48l134,48l115,48l99,52l80,52l59,57l42,60l30,67l14,69l7,76l0,84l2,93l14,91l33,86l42,81l56,79l71,76l85,76l99,74l111,72l123,69l134,69l151,69l165,72l182,74l189,76l191,79l189,81l177,81l167,84l158,84l153,86l165,91l182,96l191,98l205,103l217,108l231,115l243,115l257,119l269,127l281,134l293,136l302,143l314,153l326,160l338,172l347,184l357,199l366,211l373,225l383,242l387,256l390,273l380,261l371,249l364,237l357,227l347,213l340,201l331,189l323,179l302,155l283,139l271,131l257,127l243,122l229,122l234,131l241,139l255,141l267,148l279,155l295,165l305,175l319,187l328,201l342,215l349,230l361,244l368,258l378,275l383,292l387,309l392,325l399,345l399,364l399,385l399,405l399,424l397,443l394,462l390,481l387,500l383,519l375,539l368,558l364,577l352,594l342,613l335,632l326,651l314,661l300,675l290,682l281,694l260,709l238,723l227,723l212,728l201,730l189,735l175,737l160,740l144,742l127,745l130,757l134,778l134,790l139,800l139,814l144,826l144,838l146,850l146,862l146,874l146,893l141,908l139,896l139,884l139,874l141,862l137,881l134,900l132,920l130,939l125,955l123,975l118,991l115,1011l108,1025l104,1042l101,1056l97,1070l89,1085l85,1099l80,1111l78,1128l71,1137l63,1152l59,1161l56,1173l45,1193l37,1214l30,1229l23,1245l19,1260l19,1272l26,1262l35,1248l47,1229l59,1209l66,1188l75,1169l80,1152l89,1142l97,1142l89,1154l82,1171l78,1188l80,1200l89,1178l99,1161l104,1142l108,1126l111,1109l115,1099l118,1090l123,1087l123,1099l118,1111l113,1130l108,1147l106,1161l97,1176l87,1195l78,1212l68,1231l61,1236l59,1248l49,1267l40,1286l30,1303l23,1320l16,1331l19,1336l28,1327l42,1310l49,1296l59,1286l66,1272l78,1262l82,1245l92,1233l99,1221l106,1209l118,1190l123,1176l125,1161l130,1149l134,1135l141,1123l146,1109l149,1094l156,1082l163,1068l163,1066l165,1068l163,1085l158,1106l151,1116l146,1130l144,1142l139,1154l132,1166l125,1178l120,1193l113,1205l104,1224l97,1243l92,1243l87,1255l80,1267l78,1281l71,1291l63,1305l59,1312l61,1320l66,1315l75,1305l82,1291l97,1272l104,1252l113,1236l118,1221l123,1219l137,1195l149,1173l153,1159l160,1149l167,1135l172,1126l177,1109l182,1097l186,1085l191,1070l196,1058l201,1044l205,1032l210,1018l210,1003l212,991l212,975l215,963l215,948l217,934l219,922l222,908l219,896l219,884l219,869l219,857l217,843l215,831l212,817l212,807l222,802l234,797l245,793l257,790l279,776l300,766l321,749l340,735l357,718l373,702l387,682l399,663l411,642l423,620l432,596l439,575l442,563l446,551l451,539l453,527l456,510l458,496l461,476l465,464l465,450l470,433l470,419l475,407l475,390l475,378l475,364l475,349l472,337l472,323l470,311l470,297l465,285l461,273l456,258l453,246l449,232l444,220l437,206l432,194l425,182l418,167l411,155l404,143l392,131l385,117l373,105l366,93l354,84l342,74l328,64l316,55l297,43l279,33l257,24l234,16l222,9l210,7l196,2l186,2l172,0l160,0l146,0l137,0l123,0l111,0l99,0l87,2l75,5l61,9l49,16l37,24l47,24l66,16l85,14l106,9l127,9l149,7l170,9l189,9l212,16l212,16xe" fillcolor="black" stroked="f" o:allowincell="t" style="position:absolute;left:7550;top:2931;width:474;height:13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9,1209" path="m104,7l111,7l125,7l137,7l151,12l165,14l182,19l196,21l215,28l229,33l243,40l258,48l272,57l284,67l295,76l305,88l314,103l305,88l288,79l269,67l251,57l227,45l206,36l187,28l175,26l161,24l147,24l132,24l121,24l106,24l95,24l83,26l69,31l80,31l92,33l106,36l125,40l139,43l156,45l173,48l189,55l201,57l217,64l227,67l239,72l253,79l258,88l243,81l232,79l217,74l208,72l194,67l184,67l173,64l161,64l149,62l135,60l125,57l113,57l95,55l78,55l64,57l61,62l59,64l64,67l66,67l76,72l85,72l99,76l111,76l125,79l137,81l151,86l163,86l175,88l182,88l191,93l199,100l194,103l177,100l170,100l173,107l177,115l189,115l201,122l215,129l227,136l239,143l251,155l260,163l274,177l279,187l284,201l286,213l288,227l284,239l274,254l260,270l246,287l258,268l265,249l272,227l279,206l267,187l258,170l239,158l217,151l220,155l222,163l234,167l241,175l246,179l253,184l255,189l260,196l262,203l269,218l255,237l241,258l229,280l217,301l201,321l187,340l173,361l158,383l142,402l128,421l113,440l102,462l87,481l76,503l64,524l54,548l47,560l40,572l35,587l31,599l24,608l21,622l19,634l19,646l12,668l9,690l7,709l7,730l5,747l5,769l7,783l9,800l9,814l12,831l12,843l14,857l9,845l7,836l2,819l0,812l2,833l7,855l9,876l17,900l19,922l26,946l33,967l40,991l45,1013l52,1034l59,1056l66,1080l76,1099l85,1121l95,1142l106,1164l111,1173l118,1183l121,1183l121,1176l118,1169l111,1159l106,1147l99,1128l92,1114l85,1094l78,1080l73,1068l76,1063l78,1056l83,1068l85,1082l90,1092l95,1102l99,1106l104,1104l99,1097l95,1085l87,1066l83,1051l76,1032l69,1015l64,1006l66,1006l71,1011l78,1018l85,1032l90,1046l97,1061l106,1082l113,1102l123,1121l130,1137l137,1154l144,1171l151,1185l156,1197l163,1202l170,1207l175,1209l173,1188l168,1169l161,1154l156,1145l151,1130l149,1121l142,1106l135,1094l130,1085l125,1073l113,1051l106,1034l90,972l90,967l95,967l95,972l99,987l106,999l111,1015l118,1034l125,1054l132,1070l142,1090l149,1106l154,1123l161,1135l168,1152l177,1164l184,1166l182,1154l180,1145l175,1130l170,1121l161,1106l156,1094l151,1085l151,1078l147,1058l144,1039l139,1020l135,1003l130,984l125,967l118,948l113,929l106,910l102,891l95,872l90,852l85,833l83,814l78,793l78,773l76,757l78,742l78,723l85,704l85,685l92,666l99,646l106,630l113,608l121,589l130,572l137,558l144,541l154,527l161,515l173,507l177,496l189,481l196,469l210,457l229,433l251,412l260,400l269,385l281,376l291,364l300,352l307,340l317,328l326,316l329,304l336,292l343,278l350,268l350,254l355,242l357,227l359,215l357,201l357,184l355,170l352,158l347,141l340,127l331,112l326,96l314,84l305,74l293,64l284,55l265,45l251,36l236,28l220,21l203,14l187,7l170,2l154,0l139,0l125,0l111,0l102,4l104,7l104,7xe" fillcolor="black" stroked="f" o:allowincell="t" style="position:absolute;left:6642;top:3046;width:358;height:1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73" path="m128,0l109,8l90,27l78,41l66,53l57,67l47,87l35,101l26,115l19,130l12,144l0,161l0,173l14,149l28,127l45,103l61,84l76,63l92,43l109,22l128,0l128,0xe" fillcolor="white" stroked="f" o:allowincell="t" style="position:absolute;left:6772;top:3407;width:127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58" path="m12,0l9,12l9,33l9,43l9,57l12,69l14,86l14,96l14,110l14,120l16,132l16,148l16,158l12,139l9,122l5,101l2,79l0,55l0,36l2,17l12,0l12,0xe" fillcolor="white" stroked="f" o:allowincell="t" style="position:absolute;left:6687;top:3750;width:15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43" path="m28,10l0,0l0,5l9,12l19,19l33,29l42,34l54,39l61,41l68,43l54,34l45,29l33,19l28,10l28,10xe" fillcolor="white" stroked="f" o:allowincell="t" style="position:absolute;left:6849;top:3146;width:67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5" path="m36,0l31,7l21,24l10,36l0,45l3,41l14,26l24,9l36,0l36,0xe" fillcolor="white" stroked="f" o:allowincell="t" style="position:absolute;left:6838;top:3362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65" path="m0,65l10,51l19,31l31,15l43,0l29,12l19,29l5,48l0,65l0,65xe" fillcolor="black" stroked="f" o:allowincell="t" style="position:absolute;left:6663;top:3558;width:4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3" path="m7,31l7,0l3,5l0,15l0,24l3,36l3,38l3,43l5,38l7,31l7,31xe" fillcolor="black" stroked="f" o:allowincell="t" style="position:absolute;left:6630;top:3733;width: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51" path="m7,51l7,39l7,27l7,12l7,0l0,10l3,24l5,36l7,51l7,51xe" fillcolor="black" stroked="f" o:allowincell="t" style="position:absolute;left:6630;top:3788;width:6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8,213" path="m196,75l189,67l172,63l153,51l135,41l113,27l97,22l80,15l78,15l78,19l87,24l101,34l123,46l139,53l158,63l175,67l189,75l182,77l168,72l158,67l146,65l135,60l123,55l109,48l97,43l83,36l73,31l54,22l42,17l47,29l57,36l68,43l80,51l97,60l109,67l123,77l135,86l146,96l132,91l113,84l101,77l87,70l75,65l64,60l52,53l38,46l26,41l19,36l5,31l0,34l5,41l16,53l35,67l57,84l71,94l80,108l80,113l68,113l73,125l78,127l83,132l94,137l106,142l120,146l132,151l146,156l165,161l177,163l191,170l205,173l220,180l231,180l241,185l248,189l255,194l236,192l217,189l198,185l179,180l161,175l142,168l123,161l101,161l109,168l113,175l135,180l158,182l179,187l203,192l224,194l248,199l269,204l293,206l314,209l338,211l359,211l383,213l392,211l404,211l416,211l430,211l439,209l451,209l463,206l477,206l487,204l499,204l513,201l525,201l539,199l551,197l562,194l577,194l588,189l603,187l614,185l631,182l643,180l655,180l669,178l683,175l673,180l657,192l664,187l676,182l690,178l709,170l725,161l744,154l766,144l787,137l806,127l825,115l841,106l858,96l870,86l881,79l889,70l896,65l889,65l877,70l863,79l851,91l834,96l822,103l813,106l811,106l818,98l827,91l829,84l818,89l801,101l785,113l777,118l780,113l787,101l801,91l813,84l827,75l841,65l853,55l865,46l874,39l879,31l889,24l896,17l898,10l886,10l872,19l851,31l832,46l808,60l787,75l768,86l756,91l740,86l749,77l766,67l785,58l806,48l822,36l841,24l851,12l860,0l844,3l827,12l815,24l806,34l785,29l766,36l747,46l730,53l714,63l695,67l678,77l659,84l645,91l626,96l607,101l591,106l574,110l553,113l534,113l513,115l494,118l473,118l454,118l432,118l411,118l390,115l369,113l350,113l331,110l312,106l293,101l274,96l255,91l236,86l222,82l210,77l196,75l196,75xe" fillcolor="black" stroked="f" o:allowincell="t" style="position:absolute;left:6758;top:4176;width:897;height:2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10" path="m134,0l115,0l99,0l82,0l68,0l49,0l33,0l16,0l0,0l9,2l23,7l42,7l63,10l82,7l101,7l118,7l134,7l134,0l134,0xe" fillcolor="white" stroked="f" o:allowincell="t" style="position:absolute;left:7056;top:4320;width:133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9" path="m0,19l10,17l24,14l38,10l55,7l67,0l83,0l95,0l107,5l93,5l81,7l64,12l52,17l38,17l22,19l10,19l0,19l0,19xe" fillcolor="white" stroked="f" o:allowincell="t" style="position:absolute;left:7327;top:4296;width:106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22" path="m22,3l0,0l3,3l15,10l22,17l29,22l55,22l45,19l38,15l26,7l22,3l22,3xe" fillcolor="white" stroked="f" o:allowincell="t" style="position:absolute;left:6859;top:4291;width:54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12" path="m0,7l2,0l19,0l33,5l42,12l0,7l0,7xe" fillcolor="white" stroked="f" o:allowincell="t" style="position:absolute;left:7037;top:4363;width:41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2" path="m0,8l5,8l19,10l26,10l36,12l45,12l52,12l57,10l59,8l52,0l36,0l26,0l15,3l0,3l0,8l0,8xe" fillcolor="black" stroked="f" o:allowincell="t" style="position:absolute;left:7216;top:4389;width:58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158" path="m595,81l574,81l555,81l536,81l517,81l499,79l482,79l463,79l447,79l428,79l413,76l399,74l387,74l376,72l366,69l357,67l354,67l366,64l378,64l395,64l409,67l397,62l383,60l373,57l361,57l340,57l321,57l300,57l281,57l262,57l243,57l222,57l203,57l187,57l170,60l153,60l137,62l118,64l104,67l116,57l130,50l137,43l149,38l161,31l170,26l170,24l158,31l149,33l137,38l127,43l118,50l101,57l99,62l92,67l78,76l64,84l57,88l135,86l113,88l94,93l78,93l66,96l52,96l45,96l38,96l49,81l66,72l78,62l94,57l111,48l125,38l139,31l156,21l161,16l172,12l177,4l172,4l153,7l135,14l116,21l101,36l83,48l68,60l52,74l38,86l26,96l23,110l33,119l45,124l52,119l68,119l90,115l113,115l132,115l153,115l165,115l175,122l156,122l137,124l125,124l113,127l99,129l90,131l75,129l64,129l49,129l42,129l26,124l16,115l16,103l23,91l33,79l47,64l59,52l73,43l87,33l97,28l99,21l111,14l118,7l120,4l106,0l90,9l68,21l49,43l31,62l14,86l2,103l0,122l26,151l33,153l54,155l73,155l87,155l99,148l116,148l130,143l146,143l161,141l177,139l191,136l208,136l222,134l241,134l255,134l272,134l288,134l305,136l319,136l335,139l352,139l369,139l383,139l399,141l416,141l432,143l447,146l465,148l480,148l496,148l510,148l529,151l543,151l560,153l574,155l593,158l664,124l595,81l595,81xe" fillcolor="black" stroked="f" o:allowincell="t" style="position:absolute;left:6680;top:2943;width:66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3,266" path="m522,266l532,266l546,266l558,266l569,266l584,266l595,266l610,266l621,266l640,261l664,259l676,256l688,256l699,254l711,254l732,247l754,239l775,232l799,227l815,215l834,208l851,196l865,187l877,177l884,168l888,158l893,148l891,134l891,120l886,110l881,98l867,77l848,62l834,53l820,45l806,38l792,31l770,26l754,21l735,17l716,14l692,7l671,7l659,5l647,2l636,2l624,2l612,0l598,0l586,0l574,0l562,0l550,0l539,0l527,2l515,2l503,2l489,2l477,2l463,2l451,2l439,5l425,7l413,7l399,7l387,7l373,9l361,9l350,12l338,14l328,17l312,17l300,19l286,21l276,24l262,24l250,26l241,29l231,31l208,33l189,38l170,45l151,53l132,55l116,60l99,67l85,74l66,81l52,91l40,98l26,112l42,98l61,91l78,81l97,74l113,67l130,60l151,55l170,53l186,45l205,38l224,33l243,31l262,29l302,21l324,19l274,29l262,31l250,33l238,36l227,41l215,43l201,48l189,53l177,55l153,65l132,74l108,81l87,93l68,101l52,112l35,120l21,134l9,144l0,156l16,146l33,141l47,134l66,127l80,120l94,112l108,105l127,98l139,91l156,84l172,77l189,74l203,67l220,62l241,57l260,57l236,72l224,72l212,74l196,79l182,86l160,93l142,98l123,108l104,120l85,124l66,136l47,144l35,158l21,165l14,177l7,187l9,196l19,189l28,184l42,177l54,170l66,163l82,153l97,146l111,141l125,134l139,127l151,120l168,117l177,112l191,110l203,110l217,112l203,112l194,120l182,122l175,129l186,124l201,122l220,120l241,115l250,110l262,108l274,103l286,101l300,98l312,98l326,93l340,93l352,89l366,86l378,84l394,81l406,79l418,77l435,77l449,77l461,74l475,74l487,74l503,77l515,77l527,77l541,79l555,84l543,84l529,84l517,84l503,84l487,84l472,84l456,86l439,91l418,91l399,96l380,98l364,103l342,108l324,115l305,120l286,129l286,129l295,129l302,129l305,134l326,124l345,120l366,112l387,108l406,101l428,98l449,96l472,96l482,93l498,93l508,93l522,93l536,93l553,93l569,93l586,93l602,93l621,96l638,96l659,98l678,98l697,101l711,101l725,101l742,103l756,105l768,108l780,112l792,115l799,120l808,124l808,136l801,141l794,146l784,153l773,160l756,165l742,168l725,170l711,175l695,177l680,180l664,182l652,187l636,187l619,187l602,187l588,187l569,187l555,187l539,187l524,189l522,266l522,266xe" fillcolor="black" stroked="f" o:allowincell="t" style="position:absolute;left:6751;top:2835;width:892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92" path="m113,20l108,17l94,15l75,10l54,8l30,3l14,0l2,0l0,3l2,5l9,8l21,10l37,15l52,17l70,20l92,20l113,27l132,32l156,39l172,44l191,56l203,65l217,79l224,94l231,113l224,123l219,132l208,144l196,154l177,161l163,171l146,178l130,182l125,187l127,192l139,185l153,180l163,178l177,173l196,161l212,151l222,137l229,127l234,113l236,103l229,89l222,77l212,65l198,53l179,41l163,32l151,27l137,24l125,20l113,20l113,20xe" fillcolor="white" stroked="f" o:allowincell="t" style="position:absolute;left:7387;top:2868;width:235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,26" path="m218,26l206,24l192,21l180,19l166,19l154,17l142,17l128,17l116,17l102,14l90,14l78,14l64,14l52,12l38,9l26,7l12,7l5,5l0,0l12,0l26,2l38,2l52,5l64,5l78,7l95,7l109,9l123,9l137,9l149,12l166,14l178,14l189,17l204,19l218,26l218,26xe" fillcolor="white" stroked="f" o:allowincell="t" style="position:absolute;left:7001;top:3053;width:217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26" path="m0,26l14,19l26,19l40,17l57,14l68,10l83,7l97,2l111,0l97,0l83,2l68,5l57,7l40,10l26,14l14,19l0,26l0,26xe" fillcolor="white" stroked="f" o:allowincell="t" style="position:absolute;left:6973;top:2914;width:110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12" path="m0,7l3,0l12,0l24,0l38,2l52,2l64,7l74,7l83,12l62,9l41,7l19,7l0,7l0,7xe" fillcolor="white" stroked="f" o:allowincell="t" style="position:absolute;left:7353;top:2912;width:8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,12" path="m0,12l12,12l22,9l36,9l48,9l59,7l71,5l83,2l97,0l0,12l0,12xe" fillcolor="black" stroked="f" o:allowincell="t" style="position:absolute;left:7372;top:2998;width:96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7" path="m0,2l22,7l43,7l38,5l26,2l10,0l0,2l0,2xe" fillcolor="black" stroked="f" o:allowincell="t" style="position:absolute;left:7183;top:3010;width:42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6" path="m26,36l21,29l12,19l2,5l0,0l5,3l14,15l21,24l26,36l26,36xe" fillcolor="white" stroked="f" o:allowincell="t" style="position:absolute;left:7891;top:3091;width:25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9,417" path="m189,58l201,79l210,103l217,125l225,149l225,168l222,190l215,209l203,226l206,204l203,187l201,197l199,209l196,221l194,235l189,245l184,259l180,271l180,285l163,305l149,324l137,331l130,336l118,338l109,343l92,336l76,326l64,314l52,309l57,321l64,331l71,336l85,343l106,348l123,350l123,353l128,355l102,355l102,364l113,360l128,357l139,353l156,345l156,348l151,353l135,362l113,369l92,367l71,360l59,353l47,348l35,341l26,333l9,319l0,305l0,309l5,324l19,338l31,353l50,367l69,376l87,388l102,393l116,398l132,386l149,379l161,372l180,362l187,353l199,353l180,369l165,381l151,391l135,398l118,398l104,398l90,393l76,391l61,381l50,376l35,369l26,362l7,353l2,350l2,353l5,360l9,367l14,372l28,381l47,393l64,400l83,410l95,415l111,417l123,417l137,417l149,410l161,405l173,398l184,393l194,379l203,369l213,357l225,348l229,333l236,321l243,309l251,297l255,281l262,264l267,250l269,235l272,218l274,199l277,182l279,168l277,149l277,132l274,113l272,99l269,82l267,65l262,48l258,36l203,0l189,58l189,58xe" fillcolor="black" stroked="f" o:allowincell="t" style="position:absolute;left:7604;top:3189;width:278;height:4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536" path="m438,155l428,134l421,119l412,105l405,91l393,76l383,64l369,52l360,43l343,31l329,24l315,16l298,12l282,4l265,2l246,0l230,0l206,0l185,7l161,14l140,26l119,38l97,50l78,64l62,86l43,103l31,122l17,141l10,165l3,186l0,210l0,222l0,232l3,246l7,258l10,270l17,282l24,294l31,313l38,325l50,342l59,359l74,378l83,392l95,407l104,424l119,438l128,450l140,462l152,472l163,481l182,495l199,512l206,517l218,522l230,529l241,536l220,519l199,503l185,493l173,481l161,472l149,462l137,450l123,438l114,426l107,414l90,392l83,373l93,385l102,400l111,409l123,421l142,436l166,452l185,464l206,479l225,495l241,517l279,529l272,522l263,517l249,510l239,503l227,491l213,479l201,469l187,457l175,445l161,433l149,424l142,416l133,404l133,400l147,412l159,421l175,436l185,443l199,452l211,460l225,472l234,476l246,486l256,491l270,495l289,500l303,498l293,493l275,481l256,469l237,455l218,438l201,426l189,412l185,404l187,404l199,409l206,416l213,421l206,404l197,397l187,388l175,378l163,366l152,352l140,337l128,323l119,309l104,292l95,275l85,261l78,246l74,234l69,225l69,213l71,208l78,196l78,203l83,213l88,225l95,239l100,251l109,268l116,282l126,297l133,309l140,318l149,328l159,337l168,340l173,335l154,316l140,299l123,282l116,270l104,251l97,237l93,225l93,210l90,196l93,182l93,170l97,158l109,136l128,119l145,103l168,91l180,83l192,81l206,79l220,79l232,76l246,76l258,76l272,81l282,83l293,91l308,95l319,105l331,115l343,134l357,155l369,177l438,155l438,155xe" fillcolor="black" stroked="f" o:allowincell="t" style="position:absolute;left:7425;top:3070;width:437;height:5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05" path="m0,105l9,89l28,74l47,55l70,43l92,29l115,17l125,12l139,10l148,7l163,10l177,10l191,12l208,12l226,17l226,14l229,14l212,7l196,2l179,0l163,2l144,2l127,7l111,10l94,19l78,26l63,34l49,43l35,55l23,67l11,79l4,93l0,105l0,105xe" fillcolor="white" stroked="f" o:allowincell="t" style="position:absolute;left:7491;top:3084;width:228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65" path="m15,0l15,14l17,31l17,48l19,67l19,84l19,101l15,115l12,132l8,139l5,151l3,161l0,165l3,144l5,122l5,101l5,81l3,60l5,38l5,19l15,0l15,0xe" fillcolor="white" stroked="f" o:allowincell="t" style="position:absolute;left:7847;top:3278;width:18;height:1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65" path="m57,65l40,46l29,29l14,12l0,0l12,20l24,34l38,48l57,65l57,65xe" fillcolor="white" stroked="f" o:allowincell="t" style="position:absolute;left:7547;top:3407;width:5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8" path="m0,48l5,36l14,19l26,5l36,0l29,5l19,19l5,36l0,48l0,48xe" fillcolor="white" stroked="f" o:allowincell="t" style="position:absolute;left:7514;top:3187;width:35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3" path="m45,43l33,29l24,17l12,5l0,0l45,43l45,43xe" fillcolor="black" stroked="f" o:allowincell="t" style="position:absolute;left:7715;top:3168;width:44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8" path="m5,38l5,33l7,26l5,14l5,0l0,16l5,38l5,38xe" fillcolor="black" stroked="f" o:allowincell="t" style="position:absolute;left:7807;top:3324;width:6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282" path="m48,0l45,19l45,38l45,57l45,76l43,93l41,110l38,127l38,143l34,160l31,175l26,189l24,208l17,222l10,239l5,256l0,278l0,280l8,282l10,268l17,256l24,237l31,222l34,203l38,184l43,165l50,143l52,122l52,100l52,81l55,62l52,43l52,28l50,12l48,0l48,0xe" fillcolor="white" stroked="f" o:allowincell="t" style="position:absolute;left:7951;top:3264;width:54;height:2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9" path="m16,0l5,7l0,19l9,9l16,0l16,0xe" fillcolor="white" stroked="f" o:allowincell="t" style="position:absolute;left:7876;top:3633;width:15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175" path="m0,8l40,0l7,17l7,29l12,48l12,58l12,72l12,84l14,101l14,111l14,123l14,137l14,149l12,166l7,175l9,151l12,130l12,108l12,89l9,67l7,46l2,27l0,8l0,8xe" fillcolor="white" stroked="f" o:allowincell="t" style="position:absolute;left:7727;top:3692;width:39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3" path="m7,0l5,14l0,24l5,33l5,26l7,24l7,12l7,0l7,0xe" fillcolor="white" stroked="f" o:allowincell="t" style="position:absolute;left:7727;top:3882;width:6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29" path="m3,0l0,14l3,29l5,14l7,0l3,0l3,0xe" fillcolor="white" stroked="f" o:allowincell="t" style="position:absolute;left:7956;top:3333;width:6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36" path="m0,0l12,0l23,5l35,12l45,17l66,26l90,36l68,19l47,9l38,2l26,0l14,0l0,0l0,0xe" fillcolor="white" stroked="f" o:allowincell="t" style="position:absolute;left:7747;top:3010;width:8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74" path="m0,0l10,14l15,35l12,47l12,57l10,67l10,74l10,52l8,33l3,14l0,0l0,0xe" fillcolor="white" stroked="f" o:allowincell="t" style="position:absolute;left:7951;top:3245;width:14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64" path="m0,64l12,50l29,35l38,16l50,0l36,14l24,31l10,45l0,64l0,64xe" fillcolor="black" stroked="f" o:allowincell="t" style="position:absolute;left:7840;top:3542;width:49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5" path="m12,14l22,65l0,7l19,7l41,7l59,2l81,0l76,2l57,5l45,10l31,10l19,10l12,14l12,14xe" fillcolor="black" stroked="f" o:allowincell="t" style="position:absolute;left:7658;top:3654;width:80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5" path="m7,45l7,38l7,24l2,7l0,0l7,45l7,45xe" fillcolor="black" stroked="f" o:allowincell="t" style="position:absolute;left:7680;top:3724;width: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657" path="m572,159l558,135l546,113l534,91l520,72l506,53l492,34l471,17l454,0l456,17l468,24l478,39l490,51l501,68l511,80l518,94l525,111l532,127l518,115l508,99l492,80l480,60l464,41l447,27l428,20l416,22l421,24l430,39l447,56l461,77l471,91l478,103l475,108l464,99l464,113l473,125l487,147l492,159l497,171l501,183l508,197l511,206l516,221l516,233l520,247l520,257l520,271l518,281l516,293l513,278l511,259l508,247l506,233l504,221l501,206l497,194l492,183l490,173l485,166l475,159l468,168l478,187l490,206l494,228l504,250l504,271l506,295l504,317l504,341l497,360l492,381l482,403l473,424l464,444l452,463l440,482l428,503l407,518l388,532l367,542l345,554l334,556l322,559l310,561l298,566l286,566l274,568l263,568l251,571l263,566l277,566l260,566l246,566l230,566l218,566l204,566l189,566l178,566l163,566l149,566l137,566l121,566l109,566l95,563l81,561l66,559l52,559l43,556l36,559l64,571l74,571l95,573l114,578l121,585l92,580l92,590l95,587l102,587l116,587l128,587l144,590l144,599l123,597l104,597l83,592l64,590l57,587l50,587l36,585l26,585l7,585l0,590l7,592l19,599l33,604l52,609l66,614l83,621l95,623l104,626l109,621l118,621l130,621l142,623l154,623l163,628l168,630l170,635l161,635l142,635l130,633l118,630l104,628l92,628l76,623l62,621l50,618l38,618l19,616l10,621l24,630l43,635l59,638l76,640l88,645l107,652l114,654l123,657l137,657l149,657l161,657l173,657l185,657l199,657l211,654l227,654l239,652l253,652l267,647l279,645l293,640l308,638l319,635l334,633l345,630l360,628l381,618l402,609l419,604l433,597l445,587l456,578l468,566l478,559l497,537l516,515l523,501l530,492l537,477l544,468l549,453l556,441l560,429l568,417l570,403l575,389l577,377l582,362l582,348l584,336l584,319l589,307l589,293l589,276l589,262l591,250l591,233l591,221l591,204l591,192l586,183l584,173l582,159l577,147l570,130l563,115l558,99l551,84l542,68l534,51l525,39l518,27l501,10l487,3l492,15l506,29l516,46l532,68l544,87l558,111l560,120l565,135l568,144l572,159l572,159xe" fillcolor="black" stroked="f" o:allowincell="t" style="position:absolute;left:7027;top:3565;width:590;height:6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167" path="m5,167l16,148l28,129l40,107l50,88l57,64l66,43l68,19l71,0l64,21l57,43l47,64l42,83l31,100l21,119l9,139l0,160l5,167l5,167xe" fillcolor="white" stroked="f" o:allowincell="t" style="position:absolute;left:7519;top:3906;width:70;height:1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2" path="m114,0l102,0l90,5l69,7l52,14l34,17l19,22l5,19l0,17l12,14l26,12l41,10l55,7l69,5l83,5l97,0l114,0l114,0xe" fillcolor="white" stroked="f" o:allowincell="t" style="position:absolute;left:7275;top:4169;width:113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9" path="m4,0l2,10l0,19l12,5l4,0l4,0xe" fillcolor="white" stroked="f" o:allowincell="t" style="position:absolute;left:7531;top:3932;width:11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55" path="m0,0l5,14l12,29l19,41l28,55l21,38l16,24l7,12l0,0l0,0xe" fillcolor="white" stroked="f" o:allowincell="t" style="position:absolute;left:7519;top:3683;width:27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5" path="m4,0l4,7l4,24l0,36l0,45l4,0l4,0xe" fillcolor="white" stroked="f" o:allowincell="t" style="position:absolute;left:7543;top:3882;width:3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1" path="m33,0l14,14l0,31l7,23l19,16l28,4l33,0l33,0xe" fillcolor="black" stroked="f" o:allowincell="t" style="position:absolute;left:7427;top:4045;width:3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5,7l0,9l10,5l19,0l10,0l5,7l5,7xe" fillcolor="black" stroked="f" o:allowincell="t" style="position:absolute;left:7346;top:4107;width:18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142" path="m111,0l113,0l125,3l134,8l149,15l132,32l120,53l104,72l87,94l68,113l47,127l26,137l4,142l0,130l2,115l2,106l9,96l21,79l40,65l59,48l78,34l94,17l111,0l111,0xe" fillcolor="white" stroked="f" o:allowincell="t" style="position:absolute;left:7167;top:3292;width:148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9,86" path="m12,0l28,0l45,5l61,12l82,22l97,31l113,41l127,51l149,60l139,70l127,79l116,84l104,86l90,84l78,82l61,77l49,72l35,62l23,55l14,46l7,39l0,17l12,0l12,0xe" fillcolor="white" stroked="f" o:allowincell="t" style="position:absolute;left:7063;top:3594;width:148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8,115" path="m5,0l22,7l41,19l62,29l83,43l100,55l119,70l130,91l138,113l123,115l112,115l100,113l88,113l76,106l64,98l52,91l41,84l19,62l8,41l0,19l5,0l5,0xe" fillcolor="white" stroked="f" o:allowincell="t" style="position:absolute;left:6938;top:3903;width:137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70" path="m4,0l16,5l30,15l42,34l49,51l49,62l42,70l33,67l26,67l14,58l4,53l0,34l0,19l2,5l4,0l4,0xe" fillcolor="white" stroked="f" o:allowincell="t" style="position:absolute;left:7141;top:3194;width:48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7" path="m40,0l52,7l61,17l66,24l66,36l54,53l40,70l19,77l4,75l0,65l0,58l2,43l14,27l26,15l40,0l40,0xe" fillcolor="white" stroked="f" o:allowincell="t" style="position:absolute;left:6881;top:3661;width:65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0" path="m21,0l33,5l40,19l38,34l33,53l21,60l14,60l7,55l3,48l0,34l0,19l10,10l21,0l21,0xe" fillcolor="white" stroked="f" o:allowincell="t" style="position:absolute;left:7124;top:3848;width:3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53" path="m19,3l31,0l40,10l42,24l40,41l31,48l21,53l14,51l9,46l2,34l0,22l7,12l19,3l19,3xe" fillcolor="white" stroked="f" o:allowincell="t" style="position:absolute;left:7363;top:3383;width:41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Cs w:val="72"/>
              </w:rPr>
              <w:t>3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ברכות</w: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149090</wp:posOffset>
                  </wp:positionH>
                  <wp:positionV relativeFrom="paragraph">
                    <wp:posOffset>1851025</wp:posOffset>
                  </wp:positionV>
                  <wp:extent cx="1156335" cy="490855"/>
                  <wp:effectExtent l="0" t="0" r="0" b="0"/>
                  <wp:wrapNone/>
                  <wp:docPr id="51" name="leviv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eviv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686685</wp:posOffset>
                  </wp:positionH>
                  <wp:positionV relativeFrom="paragraph">
                    <wp:posOffset>1965325</wp:posOffset>
                  </wp:positionV>
                  <wp:extent cx="1247140" cy="783590"/>
                  <wp:effectExtent l="0" t="0" r="0" b="0"/>
                  <wp:wrapNone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478655</wp:posOffset>
                  </wp:positionH>
                  <wp:positionV relativeFrom="paragraph">
                    <wp:posOffset>1525905</wp:posOffset>
                  </wp:positionV>
                  <wp:extent cx="647065" cy="1381760"/>
                  <wp:effectExtent l="0" t="0" r="0" b="0"/>
                  <wp:wrapNone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298950</wp:posOffset>
                  </wp:positionH>
                  <wp:positionV relativeFrom="paragraph">
                    <wp:posOffset>1622425</wp:posOffset>
                  </wp:positionV>
                  <wp:extent cx="815340" cy="1139825"/>
                  <wp:effectExtent l="0" t="0" r="0" b="0"/>
                  <wp:wrapNone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שמש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6422390</wp:posOffset>
                      </wp:positionH>
                      <wp:positionV relativeFrom="paragraph">
                        <wp:posOffset>1787525</wp:posOffset>
                      </wp:positionV>
                      <wp:extent cx="989965" cy="932815"/>
                      <wp:effectExtent l="0" t="0" r="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932760"/>
                                <a:chOff x="0" y="0"/>
                                <a:chExt cx="990000" cy="9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000" cy="76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00" y="577800"/>
                                  <a:ext cx="8571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9" h="2424">
                                      <a:moveTo>
                                        <a:pt x="0" y="0"/>
                                      </a:moveTo>
                                      <a:lnTo>
                                        <a:pt x="9489" y="0"/>
                                      </a:lnTo>
                                      <a:lnTo>
                                        <a:pt x="8971" y="607"/>
                                      </a:lnTo>
                                      <a:lnTo>
                                        <a:pt x="8034" y="1093"/>
                                      </a:lnTo>
                                      <a:lnTo>
                                        <a:pt x="7150" y="1494"/>
                                      </a:lnTo>
                                      <a:lnTo>
                                        <a:pt x="6399" y="1713"/>
                                      </a:lnTo>
                                      <a:lnTo>
                                        <a:pt x="6359" y="2424"/>
                                      </a:lnTo>
                                      <a:lnTo>
                                        <a:pt x="3123" y="2424"/>
                                      </a:lnTo>
                                      <a:lnTo>
                                        <a:pt x="3090" y="1713"/>
                                      </a:lnTo>
                                      <a:lnTo>
                                        <a:pt x="1967" y="1379"/>
                                      </a:lnTo>
                                      <a:lnTo>
                                        <a:pt x="844" y="7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5.7pt;margin-top:140.75pt;width:77.95pt;height:73.45pt" coordorigin="10114,2815" coordsize="1559,1469">
                      <v:shape id="shape_0" stroked="f" o:allowincell="t" style="position:absolute;left:10114;top:2815;width:1558;height:1206;mso-wrap-style:none;v-text-anchor:middle;mso-position-horizontal-relative:pag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coordsize="9489,2424" path="m0,0l9489,0l8971,607l8034,1093l7150,1494l6399,1713l6359,2424l3123,2424l3090,1713l1967,1379l844,790l0,0xe" fillcolor="white" stroked="t" o:allowincell="t" style="position:absolute;left:10162;top:3725;width:1349;height:558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1558925</wp:posOffset>
                  </wp:positionV>
                  <wp:extent cx="1126490" cy="1231900"/>
                  <wp:effectExtent l="0" t="0" r="0" b="0"/>
                  <wp:wrapNone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319905</wp:posOffset>
                  </wp:positionH>
                  <wp:positionV relativeFrom="paragraph">
                    <wp:posOffset>1558925</wp:posOffset>
                  </wp:positionV>
                  <wp:extent cx="680085" cy="1254125"/>
                  <wp:effectExtent l="0" t="0" r="0" b="0"/>
                  <wp:wrapNone/>
                  <wp:docPr id="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19785" cy="1228725"/>
                  <wp:effectExtent l="0" t="0" r="0" b="0"/>
                  <wp:docPr id="58" name="Image8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65735</wp:posOffset>
                  </wp:positionV>
                  <wp:extent cx="683895" cy="1257300"/>
                  <wp:effectExtent l="0" t="0" r="0" b="0"/>
                  <wp:wrapNone/>
                  <wp:docPr id="59" name="spar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par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134485</wp:posOffset>
                  </wp:positionH>
                  <wp:positionV relativeFrom="paragraph">
                    <wp:posOffset>1609725</wp:posOffset>
                  </wp:positionV>
                  <wp:extent cx="1056640" cy="1177925"/>
                  <wp:effectExtent l="0" t="0" r="0" b="0"/>
                  <wp:wrapNone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1724025</wp:posOffset>
                      </wp:positionV>
                      <wp:extent cx="1079500" cy="889000"/>
                      <wp:effectExtent l="19050" t="19050" r="19685" b="196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888840"/>
                                <a:chOff x="0" y="0"/>
                                <a:chExt cx="10796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896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3640" y="9828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9764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4896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9764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47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469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44460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592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288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91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25pt;margin-top:135.75pt;width:85pt;height:70pt" coordorigin="6505,2715" coordsize="1700,1400">
                      <v:oval id="shape_0" fillcolor="silver" stroked="t" o:allowincell="t" style="position:absolute;left:6845;top:2715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7695;top:2792;width:509;height:465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865;top:2870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780;top:3026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100;top:2792;width:84;height:76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100;top:3026;width:84;height:76;mso-wrap-style:none;v-text-anchor:middle" type="_x0000_t136">
                        <v:path textpathok="t"/>
                        <v:textpath on="t" fitshape="t" string="2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15,2948" to="7269,2948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7015;top:3104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7270;top:3337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525;top:3415;width:169;height:154;mso-wrap-style:none;v-text-anchor:middle" type="_x0000_t136">
                        <v:path textpathok="t"/>
                        <v:textpath on="t" fitshape="t" string="5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440;top:3648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6505;top:3493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6590;top:3570;width:509;height:4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t" o:allowincell="t" style="position:absolute;left:6675;top:3648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845;top:3648;width:169;height:154;mso-wrap-style:none;v-text-anchor:middle" type="_x0000_t136">
                        <v:path textpathok="t"/>
                        <v:textpath on="t" fitshape="t" string="0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675;top:3804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294765"/>
                  <wp:effectExtent l="0" t="0" r="0" b="0"/>
                  <wp:docPr id="62" name="Image9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pict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5260</wp:posOffset>
                  </wp:positionV>
                  <wp:extent cx="958215" cy="1289050"/>
                  <wp:effectExtent l="0" t="0" r="0" b="0"/>
                  <wp:wrapNone/>
                  <wp:docPr id="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424045</wp:posOffset>
                  </wp:positionH>
                  <wp:positionV relativeFrom="paragraph">
                    <wp:posOffset>60325</wp:posOffset>
                  </wp:positionV>
                  <wp:extent cx="680085" cy="1254125"/>
                  <wp:effectExtent l="0" t="0" r="0" b="0"/>
                  <wp:wrapNone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74625</wp:posOffset>
                  </wp:positionV>
                  <wp:extent cx="815340" cy="1139825"/>
                  <wp:effectExtent l="0" t="0" r="0" b="0"/>
                  <wp:wrapNone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273685</wp:posOffset>
                      </wp:positionV>
                      <wp:extent cx="915670" cy="1131570"/>
                      <wp:effectExtent l="635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1131480"/>
                                <a:chOff x="0" y="0"/>
                                <a:chExt cx="915840" cy="1131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5840" cy="113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0700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8">
                                      <a:moveTo>
                                        <a:pt x="29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58480"/>
                                  <a:ext cx="37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8">
                                      <a:moveTo>
                                        <a:pt x="47" y="0"/>
                                      </a:moveTo>
                                      <a:lnTo>
                                        <a:pt x="54" y="5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307440"/>
                                  <a:ext cx="29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8">
                                      <a:moveTo>
                                        <a:pt x="2" y="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374040"/>
                                  <a:ext cx="41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6">
                                      <a:moveTo>
                                        <a:pt x="18" y="0"/>
                                      </a:moveTo>
                                      <a:lnTo>
                                        <a:pt x="35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424080"/>
                                  <a:ext cx="23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3">
                                      <a:moveTo>
                                        <a:pt x="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448920"/>
                                  <a:ext cx="41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9">
                                      <a:moveTo>
                                        <a:pt x="42" y="0"/>
                                      </a:moveTo>
                                      <a:lnTo>
                                        <a:pt x="54" y="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35760"/>
                                  <a:ext cx="70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9">
                                      <a:moveTo>
                                        <a:pt x="92" y="0"/>
                                      </a:moveTo>
                                      <a:lnTo>
                                        <a:pt x="99" y="3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783000"/>
                                  <a:ext cx="73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7">
                                      <a:moveTo>
                                        <a:pt x="75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808920"/>
                                  <a:ext cx="28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0">
                                      <a:moveTo>
                                        <a:pt x="12" y="0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80040"/>
                                  <a:ext cx="33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0" y="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2480"/>
                                  <a:ext cx="196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44">
                                      <a:moveTo>
                                        <a:pt x="5" y="5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5" y="86"/>
                                      </a:lnTo>
                                      <a:lnTo>
                                        <a:pt x="310" y="101"/>
                                      </a:lnTo>
                                      <a:lnTo>
                                        <a:pt x="289" y="113"/>
                                      </a:lnTo>
                                      <a:lnTo>
                                        <a:pt x="267" y="125"/>
                                      </a:lnTo>
                                      <a:lnTo>
                                        <a:pt x="253" y="129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27" y="139"/>
                                      </a:lnTo>
                                      <a:lnTo>
                                        <a:pt x="218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54" y="101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208" y="89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246" y="69"/>
                                      </a:lnTo>
                                      <a:lnTo>
                                        <a:pt x="230" y="62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66" y="53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6400"/>
                                  <a:ext cx="19620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1097">
                                      <a:moveTo>
                                        <a:pt x="227" y="0"/>
                                      </a:moveTo>
                                      <a:lnTo>
                                        <a:pt x="238" y="7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45"/>
                                      </a:lnTo>
                                      <a:lnTo>
                                        <a:pt x="283" y="57"/>
                                      </a:lnTo>
                                      <a:lnTo>
                                        <a:pt x="293" y="69"/>
                                      </a:lnTo>
                                      <a:lnTo>
                                        <a:pt x="300" y="84"/>
                                      </a:lnTo>
                                      <a:lnTo>
                                        <a:pt x="305" y="98"/>
                                      </a:lnTo>
                                      <a:lnTo>
                                        <a:pt x="307" y="112"/>
                                      </a:lnTo>
                                      <a:lnTo>
                                        <a:pt x="309" y="127"/>
                                      </a:lnTo>
                                      <a:lnTo>
                                        <a:pt x="309" y="141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307" y="172"/>
                                      </a:lnTo>
                                      <a:lnTo>
                                        <a:pt x="305" y="187"/>
                                      </a:lnTo>
                                      <a:lnTo>
                                        <a:pt x="302" y="203"/>
                                      </a:lnTo>
                                      <a:lnTo>
                                        <a:pt x="300" y="220"/>
                                      </a:lnTo>
                                      <a:lnTo>
                                        <a:pt x="290" y="232"/>
                                      </a:lnTo>
                                      <a:lnTo>
                                        <a:pt x="283" y="249"/>
                                      </a:lnTo>
                                      <a:lnTo>
                                        <a:pt x="276" y="263"/>
                                      </a:lnTo>
                                      <a:lnTo>
                                        <a:pt x="269" y="280"/>
                                      </a:lnTo>
                                      <a:lnTo>
                                        <a:pt x="260" y="294"/>
                                      </a:lnTo>
                                      <a:lnTo>
                                        <a:pt x="250" y="311"/>
                                      </a:lnTo>
                                      <a:lnTo>
                                        <a:pt x="241" y="323"/>
                                      </a:lnTo>
                                      <a:lnTo>
                                        <a:pt x="234" y="340"/>
                                      </a:lnTo>
                                      <a:lnTo>
                                        <a:pt x="220" y="354"/>
                                      </a:lnTo>
                                      <a:lnTo>
                                        <a:pt x="210" y="366"/>
                                      </a:lnTo>
                                      <a:lnTo>
                                        <a:pt x="196" y="381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72" y="405"/>
                                      </a:lnTo>
                                      <a:lnTo>
                                        <a:pt x="163" y="417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39" y="440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3" y="474"/>
                                      </a:lnTo>
                                      <a:lnTo>
                                        <a:pt x="104" y="496"/>
                                      </a:lnTo>
                                      <a:lnTo>
                                        <a:pt x="94" y="515"/>
                                      </a:lnTo>
                                      <a:lnTo>
                                        <a:pt x="85" y="534"/>
                                      </a:lnTo>
                                      <a:lnTo>
                                        <a:pt x="78" y="553"/>
                                      </a:lnTo>
                                      <a:lnTo>
                                        <a:pt x="71" y="572"/>
                                      </a:lnTo>
                                      <a:lnTo>
                                        <a:pt x="66" y="594"/>
                                      </a:lnTo>
                                      <a:lnTo>
                                        <a:pt x="59" y="613"/>
                                      </a:lnTo>
                                      <a:lnTo>
                                        <a:pt x="56" y="635"/>
                                      </a:lnTo>
                                      <a:lnTo>
                                        <a:pt x="52" y="656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9" y="699"/>
                                      </a:lnTo>
                                      <a:lnTo>
                                        <a:pt x="49" y="721"/>
                                      </a:lnTo>
                                      <a:lnTo>
                                        <a:pt x="49" y="742"/>
                                      </a:lnTo>
                                      <a:lnTo>
                                        <a:pt x="52" y="766"/>
                                      </a:lnTo>
                                      <a:lnTo>
                                        <a:pt x="52" y="785"/>
                                      </a:lnTo>
                                      <a:lnTo>
                                        <a:pt x="52" y="807"/>
                                      </a:lnTo>
                                      <a:lnTo>
                                        <a:pt x="54" y="829"/>
                                      </a:lnTo>
                                      <a:lnTo>
                                        <a:pt x="59" y="850"/>
                                      </a:lnTo>
                                      <a:lnTo>
                                        <a:pt x="59" y="869"/>
                                      </a:lnTo>
                                      <a:lnTo>
                                        <a:pt x="64" y="893"/>
                                      </a:lnTo>
                                      <a:lnTo>
                                        <a:pt x="71" y="912"/>
                                      </a:lnTo>
                                      <a:lnTo>
                                        <a:pt x="78" y="936"/>
                                      </a:lnTo>
                                      <a:lnTo>
                                        <a:pt x="82" y="955"/>
                                      </a:lnTo>
                                      <a:lnTo>
                                        <a:pt x="87" y="977"/>
                                      </a:lnTo>
                                      <a:lnTo>
                                        <a:pt x="94" y="996"/>
                                      </a:lnTo>
                                      <a:lnTo>
                                        <a:pt x="104" y="1018"/>
                                      </a:lnTo>
                                      <a:lnTo>
                                        <a:pt x="108" y="1039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127" y="1078"/>
                                      </a:lnTo>
                                      <a:lnTo>
                                        <a:pt x="139" y="1097"/>
                                      </a:lnTo>
                                      <a:lnTo>
                                        <a:pt x="120" y="1094"/>
                                      </a:lnTo>
                                      <a:lnTo>
                                        <a:pt x="104" y="1090"/>
                                      </a:lnTo>
                                      <a:lnTo>
                                        <a:pt x="90" y="1082"/>
                                      </a:lnTo>
                                      <a:lnTo>
                                        <a:pt x="82" y="1073"/>
                                      </a:lnTo>
                                      <a:lnTo>
                                        <a:pt x="68" y="1061"/>
                                      </a:lnTo>
                                      <a:lnTo>
                                        <a:pt x="61" y="1047"/>
                                      </a:lnTo>
                                      <a:lnTo>
                                        <a:pt x="54" y="1032"/>
                                      </a:lnTo>
                                      <a:lnTo>
                                        <a:pt x="49" y="1018"/>
                                      </a:lnTo>
                                      <a:lnTo>
                                        <a:pt x="42" y="996"/>
                                      </a:lnTo>
                                      <a:lnTo>
                                        <a:pt x="40" y="979"/>
                                      </a:lnTo>
                                      <a:lnTo>
                                        <a:pt x="35" y="963"/>
                                      </a:lnTo>
                                      <a:lnTo>
                                        <a:pt x="33" y="946"/>
                                      </a:lnTo>
                                      <a:lnTo>
                                        <a:pt x="28" y="927"/>
                                      </a:lnTo>
                                      <a:lnTo>
                                        <a:pt x="26" y="910"/>
                                      </a:lnTo>
                                      <a:lnTo>
                                        <a:pt x="23" y="896"/>
                                      </a:lnTo>
                                      <a:lnTo>
                                        <a:pt x="21" y="884"/>
                                      </a:lnTo>
                                      <a:lnTo>
                                        <a:pt x="16" y="860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7" y="814"/>
                                      </a:lnTo>
                                      <a:lnTo>
                                        <a:pt x="4" y="793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2" y="663"/>
                                      </a:lnTo>
                                      <a:lnTo>
                                        <a:pt x="4" y="642"/>
                                      </a:lnTo>
                                      <a:lnTo>
                                        <a:pt x="9" y="623"/>
                                      </a:lnTo>
                                      <a:lnTo>
                                        <a:pt x="14" y="601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23" y="563"/>
                                      </a:lnTo>
                                      <a:lnTo>
                                        <a:pt x="33" y="541"/>
                                      </a:lnTo>
                                      <a:lnTo>
                                        <a:pt x="40" y="520"/>
                                      </a:lnTo>
                                      <a:lnTo>
                                        <a:pt x="45" y="500"/>
                                      </a:lnTo>
                                      <a:lnTo>
                                        <a:pt x="54" y="481"/>
                                      </a:lnTo>
                                      <a:lnTo>
                                        <a:pt x="64" y="462"/>
                                      </a:lnTo>
                                      <a:lnTo>
                                        <a:pt x="73" y="443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97" y="407"/>
                                      </a:lnTo>
                                      <a:lnTo>
                                        <a:pt x="108" y="390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4" y="354"/>
                                      </a:lnTo>
                                      <a:lnTo>
                                        <a:pt x="149" y="337"/>
                                      </a:lnTo>
                                      <a:lnTo>
                                        <a:pt x="165" y="321"/>
                                      </a:lnTo>
                                      <a:lnTo>
                                        <a:pt x="179" y="304"/>
                                      </a:lnTo>
                                      <a:lnTo>
                                        <a:pt x="196" y="290"/>
                                      </a:lnTo>
                                      <a:lnTo>
                                        <a:pt x="215" y="273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46" y="244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62" y="160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55" y="129"/>
                                      </a:lnTo>
                                      <a:lnTo>
                                        <a:pt x="248" y="110"/>
                                      </a:lnTo>
                                      <a:lnTo>
                                        <a:pt x="241" y="93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47240"/>
                                  <a:ext cx="144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3">
                                      <a:moveTo>
                                        <a:pt x="45" y="0"/>
                                      </a:moveTo>
                                      <a:lnTo>
                                        <a:pt x="64" y="5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75" y="96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203" y="151"/>
                                      </a:lnTo>
                                      <a:lnTo>
                                        <a:pt x="211" y="170"/>
                                      </a:lnTo>
                                      <a:lnTo>
                                        <a:pt x="215" y="189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27" y="254"/>
                                      </a:lnTo>
                                      <a:lnTo>
                                        <a:pt x="227" y="273"/>
                                      </a:lnTo>
                                      <a:lnTo>
                                        <a:pt x="227" y="295"/>
                                      </a:lnTo>
                                      <a:lnTo>
                                        <a:pt x="225" y="319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20" y="362"/>
                                      </a:lnTo>
                                      <a:lnTo>
                                        <a:pt x="215" y="383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194" y="446"/>
                                      </a:lnTo>
                                      <a:lnTo>
                                        <a:pt x="185" y="465"/>
                                      </a:lnTo>
                                      <a:lnTo>
                                        <a:pt x="175" y="484"/>
                                      </a:lnTo>
                                      <a:lnTo>
                                        <a:pt x="163" y="506"/>
                                      </a:lnTo>
                                      <a:lnTo>
                                        <a:pt x="151" y="522"/>
                                      </a:lnTo>
                                      <a:lnTo>
                                        <a:pt x="137" y="542"/>
                                      </a:lnTo>
                                      <a:lnTo>
                                        <a:pt x="123" y="556"/>
                                      </a:lnTo>
                                      <a:lnTo>
                                        <a:pt x="111" y="573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83" y="570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7" y="568"/>
                                      </a:lnTo>
                                      <a:lnTo>
                                        <a:pt x="29" y="566"/>
                                      </a:lnTo>
                                      <a:lnTo>
                                        <a:pt x="17" y="561"/>
                                      </a:lnTo>
                                      <a:lnTo>
                                        <a:pt x="3" y="55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9" y="546"/>
                                      </a:lnTo>
                                      <a:lnTo>
                                        <a:pt x="38" y="542"/>
                                      </a:lnTo>
                                      <a:lnTo>
                                        <a:pt x="55" y="532"/>
                                      </a:lnTo>
                                      <a:lnTo>
                                        <a:pt x="71" y="522"/>
                                      </a:lnTo>
                                      <a:lnTo>
                                        <a:pt x="88" y="510"/>
                                      </a:lnTo>
                                      <a:lnTo>
                                        <a:pt x="102" y="498"/>
                                      </a:lnTo>
                                      <a:lnTo>
                                        <a:pt x="114" y="484"/>
                                      </a:lnTo>
                                      <a:lnTo>
                                        <a:pt x="128" y="472"/>
                                      </a:lnTo>
                                      <a:lnTo>
                                        <a:pt x="137" y="453"/>
                                      </a:lnTo>
                                      <a:lnTo>
                                        <a:pt x="147" y="436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66" y="383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80" y="324"/>
                                      </a:lnTo>
                                      <a:lnTo>
                                        <a:pt x="180" y="302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7" y="261"/>
                                      </a:lnTo>
                                      <a:lnTo>
                                        <a:pt x="175" y="242"/>
                                      </a:lnTo>
                                      <a:lnTo>
                                        <a:pt x="170" y="223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6" y="168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88200"/>
                                  <a:ext cx="328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91">
                                      <a:moveTo>
                                        <a:pt x="2" y="5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4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97" y="31"/>
                                      </a:lnTo>
                                      <a:lnTo>
                                        <a:pt x="411" y="33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39" y="36"/>
                                      </a:lnTo>
                                      <a:lnTo>
                                        <a:pt x="454" y="36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82" y="43"/>
                                      </a:lnTo>
                                      <a:lnTo>
                                        <a:pt x="494" y="50"/>
                                      </a:lnTo>
                                      <a:lnTo>
                                        <a:pt x="503" y="57"/>
                                      </a:lnTo>
                                      <a:lnTo>
                                        <a:pt x="517" y="65"/>
                                      </a:lnTo>
                                      <a:lnTo>
                                        <a:pt x="508" y="65"/>
                                      </a:lnTo>
                                      <a:lnTo>
                                        <a:pt x="496" y="69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4" y="81"/>
                                      </a:lnTo>
                                      <a:lnTo>
                                        <a:pt x="430" y="86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04" y="91"/>
                                      </a:lnTo>
                                      <a:lnTo>
                                        <a:pt x="392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66" y="81"/>
                                      </a:lnTo>
                                      <a:lnTo>
                                        <a:pt x="354" y="81"/>
                                      </a:lnTo>
                                      <a:lnTo>
                                        <a:pt x="340" y="76"/>
                                      </a:lnTo>
                                      <a:lnTo>
                                        <a:pt x="331" y="74"/>
                                      </a:lnTo>
                                      <a:lnTo>
                                        <a:pt x="317" y="72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281" y="6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46" y="65"/>
                                      </a:lnTo>
                                      <a:lnTo>
                                        <a:pt x="234" y="62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12320"/>
                                  <a:ext cx="315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151">
                                      <a:moveTo>
                                        <a:pt x="463" y="0"/>
                                      </a:moveTo>
                                      <a:lnTo>
                                        <a:pt x="466" y="0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84" y="12"/>
                                      </a:lnTo>
                                      <a:lnTo>
                                        <a:pt x="496" y="19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58" y="53"/>
                                      </a:lnTo>
                                      <a:lnTo>
                                        <a:pt x="437" y="65"/>
                                      </a:lnTo>
                                      <a:lnTo>
                                        <a:pt x="416" y="79"/>
                                      </a:lnTo>
                                      <a:lnTo>
                                        <a:pt x="402" y="84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78" y="98"/>
                                      </a:lnTo>
                                      <a:lnTo>
                                        <a:pt x="369" y="103"/>
                                      </a:lnTo>
                                      <a:lnTo>
                                        <a:pt x="357" y="108"/>
                                      </a:lnTo>
                                      <a:lnTo>
                                        <a:pt x="345" y="113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1" y="122"/>
                                      </a:lnTo>
                                      <a:lnTo>
                                        <a:pt x="307" y="125"/>
                                      </a:lnTo>
                                      <a:lnTo>
                                        <a:pt x="293" y="127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17" y="144"/>
                                      </a:lnTo>
                                      <a:lnTo>
                                        <a:pt x="203" y="144"/>
                                      </a:lnTo>
                                      <a:lnTo>
                                        <a:pt x="189" y="146"/>
                                      </a:lnTo>
                                      <a:lnTo>
                                        <a:pt x="177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35" y="132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61" y="101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201" y="101"/>
                                      </a:lnTo>
                                      <a:lnTo>
                                        <a:pt x="220" y="103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72" y="89"/>
                                      </a:lnTo>
                                      <a:lnTo>
                                        <a:pt x="291" y="79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54" y="50"/>
                                      </a:lnTo>
                                      <a:lnTo>
                                        <a:pt x="378" y="41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421" y="19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4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60840"/>
                                  <a:ext cx="301680" cy="84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336">
                                      <a:moveTo>
                                        <a:pt x="212" y="16"/>
                                      </a:moveTo>
                                      <a:lnTo>
                                        <a:pt x="224" y="19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90" y="45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312" y="64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60" y="33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24" y="48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12" y="50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65" y="72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191" y="79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65" y="91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205" y="103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43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69" y="127"/>
                                      </a:lnTo>
                                      <a:lnTo>
                                        <a:pt x="281" y="134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14" y="153"/>
                                      </a:lnTo>
                                      <a:lnTo>
                                        <a:pt x="326" y="160"/>
                                      </a:lnTo>
                                      <a:lnTo>
                                        <a:pt x="338" y="172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57" y="199"/>
                                      </a:lnTo>
                                      <a:lnTo>
                                        <a:pt x="366" y="211"/>
                                      </a:lnTo>
                                      <a:lnTo>
                                        <a:pt x="373" y="225"/>
                                      </a:lnTo>
                                      <a:lnTo>
                                        <a:pt x="383" y="242"/>
                                      </a:lnTo>
                                      <a:lnTo>
                                        <a:pt x="387" y="256"/>
                                      </a:lnTo>
                                      <a:lnTo>
                                        <a:pt x="390" y="273"/>
                                      </a:lnTo>
                                      <a:lnTo>
                                        <a:pt x="380" y="261"/>
                                      </a:lnTo>
                                      <a:lnTo>
                                        <a:pt x="371" y="249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47" y="213"/>
                                      </a:lnTo>
                                      <a:lnTo>
                                        <a:pt x="340" y="201"/>
                                      </a:lnTo>
                                      <a:lnTo>
                                        <a:pt x="331" y="189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02" y="155"/>
                                      </a:lnTo>
                                      <a:lnTo>
                                        <a:pt x="283" y="139"/>
                                      </a:lnTo>
                                      <a:lnTo>
                                        <a:pt x="271" y="131"/>
                                      </a:lnTo>
                                      <a:lnTo>
                                        <a:pt x="257" y="127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34" y="131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305" y="175"/>
                                      </a:lnTo>
                                      <a:lnTo>
                                        <a:pt x="319" y="187"/>
                                      </a:lnTo>
                                      <a:lnTo>
                                        <a:pt x="328" y="201"/>
                                      </a:lnTo>
                                      <a:lnTo>
                                        <a:pt x="342" y="215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61" y="244"/>
                                      </a:lnTo>
                                      <a:lnTo>
                                        <a:pt x="368" y="258"/>
                                      </a:lnTo>
                                      <a:lnTo>
                                        <a:pt x="378" y="275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387" y="309"/>
                                      </a:lnTo>
                                      <a:lnTo>
                                        <a:pt x="392" y="325"/>
                                      </a:lnTo>
                                      <a:lnTo>
                                        <a:pt x="399" y="345"/>
                                      </a:lnTo>
                                      <a:lnTo>
                                        <a:pt x="399" y="364"/>
                                      </a:lnTo>
                                      <a:lnTo>
                                        <a:pt x="399" y="385"/>
                                      </a:lnTo>
                                      <a:lnTo>
                                        <a:pt x="399" y="405"/>
                                      </a:lnTo>
                                      <a:lnTo>
                                        <a:pt x="399" y="424"/>
                                      </a:lnTo>
                                      <a:lnTo>
                                        <a:pt x="397" y="443"/>
                                      </a:lnTo>
                                      <a:lnTo>
                                        <a:pt x="394" y="462"/>
                                      </a:lnTo>
                                      <a:lnTo>
                                        <a:pt x="390" y="481"/>
                                      </a:lnTo>
                                      <a:lnTo>
                                        <a:pt x="387" y="500"/>
                                      </a:lnTo>
                                      <a:lnTo>
                                        <a:pt x="383" y="519"/>
                                      </a:lnTo>
                                      <a:lnTo>
                                        <a:pt x="375" y="539"/>
                                      </a:lnTo>
                                      <a:lnTo>
                                        <a:pt x="368" y="558"/>
                                      </a:lnTo>
                                      <a:lnTo>
                                        <a:pt x="364" y="577"/>
                                      </a:lnTo>
                                      <a:lnTo>
                                        <a:pt x="352" y="594"/>
                                      </a:lnTo>
                                      <a:lnTo>
                                        <a:pt x="342" y="613"/>
                                      </a:lnTo>
                                      <a:lnTo>
                                        <a:pt x="335" y="632"/>
                                      </a:lnTo>
                                      <a:lnTo>
                                        <a:pt x="326" y="651"/>
                                      </a:lnTo>
                                      <a:lnTo>
                                        <a:pt x="314" y="661"/>
                                      </a:lnTo>
                                      <a:lnTo>
                                        <a:pt x="300" y="675"/>
                                      </a:lnTo>
                                      <a:lnTo>
                                        <a:pt x="290" y="682"/>
                                      </a:lnTo>
                                      <a:lnTo>
                                        <a:pt x="281" y="694"/>
                                      </a:lnTo>
                                      <a:lnTo>
                                        <a:pt x="260" y="709"/>
                                      </a:lnTo>
                                      <a:lnTo>
                                        <a:pt x="238" y="723"/>
                                      </a:lnTo>
                                      <a:lnTo>
                                        <a:pt x="227" y="723"/>
                                      </a:lnTo>
                                      <a:lnTo>
                                        <a:pt x="212" y="728"/>
                                      </a:lnTo>
                                      <a:lnTo>
                                        <a:pt x="201" y="730"/>
                                      </a:lnTo>
                                      <a:lnTo>
                                        <a:pt x="189" y="735"/>
                                      </a:lnTo>
                                      <a:lnTo>
                                        <a:pt x="175" y="737"/>
                                      </a:lnTo>
                                      <a:lnTo>
                                        <a:pt x="160" y="740"/>
                                      </a:lnTo>
                                      <a:lnTo>
                                        <a:pt x="144" y="742"/>
                                      </a:lnTo>
                                      <a:lnTo>
                                        <a:pt x="127" y="745"/>
                                      </a:lnTo>
                                      <a:lnTo>
                                        <a:pt x="130" y="757"/>
                                      </a:lnTo>
                                      <a:lnTo>
                                        <a:pt x="134" y="778"/>
                                      </a:lnTo>
                                      <a:lnTo>
                                        <a:pt x="134" y="790"/>
                                      </a:lnTo>
                                      <a:lnTo>
                                        <a:pt x="139" y="800"/>
                                      </a:lnTo>
                                      <a:lnTo>
                                        <a:pt x="139" y="814"/>
                                      </a:lnTo>
                                      <a:lnTo>
                                        <a:pt x="144" y="826"/>
                                      </a:lnTo>
                                      <a:lnTo>
                                        <a:pt x="144" y="838"/>
                                      </a:lnTo>
                                      <a:lnTo>
                                        <a:pt x="146" y="850"/>
                                      </a:lnTo>
                                      <a:lnTo>
                                        <a:pt x="146" y="862"/>
                                      </a:lnTo>
                                      <a:lnTo>
                                        <a:pt x="146" y="874"/>
                                      </a:lnTo>
                                      <a:lnTo>
                                        <a:pt x="146" y="893"/>
                                      </a:lnTo>
                                      <a:lnTo>
                                        <a:pt x="141" y="908"/>
                                      </a:lnTo>
                                      <a:lnTo>
                                        <a:pt x="139" y="896"/>
                                      </a:lnTo>
                                      <a:lnTo>
                                        <a:pt x="139" y="884"/>
                                      </a:lnTo>
                                      <a:lnTo>
                                        <a:pt x="139" y="874"/>
                                      </a:lnTo>
                                      <a:lnTo>
                                        <a:pt x="141" y="862"/>
                                      </a:lnTo>
                                      <a:lnTo>
                                        <a:pt x="137" y="881"/>
                                      </a:lnTo>
                                      <a:lnTo>
                                        <a:pt x="134" y="900"/>
                                      </a:lnTo>
                                      <a:lnTo>
                                        <a:pt x="132" y="920"/>
                                      </a:lnTo>
                                      <a:lnTo>
                                        <a:pt x="130" y="939"/>
                                      </a:lnTo>
                                      <a:lnTo>
                                        <a:pt x="125" y="955"/>
                                      </a:lnTo>
                                      <a:lnTo>
                                        <a:pt x="123" y="975"/>
                                      </a:lnTo>
                                      <a:lnTo>
                                        <a:pt x="118" y="991"/>
                                      </a:lnTo>
                                      <a:lnTo>
                                        <a:pt x="115" y="1011"/>
                                      </a:lnTo>
                                      <a:lnTo>
                                        <a:pt x="108" y="1025"/>
                                      </a:lnTo>
                                      <a:lnTo>
                                        <a:pt x="104" y="1042"/>
                                      </a:lnTo>
                                      <a:lnTo>
                                        <a:pt x="101" y="1056"/>
                                      </a:lnTo>
                                      <a:lnTo>
                                        <a:pt x="97" y="1070"/>
                                      </a:lnTo>
                                      <a:lnTo>
                                        <a:pt x="89" y="1085"/>
                                      </a:lnTo>
                                      <a:lnTo>
                                        <a:pt x="85" y="1099"/>
                                      </a:lnTo>
                                      <a:lnTo>
                                        <a:pt x="80" y="1111"/>
                                      </a:lnTo>
                                      <a:lnTo>
                                        <a:pt x="78" y="1128"/>
                                      </a:lnTo>
                                      <a:lnTo>
                                        <a:pt x="71" y="1137"/>
                                      </a:lnTo>
                                      <a:lnTo>
                                        <a:pt x="63" y="1152"/>
                                      </a:lnTo>
                                      <a:lnTo>
                                        <a:pt x="59" y="1161"/>
                                      </a:lnTo>
                                      <a:lnTo>
                                        <a:pt x="56" y="1173"/>
                                      </a:lnTo>
                                      <a:lnTo>
                                        <a:pt x="45" y="1193"/>
                                      </a:lnTo>
                                      <a:lnTo>
                                        <a:pt x="37" y="1214"/>
                                      </a:lnTo>
                                      <a:lnTo>
                                        <a:pt x="30" y="1229"/>
                                      </a:lnTo>
                                      <a:lnTo>
                                        <a:pt x="23" y="1245"/>
                                      </a:lnTo>
                                      <a:lnTo>
                                        <a:pt x="19" y="1260"/>
                                      </a:lnTo>
                                      <a:lnTo>
                                        <a:pt x="19" y="1272"/>
                                      </a:lnTo>
                                      <a:lnTo>
                                        <a:pt x="26" y="1262"/>
                                      </a:lnTo>
                                      <a:lnTo>
                                        <a:pt x="35" y="1248"/>
                                      </a:lnTo>
                                      <a:lnTo>
                                        <a:pt x="47" y="1229"/>
                                      </a:lnTo>
                                      <a:lnTo>
                                        <a:pt x="59" y="1209"/>
                                      </a:lnTo>
                                      <a:lnTo>
                                        <a:pt x="66" y="1188"/>
                                      </a:lnTo>
                                      <a:lnTo>
                                        <a:pt x="75" y="1169"/>
                                      </a:lnTo>
                                      <a:lnTo>
                                        <a:pt x="80" y="1152"/>
                                      </a:lnTo>
                                      <a:lnTo>
                                        <a:pt x="89" y="1142"/>
                                      </a:lnTo>
                                      <a:lnTo>
                                        <a:pt x="97" y="1142"/>
                                      </a:lnTo>
                                      <a:lnTo>
                                        <a:pt x="89" y="1154"/>
                                      </a:lnTo>
                                      <a:lnTo>
                                        <a:pt x="82" y="1171"/>
                                      </a:lnTo>
                                      <a:lnTo>
                                        <a:pt x="78" y="1188"/>
                                      </a:lnTo>
                                      <a:lnTo>
                                        <a:pt x="80" y="1200"/>
                                      </a:lnTo>
                                      <a:lnTo>
                                        <a:pt x="89" y="1178"/>
                                      </a:lnTo>
                                      <a:lnTo>
                                        <a:pt x="99" y="1161"/>
                                      </a:lnTo>
                                      <a:lnTo>
                                        <a:pt x="104" y="1142"/>
                                      </a:lnTo>
                                      <a:lnTo>
                                        <a:pt x="108" y="1126"/>
                                      </a:lnTo>
                                      <a:lnTo>
                                        <a:pt x="111" y="1109"/>
                                      </a:lnTo>
                                      <a:lnTo>
                                        <a:pt x="115" y="1099"/>
                                      </a:lnTo>
                                      <a:lnTo>
                                        <a:pt x="118" y="1090"/>
                                      </a:lnTo>
                                      <a:lnTo>
                                        <a:pt x="123" y="1087"/>
                                      </a:lnTo>
                                      <a:lnTo>
                                        <a:pt x="123" y="1099"/>
                                      </a:lnTo>
                                      <a:lnTo>
                                        <a:pt x="118" y="1111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108" y="1147"/>
                                      </a:lnTo>
                                      <a:lnTo>
                                        <a:pt x="106" y="1161"/>
                                      </a:lnTo>
                                      <a:lnTo>
                                        <a:pt x="97" y="1176"/>
                                      </a:lnTo>
                                      <a:lnTo>
                                        <a:pt x="87" y="1195"/>
                                      </a:lnTo>
                                      <a:lnTo>
                                        <a:pt x="78" y="1212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61" y="1236"/>
                                      </a:lnTo>
                                      <a:lnTo>
                                        <a:pt x="59" y="1248"/>
                                      </a:lnTo>
                                      <a:lnTo>
                                        <a:pt x="49" y="1267"/>
                                      </a:lnTo>
                                      <a:lnTo>
                                        <a:pt x="40" y="1286"/>
                                      </a:lnTo>
                                      <a:lnTo>
                                        <a:pt x="30" y="1303"/>
                                      </a:lnTo>
                                      <a:lnTo>
                                        <a:pt x="23" y="1320"/>
                                      </a:lnTo>
                                      <a:lnTo>
                                        <a:pt x="16" y="1331"/>
                                      </a:lnTo>
                                      <a:lnTo>
                                        <a:pt x="19" y="1336"/>
                                      </a:lnTo>
                                      <a:lnTo>
                                        <a:pt x="28" y="1327"/>
                                      </a:lnTo>
                                      <a:lnTo>
                                        <a:pt x="42" y="1310"/>
                                      </a:lnTo>
                                      <a:lnTo>
                                        <a:pt x="49" y="1296"/>
                                      </a:lnTo>
                                      <a:lnTo>
                                        <a:pt x="59" y="1286"/>
                                      </a:lnTo>
                                      <a:lnTo>
                                        <a:pt x="66" y="1272"/>
                                      </a:lnTo>
                                      <a:lnTo>
                                        <a:pt x="78" y="1262"/>
                                      </a:lnTo>
                                      <a:lnTo>
                                        <a:pt x="82" y="1245"/>
                                      </a:lnTo>
                                      <a:lnTo>
                                        <a:pt x="92" y="1233"/>
                                      </a:lnTo>
                                      <a:lnTo>
                                        <a:pt x="99" y="1221"/>
                                      </a:lnTo>
                                      <a:lnTo>
                                        <a:pt x="106" y="1209"/>
                                      </a:lnTo>
                                      <a:lnTo>
                                        <a:pt x="118" y="1190"/>
                                      </a:lnTo>
                                      <a:lnTo>
                                        <a:pt x="123" y="1176"/>
                                      </a:lnTo>
                                      <a:lnTo>
                                        <a:pt x="125" y="1161"/>
                                      </a:lnTo>
                                      <a:lnTo>
                                        <a:pt x="130" y="1149"/>
                                      </a:lnTo>
                                      <a:lnTo>
                                        <a:pt x="134" y="1135"/>
                                      </a:lnTo>
                                      <a:lnTo>
                                        <a:pt x="141" y="1123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49" y="1094"/>
                                      </a:lnTo>
                                      <a:lnTo>
                                        <a:pt x="156" y="1082"/>
                                      </a:lnTo>
                                      <a:lnTo>
                                        <a:pt x="163" y="1068"/>
                                      </a:lnTo>
                                      <a:lnTo>
                                        <a:pt x="163" y="1066"/>
                                      </a:lnTo>
                                      <a:lnTo>
                                        <a:pt x="165" y="1068"/>
                                      </a:lnTo>
                                      <a:lnTo>
                                        <a:pt x="163" y="1085"/>
                                      </a:lnTo>
                                      <a:lnTo>
                                        <a:pt x="158" y="1106"/>
                                      </a:lnTo>
                                      <a:lnTo>
                                        <a:pt x="151" y="1116"/>
                                      </a:lnTo>
                                      <a:lnTo>
                                        <a:pt x="146" y="1130"/>
                                      </a:lnTo>
                                      <a:lnTo>
                                        <a:pt x="144" y="1142"/>
                                      </a:lnTo>
                                      <a:lnTo>
                                        <a:pt x="139" y="1154"/>
                                      </a:lnTo>
                                      <a:lnTo>
                                        <a:pt x="132" y="1166"/>
                                      </a:lnTo>
                                      <a:lnTo>
                                        <a:pt x="125" y="1178"/>
                                      </a:lnTo>
                                      <a:lnTo>
                                        <a:pt x="120" y="1193"/>
                                      </a:lnTo>
                                      <a:lnTo>
                                        <a:pt x="113" y="1205"/>
                                      </a:lnTo>
                                      <a:lnTo>
                                        <a:pt x="104" y="1224"/>
                                      </a:lnTo>
                                      <a:lnTo>
                                        <a:pt x="97" y="1243"/>
                                      </a:lnTo>
                                      <a:lnTo>
                                        <a:pt x="92" y="1243"/>
                                      </a:lnTo>
                                      <a:lnTo>
                                        <a:pt x="87" y="1255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1" y="1291"/>
                                      </a:lnTo>
                                      <a:lnTo>
                                        <a:pt x="63" y="1305"/>
                                      </a:lnTo>
                                      <a:lnTo>
                                        <a:pt x="59" y="1312"/>
                                      </a:lnTo>
                                      <a:lnTo>
                                        <a:pt x="61" y="1320"/>
                                      </a:lnTo>
                                      <a:lnTo>
                                        <a:pt x="66" y="1315"/>
                                      </a:lnTo>
                                      <a:lnTo>
                                        <a:pt x="75" y="1305"/>
                                      </a:lnTo>
                                      <a:lnTo>
                                        <a:pt x="82" y="1291"/>
                                      </a:lnTo>
                                      <a:lnTo>
                                        <a:pt x="97" y="1272"/>
                                      </a:lnTo>
                                      <a:lnTo>
                                        <a:pt x="104" y="1252"/>
                                      </a:lnTo>
                                      <a:lnTo>
                                        <a:pt x="113" y="1236"/>
                                      </a:lnTo>
                                      <a:lnTo>
                                        <a:pt x="118" y="1221"/>
                                      </a:lnTo>
                                      <a:lnTo>
                                        <a:pt x="123" y="1219"/>
                                      </a:lnTo>
                                      <a:lnTo>
                                        <a:pt x="137" y="1195"/>
                                      </a:lnTo>
                                      <a:lnTo>
                                        <a:pt x="149" y="1173"/>
                                      </a:lnTo>
                                      <a:lnTo>
                                        <a:pt x="153" y="1159"/>
                                      </a:lnTo>
                                      <a:lnTo>
                                        <a:pt x="160" y="1149"/>
                                      </a:lnTo>
                                      <a:lnTo>
                                        <a:pt x="167" y="1135"/>
                                      </a:lnTo>
                                      <a:lnTo>
                                        <a:pt x="172" y="1126"/>
                                      </a:lnTo>
                                      <a:lnTo>
                                        <a:pt x="177" y="1109"/>
                                      </a:lnTo>
                                      <a:lnTo>
                                        <a:pt x="182" y="1097"/>
                                      </a:lnTo>
                                      <a:lnTo>
                                        <a:pt x="186" y="1085"/>
                                      </a:lnTo>
                                      <a:lnTo>
                                        <a:pt x="191" y="1070"/>
                                      </a:lnTo>
                                      <a:lnTo>
                                        <a:pt x="196" y="1058"/>
                                      </a:lnTo>
                                      <a:lnTo>
                                        <a:pt x="201" y="1044"/>
                                      </a:lnTo>
                                      <a:lnTo>
                                        <a:pt x="205" y="1032"/>
                                      </a:lnTo>
                                      <a:lnTo>
                                        <a:pt x="210" y="1018"/>
                                      </a:lnTo>
                                      <a:lnTo>
                                        <a:pt x="210" y="1003"/>
                                      </a:lnTo>
                                      <a:lnTo>
                                        <a:pt x="212" y="991"/>
                                      </a:lnTo>
                                      <a:lnTo>
                                        <a:pt x="212" y="975"/>
                                      </a:lnTo>
                                      <a:lnTo>
                                        <a:pt x="215" y="963"/>
                                      </a:lnTo>
                                      <a:lnTo>
                                        <a:pt x="215" y="948"/>
                                      </a:lnTo>
                                      <a:lnTo>
                                        <a:pt x="217" y="934"/>
                                      </a:lnTo>
                                      <a:lnTo>
                                        <a:pt x="219" y="922"/>
                                      </a:lnTo>
                                      <a:lnTo>
                                        <a:pt x="222" y="90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19" y="884"/>
                                      </a:lnTo>
                                      <a:lnTo>
                                        <a:pt x="219" y="869"/>
                                      </a:lnTo>
                                      <a:lnTo>
                                        <a:pt x="219" y="857"/>
                                      </a:lnTo>
                                      <a:lnTo>
                                        <a:pt x="217" y="843"/>
                                      </a:lnTo>
                                      <a:lnTo>
                                        <a:pt x="215" y="831"/>
                                      </a:lnTo>
                                      <a:lnTo>
                                        <a:pt x="212" y="817"/>
                                      </a:lnTo>
                                      <a:lnTo>
                                        <a:pt x="212" y="807"/>
                                      </a:lnTo>
                                      <a:lnTo>
                                        <a:pt x="222" y="802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45" y="793"/>
                                      </a:lnTo>
                                      <a:lnTo>
                                        <a:pt x="257" y="790"/>
                                      </a:lnTo>
                                      <a:lnTo>
                                        <a:pt x="279" y="776"/>
                                      </a:lnTo>
                                      <a:lnTo>
                                        <a:pt x="300" y="766"/>
                                      </a:lnTo>
                                      <a:lnTo>
                                        <a:pt x="321" y="749"/>
                                      </a:lnTo>
                                      <a:lnTo>
                                        <a:pt x="340" y="735"/>
                                      </a:lnTo>
                                      <a:lnTo>
                                        <a:pt x="357" y="718"/>
                                      </a:lnTo>
                                      <a:lnTo>
                                        <a:pt x="373" y="702"/>
                                      </a:lnTo>
                                      <a:lnTo>
                                        <a:pt x="387" y="682"/>
                                      </a:lnTo>
                                      <a:lnTo>
                                        <a:pt x="399" y="663"/>
                                      </a:lnTo>
                                      <a:lnTo>
                                        <a:pt x="411" y="642"/>
                                      </a:lnTo>
                                      <a:lnTo>
                                        <a:pt x="423" y="620"/>
                                      </a:lnTo>
                                      <a:lnTo>
                                        <a:pt x="432" y="596"/>
                                      </a:lnTo>
                                      <a:lnTo>
                                        <a:pt x="439" y="575"/>
                                      </a:lnTo>
                                      <a:lnTo>
                                        <a:pt x="442" y="563"/>
                                      </a:lnTo>
                                      <a:lnTo>
                                        <a:pt x="446" y="551"/>
                                      </a:lnTo>
                                      <a:lnTo>
                                        <a:pt x="451" y="539"/>
                                      </a:lnTo>
                                      <a:lnTo>
                                        <a:pt x="453" y="527"/>
                                      </a:lnTo>
                                      <a:lnTo>
                                        <a:pt x="456" y="510"/>
                                      </a:lnTo>
                                      <a:lnTo>
                                        <a:pt x="458" y="496"/>
                                      </a:lnTo>
                                      <a:lnTo>
                                        <a:pt x="461" y="476"/>
                                      </a:lnTo>
                                      <a:lnTo>
                                        <a:pt x="465" y="464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470" y="433"/>
                                      </a:lnTo>
                                      <a:lnTo>
                                        <a:pt x="470" y="419"/>
                                      </a:lnTo>
                                      <a:lnTo>
                                        <a:pt x="475" y="407"/>
                                      </a:lnTo>
                                      <a:lnTo>
                                        <a:pt x="475" y="390"/>
                                      </a:lnTo>
                                      <a:lnTo>
                                        <a:pt x="475" y="378"/>
                                      </a:lnTo>
                                      <a:lnTo>
                                        <a:pt x="475" y="364"/>
                                      </a:lnTo>
                                      <a:lnTo>
                                        <a:pt x="475" y="349"/>
                                      </a:lnTo>
                                      <a:lnTo>
                                        <a:pt x="472" y="337"/>
                                      </a:lnTo>
                                      <a:lnTo>
                                        <a:pt x="472" y="323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70" y="297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461" y="273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53" y="246"/>
                                      </a:lnTo>
                                      <a:lnTo>
                                        <a:pt x="449" y="232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37" y="206"/>
                                      </a:lnTo>
                                      <a:lnTo>
                                        <a:pt x="432" y="194"/>
                                      </a:lnTo>
                                      <a:lnTo>
                                        <a:pt x="425" y="182"/>
                                      </a:lnTo>
                                      <a:lnTo>
                                        <a:pt x="418" y="167"/>
                                      </a:lnTo>
                                      <a:lnTo>
                                        <a:pt x="411" y="155"/>
                                      </a:lnTo>
                                      <a:lnTo>
                                        <a:pt x="404" y="143"/>
                                      </a:lnTo>
                                      <a:lnTo>
                                        <a:pt x="392" y="131"/>
                                      </a:lnTo>
                                      <a:lnTo>
                                        <a:pt x="385" y="117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54" y="84"/>
                                      </a:lnTo>
                                      <a:lnTo>
                                        <a:pt x="342" y="74"/>
                                      </a:lnTo>
                                      <a:lnTo>
                                        <a:pt x="328" y="64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297" y="43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1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3920"/>
                                  <a:ext cx="22788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1209">
                                      <a:moveTo>
                                        <a:pt x="104" y="7"/>
                                      </a:moveTo>
                                      <a:lnTo>
                                        <a:pt x="111" y="7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65" y="14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29" y="33"/>
                                      </a:lnTo>
                                      <a:lnTo>
                                        <a:pt x="243" y="40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72" y="57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288" y="7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51" y="57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56" y="45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227" y="67"/>
                                      </a:lnTo>
                                      <a:lnTo>
                                        <a:pt x="239" y="72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43" y="81"/>
                                      </a:lnTo>
                                      <a:lnTo>
                                        <a:pt x="232" y="79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13" y="57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37" y="81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91" y="93"/>
                                      </a:lnTo>
                                      <a:lnTo>
                                        <a:pt x="199" y="100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260" y="163"/>
                                      </a:lnTo>
                                      <a:lnTo>
                                        <a:pt x="274" y="177"/>
                                      </a:lnTo>
                                      <a:lnTo>
                                        <a:pt x="279" y="187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88" y="227"/>
                                      </a:lnTo>
                                      <a:lnTo>
                                        <a:pt x="284" y="239"/>
                                      </a:lnTo>
                                      <a:lnTo>
                                        <a:pt x="274" y="254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46" y="287"/>
                                      </a:lnTo>
                                      <a:lnTo>
                                        <a:pt x="258" y="268"/>
                                      </a:lnTo>
                                      <a:lnTo>
                                        <a:pt x="265" y="249"/>
                                      </a:lnTo>
                                      <a:lnTo>
                                        <a:pt x="272" y="227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7" y="187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17" y="151"/>
                                      </a:lnTo>
                                      <a:lnTo>
                                        <a:pt x="220" y="155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34" y="167"/>
                                      </a:lnTo>
                                      <a:lnTo>
                                        <a:pt x="241" y="175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53" y="184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60" y="196"/>
                                      </a:lnTo>
                                      <a:lnTo>
                                        <a:pt x="262" y="203"/>
                                      </a:lnTo>
                                      <a:lnTo>
                                        <a:pt x="269" y="218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41" y="258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17" y="301"/>
                                      </a:lnTo>
                                      <a:lnTo>
                                        <a:pt x="201" y="321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58" y="383"/>
                                      </a:lnTo>
                                      <a:lnTo>
                                        <a:pt x="142" y="402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13" y="440"/>
                                      </a:lnTo>
                                      <a:lnTo>
                                        <a:pt x="102" y="462"/>
                                      </a:lnTo>
                                      <a:lnTo>
                                        <a:pt x="87" y="481"/>
                                      </a:lnTo>
                                      <a:lnTo>
                                        <a:pt x="76" y="503"/>
                                      </a:lnTo>
                                      <a:lnTo>
                                        <a:pt x="64" y="524"/>
                                      </a:lnTo>
                                      <a:lnTo>
                                        <a:pt x="54" y="548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40" y="572"/>
                                      </a:lnTo>
                                      <a:lnTo>
                                        <a:pt x="35" y="587"/>
                                      </a:lnTo>
                                      <a:lnTo>
                                        <a:pt x="31" y="599"/>
                                      </a:lnTo>
                                      <a:lnTo>
                                        <a:pt x="24" y="608"/>
                                      </a:lnTo>
                                      <a:lnTo>
                                        <a:pt x="21" y="622"/>
                                      </a:lnTo>
                                      <a:lnTo>
                                        <a:pt x="19" y="634"/>
                                      </a:lnTo>
                                      <a:lnTo>
                                        <a:pt x="19" y="646"/>
                                      </a:lnTo>
                                      <a:lnTo>
                                        <a:pt x="12" y="668"/>
                                      </a:lnTo>
                                      <a:lnTo>
                                        <a:pt x="9" y="690"/>
                                      </a:lnTo>
                                      <a:lnTo>
                                        <a:pt x="7" y="709"/>
                                      </a:lnTo>
                                      <a:lnTo>
                                        <a:pt x="7" y="730"/>
                                      </a:lnTo>
                                      <a:lnTo>
                                        <a:pt x="5" y="747"/>
                                      </a:lnTo>
                                      <a:lnTo>
                                        <a:pt x="5" y="769"/>
                                      </a:lnTo>
                                      <a:lnTo>
                                        <a:pt x="7" y="783"/>
                                      </a:lnTo>
                                      <a:lnTo>
                                        <a:pt x="9" y="800"/>
                                      </a:lnTo>
                                      <a:lnTo>
                                        <a:pt x="9" y="814"/>
                                      </a:lnTo>
                                      <a:lnTo>
                                        <a:pt x="12" y="831"/>
                                      </a:lnTo>
                                      <a:lnTo>
                                        <a:pt x="12" y="843"/>
                                      </a:lnTo>
                                      <a:lnTo>
                                        <a:pt x="14" y="857"/>
                                      </a:lnTo>
                                      <a:lnTo>
                                        <a:pt x="9" y="845"/>
                                      </a:lnTo>
                                      <a:lnTo>
                                        <a:pt x="7" y="836"/>
                                      </a:lnTo>
                                      <a:lnTo>
                                        <a:pt x="2" y="819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2" y="83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9" y="876"/>
                                      </a:lnTo>
                                      <a:lnTo>
                                        <a:pt x="17" y="900"/>
                                      </a:lnTo>
                                      <a:lnTo>
                                        <a:pt x="19" y="922"/>
                                      </a:lnTo>
                                      <a:lnTo>
                                        <a:pt x="26" y="946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0" y="991"/>
                                      </a:lnTo>
                                      <a:lnTo>
                                        <a:pt x="45" y="1013"/>
                                      </a:lnTo>
                                      <a:lnTo>
                                        <a:pt x="52" y="1034"/>
                                      </a:lnTo>
                                      <a:lnTo>
                                        <a:pt x="59" y="1056"/>
                                      </a:lnTo>
                                      <a:lnTo>
                                        <a:pt x="66" y="1080"/>
                                      </a:lnTo>
                                      <a:lnTo>
                                        <a:pt x="76" y="1099"/>
                                      </a:lnTo>
                                      <a:lnTo>
                                        <a:pt x="85" y="1121"/>
                                      </a:lnTo>
                                      <a:lnTo>
                                        <a:pt x="95" y="1142"/>
                                      </a:lnTo>
                                      <a:lnTo>
                                        <a:pt x="106" y="1164"/>
                                      </a:lnTo>
                                      <a:lnTo>
                                        <a:pt x="111" y="1173"/>
                                      </a:lnTo>
                                      <a:lnTo>
                                        <a:pt x="118" y="1183"/>
                                      </a:lnTo>
                                      <a:lnTo>
                                        <a:pt x="121" y="1183"/>
                                      </a:lnTo>
                                      <a:lnTo>
                                        <a:pt x="121" y="1176"/>
                                      </a:lnTo>
                                      <a:lnTo>
                                        <a:pt x="118" y="1169"/>
                                      </a:lnTo>
                                      <a:lnTo>
                                        <a:pt x="111" y="1159"/>
                                      </a:lnTo>
                                      <a:lnTo>
                                        <a:pt x="106" y="1147"/>
                                      </a:lnTo>
                                      <a:lnTo>
                                        <a:pt x="99" y="1128"/>
                                      </a:lnTo>
                                      <a:lnTo>
                                        <a:pt x="92" y="1114"/>
                                      </a:lnTo>
                                      <a:lnTo>
                                        <a:pt x="85" y="1094"/>
                                      </a:lnTo>
                                      <a:lnTo>
                                        <a:pt x="78" y="1080"/>
                                      </a:lnTo>
                                      <a:lnTo>
                                        <a:pt x="73" y="1068"/>
                                      </a:lnTo>
                                      <a:lnTo>
                                        <a:pt x="76" y="1063"/>
                                      </a:lnTo>
                                      <a:lnTo>
                                        <a:pt x="78" y="1056"/>
                                      </a:lnTo>
                                      <a:lnTo>
                                        <a:pt x="83" y="1068"/>
                                      </a:lnTo>
                                      <a:lnTo>
                                        <a:pt x="85" y="1082"/>
                                      </a:lnTo>
                                      <a:lnTo>
                                        <a:pt x="90" y="1092"/>
                                      </a:lnTo>
                                      <a:lnTo>
                                        <a:pt x="95" y="1102"/>
                                      </a:lnTo>
                                      <a:lnTo>
                                        <a:pt x="99" y="1106"/>
                                      </a:lnTo>
                                      <a:lnTo>
                                        <a:pt x="104" y="1104"/>
                                      </a:lnTo>
                                      <a:lnTo>
                                        <a:pt x="99" y="1097"/>
                                      </a:lnTo>
                                      <a:lnTo>
                                        <a:pt x="95" y="1085"/>
                                      </a:lnTo>
                                      <a:lnTo>
                                        <a:pt x="87" y="1066"/>
                                      </a:lnTo>
                                      <a:lnTo>
                                        <a:pt x="83" y="1051"/>
                                      </a:lnTo>
                                      <a:lnTo>
                                        <a:pt x="76" y="1032"/>
                                      </a:lnTo>
                                      <a:lnTo>
                                        <a:pt x="69" y="1015"/>
                                      </a:lnTo>
                                      <a:lnTo>
                                        <a:pt x="64" y="1006"/>
                                      </a:lnTo>
                                      <a:lnTo>
                                        <a:pt x="66" y="1006"/>
                                      </a:lnTo>
                                      <a:lnTo>
                                        <a:pt x="71" y="1011"/>
                                      </a:lnTo>
                                      <a:lnTo>
                                        <a:pt x="78" y="1018"/>
                                      </a:lnTo>
                                      <a:lnTo>
                                        <a:pt x="85" y="1032"/>
                                      </a:lnTo>
                                      <a:lnTo>
                                        <a:pt x="90" y="1046"/>
                                      </a:lnTo>
                                      <a:lnTo>
                                        <a:pt x="97" y="1061"/>
                                      </a:lnTo>
                                      <a:lnTo>
                                        <a:pt x="106" y="1082"/>
                                      </a:lnTo>
                                      <a:lnTo>
                                        <a:pt x="113" y="1102"/>
                                      </a:lnTo>
                                      <a:lnTo>
                                        <a:pt x="123" y="1121"/>
                                      </a:lnTo>
                                      <a:lnTo>
                                        <a:pt x="130" y="1137"/>
                                      </a:lnTo>
                                      <a:lnTo>
                                        <a:pt x="137" y="1154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51" y="1185"/>
                                      </a:lnTo>
                                      <a:lnTo>
                                        <a:pt x="156" y="1197"/>
                                      </a:lnTo>
                                      <a:lnTo>
                                        <a:pt x="163" y="1202"/>
                                      </a:lnTo>
                                      <a:lnTo>
                                        <a:pt x="170" y="1207"/>
                                      </a:lnTo>
                                      <a:lnTo>
                                        <a:pt x="175" y="1209"/>
                                      </a:lnTo>
                                      <a:lnTo>
                                        <a:pt x="173" y="1188"/>
                                      </a:lnTo>
                                      <a:lnTo>
                                        <a:pt x="168" y="1169"/>
                                      </a:lnTo>
                                      <a:lnTo>
                                        <a:pt x="161" y="1154"/>
                                      </a:lnTo>
                                      <a:lnTo>
                                        <a:pt x="156" y="1145"/>
                                      </a:lnTo>
                                      <a:lnTo>
                                        <a:pt x="151" y="1130"/>
                                      </a:lnTo>
                                      <a:lnTo>
                                        <a:pt x="149" y="1121"/>
                                      </a:lnTo>
                                      <a:lnTo>
                                        <a:pt x="142" y="1106"/>
                                      </a:lnTo>
                                      <a:lnTo>
                                        <a:pt x="135" y="1094"/>
                                      </a:lnTo>
                                      <a:lnTo>
                                        <a:pt x="130" y="1085"/>
                                      </a:lnTo>
                                      <a:lnTo>
                                        <a:pt x="125" y="1073"/>
                                      </a:lnTo>
                                      <a:lnTo>
                                        <a:pt x="113" y="1051"/>
                                      </a:lnTo>
                                      <a:lnTo>
                                        <a:pt x="106" y="1034"/>
                                      </a:lnTo>
                                      <a:lnTo>
                                        <a:pt x="90" y="972"/>
                                      </a:lnTo>
                                      <a:lnTo>
                                        <a:pt x="90" y="967"/>
                                      </a:lnTo>
                                      <a:lnTo>
                                        <a:pt x="95" y="967"/>
                                      </a:lnTo>
                                      <a:lnTo>
                                        <a:pt x="95" y="972"/>
                                      </a:lnTo>
                                      <a:lnTo>
                                        <a:pt x="99" y="987"/>
                                      </a:lnTo>
                                      <a:lnTo>
                                        <a:pt x="106" y="999"/>
                                      </a:lnTo>
                                      <a:lnTo>
                                        <a:pt x="111" y="1015"/>
                                      </a:lnTo>
                                      <a:lnTo>
                                        <a:pt x="118" y="1034"/>
                                      </a:lnTo>
                                      <a:lnTo>
                                        <a:pt x="125" y="1054"/>
                                      </a:lnTo>
                                      <a:lnTo>
                                        <a:pt x="132" y="1070"/>
                                      </a:lnTo>
                                      <a:lnTo>
                                        <a:pt x="142" y="1090"/>
                                      </a:lnTo>
                                      <a:lnTo>
                                        <a:pt x="149" y="1106"/>
                                      </a:lnTo>
                                      <a:lnTo>
                                        <a:pt x="154" y="1123"/>
                                      </a:lnTo>
                                      <a:lnTo>
                                        <a:pt x="161" y="1135"/>
                                      </a:lnTo>
                                      <a:lnTo>
                                        <a:pt x="168" y="1152"/>
                                      </a:lnTo>
                                      <a:lnTo>
                                        <a:pt x="177" y="1164"/>
                                      </a:lnTo>
                                      <a:lnTo>
                                        <a:pt x="184" y="1166"/>
                                      </a:lnTo>
                                      <a:lnTo>
                                        <a:pt x="182" y="1154"/>
                                      </a:lnTo>
                                      <a:lnTo>
                                        <a:pt x="180" y="1145"/>
                                      </a:lnTo>
                                      <a:lnTo>
                                        <a:pt x="175" y="1130"/>
                                      </a:lnTo>
                                      <a:lnTo>
                                        <a:pt x="170" y="1121"/>
                                      </a:lnTo>
                                      <a:lnTo>
                                        <a:pt x="161" y="1106"/>
                                      </a:lnTo>
                                      <a:lnTo>
                                        <a:pt x="156" y="1094"/>
                                      </a:lnTo>
                                      <a:lnTo>
                                        <a:pt x="151" y="1085"/>
                                      </a:lnTo>
                                      <a:lnTo>
                                        <a:pt x="151" y="1078"/>
                                      </a:lnTo>
                                      <a:lnTo>
                                        <a:pt x="147" y="1058"/>
                                      </a:lnTo>
                                      <a:lnTo>
                                        <a:pt x="144" y="1039"/>
                                      </a:lnTo>
                                      <a:lnTo>
                                        <a:pt x="139" y="1020"/>
                                      </a:lnTo>
                                      <a:lnTo>
                                        <a:pt x="135" y="1003"/>
                                      </a:lnTo>
                                      <a:lnTo>
                                        <a:pt x="130" y="984"/>
                                      </a:lnTo>
                                      <a:lnTo>
                                        <a:pt x="125" y="967"/>
                                      </a:lnTo>
                                      <a:lnTo>
                                        <a:pt x="118" y="948"/>
                                      </a:lnTo>
                                      <a:lnTo>
                                        <a:pt x="113" y="929"/>
                                      </a:lnTo>
                                      <a:lnTo>
                                        <a:pt x="106" y="910"/>
                                      </a:lnTo>
                                      <a:lnTo>
                                        <a:pt x="102" y="891"/>
                                      </a:lnTo>
                                      <a:lnTo>
                                        <a:pt x="95" y="872"/>
                                      </a:lnTo>
                                      <a:lnTo>
                                        <a:pt x="90" y="852"/>
                                      </a:lnTo>
                                      <a:lnTo>
                                        <a:pt x="85" y="833"/>
                                      </a:lnTo>
                                      <a:lnTo>
                                        <a:pt x="83" y="814"/>
                                      </a:lnTo>
                                      <a:lnTo>
                                        <a:pt x="78" y="793"/>
                                      </a:lnTo>
                                      <a:lnTo>
                                        <a:pt x="78" y="773"/>
                                      </a:lnTo>
                                      <a:lnTo>
                                        <a:pt x="76" y="757"/>
                                      </a:lnTo>
                                      <a:lnTo>
                                        <a:pt x="78" y="742"/>
                                      </a:lnTo>
                                      <a:lnTo>
                                        <a:pt x="78" y="723"/>
                                      </a:lnTo>
                                      <a:lnTo>
                                        <a:pt x="85" y="704"/>
                                      </a:lnTo>
                                      <a:lnTo>
                                        <a:pt x="85" y="685"/>
                                      </a:lnTo>
                                      <a:lnTo>
                                        <a:pt x="92" y="666"/>
                                      </a:lnTo>
                                      <a:lnTo>
                                        <a:pt x="99" y="646"/>
                                      </a:lnTo>
                                      <a:lnTo>
                                        <a:pt x="106" y="630"/>
                                      </a:lnTo>
                                      <a:lnTo>
                                        <a:pt x="113" y="608"/>
                                      </a:lnTo>
                                      <a:lnTo>
                                        <a:pt x="121" y="589"/>
                                      </a:lnTo>
                                      <a:lnTo>
                                        <a:pt x="130" y="572"/>
                                      </a:lnTo>
                                      <a:lnTo>
                                        <a:pt x="137" y="558"/>
                                      </a:lnTo>
                                      <a:lnTo>
                                        <a:pt x="144" y="541"/>
                                      </a:lnTo>
                                      <a:lnTo>
                                        <a:pt x="154" y="527"/>
                                      </a:lnTo>
                                      <a:lnTo>
                                        <a:pt x="161" y="515"/>
                                      </a:lnTo>
                                      <a:lnTo>
                                        <a:pt x="173" y="507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89" y="481"/>
                                      </a:lnTo>
                                      <a:lnTo>
                                        <a:pt x="196" y="469"/>
                                      </a:lnTo>
                                      <a:lnTo>
                                        <a:pt x="210" y="457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51" y="412"/>
                                      </a:lnTo>
                                      <a:lnTo>
                                        <a:pt x="260" y="400"/>
                                      </a:lnTo>
                                      <a:lnTo>
                                        <a:pt x="269" y="385"/>
                                      </a:lnTo>
                                      <a:lnTo>
                                        <a:pt x="281" y="376"/>
                                      </a:lnTo>
                                      <a:lnTo>
                                        <a:pt x="291" y="364"/>
                                      </a:lnTo>
                                      <a:lnTo>
                                        <a:pt x="300" y="352"/>
                                      </a:lnTo>
                                      <a:lnTo>
                                        <a:pt x="307" y="340"/>
                                      </a:lnTo>
                                      <a:lnTo>
                                        <a:pt x="317" y="328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29" y="304"/>
                                      </a:lnTo>
                                      <a:lnTo>
                                        <a:pt x="336" y="292"/>
                                      </a:lnTo>
                                      <a:lnTo>
                                        <a:pt x="343" y="278"/>
                                      </a:lnTo>
                                      <a:lnTo>
                                        <a:pt x="350" y="268"/>
                                      </a:lnTo>
                                      <a:lnTo>
                                        <a:pt x="350" y="254"/>
                                      </a:lnTo>
                                      <a:lnTo>
                                        <a:pt x="355" y="242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59" y="215"/>
                                      </a:lnTo>
                                      <a:lnTo>
                                        <a:pt x="357" y="201"/>
                                      </a:lnTo>
                                      <a:lnTo>
                                        <a:pt x="357" y="184"/>
                                      </a:lnTo>
                                      <a:lnTo>
                                        <a:pt x="355" y="170"/>
                                      </a:lnTo>
                                      <a:lnTo>
                                        <a:pt x="352" y="158"/>
                                      </a:lnTo>
                                      <a:lnTo>
                                        <a:pt x="347" y="141"/>
                                      </a:lnTo>
                                      <a:lnTo>
                                        <a:pt x="340" y="127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26" y="96"/>
                                      </a:lnTo>
                                      <a:lnTo>
                                        <a:pt x="314" y="84"/>
                                      </a:lnTo>
                                      <a:lnTo>
                                        <a:pt x="305" y="74"/>
                                      </a:lnTo>
                                      <a:lnTo>
                                        <a:pt x="293" y="64"/>
                                      </a:lnTo>
                                      <a:lnTo>
                                        <a:pt x="284" y="55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70" y="2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3240"/>
                                  <a:ext cx="813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73">
                                      <a:moveTo>
                                        <a:pt x="128" y="0"/>
                                      </a:moveTo>
                                      <a:lnTo>
                                        <a:pt x="109" y="8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81040"/>
                                  <a:ext cx="10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8">
                                      <a:moveTo>
                                        <a:pt x="12" y="0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97640"/>
                                  <a:ext cx="43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3">
                                      <a:moveTo>
                                        <a:pt x="28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34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5">
                                      <a:moveTo>
                                        <a:pt x="36" y="0"/>
                                      </a:moveTo>
                                      <a:lnTo>
                                        <a:pt x="31" y="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59000"/>
                                  <a:ext cx="27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5">
                                      <a:moveTo>
                                        <a:pt x="0" y="65"/>
                                      </a:moveTo>
                                      <a:lnTo>
                                        <a:pt x="10" y="5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3">
                                      <a:moveTo>
                                        <a:pt x="7" y="3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"/>
                                  <a:ext cx="4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1">
                                      <a:moveTo>
                                        <a:pt x="7" y="51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51400"/>
                                  <a:ext cx="5702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213">
                                      <a:moveTo>
                                        <a:pt x="196" y="75"/>
                                      </a:moveTo>
                                      <a:lnTo>
                                        <a:pt x="189" y="67"/>
                                      </a:lnTo>
                                      <a:lnTo>
                                        <a:pt x="172" y="63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9" y="6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32" y="151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65" y="161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205" y="173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36" y="192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198" y="185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161" y="175"/>
                                      </a:lnTo>
                                      <a:lnTo>
                                        <a:pt x="142" y="168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8" y="182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203" y="192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69" y="204"/>
                                      </a:lnTo>
                                      <a:lnTo>
                                        <a:pt x="293" y="206"/>
                                      </a:lnTo>
                                      <a:lnTo>
                                        <a:pt x="314" y="209"/>
                                      </a:lnTo>
                                      <a:lnTo>
                                        <a:pt x="338" y="211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83" y="213"/>
                                      </a:lnTo>
                                      <a:lnTo>
                                        <a:pt x="392" y="211"/>
                                      </a:lnTo>
                                      <a:lnTo>
                                        <a:pt x="404" y="211"/>
                                      </a:lnTo>
                                      <a:lnTo>
                                        <a:pt x="416" y="211"/>
                                      </a:lnTo>
                                      <a:lnTo>
                                        <a:pt x="430" y="211"/>
                                      </a:lnTo>
                                      <a:lnTo>
                                        <a:pt x="439" y="209"/>
                                      </a:lnTo>
                                      <a:lnTo>
                                        <a:pt x="451" y="209"/>
                                      </a:lnTo>
                                      <a:lnTo>
                                        <a:pt x="463" y="206"/>
                                      </a:lnTo>
                                      <a:lnTo>
                                        <a:pt x="477" y="206"/>
                                      </a:lnTo>
                                      <a:lnTo>
                                        <a:pt x="487" y="204"/>
                                      </a:lnTo>
                                      <a:lnTo>
                                        <a:pt x="499" y="204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25" y="201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51" y="197"/>
                                      </a:lnTo>
                                      <a:lnTo>
                                        <a:pt x="562" y="194"/>
                                      </a:lnTo>
                                      <a:lnTo>
                                        <a:pt x="577" y="194"/>
                                      </a:lnTo>
                                      <a:lnTo>
                                        <a:pt x="588" y="189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614" y="185"/>
                                      </a:lnTo>
                                      <a:lnTo>
                                        <a:pt x="631" y="182"/>
                                      </a:lnTo>
                                      <a:lnTo>
                                        <a:pt x="643" y="180"/>
                                      </a:lnTo>
                                      <a:lnTo>
                                        <a:pt x="655" y="180"/>
                                      </a:lnTo>
                                      <a:lnTo>
                                        <a:pt x="669" y="178"/>
                                      </a:lnTo>
                                      <a:lnTo>
                                        <a:pt x="683" y="175"/>
                                      </a:lnTo>
                                      <a:lnTo>
                                        <a:pt x="673" y="180"/>
                                      </a:lnTo>
                                      <a:lnTo>
                                        <a:pt x="657" y="192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76" y="182"/>
                                      </a:lnTo>
                                      <a:lnTo>
                                        <a:pt x="690" y="178"/>
                                      </a:lnTo>
                                      <a:lnTo>
                                        <a:pt x="709" y="170"/>
                                      </a:lnTo>
                                      <a:lnTo>
                                        <a:pt x="725" y="161"/>
                                      </a:lnTo>
                                      <a:lnTo>
                                        <a:pt x="744" y="154"/>
                                      </a:lnTo>
                                      <a:lnTo>
                                        <a:pt x="766" y="144"/>
                                      </a:lnTo>
                                      <a:lnTo>
                                        <a:pt x="787" y="137"/>
                                      </a:lnTo>
                                      <a:lnTo>
                                        <a:pt x="806" y="127"/>
                                      </a:lnTo>
                                      <a:lnTo>
                                        <a:pt x="825" y="115"/>
                                      </a:lnTo>
                                      <a:lnTo>
                                        <a:pt x="841" y="106"/>
                                      </a:lnTo>
                                      <a:lnTo>
                                        <a:pt x="858" y="96"/>
                                      </a:lnTo>
                                      <a:lnTo>
                                        <a:pt x="870" y="86"/>
                                      </a:lnTo>
                                      <a:lnTo>
                                        <a:pt x="881" y="79"/>
                                      </a:lnTo>
                                      <a:lnTo>
                                        <a:pt x="889" y="70"/>
                                      </a:lnTo>
                                      <a:lnTo>
                                        <a:pt x="896" y="65"/>
                                      </a:lnTo>
                                      <a:lnTo>
                                        <a:pt x="889" y="65"/>
                                      </a:lnTo>
                                      <a:lnTo>
                                        <a:pt x="877" y="70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51" y="91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22" y="103"/>
                                      </a:lnTo>
                                      <a:lnTo>
                                        <a:pt x="813" y="106"/>
                                      </a:lnTo>
                                      <a:lnTo>
                                        <a:pt x="811" y="106"/>
                                      </a:lnTo>
                                      <a:lnTo>
                                        <a:pt x="818" y="98"/>
                                      </a:lnTo>
                                      <a:lnTo>
                                        <a:pt x="827" y="91"/>
                                      </a:lnTo>
                                      <a:lnTo>
                                        <a:pt x="829" y="84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01" y="101"/>
                                      </a:lnTo>
                                      <a:lnTo>
                                        <a:pt x="785" y="113"/>
                                      </a:lnTo>
                                      <a:lnTo>
                                        <a:pt x="777" y="118"/>
                                      </a:lnTo>
                                      <a:lnTo>
                                        <a:pt x="780" y="113"/>
                                      </a:lnTo>
                                      <a:lnTo>
                                        <a:pt x="787" y="101"/>
                                      </a:lnTo>
                                      <a:lnTo>
                                        <a:pt x="801" y="91"/>
                                      </a:lnTo>
                                      <a:lnTo>
                                        <a:pt x="813" y="84"/>
                                      </a:lnTo>
                                      <a:lnTo>
                                        <a:pt x="827" y="75"/>
                                      </a:lnTo>
                                      <a:lnTo>
                                        <a:pt x="841" y="65"/>
                                      </a:lnTo>
                                      <a:lnTo>
                                        <a:pt x="853" y="55"/>
                                      </a:lnTo>
                                      <a:lnTo>
                                        <a:pt x="865" y="46"/>
                                      </a:lnTo>
                                      <a:lnTo>
                                        <a:pt x="874" y="39"/>
                                      </a:lnTo>
                                      <a:lnTo>
                                        <a:pt x="879" y="31"/>
                                      </a:lnTo>
                                      <a:lnTo>
                                        <a:pt x="889" y="24"/>
                                      </a:lnTo>
                                      <a:lnTo>
                                        <a:pt x="896" y="17"/>
                                      </a:lnTo>
                                      <a:lnTo>
                                        <a:pt x="898" y="10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872" y="19"/>
                                      </a:lnTo>
                                      <a:lnTo>
                                        <a:pt x="851" y="31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808" y="60"/>
                                      </a:lnTo>
                                      <a:lnTo>
                                        <a:pt x="787" y="75"/>
                                      </a:lnTo>
                                      <a:lnTo>
                                        <a:pt x="768" y="86"/>
                                      </a:lnTo>
                                      <a:lnTo>
                                        <a:pt x="756" y="91"/>
                                      </a:lnTo>
                                      <a:lnTo>
                                        <a:pt x="740" y="86"/>
                                      </a:lnTo>
                                      <a:lnTo>
                                        <a:pt x="749" y="77"/>
                                      </a:lnTo>
                                      <a:lnTo>
                                        <a:pt x="766" y="67"/>
                                      </a:lnTo>
                                      <a:lnTo>
                                        <a:pt x="785" y="58"/>
                                      </a:lnTo>
                                      <a:lnTo>
                                        <a:pt x="806" y="48"/>
                                      </a:lnTo>
                                      <a:lnTo>
                                        <a:pt x="822" y="36"/>
                                      </a:lnTo>
                                      <a:lnTo>
                                        <a:pt x="841" y="24"/>
                                      </a:lnTo>
                                      <a:lnTo>
                                        <a:pt x="851" y="12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44" y="3"/>
                                      </a:lnTo>
                                      <a:lnTo>
                                        <a:pt x="827" y="12"/>
                                      </a:lnTo>
                                      <a:lnTo>
                                        <a:pt x="815" y="24"/>
                                      </a:lnTo>
                                      <a:lnTo>
                                        <a:pt x="806" y="34"/>
                                      </a:lnTo>
                                      <a:lnTo>
                                        <a:pt x="785" y="29"/>
                                      </a:lnTo>
                                      <a:lnTo>
                                        <a:pt x="766" y="36"/>
                                      </a:lnTo>
                                      <a:lnTo>
                                        <a:pt x="747" y="46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14" y="63"/>
                                      </a:lnTo>
                                      <a:lnTo>
                                        <a:pt x="695" y="67"/>
                                      </a:lnTo>
                                      <a:lnTo>
                                        <a:pt x="678" y="77"/>
                                      </a:lnTo>
                                      <a:lnTo>
                                        <a:pt x="659" y="84"/>
                                      </a:lnTo>
                                      <a:lnTo>
                                        <a:pt x="645" y="91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07" y="101"/>
                                      </a:lnTo>
                                      <a:lnTo>
                                        <a:pt x="591" y="106"/>
                                      </a:lnTo>
                                      <a:lnTo>
                                        <a:pt x="574" y="110"/>
                                      </a:lnTo>
                                      <a:lnTo>
                                        <a:pt x="553" y="113"/>
                                      </a:lnTo>
                                      <a:lnTo>
                                        <a:pt x="534" y="113"/>
                                      </a:lnTo>
                                      <a:lnTo>
                                        <a:pt x="513" y="115"/>
                                      </a:lnTo>
                                      <a:lnTo>
                                        <a:pt x="494" y="118"/>
                                      </a:lnTo>
                                      <a:lnTo>
                                        <a:pt x="473" y="118"/>
                                      </a:lnTo>
                                      <a:lnTo>
                                        <a:pt x="454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11" y="118"/>
                                      </a:lnTo>
                                      <a:lnTo>
                                        <a:pt x="390" y="115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0" y="113"/>
                                      </a:lnTo>
                                      <a:lnTo>
                                        <a:pt x="331" y="110"/>
                                      </a:lnTo>
                                      <a:lnTo>
                                        <a:pt x="312" y="106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36" y="86"/>
                                      </a:lnTo>
                                      <a:lnTo>
                                        <a:pt x="222" y="82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19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42840"/>
                                  <a:ext cx="84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">
                                      <a:moveTo>
                                        <a:pt x="134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927720"/>
                                  <a:ext cx="68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">
                                      <a:moveTo>
                                        <a:pt x="0" y="19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9244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2">
                                      <a:moveTo>
                                        <a:pt x="2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7020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">
                                      <a:moveTo>
                                        <a:pt x="0" y="7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98676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">
                                      <a:moveTo>
                                        <a:pt x="0" y="8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15560"/>
                                  <a:ext cx="42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158">
                                      <a:moveTo>
                                        <a:pt x="595" y="81"/>
                                      </a:moveTo>
                                      <a:lnTo>
                                        <a:pt x="574" y="81"/>
                                      </a:lnTo>
                                      <a:lnTo>
                                        <a:pt x="555" y="81"/>
                                      </a:lnTo>
                                      <a:lnTo>
                                        <a:pt x="536" y="81"/>
                                      </a:lnTo>
                                      <a:lnTo>
                                        <a:pt x="517" y="81"/>
                                      </a:lnTo>
                                      <a:lnTo>
                                        <a:pt x="499" y="79"/>
                                      </a:lnTo>
                                      <a:lnTo>
                                        <a:pt x="482" y="79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7" y="79"/>
                                      </a:lnTo>
                                      <a:lnTo>
                                        <a:pt x="428" y="79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399" y="74"/>
                                      </a:lnTo>
                                      <a:lnTo>
                                        <a:pt x="387" y="74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57" y="67"/>
                                      </a:lnTo>
                                      <a:lnTo>
                                        <a:pt x="354" y="67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95" y="64"/>
                                      </a:lnTo>
                                      <a:lnTo>
                                        <a:pt x="409" y="67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383" y="60"/>
                                      </a:lnTo>
                                      <a:lnTo>
                                        <a:pt x="373" y="57"/>
                                      </a:lnTo>
                                      <a:lnTo>
                                        <a:pt x="361" y="57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21" y="57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262" y="57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7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3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113" y="115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53" y="115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208" y="136"/>
                                      </a:lnTo>
                                      <a:lnTo>
                                        <a:pt x="222" y="134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88" y="134"/>
                                      </a:lnTo>
                                      <a:lnTo>
                                        <a:pt x="305" y="136"/>
                                      </a:lnTo>
                                      <a:lnTo>
                                        <a:pt x="319" y="136"/>
                                      </a:lnTo>
                                      <a:lnTo>
                                        <a:pt x="335" y="139"/>
                                      </a:lnTo>
                                      <a:lnTo>
                                        <a:pt x="352" y="139"/>
                                      </a:lnTo>
                                      <a:lnTo>
                                        <a:pt x="369" y="139"/>
                                      </a:lnTo>
                                      <a:lnTo>
                                        <a:pt x="383" y="139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16" y="141"/>
                                      </a:lnTo>
                                      <a:lnTo>
                                        <a:pt x="432" y="143"/>
                                      </a:lnTo>
                                      <a:lnTo>
                                        <a:pt x="447" y="146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80" y="148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10" y="148"/>
                                      </a:lnTo>
                                      <a:lnTo>
                                        <a:pt x="529" y="151"/>
                                      </a:lnTo>
                                      <a:lnTo>
                                        <a:pt x="543" y="151"/>
                                      </a:lnTo>
                                      <a:lnTo>
                                        <a:pt x="560" y="153"/>
                                      </a:lnTo>
                                      <a:lnTo>
                                        <a:pt x="574" y="155"/>
                                      </a:lnTo>
                                      <a:lnTo>
                                        <a:pt x="593" y="158"/>
                                      </a:lnTo>
                                      <a:lnTo>
                                        <a:pt x="664" y="124"/>
                                      </a:lnTo>
                                      <a:lnTo>
                                        <a:pt x="595" y="81"/>
                                      </a:lnTo>
                                      <a:lnTo>
                                        <a:pt x="59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567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266">
                                      <a:moveTo>
                                        <a:pt x="522" y="266"/>
                                      </a:moveTo>
                                      <a:lnTo>
                                        <a:pt x="532" y="266"/>
                                      </a:lnTo>
                                      <a:lnTo>
                                        <a:pt x="546" y="266"/>
                                      </a:lnTo>
                                      <a:lnTo>
                                        <a:pt x="558" y="266"/>
                                      </a:lnTo>
                                      <a:lnTo>
                                        <a:pt x="569" y="266"/>
                                      </a:lnTo>
                                      <a:lnTo>
                                        <a:pt x="584" y="266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21" y="266"/>
                                      </a:lnTo>
                                      <a:lnTo>
                                        <a:pt x="640" y="261"/>
                                      </a:lnTo>
                                      <a:lnTo>
                                        <a:pt x="664" y="259"/>
                                      </a:lnTo>
                                      <a:lnTo>
                                        <a:pt x="676" y="256"/>
                                      </a:lnTo>
                                      <a:lnTo>
                                        <a:pt x="688" y="256"/>
                                      </a:lnTo>
                                      <a:lnTo>
                                        <a:pt x="699" y="254"/>
                                      </a:lnTo>
                                      <a:lnTo>
                                        <a:pt x="711" y="254"/>
                                      </a:lnTo>
                                      <a:lnTo>
                                        <a:pt x="732" y="247"/>
                                      </a:lnTo>
                                      <a:lnTo>
                                        <a:pt x="754" y="239"/>
                                      </a:lnTo>
                                      <a:lnTo>
                                        <a:pt x="775" y="232"/>
                                      </a:lnTo>
                                      <a:lnTo>
                                        <a:pt x="799" y="227"/>
                                      </a:lnTo>
                                      <a:lnTo>
                                        <a:pt x="815" y="215"/>
                                      </a:lnTo>
                                      <a:lnTo>
                                        <a:pt x="834" y="208"/>
                                      </a:lnTo>
                                      <a:lnTo>
                                        <a:pt x="851" y="196"/>
                                      </a:lnTo>
                                      <a:lnTo>
                                        <a:pt x="865" y="187"/>
                                      </a:lnTo>
                                      <a:lnTo>
                                        <a:pt x="877" y="177"/>
                                      </a:lnTo>
                                      <a:lnTo>
                                        <a:pt x="884" y="168"/>
                                      </a:lnTo>
                                      <a:lnTo>
                                        <a:pt x="888" y="158"/>
                                      </a:lnTo>
                                      <a:lnTo>
                                        <a:pt x="893" y="148"/>
                                      </a:lnTo>
                                      <a:lnTo>
                                        <a:pt x="891" y="134"/>
                                      </a:lnTo>
                                      <a:lnTo>
                                        <a:pt x="891" y="120"/>
                                      </a:lnTo>
                                      <a:lnTo>
                                        <a:pt x="886" y="110"/>
                                      </a:lnTo>
                                      <a:lnTo>
                                        <a:pt x="881" y="98"/>
                                      </a:lnTo>
                                      <a:lnTo>
                                        <a:pt x="867" y="77"/>
                                      </a:lnTo>
                                      <a:lnTo>
                                        <a:pt x="848" y="62"/>
                                      </a:lnTo>
                                      <a:lnTo>
                                        <a:pt x="834" y="53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06" y="38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70" y="26"/>
                                      </a:lnTo>
                                      <a:lnTo>
                                        <a:pt x="754" y="21"/>
                                      </a:lnTo>
                                      <a:lnTo>
                                        <a:pt x="735" y="17"/>
                                      </a:lnTo>
                                      <a:lnTo>
                                        <a:pt x="716" y="14"/>
                                      </a:lnTo>
                                      <a:lnTo>
                                        <a:pt x="692" y="7"/>
                                      </a:lnTo>
                                      <a:lnTo>
                                        <a:pt x="671" y="7"/>
                                      </a:lnTo>
                                      <a:lnTo>
                                        <a:pt x="659" y="5"/>
                                      </a:lnTo>
                                      <a:lnTo>
                                        <a:pt x="647" y="2"/>
                                      </a:lnTo>
                                      <a:lnTo>
                                        <a:pt x="636" y="2"/>
                                      </a:lnTo>
                                      <a:lnTo>
                                        <a:pt x="624" y="2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15" y="2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77" y="2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51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13" y="7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87" y="7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50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28" y="17"/>
                                      </a:lnTo>
                                      <a:lnTo>
                                        <a:pt x="312" y="17"/>
                                      </a:lnTo>
                                      <a:lnTo>
                                        <a:pt x="300" y="19"/>
                                      </a:lnTo>
                                      <a:lnTo>
                                        <a:pt x="286" y="21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41" y="29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27" y="41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9" y="53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94" y="112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72" y="77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203" y="67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41" y="57"/>
                                      </a:lnTo>
                                      <a:lnTo>
                                        <a:pt x="260" y="57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196" y="79"/>
                                      </a:lnTo>
                                      <a:lnTo>
                                        <a:pt x="182" y="8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42" y="98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35" y="158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9" y="196"/>
                                      </a:lnTo>
                                      <a:lnTo>
                                        <a:pt x="19" y="189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97" y="146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25" y="134"/>
                                      </a:lnTo>
                                      <a:lnTo>
                                        <a:pt x="139" y="127"/>
                                      </a:lnTo>
                                      <a:lnTo>
                                        <a:pt x="151" y="120"/>
                                      </a:lnTo>
                                      <a:lnTo>
                                        <a:pt x="168" y="117"/>
                                      </a:lnTo>
                                      <a:lnTo>
                                        <a:pt x="177" y="112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203" y="110"/>
                                      </a:lnTo>
                                      <a:lnTo>
                                        <a:pt x="217" y="11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194" y="120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20" y="120"/>
                                      </a:lnTo>
                                      <a:lnTo>
                                        <a:pt x="241" y="115"/>
                                      </a:lnTo>
                                      <a:lnTo>
                                        <a:pt x="250" y="11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6" y="10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12" y="98"/>
                                      </a:lnTo>
                                      <a:lnTo>
                                        <a:pt x="326" y="93"/>
                                      </a:lnTo>
                                      <a:lnTo>
                                        <a:pt x="340" y="93"/>
                                      </a:lnTo>
                                      <a:lnTo>
                                        <a:pt x="352" y="89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94" y="81"/>
                                      </a:lnTo>
                                      <a:lnTo>
                                        <a:pt x="406" y="79"/>
                                      </a:lnTo>
                                      <a:lnTo>
                                        <a:pt x="418" y="77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61" y="74"/>
                                      </a:lnTo>
                                      <a:lnTo>
                                        <a:pt x="475" y="74"/>
                                      </a:lnTo>
                                      <a:lnTo>
                                        <a:pt x="487" y="74"/>
                                      </a:lnTo>
                                      <a:lnTo>
                                        <a:pt x="503" y="77"/>
                                      </a:lnTo>
                                      <a:lnTo>
                                        <a:pt x="515" y="77"/>
                                      </a:lnTo>
                                      <a:lnTo>
                                        <a:pt x="527" y="77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55" y="84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29" y="84"/>
                                      </a:lnTo>
                                      <a:lnTo>
                                        <a:pt x="517" y="84"/>
                                      </a:lnTo>
                                      <a:lnTo>
                                        <a:pt x="503" y="84"/>
                                      </a:lnTo>
                                      <a:lnTo>
                                        <a:pt x="487" y="84"/>
                                      </a:lnTo>
                                      <a:lnTo>
                                        <a:pt x="472" y="84"/>
                                      </a:lnTo>
                                      <a:lnTo>
                                        <a:pt x="456" y="86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18" y="91"/>
                                      </a:lnTo>
                                      <a:lnTo>
                                        <a:pt x="399" y="96"/>
                                      </a:lnTo>
                                      <a:lnTo>
                                        <a:pt x="380" y="98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42" y="108"/>
                                      </a:lnTo>
                                      <a:lnTo>
                                        <a:pt x="324" y="115"/>
                                      </a:lnTo>
                                      <a:lnTo>
                                        <a:pt x="305" y="120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95" y="129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26" y="124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366" y="112"/>
                                      </a:lnTo>
                                      <a:lnTo>
                                        <a:pt x="387" y="108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28" y="98"/>
                                      </a:lnTo>
                                      <a:lnTo>
                                        <a:pt x="449" y="96"/>
                                      </a:lnTo>
                                      <a:lnTo>
                                        <a:pt x="472" y="96"/>
                                      </a:lnTo>
                                      <a:lnTo>
                                        <a:pt x="482" y="93"/>
                                      </a:lnTo>
                                      <a:lnTo>
                                        <a:pt x="498" y="93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522" y="93"/>
                                      </a:lnTo>
                                      <a:lnTo>
                                        <a:pt x="536" y="93"/>
                                      </a:lnTo>
                                      <a:lnTo>
                                        <a:pt x="553" y="93"/>
                                      </a:lnTo>
                                      <a:lnTo>
                                        <a:pt x="569" y="9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2" y="93"/>
                                      </a:lnTo>
                                      <a:lnTo>
                                        <a:pt x="621" y="96"/>
                                      </a:lnTo>
                                      <a:lnTo>
                                        <a:pt x="638" y="96"/>
                                      </a:lnTo>
                                      <a:lnTo>
                                        <a:pt x="659" y="98"/>
                                      </a:lnTo>
                                      <a:lnTo>
                                        <a:pt x="678" y="98"/>
                                      </a:lnTo>
                                      <a:lnTo>
                                        <a:pt x="697" y="101"/>
                                      </a:lnTo>
                                      <a:lnTo>
                                        <a:pt x="711" y="101"/>
                                      </a:lnTo>
                                      <a:lnTo>
                                        <a:pt x="725" y="101"/>
                                      </a:lnTo>
                                      <a:lnTo>
                                        <a:pt x="742" y="103"/>
                                      </a:lnTo>
                                      <a:lnTo>
                                        <a:pt x="756" y="105"/>
                                      </a:lnTo>
                                      <a:lnTo>
                                        <a:pt x="768" y="108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92" y="115"/>
                                      </a:lnTo>
                                      <a:lnTo>
                                        <a:pt x="799" y="120"/>
                                      </a:lnTo>
                                      <a:lnTo>
                                        <a:pt x="808" y="124"/>
                                      </a:lnTo>
                                      <a:lnTo>
                                        <a:pt x="808" y="136"/>
                                      </a:lnTo>
                                      <a:lnTo>
                                        <a:pt x="801" y="141"/>
                                      </a:lnTo>
                                      <a:lnTo>
                                        <a:pt x="794" y="146"/>
                                      </a:lnTo>
                                      <a:lnTo>
                                        <a:pt x="784" y="153"/>
                                      </a:lnTo>
                                      <a:lnTo>
                                        <a:pt x="773" y="160"/>
                                      </a:lnTo>
                                      <a:lnTo>
                                        <a:pt x="756" y="165"/>
                                      </a:lnTo>
                                      <a:lnTo>
                                        <a:pt x="742" y="168"/>
                                      </a:lnTo>
                                      <a:lnTo>
                                        <a:pt x="725" y="170"/>
                                      </a:lnTo>
                                      <a:lnTo>
                                        <a:pt x="711" y="175"/>
                                      </a:lnTo>
                                      <a:lnTo>
                                        <a:pt x="695" y="177"/>
                                      </a:lnTo>
                                      <a:lnTo>
                                        <a:pt x="680" y="180"/>
                                      </a:lnTo>
                                      <a:lnTo>
                                        <a:pt x="664" y="182"/>
                                      </a:lnTo>
                                      <a:lnTo>
                                        <a:pt x="652" y="187"/>
                                      </a:lnTo>
                                      <a:lnTo>
                                        <a:pt x="636" y="187"/>
                                      </a:lnTo>
                                      <a:lnTo>
                                        <a:pt x="619" y="187"/>
                                      </a:lnTo>
                                      <a:lnTo>
                                        <a:pt x="602" y="187"/>
                                      </a:lnTo>
                                      <a:lnTo>
                                        <a:pt x="588" y="187"/>
                                      </a:lnTo>
                                      <a:lnTo>
                                        <a:pt x="569" y="187"/>
                                      </a:lnTo>
                                      <a:lnTo>
                                        <a:pt x="555" y="187"/>
                                      </a:lnTo>
                                      <a:lnTo>
                                        <a:pt x="539" y="187"/>
                                      </a:lnTo>
                                      <a:lnTo>
                                        <a:pt x="524" y="189"/>
                                      </a:lnTo>
                                      <a:lnTo>
                                        <a:pt x="522" y="266"/>
                                      </a:lnTo>
                                      <a:lnTo>
                                        <a:pt x="522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0880"/>
                                  <a:ext cx="149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92">
                                      <a:moveTo>
                                        <a:pt x="113" y="20"/>
                                      </a:moveTo>
                                      <a:lnTo>
                                        <a:pt x="108" y="1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91" y="56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217" y="79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31" y="113"/>
                                      </a:lnTo>
                                      <a:lnTo>
                                        <a:pt x="224" y="123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6" y="154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6" y="178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7" y="19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63" y="178"/>
                                      </a:lnTo>
                                      <a:lnTo>
                                        <a:pt x="177" y="173"/>
                                      </a:lnTo>
                                      <a:lnTo>
                                        <a:pt x="196" y="161"/>
                                      </a:lnTo>
                                      <a:lnTo>
                                        <a:pt x="212" y="151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2" y="77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79" y="41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38600"/>
                                  <a:ext cx="138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6">
                                      <a:moveTo>
                                        <a:pt x="218" y="26"/>
                                      </a:moveTo>
                                      <a:lnTo>
                                        <a:pt x="206" y="24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18" y="26"/>
                                      </a:lnTo>
                                      <a:lnTo>
                                        <a:pt x="2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0040"/>
                                  <a:ext cx="70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">
                                      <a:moveTo>
                                        <a:pt x="0" y="26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896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2">
                                      <a:moveTo>
                                        <a:pt x="0" y="7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03680"/>
                                  <a:ext cx="61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">
                                      <a:moveTo>
                                        <a:pt x="0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1124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">
                                      <a:moveTo>
                                        <a:pt x="0" y="2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272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6" y="36"/>
                                      </a:moveTo>
                                      <a:lnTo>
                                        <a:pt x="21" y="2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24640"/>
                                  <a:ext cx="1771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17">
                                      <a:moveTo>
                                        <a:pt x="189" y="58"/>
                                      </a:moveTo>
                                      <a:lnTo>
                                        <a:pt x="201" y="7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7" y="125"/>
                                      </a:lnTo>
                                      <a:lnTo>
                                        <a:pt x="225" y="149"/>
                                      </a:lnTo>
                                      <a:lnTo>
                                        <a:pt x="225" y="168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5" y="209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201" y="197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63" y="305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137" y="331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09" y="343"/>
                                      </a:lnTo>
                                      <a:lnTo>
                                        <a:pt x="92" y="336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64" y="314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64" y="331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106" y="348"/>
                                      </a:lnTo>
                                      <a:lnTo>
                                        <a:pt x="123" y="350"/>
                                      </a:lnTo>
                                      <a:lnTo>
                                        <a:pt x="123" y="353"/>
                                      </a:lnTo>
                                      <a:lnTo>
                                        <a:pt x="128" y="35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2" y="364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28" y="357"/>
                                      </a:lnTo>
                                      <a:lnTo>
                                        <a:pt x="139" y="353"/>
                                      </a:lnTo>
                                      <a:lnTo>
                                        <a:pt x="156" y="345"/>
                                      </a:lnTo>
                                      <a:lnTo>
                                        <a:pt x="156" y="348"/>
                                      </a:lnTo>
                                      <a:lnTo>
                                        <a:pt x="151" y="353"/>
                                      </a:lnTo>
                                      <a:lnTo>
                                        <a:pt x="135" y="362"/>
                                      </a:lnTo>
                                      <a:lnTo>
                                        <a:pt x="113" y="369"/>
                                      </a:lnTo>
                                      <a:lnTo>
                                        <a:pt x="92" y="367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35" y="341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9" y="319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9" y="338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69" y="376"/>
                                      </a:lnTo>
                                      <a:lnTo>
                                        <a:pt x="87" y="388"/>
                                      </a:lnTo>
                                      <a:lnTo>
                                        <a:pt x="102" y="393"/>
                                      </a:lnTo>
                                      <a:lnTo>
                                        <a:pt x="116" y="398"/>
                                      </a:lnTo>
                                      <a:lnTo>
                                        <a:pt x="132" y="386"/>
                                      </a:lnTo>
                                      <a:lnTo>
                                        <a:pt x="149" y="379"/>
                                      </a:lnTo>
                                      <a:lnTo>
                                        <a:pt x="161" y="372"/>
                                      </a:lnTo>
                                      <a:lnTo>
                                        <a:pt x="180" y="362"/>
                                      </a:lnTo>
                                      <a:lnTo>
                                        <a:pt x="187" y="353"/>
                                      </a:lnTo>
                                      <a:lnTo>
                                        <a:pt x="199" y="353"/>
                                      </a:lnTo>
                                      <a:lnTo>
                                        <a:pt x="180" y="369"/>
                                      </a:lnTo>
                                      <a:lnTo>
                                        <a:pt x="165" y="381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35" y="398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90" y="393"/>
                                      </a:lnTo>
                                      <a:lnTo>
                                        <a:pt x="76" y="391"/>
                                      </a:lnTo>
                                      <a:lnTo>
                                        <a:pt x="61" y="381"/>
                                      </a:lnTo>
                                      <a:lnTo>
                                        <a:pt x="50" y="376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26" y="362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2" y="350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0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4" y="372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64" y="400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95" y="415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23" y="417"/>
                                      </a:lnTo>
                                      <a:lnTo>
                                        <a:pt x="137" y="417"/>
                                      </a:lnTo>
                                      <a:lnTo>
                                        <a:pt x="149" y="410"/>
                                      </a:lnTo>
                                      <a:lnTo>
                                        <a:pt x="161" y="405"/>
                                      </a:lnTo>
                                      <a:lnTo>
                                        <a:pt x="173" y="398"/>
                                      </a:lnTo>
                                      <a:lnTo>
                                        <a:pt x="184" y="393"/>
                                      </a:lnTo>
                                      <a:lnTo>
                                        <a:pt x="194" y="379"/>
                                      </a:lnTo>
                                      <a:lnTo>
                                        <a:pt x="203" y="369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48"/>
                                      </a:lnTo>
                                      <a:lnTo>
                                        <a:pt x="229" y="333"/>
                                      </a:lnTo>
                                      <a:lnTo>
                                        <a:pt x="236" y="321"/>
                                      </a:lnTo>
                                      <a:lnTo>
                                        <a:pt x="243" y="309"/>
                                      </a:lnTo>
                                      <a:lnTo>
                                        <a:pt x="251" y="297"/>
                                      </a:lnTo>
                                      <a:lnTo>
                                        <a:pt x="255" y="281"/>
                                      </a:lnTo>
                                      <a:lnTo>
                                        <a:pt x="262" y="264"/>
                                      </a:lnTo>
                                      <a:lnTo>
                                        <a:pt x="267" y="250"/>
                                      </a:lnTo>
                                      <a:lnTo>
                                        <a:pt x="269" y="235"/>
                                      </a:lnTo>
                                      <a:lnTo>
                                        <a:pt x="272" y="218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77" y="182"/>
                                      </a:lnTo>
                                      <a:lnTo>
                                        <a:pt x="279" y="168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7" y="132"/>
                                      </a:lnTo>
                                      <a:lnTo>
                                        <a:pt x="274" y="113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7" y="65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8" y="36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8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49400"/>
                                  <a:ext cx="2782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36">
                                      <a:moveTo>
                                        <a:pt x="438" y="155"/>
                                      </a:moveTo>
                                      <a:lnTo>
                                        <a:pt x="428" y="134"/>
                                      </a:lnTo>
                                      <a:lnTo>
                                        <a:pt x="421" y="119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05" y="91"/>
                                      </a:lnTo>
                                      <a:lnTo>
                                        <a:pt x="393" y="76"/>
                                      </a:lnTo>
                                      <a:lnTo>
                                        <a:pt x="383" y="64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7" y="282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31" y="313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9" y="359"/>
                                      </a:lnTo>
                                      <a:lnTo>
                                        <a:pt x="74" y="378"/>
                                      </a:lnTo>
                                      <a:lnTo>
                                        <a:pt x="83" y="392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04" y="424"/>
                                      </a:lnTo>
                                      <a:lnTo>
                                        <a:pt x="119" y="438"/>
                                      </a:lnTo>
                                      <a:lnTo>
                                        <a:pt x="128" y="450"/>
                                      </a:lnTo>
                                      <a:lnTo>
                                        <a:pt x="140" y="462"/>
                                      </a:lnTo>
                                      <a:lnTo>
                                        <a:pt x="152" y="472"/>
                                      </a:lnTo>
                                      <a:lnTo>
                                        <a:pt x="163" y="481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9" y="512"/>
                                      </a:lnTo>
                                      <a:lnTo>
                                        <a:pt x="206" y="517"/>
                                      </a:lnTo>
                                      <a:lnTo>
                                        <a:pt x="218" y="522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41" y="536"/>
                                      </a:lnTo>
                                      <a:lnTo>
                                        <a:pt x="220" y="519"/>
                                      </a:lnTo>
                                      <a:lnTo>
                                        <a:pt x="199" y="503"/>
                                      </a:lnTo>
                                      <a:lnTo>
                                        <a:pt x="185" y="493"/>
                                      </a:lnTo>
                                      <a:lnTo>
                                        <a:pt x="173" y="481"/>
                                      </a:lnTo>
                                      <a:lnTo>
                                        <a:pt x="161" y="472"/>
                                      </a:lnTo>
                                      <a:lnTo>
                                        <a:pt x="149" y="462"/>
                                      </a:lnTo>
                                      <a:lnTo>
                                        <a:pt x="137" y="450"/>
                                      </a:lnTo>
                                      <a:lnTo>
                                        <a:pt x="123" y="438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07" y="414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93" y="385"/>
                                      </a:lnTo>
                                      <a:lnTo>
                                        <a:pt x="102" y="400"/>
                                      </a:lnTo>
                                      <a:lnTo>
                                        <a:pt x="111" y="409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142" y="436"/>
                                      </a:lnTo>
                                      <a:lnTo>
                                        <a:pt x="166" y="452"/>
                                      </a:lnTo>
                                      <a:lnTo>
                                        <a:pt x="185" y="464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5" y="495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79" y="529"/>
                                      </a:lnTo>
                                      <a:lnTo>
                                        <a:pt x="272" y="522"/>
                                      </a:lnTo>
                                      <a:lnTo>
                                        <a:pt x="263" y="517"/>
                                      </a:lnTo>
                                      <a:lnTo>
                                        <a:pt x="249" y="510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27" y="491"/>
                                      </a:lnTo>
                                      <a:lnTo>
                                        <a:pt x="213" y="479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187" y="457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61" y="433"/>
                                      </a:lnTo>
                                      <a:lnTo>
                                        <a:pt x="149" y="424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33" y="404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9" y="421"/>
                                      </a:lnTo>
                                      <a:lnTo>
                                        <a:pt x="175" y="436"/>
                                      </a:lnTo>
                                      <a:lnTo>
                                        <a:pt x="185" y="443"/>
                                      </a:lnTo>
                                      <a:lnTo>
                                        <a:pt x="199" y="452"/>
                                      </a:lnTo>
                                      <a:lnTo>
                                        <a:pt x="211" y="460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34" y="476"/>
                                      </a:lnTo>
                                      <a:lnTo>
                                        <a:pt x="246" y="486"/>
                                      </a:lnTo>
                                      <a:lnTo>
                                        <a:pt x="256" y="491"/>
                                      </a:lnTo>
                                      <a:lnTo>
                                        <a:pt x="270" y="495"/>
                                      </a:lnTo>
                                      <a:lnTo>
                                        <a:pt x="289" y="500"/>
                                      </a:lnTo>
                                      <a:lnTo>
                                        <a:pt x="303" y="498"/>
                                      </a:lnTo>
                                      <a:lnTo>
                                        <a:pt x="293" y="493"/>
                                      </a:lnTo>
                                      <a:lnTo>
                                        <a:pt x="275" y="481"/>
                                      </a:lnTo>
                                      <a:lnTo>
                                        <a:pt x="256" y="469"/>
                                      </a:lnTo>
                                      <a:lnTo>
                                        <a:pt x="237" y="455"/>
                                      </a:lnTo>
                                      <a:lnTo>
                                        <a:pt x="218" y="438"/>
                                      </a:lnTo>
                                      <a:lnTo>
                                        <a:pt x="201" y="426"/>
                                      </a:lnTo>
                                      <a:lnTo>
                                        <a:pt x="189" y="412"/>
                                      </a:lnTo>
                                      <a:lnTo>
                                        <a:pt x="185" y="404"/>
                                      </a:lnTo>
                                      <a:lnTo>
                                        <a:pt x="187" y="404"/>
                                      </a:lnTo>
                                      <a:lnTo>
                                        <a:pt x="199" y="409"/>
                                      </a:lnTo>
                                      <a:lnTo>
                                        <a:pt x="206" y="416"/>
                                      </a:lnTo>
                                      <a:lnTo>
                                        <a:pt x="213" y="421"/>
                                      </a:lnTo>
                                      <a:lnTo>
                                        <a:pt x="206" y="404"/>
                                      </a:lnTo>
                                      <a:lnTo>
                                        <a:pt x="197" y="397"/>
                                      </a:lnTo>
                                      <a:lnTo>
                                        <a:pt x="187" y="388"/>
                                      </a:lnTo>
                                      <a:lnTo>
                                        <a:pt x="175" y="378"/>
                                      </a:lnTo>
                                      <a:lnTo>
                                        <a:pt x="163" y="366"/>
                                      </a:lnTo>
                                      <a:lnTo>
                                        <a:pt x="152" y="352"/>
                                      </a:lnTo>
                                      <a:lnTo>
                                        <a:pt x="140" y="337"/>
                                      </a:lnTo>
                                      <a:lnTo>
                                        <a:pt x="128" y="323"/>
                                      </a:lnTo>
                                      <a:lnTo>
                                        <a:pt x="119" y="309"/>
                                      </a:lnTo>
                                      <a:lnTo>
                                        <a:pt x="104" y="292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78" y="246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1" y="208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9" y="268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33" y="309"/>
                                      </a:lnTo>
                                      <a:lnTo>
                                        <a:pt x="140" y="31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9" y="337"/>
                                      </a:lnTo>
                                      <a:lnTo>
                                        <a:pt x="168" y="340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40" y="299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16" y="270"/>
                                      </a:lnTo>
                                      <a:lnTo>
                                        <a:pt x="104" y="251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93" y="210"/>
                                      </a:lnTo>
                                      <a:lnTo>
                                        <a:pt x="90" y="196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97" y="15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28" y="119"/>
                                      </a:lnTo>
                                      <a:lnTo>
                                        <a:pt x="145" y="103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2" y="81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308" y="95"/>
                                      </a:lnTo>
                                      <a:lnTo>
                                        <a:pt x="319" y="105"/>
                                      </a:lnTo>
                                      <a:lnTo>
                                        <a:pt x="331" y="115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438" y="155"/>
                                      </a:lnTo>
                                      <a:lnTo>
                                        <a:pt x="438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58040"/>
                                  <a:ext cx="145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05">
                                      <a:moveTo>
                                        <a:pt x="0" y="105"/>
                                      </a:moveTo>
                                      <a:lnTo>
                                        <a:pt x="9" y="8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26" y="17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81160"/>
                                  <a:ext cx="122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5">
                                      <a:moveTo>
                                        <a:pt x="15" y="0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363240"/>
                                  <a:ext cx="3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5">
                                      <a:moveTo>
                                        <a:pt x="57" y="65"/>
                                      </a:moveTo>
                                      <a:lnTo>
                                        <a:pt x="40" y="46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23560"/>
                                  <a:ext cx="23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8">
                                      <a:moveTo>
                                        <a:pt x="0" y="48"/>
                                      </a:moveTo>
                                      <a:lnTo>
                                        <a:pt x="5" y="3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11320"/>
                                  <a:ext cx="28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45" y="43"/>
                                      </a:moveTo>
                                      <a:lnTo>
                                        <a:pt x="33" y="2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10680"/>
                                  <a:ext cx="4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8">
                                      <a:moveTo>
                                        <a:pt x="5" y="38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72520"/>
                                  <a:ext cx="34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82">
                                      <a:moveTo>
                                        <a:pt x="48" y="0"/>
                                      </a:moveTo>
                                      <a:lnTo>
                                        <a:pt x="45" y="19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26" y="189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0" y="239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8" y="282"/>
                                      </a:lnTo>
                                      <a:lnTo>
                                        <a:pt x="10" y="268"/>
                                      </a:lnTo>
                                      <a:lnTo>
                                        <a:pt x="17" y="256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5068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6" y="0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544320"/>
                                  <a:ext cx="25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75">
                                      <a:moveTo>
                                        <a:pt x="0" y="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664920"/>
                                  <a:ext cx="4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3">
                                      <a:moveTo>
                                        <a:pt x="7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3160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9">
                                      <a:moveTo>
                                        <a:pt x="3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1124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6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60280"/>
                                  <a:ext cx="9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4">
                                      <a:moveTo>
                                        <a:pt x="0" y="0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448920"/>
                                  <a:ext cx="31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4">
                                      <a:moveTo>
                                        <a:pt x="0" y="64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0200"/>
                                  <a:ext cx="51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5">
                                      <a:moveTo>
                                        <a:pt x="12" y="14"/>
                                      </a:moveTo>
                                      <a:lnTo>
                                        <a:pt x="22" y="6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64480"/>
                                  <a:ext cx="4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5">
                                      <a:moveTo>
                                        <a:pt x="7" y="45"/>
                                      </a:moveTo>
                                      <a:lnTo>
                                        <a:pt x="7" y="38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63680"/>
                                  <a:ext cx="3751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657">
                                      <a:moveTo>
                                        <a:pt x="572" y="159"/>
                                      </a:moveTo>
                                      <a:lnTo>
                                        <a:pt x="558" y="135"/>
                                      </a:lnTo>
                                      <a:lnTo>
                                        <a:pt x="546" y="113"/>
                                      </a:lnTo>
                                      <a:lnTo>
                                        <a:pt x="534" y="91"/>
                                      </a:lnTo>
                                      <a:lnTo>
                                        <a:pt x="520" y="72"/>
                                      </a:lnTo>
                                      <a:lnTo>
                                        <a:pt x="506" y="53"/>
                                      </a:lnTo>
                                      <a:lnTo>
                                        <a:pt x="492" y="34"/>
                                      </a:lnTo>
                                      <a:lnTo>
                                        <a:pt x="471" y="17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6" y="17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78" y="39"/>
                                      </a:lnTo>
                                      <a:lnTo>
                                        <a:pt x="490" y="51"/>
                                      </a:lnTo>
                                      <a:lnTo>
                                        <a:pt x="501" y="68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518" y="94"/>
                                      </a:lnTo>
                                      <a:lnTo>
                                        <a:pt x="525" y="111"/>
                                      </a:lnTo>
                                      <a:lnTo>
                                        <a:pt x="532" y="127"/>
                                      </a:lnTo>
                                      <a:lnTo>
                                        <a:pt x="518" y="115"/>
                                      </a:lnTo>
                                      <a:lnTo>
                                        <a:pt x="508" y="99"/>
                                      </a:lnTo>
                                      <a:lnTo>
                                        <a:pt x="492" y="80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64" y="41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28" y="20"/>
                                      </a:lnTo>
                                      <a:lnTo>
                                        <a:pt x="416" y="22"/>
                                      </a:lnTo>
                                      <a:lnTo>
                                        <a:pt x="421" y="24"/>
                                      </a:lnTo>
                                      <a:lnTo>
                                        <a:pt x="430" y="39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61" y="77"/>
                                      </a:lnTo>
                                      <a:lnTo>
                                        <a:pt x="471" y="91"/>
                                      </a:lnTo>
                                      <a:lnTo>
                                        <a:pt x="478" y="103"/>
                                      </a:lnTo>
                                      <a:lnTo>
                                        <a:pt x="475" y="108"/>
                                      </a:lnTo>
                                      <a:lnTo>
                                        <a:pt x="464" y="99"/>
                                      </a:lnTo>
                                      <a:lnTo>
                                        <a:pt x="464" y="113"/>
                                      </a:lnTo>
                                      <a:lnTo>
                                        <a:pt x="473" y="125"/>
                                      </a:lnTo>
                                      <a:lnTo>
                                        <a:pt x="487" y="147"/>
                                      </a:lnTo>
                                      <a:lnTo>
                                        <a:pt x="492" y="159"/>
                                      </a:lnTo>
                                      <a:lnTo>
                                        <a:pt x="497" y="171"/>
                                      </a:lnTo>
                                      <a:lnTo>
                                        <a:pt x="501" y="183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1" y="206"/>
                                      </a:lnTo>
                                      <a:lnTo>
                                        <a:pt x="516" y="221"/>
                                      </a:lnTo>
                                      <a:lnTo>
                                        <a:pt x="516" y="233"/>
                                      </a:lnTo>
                                      <a:lnTo>
                                        <a:pt x="520" y="247"/>
                                      </a:lnTo>
                                      <a:lnTo>
                                        <a:pt x="520" y="257"/>
                                      </a:lnTo>
                                      <a:lnTo>
                                        <a:pt x="520" y="271"/>
                                      </a:lnTo>
                                      <a:lnTo>
                                        <a:pt x="518" y="281"/>
                                      </a:lnTo>
                                      <a:lnTo>
                                        <a:pt x="516" y="293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11" y="259"/>
                                      </a:lnTo>
                                      <a:lnTo>
                                        <a:pt x="508" y="247"/>
                                      </a:lnTo>
                                      <a:lnTo>
                                        <a:pt x="506" y="233"/>
                                      </a:lnTo>
                                      <a:lnTo>
                                        <a:pt x="504" y="221"/>
                                      </a:lnTo>
                                      <a:lnTo>
                                        <a:pt x="501" y="206"/>
                                      </a:lnTo>
                                      <a:lnTo>
                                        <a:pt x="497" y="194"/>
                                      </a:lnTo>
                                      <a:lnTo>
                                        <a:pt x="492" y="183"/>
                                      </a:lnTo>
                                      <a:lnTo>
                                        <a:pt x="490" y="173"/>
                                      </a:lnTo>
                                      <a:lnTo>
                                        <a:pt x="485" y="166"/>
                                      </a:lnTo>
                                      <a:lnTo>
                                        <a:pt x="475" y="159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90" y="206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504" y="250"/>
                                      </a:lnTo>
                                      <a:lnTo>
                                        <a:pt x="504" y="271"/>
                                      </a:lnTo>
                                      <a:lnTo>
                                        <a:pt x="506" y="295"/>
                                      </a:lnTo>
                                      <a:lnTo>
                                        <a:pt x="504" y="317"/>
                                      </a:lnTo>
                                      <a:lnTo>
                                        <a:pt x="504" y="341"/>
                                      </a:lnTo>
                                      <a:lnTo>
                                        <a:pt x="497" y="360"/>
                                      </a:lnTo>
                                      <a:lnTo>
                                        <a:pt x="492" y="381"/>
                                      </a:lnTo>
                                      <a:lnTo>
                                        <a:pt x="482" y="403"/>
                                      </a:lnTo>
                                      <a:lnTo>
                                        <a:pt x="473" y="424"/>
                                      </a:lnTo>
                                      <a:lnTo>
                                        <a:pt x="464" y="444"/>
                                      </a:lnTo>
                                      <a:lnTo>
                                        <a:pt x="452" y="463"/>
                                      </a:lnTo>
                                      <a:lnTo>
                                        <a:pt x="440" y="482"/>
                                      </a:lnTo>
                                      <a:lnTo>
                                        <a:pt x="428" y="503"/>
                                      </a:lnTo>
                                      <a:lnTo>
                                        <a:pt x="407" y="518"/>
                                      </a:lnTo>
                                      <a:lnTo>
                                        <a:pt x="388" y="532"/>
                                      </a:lnTo>
                                      <a:lnTo>
                                        <a:pt x="367" y="542"/>
                                      </a:lnTo>
                                      <a:lnTo>
                                        <a:pt x="345" y="554"/>
                                      </a:lnTo>
                                      <a:lnTo>
                                        <a:pt x="334" y="556"/>
                                      </a:lnTo>
                                      <a:lnTo>
                                        <a:pt x="322" y="559"/>
                                      </a:lnTo>
                                      <a:lnTo>
                                        <a:pt x="310" y="561"/>
                                      </a:lnTo>
                                      <a:lnTo>
                                        <a:pt x="298" y="566"/>
                                      </a:lnTo>
                                      <a:lnTo>
                                        <a:pt x="286" y="566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63" y="568"/>
                                      </a:lnTo>
                                      <a:lnTo>
                                        <a:pt x="251" y="571"/>
                                      </a:lnTo>
                                      <a:lnTo>
                                        <a:pt x="263" y="566"/>
                                      </a:lnTo>
                                      <a:lnTo>
                                        <a:pt x="277" y="566"/>
                                      </a:lnTo>
                                      <a:lnTo>
                                        <a:pt x="260" y="566"/>
                                      </a:lnTo>
                                      <a:lnTo>
                                        <a:pt x="246" y="566"/>
                                      </a:lnTo>
                                      <a:lnTo>
                                        <a:pt x="230" y="566"/>
                                      </a:lnTo>
                                      <a:lnTo>
                                        <a:pt x="218" y="566"/>
                                      </a:lnTo>
                                      <a:lnTo>
                                        <a:pt x="204" y="566"/>
                                      </a:lnTo>
                                      <a:lnTo>
                                        <a:pt x="189" y="566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63" y="566"/>
                                      </a:lnTo>
                                      <a:lnTo>
                                        <a:pt x="149" y="566"/>
                                      </a:lnTo>
                                      <a:lnTo>
                                        <a:pt x="137" y="566"/>
                                      </a:lnTo>
                                      <a:lnTo>
                                        <a:pt x="121" y="566"/>
                                      </a:lnTo>
                                      <a:lnTo>
                                        <a:pt x="109" y="566"/>
                                      </a:lnTo>
                                      <a:lnTo>
                                        <a:pt x="95" y="563"/>
                                      </a:lnTo>
                                      <a:lnTo>
                                        <a:pt x="81" y="561"/>
                                      </a:lnTo>
                                      <a:lnTo>
                                        <a:pt x="66" y="559"/>
                                      </a:lnTo>
                                      <a:lnTo>
                                        <a:pt x="52" y="559"/>
                                      </a:lnTo>
                                      <a:lnTo>
                                        <a:pt x="43" y="556"/>
                                      </a:lnTo>
                                      <a:lnTo>
                                        <a:pt x="36" y="559"/>
                                      </a:lnTo>
                                      <a:lnTo>
                                        <a:pt x="64" y="571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114" y="578"/>
                                      </a:lnTo>
                                      <a:lnTo>
                                        <a:pt x="121" y="585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92" y="590"/>
                                      </a:lnTo>
                                      <a:lnTo>
                                        <a:pt x="95" y="587"/>
                                      </a:lnTo>
                                      <a:lnTo>
                                        <a:pt x="102" y="587"/>
                                      </a:lnTo>
                                      <a:lnTo>
                                        <a:pt x="116" y="587"/>
                                      </a:lnTo>
                                      <a:lnTo>
                                        <a:pt x="128" y="587"/>
                                      </a:lnTo>
                                      <a:lnTo>
                                        <a:pt x="144" y="590"/>
                                      </a:lnTo>
                                      <a:lnTo>
                                        <a:pt x="144" y="599"/>
                                      </a:lnTo>
                                      <a:lnTo>
                                        <a:pt x="123" y="597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83" y="592"/>
                                      </a:lnTo>
                                      <a:lnTo>
                                        <a:pt x="64" y="590"/>
                                      </a:lnTo>
                                      <a:lnTo>
                                        <a:pt x="57" y="587"/>
                                      </a:lnTo>
                                      <a:lnTo>
                                        <a:pt x="50" y="587"/>
                                      </a:lnTo>
                                      <a:lnTo>
                                        <a:pt x="36" y="585"/>
                                      </a:lnTo>
                                      <a:lnTo>
                                        <a:pt x="26" y="585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19" y="599"/>
                                      </a:lnTo>
                                      <a:lnTo>
                                        <a:pt x="33" y="604"/>
                                      </a:lnTo>
                                      <a:lnTo>
                                        <a:pt x="52" y="609"/>
                                      </a:lnTo>
                                      <a:lnTo>
                                        <a:pt x="66" y="614"/>
                                      </a:lnTo>
                                      <a:lnTo>
                                        <a:pt x="83" y="621"/>
                                      </a:lnTo>
                                      <a:lnTo>
                                        <a:pt x="95" y="623"/>
                                      </a:lnTo>
                                      <a:lnTo>
                                        <a:pt x="104" y="626"/>
                                      </a:lnTo>
                                      <a:lnTo>
                                        <a:pt x="109" y="621"/>
                                      </a:lnTo>
                                      <a:lnTo>
                                        <a:pt x="118" y="621"/>
                                      </a:lnTo>
                                      <a:lnTo>
                                        <a:pt x="130" y="621"/>
                                      </a:lnTo>
                                      <a:lnTo>
                                        <a:pt x="142" y="623"/>
                                      </a:lnTo>
                                      <a:lnTo>
                                        <a:pt x="154" y="623"/>
                                      </a:lnTo>
                                      <a:lnTo>
                                        <a:pt x="163" y="628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1" y="635"/>
                                      </a:lnTo>
                                      <a:lnTo>
                                        <a:pt x="142" y="635"/>
                                      </a:lnTo>
                                      <a:lnTo>
                                        <a:pt x="130" y="633"/>
                                      </a:lnTo>
                                      <a:lnTo>
                                        <a:pt x="118" y="630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92" y="628"/>
                                      </a:lnTo>
                                      <a:lnTo>
                                        <a:pt x="76" y="623"/>
                                      </a:lnTo>
                                      <a:lnTo>
                                        <a:pt x="62" y="621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38" y="618"/>
                                      </a:lnTo>
                                      <a:lnTo>
                                        <a:pt x="19" y="616"/>
                                      </a:lnTo>
                                      <a:lnTo>
                                        <a:pt x="10" y="621"/>
                                      </a:lnTo>
                                      <a:lnTo>
                                        <a:pt x="24" y="630"/>
                                      </a:lnTo>
                                      <a:lnTo>
                                        <a:pt x="43" y="635"/>
                                      </a:lnTo>
                                      <a:lnTo>
                                        <a:pt x="59" y="638"/>
                                      </a:lnTo>
                                      <a:lnTo>
                                        <a:pt x="76" y="640"/>
                                      </a:lnTo>
                                      <a:lnTo>
                                        <a:pt x="88" y="645"/>
                                      </a:lnTo>
                                      <a:lnTo>
                                        <a:pt x="107" y="652"/>
                                      </a:lnTo>
                                      <a:lnTo>
                                        <a:pt x="114" y="654"/>
                                      </a:lnTo>
                                      <a:lnTo>
                                        <a:pt x="123" y="657"/>
                                      </a:lnTo>
                                      <a:lnTo>
                                        <a:pt x="137" y="657"/>
                                      </a:lnTo>
                                      <a:lnTo>
                                        <a:pt x="149" y="657"/>
                                      </a:lnTo>
                                      <a:lnTo>
                                        <a:pt x="161" y="657"/>
                                      </a:lnTo>
                                      <a:lnTo>
                                        <a:pt x="173" y="657"/>
                                      </a:lnTo>
                                      <a:lnTo>
                                        <a:pt x="185" y="657"/>
                                      </a:lnTo>
                                      <a:lnTo>
                                        <a:pt x="199" y="657"/>
                                      </a:lnTo>
                                      <a:lnTo>
                                        <a:pt x="211" y="654"/>
                                      </a:lnTo>
                                      <a:lnTo>
                                        <a:pt x="227" y="654"/>
                                      </a:lnTo>
                                      <a:lnTo>
                                        <a:pt x="239" y="652"/>
                                      </a:lnTo>
                                      <a:lnTo>
                                        <a:pt x="253" y="652"/>
                                      </a:lnTo>
                                      <a:lnTo>
                                        <a:pt x="267" y="647"/>
                                      </a:lnTo>
                                      <a:lnTo>
                                        <a:pt x="279" y="645"/>
                                      </a:lnTo>
                                      <a:lnTo>
                                        <a:pt x="293" y="640"/>
                                      </a:lnTo>
                                      <a:lnTo>
                                        <a:pt x="308" y="638"/>
                                      </a:lnTo>
                                      <a:lnTo>
                                        <a:pt x="319" y="635"/>
                                      </a:lnTo>
                                      <a:lnTo>
                                        <a:pt x="334" y="633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60" y="628"/>
                                      </a:lnTo>
                                      <a:lnTo>
                                        <a:pt x="381" y="618"/>
                                      </a:lnTo>
                                      <a:lnTo>
                                        <a:pt x="402" y="609"/>
                                      </a:lnTo>
                                      <a:lnTo>
                                        <a:pt x="419" y="604"/>
                                      </a:lnTo>
                                      <a:lnTo>
                                        <a:pt x="433" y="597"/>
                                      </a:lnTo>
                                      <a:lnTo>
                                        <a:pt x="445" y="587"/>
                                      </a:lnTo>
                                      <a:lnTo>
                                        <a:pt x="456" y="578"/>
                                      </a:lnTo>
                                      <a:lnTo>
                                        <a:pt x="468" y="566"/>
                                      </a:lnTo>
                                      <a:lnTo>
                                        <a:pt x="478" y="559"/>
                                      </a:lnTo>
                                      <a:lnTo>
                                        <a:pt x="497" y="537"/>
                                      </a:lnTo>
                                      <a:lnTo>
                                        <a:pt x="516" y="515"/>
                                      </a:lnTo>
                                      <a:lnTo>
                                        <a:pt x="523" y="501"/>
                                      </a:lnTo>
                                      <a:lnTo>
                                        <a:pt x="530" y="492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4" y="468"/>
                                      </a:lnTo>
                                      <a:lnTo>
                                        <a:pt x="549" y="453"/>
                                      </a:lnTo>
                                      <a:lnTo>
                                        <a:pt x="556" y="441"/>
                                      </a:lnTo>
                                      <a:lnTo>
                                        <a:pt x="560" y="429"/>
                                      </a:lnTo>
                                      <a:lnTo>
                                        <a:pt x="568" y="417"/>
                                      </a:lnTo>
                                      <a:lnTo>
                                        <a:pt x="570" y="403"/>
                                      </a:lnTo>
                                      <a:lnTo>
                                        <a:pt x="575" y="389"/>
                                      </a:lnTo>
                                      <a:lnTo>
                                        <a:pt x="577" y="377"/>
                                      </a:lnTo>
                                      <a:lnTo>
                                        <a:pt x="582" y="362"/>
                                      </a:lnTo>
                                      <a:lnTo>
                                        <a:pt x="582" y="348"/>
                                      </a:lnTo>
                                      <a:lnTo>
                                        <a:pt x="584" y="336"/>
                                      </a:lnTo>
                                      <a:lnTo>
                                        <a:pt x="584" y="319"/>
                                      </a:lnTo>
                                      <a:lnTo>
                                        <a:pt x="589" y="307"/>
                                      </a:lnTo>
                                      <a:lnTo>
                                        <a:pt x="589" y="293"/>
                                      </a:lnTo>
                                      <a:lnTo>
                                        <a:pt x="589" y="276"/>
                                      </a:lnTo>
                                      <a:lnTo>
                                        <a:pt x="589" y="262"/>
                                      </a:lnTo>
                                      <a:lnTo>
                                        <a:pt x="591" y="250"/>
                                      </a:lnTo>
                                      <a:lnTo>
                                        <a:pt x="591" y="233"/>
                                      </a:lnTo>
                                      <a:lnTo>
                                        <a:pt x="591" y="221"/>
                                      </a:lnTo>
                                      <a:lnTo>
                                        <a:pt x="591" y="204"/>
                                      </a:lnTo>
                                      <a:lnTo>
                                        <a:pt x="591" y="192"/>
                                      </a:lnTo>
                                      <a:lnTo>
                                        <a:pt x="586" y="183"/>
                                      </a:lnTo>
                                      <a:lnTo>
                                        <a:pt x="584" y="17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77" y="147"/>
                                      </a:lnTo>
                                      <a:lnTo>
                                        <a:pt x="570" y="130"/>
                                      </a:lnTo>
                                      <a:lnTo>
                                        <a:pt x="563" y="115"/>
                                      </a:lnTo>
                                      <a:lnTo>
                                        <a:pt x="558" y="99"/>
                                      </a:lnTo>
                                      <a:lnTo>
                                        <a:pt x="551" y="84"/>
                                      </a:lnTo>
                                      <a:lnTo>
                                        <a:pt x="542" y="68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525" y="39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487" y="3"/>
                                      </a:lnTo>
                                      <a:lnTo>
                                        <a:pt x="492" y="15"/>
                                      </a:lnTo>
                                      <a:lnTo>
                                        <a:pt x="506" y="29"/>
                                      </a:lnTo>
                                      <a:lnTo>
                                        <a:pt x="516" y="46"/>
                                      </a:lnTo>
                                      <a:lnTo>
                                        <a:pt x="532" y="68"/>
                                      </a:lnTo>
                                      <a:lnTo>
                                        <a:pt x="544" y="87"/>
                                      </a:lnTo>
                                      <a:lnTo>
                                        <a:pt x="558" y="111"/>
                                      </a:lnTo>
                                      <a:lnTo>
                                        <a:pt x="560" y="120"/>
                                      </a:lnTo>
                                      <a:lnTo>
                                        <a:pt x="565" y="135"/>
                                      </a:lnTo>
                                      <a:lnTo>
                                        <a:pt x="568" y="144"/>
                                      </a:lnTo>
                                      <a:lnTo>
                                        <a:pt x="572" y="159"/>
                                      </a:lnTo>
                                      <a:lnTo>
                                        <a:pt x="572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80040"/>
                                  <a:ext cx="450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67">
                                      <a:moveTo>
                                        <a:pt x="5" y="167"/>
                                      </a:moveTo>
                                      <a:lnTo>
                                        <a:pt x="16" y="148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47080"/>
                                  <a:ext cx="72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2">
                                      <a:moveTo>
                                        <a:pt x="114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96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4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38560"/>
                                  <a:ext cx="17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5">
                                      <a:moveTo>
                                        <a:pt x="0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664920"/>
                                  <a:ext cx="2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5">
                                      <a:moveTo>
                                        <a:pt x="4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6824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33" y="0"/>
                                      </a:moveTo>
                                      <a:lnTo>
                                        <a:pt x="14" y="1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807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5" y="7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90160"/>
                                  <a:ext cx="94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2">
                                      <a:moveTo>
                                        <a:pt x="111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82040"/>
                                  <a:ext cx="946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6">
                                      <a:moveTo>
                                        <a:pt x="12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78240"/>
                                  <a:ext cx="87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15">
                                      <a:moveTo>
                                        <a:pt x="5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38" y="113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2788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0">
                                      <a:moveTo>
                                        <a:pt x="4" y="0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24520"/>
                                  <a:ext cx="41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7">
                                      <a:moveTo>
                                        <a:pt x="40" y="0"/>
                                      </a:moveTo>
                                      <a:lnTo>
                                        <a:pt x="52" y="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43320"/>
                                  <a:ext cx="25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0">
                                      <a:moveTo>
                                        <a:pt x="21" y="0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4812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3">
                                      <a:moveTo>
                                        <a:pt x="19" y="3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75pt;margin-top:21.55pt;width:72.1pt;height:89.1pt" coordorigin="6475,431" coordsize="1442,1782">
                      <v:rect id="shape_0" stroked="f" o:allowincell="t" style="position:absolute;left:6475;top:431;width:1441;height:17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5,38" path="m29,0l43,2l45,12l40,21l33,33l19,38l10,38l0,28l0,14l7,7l17,2l24,0l29,0l29,0xe" fillcolor="white" stroked="f" o:allowincell="t" style="position:absolute;left:7678;top:757;width:4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48" path="m47,0l54,5l59,12l59,22l54,31l45,38l35,46l23,48l11,46l2,31l0,26l2,19l11,14l16,7l28,7l35,3l47,0l47,0xe" fillcolor="white" stroked="f" o:allowincell="t" style="position:absolute;left:7707;top:838;width:5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48" path="m2,5l18,0l33,5l40,17l47,28l47,38l40,45l28,48l9,43l2,31l2,21l0,9l2,5l2,5xe" fillcolor="white" stroked="f" o:allowincell="t" style="position:absolute;left:7726;top:915;width:4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46" path="m18,0l35,3l52,7l59,12l63,22l66,29l66,46l54,43l42,43l28,41l16,36l4,29l0,22l2,10l18,0l18,0xe" fillcolor="white" stroked="f" o:allowincell="t" style="position:absolute;left:7700;top:1020;width:65;height: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53" path="m4,0l14,0l26,12l33,22l37,39l35,46l30,53l16,50l4,41l0,29l0,17l0,5l4,0l4,0xe" fillcolor="white" stroked="f" o:allowincell="t" style="position:absolute;left:7681;top:1099;width:36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9" path="m42,0l54,4l64,14l66,23l66,35l54,55l38,71l16,79l2,76l0,69l2,59l9,45l21,23l30,11l42,0l42,0xe" fillcolor="white" stroked="f" o:allowincell="t" style="position:absolute;left:7298;top:1138;width:65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49" path="m92,0l99,3l106,15l108,26l111,43l106,55l101,72l94,89l90,106l75,115l66,129l54,137l45,146l30,149l19,149l7,141l0,134l12,115l28,101l38,84l49,67l59,46l71,29l78,12l92,0l92,0xe" fillcolor="white" stroked="f" o:allowincell="t" style="position:absolute;left:7116;top:1432;width:110;height:1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,147" path="m75,0l78,0l90,8l101,15l116,20l104,39l94,58l80,75l71,94l54,108l42,125l26,135l7,147l0,123l2,103l7,84l23,68l35,51l49,34l64,17l75,0l75,0xe" fillcolor="white" stroked="f" o:allowincell="t" style="position:absolute;left:6941;top:1664;width:115;height:1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70" path="m12,0l26,5l38,19l45,36l45,53l43,65l33,70l26,67l19,62l7,53l0,41l5,22l12,0l12,0xe" fillcolor="white" stroked="f" o:allowincell="t" style="position:absolute;left:7274;top:1705;width:44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62" path="m0,2l14,0l31,7l45,21l52,40l52,52l48,62l38,62l29,59l14,52l0,43l0,28l0,21l0,12l0,2l0,2xe" fillcolor="white" stroked="f" o:allowincell="t" style="position:absolute;left:7314;top:1502;width:51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0,144" path="m5,5l26,5l48,5l57,2l69,2l81,2l93,2l104,0l116,0l128,0l140,0l152,0l163,0l178,0l189,2l211,2l232,7l249,14l267,26l282,36l293,53l298,62l303,74l305,86l310,101l289,113l267,125l253,129l241,134l227,139l218,144l204,144l192,144l180,144l166,144l142,137l123,122l135,108l154,101l173,96l192,93l208,89l225,86l244,81l263,77l246,69l230,62l213,57l199,55l180,53l166,53l149,53l135,53l114,50l100,50l81,50l67,53l48,53l31,53l15,53l0,53l0,38l0,26l0,10l5,5l5,5xe" fillcolor="white" stroked="f" o:allowincell="t" style="position:absolute;left:7009;top:498;width:309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9,1097" path="m227,0l238,7l255,19l264,31l279,45l283,57l293,69l300,84l305,98l307,112l309,127l309,141l309,158l307,172l305,187l302,203l300,220l290,232l283,249l276,263l269,280l260,294l250,311l241,323l234,340l220,354l210,366l196,381l186,393l172,405l163,417l149,429l139,440l125,457l113,474l104,496l94,515l85,534l78,553l71,572l66,594l59,613l56,635l52,656l52,680l49,699l49,721l49,742l52,766l52,785l52,807l54,829l59,850l59,869l64,893l71,912l78,936l82,955l87,977l94,996l104,1018l108,1039l120,1058l127,1078l139,1097l120,1094l104,1090l90,1082l82,1073l68,1061l61,1047l54,1032l49,1018l42,996l40,979l35,963l33,946l28,927l26,910l23,896l21,884l16,860l12,838l7,814l4,793l0,769l0,747l0,726l0,706l0,685l2,663l4,642l9,623l14,601l16,582l23,563l33,541l40,520l45,500l54,481l64,462l73,443l82,426l97,407l108,390l123,371l134,354l149,337l165,321l179,304l196,290l215,273l234,261l246,244l255,227l260,211l264,196l262,179l262,160l260,143l255,129l248,110l241,93l236,76l231,62l224,45l224,29l222,12l227,0l227,0xe" fillcolor="white" stroked="f" o:allowincell="t" style="position:absolute;left:6622;top:709;width:308;height:10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7,573" path="m45,0l64,5l83,15l99,24l118,36l135,48l149,63l161,77l175,96l182,113l194,132l203,151l211,170l215,189l222,209l222,230l227,254l227,273l227,295l225,319l222,340l220,362l215,383l208,405l203,427l194,446l185,465l175,484l163,506l151,522l137,542l123,556l111,573l97,570l83,570l66,568l47,568l29,566l17,561l3,556l0,554l19,546l38,542l55,532l71,522l88,510l102,498l114,484l128,472l137,453l147,436l154,419l161,403l166,383l173,362l175,343l180,324l180,302l180,283l177,261l175,242l170,223l166,204l159,185l156,168l144,149l137,134l125,115l114,103l99,91l88,77l71,67l57,60l47,43l45,24l43,7l45,0l45,0xe" fillcolor="white" stroked="f" o:allowincell="t" style="position:absolute;left:7515;top:663;width:226;height:5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7,91" path="m2,5l16,2l31,0l45,0l61,0l75,0l90,0l106,0l120,2l135,2l149,5l163,5l177,7l194,7l208,9l222,12l239,14l250,14l265,17l281,19l295,21l309,21l324,26l338,26l354,29l366,29l380,31l397,31l411,33l423,33l439,36l454,36l470,38l482,43l494,50l503,57l517,65l508,65l496,69l480,72l463,79l444,81l430,86l416,88l404,91l392,86l378,84l366,81l354,81l340,76l331,74l317,72l307,72l293,72l281,69l269,67l260,67l246,65l234,62l222,60l213,60l201,57l187,55l175,53l163,53l151,50l137,48l125,48l113,48l101,48l90,48l75,48l66,48l52,48l40,48l26,48l16,50l5,41l0,29l0,14l2,5l2,5xe" fillcolor="white" stroked="f" o:allowincell="t" style="position:absolute;left:6681;top:570;width:516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6,151" path="m463,0l466,0l473,7l484,12l496,19l477,34l458,53l437,65l416,79l402,84l392,91l378,98l369,103l357,108l345,113l333,118l321,122l307,125l293,127l281,130l267,134l255,134l243,139l229,139l217,144l203,144l189,146l177,149l163,149l151,149l137,149l125,149l113,151l99,149l87,149l71,144l54,139l35,132l21,127l5,122l0,122l12,108l28,101l47,94l66,94l85,94l104,94l123,96l142,101l161,101l182,101l201,101l220,103l236,101l255,96l272,89l291,79l312,70l333,60l354,50l378,41l399,31l421,19l442,10l463,0l463,0xe" fillcolor="white" stroked="f" o:allowincell="t" style="position:absolute;left:7052;top:608;width:495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5,1336" path="m212,16l224,19l236,24l250,24l264,31l279,36l290,45l300,50l312,64l295,50l279,43l260,33l243,28l222,24l203,21l182,19l163,19l139,19l118,19l99,21l80,26l59,31l40,38l21,45l9,52l23,50l40,50l56,48l75,48l92,48l108,45l125,43l144,43l158,40l172,40l186,40l201,43l212,43l224,48l234,50l243,57l222,52l212,50l201,48l186,48l172,48l153,48l134,48l115,48l99,52l80,52l59,57l42,60l30,67l14,69l7,76l0,84l2,93l14,91l33,86l42,81l56,79l71,76l85,76l99,74l111,72l123,69l134,69l151,69l165,72l182,74l189,76l191,79l189,81l177,81l167,84l158,84l153,86l165,91l182,96l191,98l205,103l217,108l231,115l243,115l257,119l269,127l281,134l293,136l302,143l314,153l326,160l338,172l347,184l357,199l366,211l373,225l383,242l387,256l390,273l380,261l371,249l364,237l357,227l347,213l340,201l331,189l323,179l302,155l283,139l271,131l257,127l243,122l229,122l234,131l241,139l255,141l267,148l279,155l295,165l305,175l319,187l328,201l342,215l349,230l361,244l368,258l378,275l383,292l387,309l392,325l399,345l399,364l399,385l399,405l399,424l397,443l394,462l390,481l387,500l383,519l375,539l368,558l364,577l352,594l342,613l335,632l326,651l314,661l300,675l290,682l281,694l260,709l238,723l227,723l212,728l201,730l189,735l175,737l160,740l144,742l127,745l130,757l134,778l134,790l139,800l139,814l144,826l144,838l146,850l146,862l146,874l146,893l141,908l139,896l139,884l139,874l141,862l137,881l134,900l132,920l130,939l125,955l123,975l118,991l115,1011l108,1025l104,1042l101,1056l97,1070l89,1085l85,1099l80,1111l78,1128l71,1137l63,1152l59,1161l56,1173l45,1193l37,1214l30,1229l23,1245l19,1260l19,1272l26,1262l35,1248l47,1229l59,1209l66,1188l75,1169l80,1152l89,1142l97,1142l89,1154l82,1171l78,1188l80,1200l89,1178l99,1161l104,1142l108,1126l111,1109l115,1099l118,1090l123,1087l123,1099l118,1111l113,1130l108,1147l106,1161l97,1176l87,1195l78,1212l68,1231l61,1236l59,1248l49,1267l40,1286l30,1303l23,1320l16,1331l19,1336l28,1327l42,1310l49,1296l59,1286l66,1272l78,1262l82,1245l92,1233l99,1221l106,1209l118,1190l123,1176l125,1161l130,1149l134,1135l141,1123l146,1109l149,1094l156,1082l163,1068l163,1066l165,1068l163,1085l158,1106l151,1116l146,1130l144,1142l139,1154l132,1166l125,1178l120,1193l113,1205l104,1224l97,1243l92,1243l87,1255l80,1267l78,1281l71,1291l63,1305l59,1312l61,1320l66,1315l75,1305l82,1291l97,1272l104,1252l113,1236l118,1221l123,1219l137,1195l149,1173l153,1159l160,1149l167,1135l172,1126l177,1109l182,1097l186,1085l191,1070l196,1058l201,1044l205,1032l210,1018l210,1003l212,991l212,975l215,963l215,948l217,934l219,922l222,908l219,896l219,884l219,869l219,857l217,843l215,831l212,817l212,807l222,802l234,797l245,793l257,790l279,776l300,766l321,749l340,735l357,718l373,702l387,682l399,663l411,642l423,620l432,596l439,575l442,563l446,551l451,539l453,527l456,510l458,496l461,476l465,464l465,450l470,433l470,419l475,407l475,390l475,378l475,364l475,349l472,337l472,323l470,311l470,297l465,285l461,273l456,258l453,246l449,232l444,220l437,206l432,194l425,182l418,167l411,155l404,143l392,131l385,117l373,105l366,93l354,84l342,74l328,64l316,55l297,43l279,33l257,24l234,16l222,9l210,7l196,2l186,2l172,0l160,0l146,0l137,0l123,0l111,0l99,0l87,2l75,5l61,9l49,16l37,24l47,24l66,16l85,14l106,9l127,9l149,7l170,9l189,9l212,16l212,16xe" fillcolor="black" stroked="f" o:allowincell="t" style="position:absolute;left:7395;top:527;width:474;height:13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9,1209" path="m104,7l111,7l125,7l137,7l151,12l165,14l182,19l196,21l215,28l229,33l243,40l258,48l272,57l284,67l295,76l305,88l314,103l305,88l288,79l269,67l251,57l227,45l206,36l187,28l175,26l161,24l147,24l132,24l121,24l106,24l95,24l83,26l69,31l80,31l92,33l106,36l125,40l139,43l156,45l173,48l189,55l201,57l217,64l227,67l239,72l253,79l258,88l243,81l232,79l217,74l208,72l194,67l184,67l173,64l161,64l149,62l135,60l125,57l113,57l95,55l78,55l64,57l61,62l59,64l64,67l66,67l76,72l85,72l99,76l111,76l125,79l137,81l151,86l163,86l175,88l182,88l191,93l199,100l194,103l177,100l170,100l173,107l177,115l189,115l201,122l215,129l227,136l239,143l251,155l260,163l274,177l279,187l284,201l286,213l288,227l284,239l274,254l260,270l246,287l258,268l265,249l272,227l279,206l267,187l258,170l239,158l217,151l220,155l222,163l234,167l241,175l246,179l253,184l255,189l260,196l262,203l269,218l255,237l241,258l229,280l217,301l201,321l187,340l173,361l158,383l142,402l128,421l113,440l102,462l87,481l76,503l64,524l54,548l47,560l40,572l35,587l31,599l24,608l21,622l19,634l19,646l12,668l9,690l7,709l7,730l5,747l5,769l7,783l9,800l9,814l12,831l12,843l14,857l9,845l7,836l2,819l0,812l2,833l7,855l9,876l17,900l19,922l26,946l33,967l40,991l45,1013l52,1034l59,1056l66,1080l76,1099l85,1121l95,1142l106,1164l111,1173l118,1183l121,1183l121,1176l118,1169l111,1159l106,1147l99,1128l92,1114l85,1094l78,1080l73,1068l76,1063l78,1056l83,1068l85,1082l90,1092l95,1102l99,1106l104,1104l99,1097l95,1085l87,1066l83,1051l76,1032l69,1015l64,1006l66,1006l71,1011l78,1018l85,1032l90,1046l97,1061l106,1082l113,1102l123,1121l130,1137l137,1154l144,1171l151,1185l156,1197l163,1202l170,1207l175,1209l173,1188l168,1169l161,1154l156,1145l151,1130l149,1121l142,1106l135,1094l130,1085l125,1073l113,1051l106,1034l90,972l90,967l95,967l95,972l99,987l106,999l111,1015l118,1034l125,1054l132,1070l142,1090l149,1106l154,1123l161,1135l168,1152l177,1164l184,1166l182,1154l180,1145l175,1130l170,1121l161,1106l156,1094l151,1085l151,1078l147,1058l144,1039l139,1020l135,1003l130,984l125,967l118,948l113,929l106,910l102,891l95,872l90,852l85,833l83,814l78,793l78,773l76,757l78,742l78,723l85,704l85,685l92,666l99,646l106,630l113,608l121,589l130,572l137,558l144,541l154,527l161,515l173,507l177,496l189,481l196,469l210,457l229,433l251,412l260,400l269,385l281,376l291,364l300,352l307,340l317,328l326,316l329,304l336,292l343,278l350,268l350,254l355,242l357,227l359,215l357,201l357,184l355,170l352,158l347,141l340,127l331,112l326,96l314,84l305,74l293,64l284,55l265,45l251,36l236,28l220,21l203,14l187,7l170,2l154,0l139,0l125,0l111,0l102,4l104,7l104,7xe" fillcolor="black" stroked="f" o:allowincell="t" style="position:absolute;left:6487;top:642;width:358;height:1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73" path="m128,0l109,8l90,27l78,41l66,53l57,67l47,87l35,101l26,115l19,130l12,144l0,161l0,173l14,149l28,127l45,103l61,84l76,63l92,43l109,22l128,0l128,0xe" fillcolor="white" stroked="f" o:allowincell="t" style="position:absolute;left:6617;top:1003;width:127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58" path="m12,0l9,12l9,33l9,43l9,57l12,69l14,86l14,96l14,110l14,120l16,132l16,148l16,158l12,139l9,122l5,101l2,79l0,55l0,36l2,17l12,0l12,0xe" fillcolor="white" stroked="f" o:allowincell="t" style="position:absolute;left:6532;top:1346;width:15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43" path="m28,10l0,0l0,5l9,12l19,19l33,29l42,34l54,39l61,41l68,43l54,34l45,29l33,19l28,10l28,10xe" fillcolor="white" stroked="f" o:allowincell="t" style="position:absolute;left:6693;top:742;width:67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5" path="m36,0l31,7l21,24l10,36l0,45l3,41l14,26l24,9l36,0l36,0xe" fillcolor="white" stroked="f" o:allowincell="t" style="position:absolute;left:6683;top:958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65" path="m0,65l10,51l19,31l31,15l43,0l29,12l19,29l5,48l0,65l0,65xe" fillcolor="black" stroked="f" o:allowincell="t" style="position:absolute;left:6508;top:1154;width:4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3" path="m7,31l7,0l3,5l0,15l0,24l3,36l3,38l3,43l5,38l7,31l7,31xe" fillcolor="black" stroked="f" o:allowincell="t" style="position:absolute;left:6475;top:1329;width: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51" path="m7,51l7,39l7,27l7,12l7,0l0,10l3,24l5,36l7,51l7,51xe" fillcolor="black" stroked="f" o:allowincell="t" style="position:absolute;left:6475;top:1384;width:6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8,213" path="m196,75l189,67l172,63l153,51l135,41l113,27l97,22l80,15l78,15l78,19l87,24l101,34l123,46l139,53l158,63l175,67l189,75l182,77l168,72l158,67l146,65l135,60l123,55l109,48l97,43l83,36l73,31l54,22l42,17l47,29l57,36l68,43l80,51l97,60l109,67l123,77l135,86l146,96l132,91l113,84l101,77l87,70l75,65l64,60l52,53l38,46l26,41l19,36l5,31l0,34l5,41l16,53l35,67l57,84l71,94l80,108l80,113l68,113l73,125l78,127l83,132l94,137l106,142l120,146l132,151l146,156l165,161l177,163l191,170l205,173l220,180l231,180l241,185l248,189l255,194l236,192l217,189l198,185l179,180l161,175l142,168l123,161l101,161l109,168l113,175l135,180l158,182l179,187l203,192l224,194l248,199l269,204l293,206l314,209l338,211l359,211l383,213l392,211l404,211l416,211l430,211l439,209l451,209l463,206l477,206l487,204l499,204l513,201l525,201l539,199l551,197l562,194l577,194l588,189l603,187l614,185l631,182l643,180l655,180l669,178l683,175l673,180l657,192l664,187l676,182l690,178l709,170l725,161l744,154l766,144l787,137l806,127l825,115l841,106l858,96l870,86l881,79l889,70l896,65l889,65l877,70l863,79l851,91l834,96l822,103l813,106l811,106l818,98l827,91l829,84l818,89l801,101l785,113l777,118l780,113l787,101l801,91l813,84l827,75l841,65l853,55l865,46l874,39l879,31l889,24l896,17l898,10l886,10l872,19l851,31l832,46l808,60l787,75l768,86l756,91l740,86l749,77l766,67l785,58l806,48l822,36l841,24l851,12l860,0l844,3l827,12l815,24l806,34l785,29l766,36l747,46l730,53l714,63l695,67l678,77l659,84l645,91l626,96l607,101l591,106l574,110l553,113l534,113l513,115l494,118l473,118l454,118l432,118l411,118l390,115l369,113l350,113l331,110l312,106l293,101l274,96l255,91l236,86l222,82l210,77l196,75l196,75xe" fillcolor="black" stroked="f" o:allowincell="t" style="position:absolute;left:6603;top:1772;width:897;height:2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10" path="m134,0l115,0l99,0l82,0l68,0l49,0l33,0l16,0l0,0l9,2l23,7l42,7l63,10l82,7l101,7l118,7l134,7l134,0l134,0xe" fillcolor="white" stroked="f" o:allowincell="t" style="position:absolute;left:6901;top:1916;width:133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9" path="m0,19l10,17l24,14l38,10l55,7l67,0l83,0l95,0l107,5l93,5l81,7l64,12l52,17l38,17l22,19l10,19l0,19l0,19xe" fillcolor="white" stroked="f" o:allowincell="t" style="position:absolute;left:7172;top:1892;width:106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22" path="m22,3l0,0l3,3l15,10l22,17l29,22l55,22l45,19l38,15l26,7l22,3l22,3xe" fillcolor="white" stroked="f" o:allowincell="t" style="position:absolute;left:6704;top:1887;width:54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12" path="m0,7l2,0l19,0l33,5l42,12l0,7l0,7xe" fillcolor="white" stroked="f" o:allowincell="t" style="position:absolute;left:6882;top:1959;width:41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2" path="m0,8l5,8l19,10l26,10l36,12l45,12l52,12l57,10l59,8l52,0l36,0l26,0l15,3l0,3l0,8l0,8xe" fillcolor="black" stroked="f" o:allowincell="t" style="position:absolute;left:7061;top:1985;width:58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158" path="m595,81l574,81l555,81l536,81l517,81l499,79l482,79l463,79l447,79l428,79l413,76l399,74l387,74l376,72l366,69l357,67l354,67l366,64l378,64l395,64l409,67l397,62l383,60l373,57l361,57l340,57l321,57l300,57l281,57l262,57l243,57l222,57l203,57l187,57l170,60l153,60l137,62l118,64l104,67l116,57l130,50l137,43l149,38l161,31l170,26l170,24l158,31l149,33l137,38l127,43l118,50l101,57l99,62l92,67l78,76l64,84l57,88l135,86l113,88l94,93l78,93l66,96l52,96l45,96l38,96l49,81l66,72l78,62l94,57l111,48l125,38l139,31l156,21l161,16l172,12l177,4l172,4l153,7l135,14l116,21l101,36l83,48l68,60l52,74l38,86l26,96l23,110l33,119l45,124l52,119l68,119l90,115l113,115l132,115l153,115l165,115l175,122l156,122l137,124l125,124l113,127l99,129l90,131l75,129l64,129l49,129l42,129l26,124l16,115l16,103l23,91l33,79l47,64l59,52l73,43l87,33l97,28l99,21l111,14l118,7l120,4l106,0l90,9l68,21l49,43l31,62l14,86l2,103l0,122l26,151l33,153l54,155l73,155l87,155l99,148l116,148l130,143l146,143l161,141l177,139l191,136l208,136l222,134l241,134l255,134l272,134l288,134l305,136l319,136l335,139l352,139l369,139l383,139l399,141l416,141l432,143l447,146l465,148l480,148l496,148l510,148l529,151l543,151l560,153l574,155l593,158l664,124l595,81l595,81xe" fillcolor="black" stroked="f" o:allowincell="t" style="position:absolute;left:6531;top:613;width:66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3,266" path="m522,266l532,266l546,266l558,266l569,266l584,266l595,266l610,266l621,266l640,261l664,259l676,256l688,256l699,254l711,254l732,247l754,239l775,232l799,227l815,215l834,208l851,196l865,187l877,177l884,168l888,158l893,148l891,134l891,120l886,110l881,98l867,77l848,62l834,53l820,45l806,38l792,31l770,26l754,21l735,17l716,14l692,7l671,7l659,5l647,2l636,2l624,2l612,0l598,0l586,0l574,0l562,0l550,0l539,0l527,2l515,2l503,2l489,2l477,2l463,2l451,2l439,5l425,7l413,7l399,7l387,7l373,9l361,9l350,12l338,14l328,17l312,17l300,19l286,21l276,24l262,24l250,26l241,29l231,31l208,33l189,38l170,45l151,53l132,55l116,60l99,67l85,74l66,81l52,91l40,98l26,112l42,98l61,91l78,81l97,74l113,67l130,60l151,55l170,53l186,45l205,38l224,33l243,31l262,29l302,21l324,19l274,29l262,31l250,33l238,36l227,41l215,43l201,48l189,53l177,55l153,65l132,74l108,81l87,93l68,101l52,112l35,120l21,134l9,144l0,156l16,146l33,141l47,134l66,127l80,120l94,112l108,105l127,98l139,91l156,84l172,77l189,74l203,67l220,62l241,57l260,57l236,72l224,72l212,74l196,79l182,86l160,93l142,98l123,108l104,120l85,124l66,136l47,144l35,158l21,165l14,177l7,187l9,196l19,189l28,184l42,177l54,170l66,163l82,153l97,146l111,141l125,134l139,127l151,120l168,117l177,112l191,110l203,110l217,112l203,112l194,120l182,122l175,129l186,124l201,122l220,120l241,115l250,110l262,108l274,103l286,101l300,98l312,98l326,93l340,93l352,89l366,86l378,84l394,81l406,79l418,77l435,77l449,77l461,74l475,74l487,74l503,77l515,77l527,77l541,79l555,84l543,84l529,84l517,84l503,84l487,84l472,84l456,86l439,91l418,91l399,96l380,98l364,103l342,108l324,115l305,120l286,129l286,129l295,129l302,129l305,134l326,124l345,120l366,112l387,108l406,101l428,98l449,96l472,96l482,93l498,93l508,93l522,93l536,93l553,93l569,93l586,93l602,93l621,96l638,96l659,98l678,98l697,101l711,101l725,101l742,103l756,105l768,108l780,112l792,115l799,120l808,124l808,136l801,141l794,146l784,153l773,160l756,165l742,168l725,170l711,175l695,177l680,180l664,182l652,187l636,187l619,187l602,187l588,187l569,187l555,187l539,187l524,189l522,266l522,266xe" fillcolor="black" stroked="f" o:allowincell="t" style="position:absolute;left:6596;top:431;width:892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92" path="m113,20l108,17l94,15l75,10l54,8l30,3l14,0l2,0l0,3l2,5l9,8l21,10l37,15l52,17l70,20l92,20l113,27l132,32l156,39l172,44l191,56l203,65l217,79l224,94l231,113l224,123l219,132l208,144l196,154l177,161l163,171l146,178l130,182l125,187l127,192l139,185l153,180l163,178l177,173l196,161l212,151l222,137l229,127l234,113l236,103l229,89l222,77l212,65l198,53l179,41l163,32l151,27l137,24l125,20l113,20l113,20xe" fillcolor="white" stroked="f" o:allowincell="t" style="position:absolute;left:7232;top:464;width:235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,26" path="m218,26l206,24l192,21l180,19l166,19l154,17l142,17l128,17l116,17l102,14l90,14l78,14l64,14l52,12l38,9l26,7l12,7l5,5l0,0l12,0l26,2l38,2l52,5l64,5l78,7l95,7l109,9l123,9l137,9l149,12l166,14l178,14l189,17l204,19l218,26l218,26xe" fillcolor="white" stroked="f" o:allowincell="t" style="position:absolute;left:6846;top:649;width:217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26" path="m0,26l14,19l26,19l40,17l57,14l68,10l83,7l97,2l111,0l97,0l83,2l68,5l57,7l40,10l26,14l14,19l0,26l0,26xe" fillcolor="white" stroked="f" o:allowincell="t" style="position:absolute;left:6818;top:510;width:110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12" path="m0,7l3,0l12,0l24,0l38,2l52,2l64,7l74,7l83,12l62,9l41,7l19,7l0,7l0,7xe" fillcolor="white" stroked="f" o:allowincell="t" style="position:absolute;left:7198;top:508;width:8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,12" path="m0,12l12,12l22,9l36,9l48,9l59,7l71,5l83,2l97,0l0,12l0,12xe" fillcolor="black" stroked="f" o:allowincell="t" style="position:absolute;left:7217;top:594;width:96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7" path="m0,2l22,7l43,7l38,5l26,2l10,0l0,2l0,2xe" fillcolor="black" stroked="f" o:allowincell="t" style="position:absolute;left:7028;top:606;width:42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6" path="m26,36l21,29l12,19l2,5l0,0l5,3l14,15l21,24l26,36l26,36xe" fillcolor="white" stroked="f" o:allowincell="t" style="position:absolute;left:7735;top:687;width:25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9,417" path="m189,58l201,79l210,103l217,125l225,149l225,168l222,190l215,209l203,226l206,204l203,187l201,197l199,209l196,221l194,235l189,245l184,259l180,271l180,285l163,305l149,324l137,331l130,336l118,338l109,343l92,336l76,326l64,314l52,309l57,321l64,331l71,336l85,343l106,348l123,350l123,353l128,355l102,355l102,364l113,360l128,357l139,353l156,345l156,348l151,353l135,362l113,369l92,367l71,360l59,353l47,348l35,341l26,333l9,319l0,305l0,309l5,324l19,338l31,353l50,367l69,376l87,388l102,393l116,398l132,386l149,379l161,372l180,362l187,353l199,353l180,369l165,381l151,391l135,398l118,398l104,398l90,393l76,391l61,381l50,376l35,369l26,362l7,353l2,350l2,353l5,360l9,367l14,372l28,381l47,393l64,400l83,410l95,415l111,417l123,417l137,417l149,410l161,405l173,398l184,393l194,379l203,369l213,357l225,348l229,333l236,321l243,309l251,297l255,281l262,264l267,250l269,235l272,218l274,199l277,182l279,168l277,149l277,132l274,113l272,99l269,82l267,65l262,48l258,36l203,0l189,58l189,58xe" fillcolor="black" stroked="f" o:allowincell="t" style="position:absolute;left:7449;top:785;width:278;height:4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536" path="m438,155l428,134l421,119l412,105l405,91l393,76l383,64l369,52l360,43l343,31l329,24l315,16l298,12l282,4l265,2l246,0l230,0l206,0l185,7l161,14l140,26l119,38l97,50l78,64l62,86l43,103l31,122l17,141l10,165l3,186l0,210l0,222l0,232l3,246l7,258l10,270l17,282l24,294l31,313l38,325l50,342l59,359l74,378l83,392l95,407l104,424l119,438l128,450l140,462l152,472l163,481l182,495l199,512l206,517l218,522l230,529l241,536l220,519l199,503l185,493l173,481l161,472l149,462l137,450l123,438l114,426l107,414l90,392l83,373l93,385l102,400l111,409l123,421l142,436l166,452l185,464l206,479l225,495l241,517l279,529l272,522l263,517l249,510l239,503l227,491l213,479l201,469l187,457l175,445l161,433l149,424l142,416l133,404l133,400l147,412l159,421l175,436l185,443l199,452l211,460l225,472l234,476l246,486l256,491l270,495l289,500l303,498l293,493l275,481l256,469l237,455l218,438l201,426l189,412l185,404l187,404l199,409l206,416l213,421l206,404l197,397l187,388l175,378l163,366l152,352l140,337l128,323l119,309l104,292l95,275l85,261l78,246l74,234l69,225l69,213l71,208l78,196l78,203l83,213l88,225l95,239l100,251l109,268l116,282l126,297l133,309l140,318l149,328l159,337l168,340l173,335l154,316l140,299l123,282l116,270l104,251l97,237l93,225l93,210l90,196l93,182l93,170l97,158l109,136l128,119l145,103l168,91l180,83l192,81l206,79l220,79l232,76l246,76l258,76l272,81l282,83l293,91l308,95l319,105l331,115l343,134l357,155l369,177l438,155l438,155xe" fillcolor="black" stroked="f" o:allowincell="t" style="position:absolute;left:7269;top:666;width:437;height:5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05" path="m0,105l9,89l28,74l47,55l70,43l92,29l115,17l125,12l139,10l148,7l163,10l177,10l191,12l208,12l226,17l226,14l229,14l212,7l196,2l179,0l163,2l144,2l127,7l111,10l94,19l78,26l63,34l49,43l35,55l23,67l11,79l4,93l0,105l0,105xe" fillcolor="white" stroked="f" o:allowincell="t" style="position:absolute;left:7336;top:680;width:228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65" path="m15,0l15,14l17,31l17,48l19,67l19,84l19,101l15,115l12,132l8,139l5,151l3,161l0,165l3,144l5,122l5,101l5,81l3,60l5,38l5,19l15,0l15,0xe" fillcolor="white" stroked="f" o:allowincell="t" style="position:absolute;left:7692;top:874;width:18;height:1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65" path="m57,65l40,46l29,29l14,12l0,0l12,20l24,34l38,48l57,65l57,65xe" fillcolor="white" stroked="f" o:allowincell="t" style="position:absolute;left:7392;top:1003;width:5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8" path="m0,48l5,36l14,19l26,5l36,0l29,5l19,19l5,36l0,48l0,48xe" fillcolor="white" stroked="f" o:allowincell="t" style="position:absolute;left:7359;top:783;width:35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3" path="m45,43l33,29l24,17l12,5l0,0l45,43l45,43xe" fillcolor="black" stroked="f" o:allowincell="t" style="position:absolute;left:7560;top:764;width:44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8" path="m5,38l5,33l7,26l5,14l5,0l0,16l5,38l5,38xe" fillcolor="black" stroked="f" o:allowincell="t" style="position:absolute;left:7652;top:920;width:6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282" path="m48,0l45,19l45,38l45,57l45,76l43,93l41,110l38,127l38,143l34,160l31,175l26,189l24,208l17,222l10,239l5,256l0,278l0,280l8,282l10,268l17,256l24,237l31,222l34,203l38,184l43,165l50,143l52,122l52,100l52,81l55,62l52,43l52,28l50,12l48,0l48,0xe" fillcolor="white" stroked="f" o:allowincell="t" style="position:absolute;left:7796;top:860;width:54;height:2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9" path="m16,0l5,7l0,19l9,9l16,0l16,0xe" fillcolor="white" stroked="f" o:allowincell="t" style="position:absolute;left:7721;top:1229;width:15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175" path="m0,8l40,0l7,17l7,29l12,48l12,58l12,72l12,84l14,101l14,111l14,123l14,137l14,149l12,166l7,175l9,151l12,130l12,108l12,89l9,67l7,46l2,27l0,8l0,8xe" fillcolor="white" stroked="f" o:allowincell="t" style="position:absolute;left:7572;top:1288;width:39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3" path="m7,0l5,14l0,24l5,33l5,26l7,24l7,12l7,0l7,0xe" fillcolor="white" stroked="f" o:allowincell="t" style="position:absolute;left:7572;top:1478;width:6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29" path="m3,0l0,14l3,29l5,14l7,0l3,0l3,0xe" fillcolor="white" stroked="f" o:allowincell="t" style="position:absolute;left:7801;top:929;width:6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36" path="m0,0l12,0l23,5l35,12l45,17l66,26l90,36l68,19l47,9l38,2l26,0l14,0l0,0l0,0xe" fillcolor="white" stroked="f" o:allowincell="t" style="position:absolute;left:7591;top:606;width:8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74" path="m0,0l10,14l15,35l12,47l12,57l10,67l10,74l10,52l8,33l3,14l0,0l0,0xe" fillcolor="white" stroked="f" o:allowincell="t" style="position:absolute;left:7796;top:841;width:14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64" path="m0,64l12,50l29,35l38,16l50,0l36,14l24,31l10,45l0,64l0,64xe" fillcolor="black" stroked="f" o:allowincell="t" style="position:absolute;left:7685;top:1138;width:49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5" path="m12,14l22,65l0,7l19,7l41,7l59,2l81,0l76,2l57,5l45,10l31,10l19,10l12,14l12,14xe" fillcolor="black" stroked="f" o:allowincell="t" style="position:absolute;left:7503;top:1250;width:80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5" path="m7,45l7,38l7,24l2,7l0,0l7,45l7,45xe" fillcolor="black" stroked="f" o:allowincell="t" style="position:absolute;left:7525;top:1320;width: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657" path="m572,159l558,135l546,113l534,91l520,72l506,53l492,34l471,17l454,0l456,17l468,24l478,39l490,51l501,68l511,80l518,94l525,111l532,127l518,115l508,99l492,80l480,60l464,41l447,27l428,20l416,22l421,24l430,39l447,56l461,77l471,91l478,103l475,108l464,99l464,113l473,125l487,147l492,159l497,171l501,183l508,197l511,206l516,221l516,233l520,247l520,257l520,271l518,281l516,293l513,278l511,259l508,247l506,233l504,221l501,206l497,194l492,183l490,173l485,166l475,159l468,168l478,187l490,206l494,228l504,250l504,271l506,295l504,317l504,341l497,360l492,381l482,403l473,424l464,444l452,463l440,482l428,503l407,518l388,532l367,542l345,554l334,556l322,559l310,561l298,566l286,566l274,568l263,568l251,571l263,566l277,566l260,566l246,566l230,566l218,566l204,566l189,566l178,566l163,566l149,566l137,566l121,566l109,566l95,563l81,561l66,559l52,559l43,556l36,559l64,571l74,571l95,573l114,578l121,585l92,580l92,590l95,587l102,587l116,587l128,587l144,590l144,599l123,597l104,597l83,592l64,590l57,587l50,587l36,585l26,585l7,585l0,590l7,592l19,599l33,604l52,609l66,614l83,621l95,623l104,626l109,621l118,621l130,621l142,623l154,623l163,628l168,630l170,635l161,635l142,635l130,633l118,630l104,628l92,628l76,623l62,621l50,618l38,618l19,616l10,621l24,630l43,635l59,638l76,640l88,645l107,652l114,654l123,657l137,657l149,657l161,657l173,657l185,657l199,657l211,654l227,654l239,652l253,652l267,647l279,645l293,640l308,638l319,635l334,633l345,630l360,628l381,618l402,609l419,604l433,597l445,587l456,578l468,566l478,559l497,537l516,515l523,501l530,492l537,477l544,468l549,453l556,441l560,429l568,417l570,403l575,389l577,377l582,362l582,348l584,336l584,319l589,307l589,293l589,276l589,262l591,250l591,233l591,221l591,204l591,192l586,183l584,173l582,159l577,147l570,130l563,115l558,99l551,84l542,68l534,51l525,39l518,27l501,10l487,3l492,15l506,29l516,46l532,68l544,87l558,111l560,120l565,135l568,144l572,159l572,159xe" fillcolor="black" stroked="f" o:allowincell="t" style="position:absolute;left:6872;top:1161;width:590;height:6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167" path="m5,167l16,148l28,129l40,107l50,88l57,64l66,43l68,19l71,0l64,21l57,43l47,64l42,83l31,100l21,119l9,139l0,160l5,167l5,167xe" fillcolor="white" stroked="f" o:allowincell="t" style="position:absolute;left:7364;top:1502;width:70;height:1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2" path="m114,0l102,0l90,5l69,7l52,14l34,17l19,22l5,19l0,17l12,14l26,12l41,10l55,7l69,5l83,5l97,0l114,0l114,0xe" fillcolor="white" stroked="f" o:allowincell="t" style="position:absolute;left:7120;top:1765;width:113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9" path="m4,0l2,10l0,19l12,5l4,0l4,0xe" fillcolor="white" stroked="f" o:allowincell="t" style="position:absolute;left:7376;top:1528;width:11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55" path="m0,0l5,14l12,29l19,41l28,55l21,38l16,24l7,12l0,0l0,0xe" fillcolor="white" stroked="f" o:allowincell="t" style="position:absolute;left:7364;top:1279;width:27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5" path="m4,0l4,7l4,24l0,36l0,45l4,0l4,0xe" fillcolor="white" stroked="f" o:allowincell="t" style="position:absolute;left:7388;top:1478;width:3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1" path="m33,0l14,14l0,31l7,23l19,16l28,4l33,0l33,0xe" fillcolor="black" stroked="f" o:allowincell="t" style="position:absolute;left:7272;top:1641;width:3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5,7l0,9l10,5l19,0l10,0l5,7l5,7xe" fillcolor="black" stroked="f" o:allowincell="t" style="position:absolute;left:7191;top:1703;width:18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142" path="m111,0l113,0l125,3l134,8l149,15l132,32l120,53l104,72l87,94l68,113l47,127l26,137l4,142l0,130l2,115l2,106l9,96l21,79l40,65l59,48l78,34l94,17l111,0l111,0xe" fillcolor="white" stroked="f" o:allowincell="t" style="position:absolute;left:7012;top:888;width:148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9,86" path="m12,0l28,0l45,5l61,12l82,22l97,31l113,41l127,51l149,60l139,70l127,79l116,84l104,86l90,84l78,82l61,77l49,72l35,62l23,55l14,46l7,39l0,17l12,0l12,0xe" fillcolor="white" stroked="f" o:allowincell="t" style="position:absolute;left:6908;top:1190;width:148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8,115" path="m5,0l22,7l41,19l62,29l83,43l100,55l119,70l130,91l138,113l123,115l112,115l100,113l88,113l76,106l64,98l52,91l41,84l19,62l8,41l0,19l5,0l5,0xe" fillcolor="white" stroked="f" o:allowincell="t" style="position:absolute;left:6782;top:1499;width:137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70" path="m4,0l16,5l30,15l42,34l49,51l49,62l42,70l33,67l26,67l14,58l4,53l0,34l0,19l2,5l4,0l4,0xe" fillcolor="white" stroked="f" o:allowincell="t" style="position:absolute;left:6986;top:790;width:48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7" path="m40,0l52,7l61,17l66,24l66,36l54,53l40,70l19,77l4,75l0,65l0,58l2,43l14,27l26,15l40,0l40,0xe" fillcolor="white" stroked="f" o:allowincell="t" style="position:absolute;left:6726;top:1257;width:65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0" path="m21,0l33,5l40,19l38,34l33,53l21,60l14,60l7,55l3,48l0,34l0,19l10,10l21,0l21,0xe" fillcolor="white" stroked="f" o:allowincell="t" style="position:absolute;left:6969;top:1444;width:3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53" path="m19,3l31,0l40,10l42,24l40,41l31,48l21,53l14,51l9,46l2,34l0,22l7,12l19,3l19,3xe" fillcolor="white" stroked="f" o:allowincell="t" style="position:absolute;left:7208;top:979;width:41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116705</wp:posOffset>
                  </wp:positionH>
                  <wp:positionV relativeFrom="paragraph">
                    <wp:posOffset>171450</wp:posOffset>
                  </wp:positionV>
                  <wp:extent cx="1056640" cy="1177925"/>
                  <wp:effectExtent l="0" t="0" r="0" b="0"/>
                  <wp:wrapNone/>
                  <wp:docPr id="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 xml:space="preserve">במנורה </w:t>
            </w:r>
            <w:r>
              <w:rPr>
                <w:sz w:val="72"/>
                <w:szCs w:val="72"/>
              </w:rPr>
              <w:t>7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נר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361180</wp:posOffset>
                  </wp:positionH>
                  <wp:positionV relativeFrom="paragraph">
                    <wp:posOffset>111125</wp:posOffset>
                  </wp:positionV>
                  <wp:extent cx="647065" cy="1381760"/>
                  <wp:effectExtent l="0" t="0" r="0" b="0"/>
                  <wp:wrapNone/>
                  <wp:docPr id="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470400</wp:posOffset>
                  </wp:positionH>
                  <wp:positionV relativeFrom="paragraph">
                    <wp:posOffset>200025</wp:posOffset>
                  </wp:positionV>
                  <wp:extent cx="442595" cy="1125220"/>
                  <wp:effectExtent l="0" t="0" r="0" b="0"/>
                  <wp:wrapNone/>
                  <wp:docPr id="71" name="Lapi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Lapi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281805</wp:posOffset>
                  </wp:positionH>
                  <wp:positionV relativeFrom="paragraph">
                    <wp:posOffset>225425</wp:posOffset>
                  </wp:positionV>
                  <wp:extent cx="878205" cy="1181735"/>
                  <wp:effectExtent l="0" t="0" r="0" b="0"/>
                  <wp:wrapNone/>
                  <wp:docPr id="7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171450</wp:posOffset>
                  </wp:positionV>
                  <wp:extent cx="1126490" cy="1231900"/>
                  <wp:effectExtent l="0" t="0" r="0" b="0"/>
                  <wp:wrapNone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091940</wp:posOffset>
                  </wp:positionH>
                  <wp:positionV relativeFrom="paragraph">
                    <wp:posOffset>148590</wp:posOffset>
                  </wp:positionV>
                  <wp:extent cx="1126490" cy="1231900"/>
                  <wp:effectExtent l="0" t="0" r="0" b="0"/>
                  <wp:wrapNone/>
                  <wp:docPr id="7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כה</w:t>
            </w:r>
            <w:r>
              <w:rPr>
                <w:sz w:val="72"/>
                <w:szCs w:val="72"/>
                <w:rtl w:val="true"/>
              </w:rPr>
              <w:t xml:space="preserve">' </w:t>
            </w:r>
            <w:r>
              <w:rPr>
                <w:sz w:val="72"/>
                <w:sz w:val="72"/>
                <w:szCs w:val="72"/>
                <w:rtl w:val="true"/>
              </w:rPr>
              <w:t>כסלו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105910</wp:posOffset>
                  </wp:positionH>
                  <wp:positionV relativeFrom="paragraph">
                    <wp:posOffset>514350</wp:posOffset>
                  </wp:positionV>
                  <wp:extent cx="1156335" cy="490855"/>
                  <wp:effectExtent l="0" t="0" r="0" b="0"/>
                  <wp:wrapNone/>
                  <wp:docPr id="75" name="leviv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leviv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יוחנן</w: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337185</wp:posOffset>
                      </wp:positionV>
                      <wp:extent cx="1079500" cy="889000"/>
                      <wp:effectExtent l="19685" t="19050" r="19685" b="196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888840"/>
                                <a:chOff x="0" y="0"/>
                                <a:chExt cx="10796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896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3640" y="9828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9764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4896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9764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47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469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44460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592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288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91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35pt;margin-top:26.55pt;width:85pt;height:70pt" coordorigin="6567,531" coordsize="1700,1400">
                      <v:oval id="shape_0" fillcolor="silver" stroked="t" o:allowincell="t" style="position:absolute;left:6907;top:531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7757;top:608;width:509;height:465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927;top:686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842;top:842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162;top:608;width:84;height:76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162;top:842;width:84;height:76;mso-wrap-style:none;v-text-anchor:middle" type="_x0000_t136">
                        <v:path textpathok="t"/>
                        <v:textpath on="t" fitshape="t" string="2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77,764" to="7331,76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7077;top:920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7332;top:1153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587;top:1231;width:169;height:154;mso-wrap-style:none;v-text-anchor:middle" type="_x0000_t136">
                        <v:path textpathok="t"/>
                        <v:textpath on="t" fitshape="t" string="5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502;top:1464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6567;top:1309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6652;top:1386;width:509;height:4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t" o:allowincell="t" style="position:absolute;left:6737;top:1464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907;top:1464;width:169;height:154;mso-wrap-style:none;v-text-anchor:middle" type="_x0000_t136">
                        <v:path textpathok="t"/>
                        <v:textpath on="t" fitshape="t" string="0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737;top:1620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292100</wp:posOffset>
                  </wp:positionV>
                  <wp:extent cx="1418590" cy="1071880"/>
                  <wp:effectExtent l="0" t="0" r="0" b="0"/>
                  <wp:wrapNone/>
                  <wp:docPr id="7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מתיוני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143635"/>
                  <wp:effectExtent l="0" t="0" r="0" b="0"/>
                  <wp:docPr id="78" name="Image91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1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85725</wp:posOffset>
                  </wp:positionV>
                  <wp:extent cx="647065" cy="1381760"/>
                  <wp:effectExtent l="0" t="0" r="0" b="0"/>
                  <wp:wrapNone/>
                  <wp:docPr id="7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2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ברכות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886835</wp:posOffset>
                  </wp:positionH>
                  <wp:positionV relativeFrom="paragraph">
                    <wp:posOffset>1221105</wp:posOffset>
                  </wp:positionV>
                  <wp:extent cx="1418590" cy="1071880"/>
                  <wp:effectExtent l="0" t="0" r="0" b="0"/>
                  <wp:wrapNone/>
                  <wp:docPr id="8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221105</wp:posOffset>
                      </wp:positionV>
                      <wp:extent cx="885825" cy="1129665"/>
                      <wp:effectExtent l="635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129680"/>
                                <a:chOff x="0" y="0"/>
                                <a:chExt cx="885960" cy="1129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85960" cy="112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0700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8">
                                      <a:moveTo>
                                        <a:pt x="29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58480"/>
                                  <a:ext cx="37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8">
                                      <a:moveTo>
                                        <a:pt x="47" y="0"/>
                                      </a:moveTo>
                                      <a:lnTo>
                                        <a:pt x="54" y="5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307440"/>
                                  <a:ext cx="29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8">
                                      <a:moveTo>
                                        <a:pt x="2" y="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374040"/>
                                  <a:ext cx="41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6">
                                      <a:moveTo>
                                        <a:pt x="18" y="0"/>
                                      </a:moveTo>
                                      <a:lnTo>
                                        <a:pt x="35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424080"/>
                                  <a:ext cx="23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3">
                                      <a:moveTo>
                                        <a:pt x="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448920"/>
                                  <a:ext cx="41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9">
                                      <a:moveTo>
                                        <a:pt x="42" y="0"/>
                                      </a:moveTo>
                                      <a:lnTo>
                                        <a:pt x="54" y="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35760"/>
                                  <a:ext cx="70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9">
                                      <a:moveTo>
                                        <a:pt x="92" y="0"/>
                                      </a:moveTo>
                                      <a:lnTo>
                                        <a:pt x="99" y="3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783000"/>
                                  <a:ext cx="73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7">
                                      <a:moveTo>
                                        <a:pt x="75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808920"/>
                                  <a:ext cx="28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0">
                                      <a:moveTo>
                                        <a:pt x="12" y="0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80040"/>
                                  <a:ext cx="33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0" y="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2480"/>
                                  <a:ext cx="196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44">
                                      <a:moveTo>
                                        <a:pt x="5" y="5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5" y="86"/>
                                      </a:lnTo>
                                      <a:lnTo>
                                        <a:pt x="310" y="101"/>
                                      </a:lnTo>
                                      <a:lnTo>
                                        <a:pt x="289" y="113"/>
                                      </a:lnTo>
                                      <a:lnTo>
                                        <a:pt x="267" y="125"/>
                                      </a:lnTo>
                                      <a:lnTo>
                                        <a:pt x="253" y="129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27" y="139"/>
                                      </a:lnTo>
                                      <a:lnTo>
                                        <a:pt x="218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54" y="101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208" y="89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246" y="69"/>
                                      </a:lnTo>
                                      <a:lnTo>
                                        <a:pt x="230" y="62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66" y="53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6400"/>
                                  <a:ext cx="19620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1097">
                                      <a:moveTo>
                                        <a:pt x="227" y="0"/>
                                      </a:moveTo>
                                      <a:lnTo>
                                        <a:pt x="238" y="7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45"/>
                                      </a:lnTo>
                                      <a:lnTo>
                                        <a:pt x="283" y="57"/>
                                      </a:lnTo>
                                      <a:lnTo>
                                        <a:pt x="293" y="69"/>
                                      </a:lnTo>
                                      <a:lnTo>
                                        <a:pt x="300" y="84"/>
                                      </a:lnTo>
                                      <a:lnTo>
                                        <a:pt x="305" y="98"/>
                                      </a:lnTo>
                                      <a:lnTo>
                                        <a:pt x="307" y="112"/>
                                      </a:lnTo>
                                      <a:lnTo>
                                        <a:pt x="309" y="127"/>
                                      </a:lnTo>
                                      <a:lnTo>
                                        <a:pt x="309" y="141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307" y="172"/>
                                      </a:lnTo>
                                      <a:lnTo>
                                        <a:pt x="305" y="187"/>
                                      </a:lnTo>
                                      <a:lnTo>
                                        <a:pt x="302" y="203"/>
                                      </a:lnTo>
                                      <a:lnTo>
                                        <a:pt x="300" y="220"/>
                                      </a:lnTo>
                                      <a:lnTo>
                                        <a:pt x="290" y="232"/>
                                      </a:lnTo>
                                      <a:lnTo>
                                        <a:pt x="283" y="249"/>
                                      </a:lnTo>
                                      <a:lnTo>
                                        <a:pt x="276" y="263"/>
                                      </a:lnTo>
                                      <a:lnTo>
                                        <a:pt x="269" y="280"/>
                                      </a:lnTo>
                                      <a:lnTo>
                                        <a:pt x="260" y="294"/>
                                      </a:lnTo>
                                      <a:lnTo>
                                        <a:pt x="250" y="311"/>
                                      </a:lnTo>
                                      <a:lnTo>
                                        <a:pt x="241" y="323"/>
                                      </a:lnTo>
                                      <a:lnTo>
                                        <a:pt x="234" y="340"/>
                                      </a:lnTo>
                                      <a:lnTo>
                                        <a:pt x="220" y="354"/>
                                      </a:lnTo>
                                      <a:lnTo>
                                        <a:pt x="210" y="366"/>
                                      </a:lnTo>
                                      <a:lnTo>
                                        <a:pt x="196" y="381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72" y="405"/>
                                      </a:lnTo>
                                      <a:lnTo>
                                        <a:pt x="163" y="417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39" y="440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3" y="474"/>
                                      </a:lnTo>
                                      <a:lnTo>
                                        <a:pt x="104" y="496"/>
                                      </a:lnTo>
                                      <a:lnTo>
                                        <a:pt x="94" y="515"/>
                                      </a:lnTo>
                                      <a:lnTo>
                                        <a:pt x="85" y="534"/>
                                      </a:lnTo>
                                      <a:lnTo>
                                        <a:pt x="78" y="553"/>
                                      </a:lnTo>
                                      <a:lnTo>
                                        <a:pt x="71" y="572"/>
                                      </a:lnTo>
                                      <a:lnTo>
                                        <a:pt x="66" y="594"/>
                                      </a:lnTo>
                                      <a:lnTo>
                                        <a:pt x="59" y="613"/>
                                      </a:lnTo>
                                      <a:lnTo>
                                        <a:pt x="56" y="635"/>
                                      </a:lnTo>
                                      <a:lnTo>
                                        <a:pt x="52" y="656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9" y="699"/>
                                      </a:lnTo>
                                      <a:lnTo>
                                        <a:pt x="49" y="721"/>
                                      </a:lnTo>
                                      <a:lnTo>
                                        <a:pt x="49" y="742"/>
                                      </a:lnTo>
                                      <a:lnTo>
                                        <a:pt x="52" y="766"/>
                                      </a:lnTo>
                                      <a:lnTo>
                                        <a:pt x="52" y="785"/>
                                      </a:lnTo>
                                      <a:lnTo>
                                        <a:pt x="52" y="807"/>
                                      </a:lnTo>
                                      <a:lnTo>
                                        <a:pt x="54" y="829"/>
                                      </a:lnTo>
                                      <a:lnTo>
                                        <a:pt x="59" y="850"/>
                                      </a:lnTo>
                                      <a:lnTo>
                                        <a:pt x="59" y="869"/>
                                      </a:lnTo>
                                      <a:lnTo>
                                        <a:pt x="64" y="893"/>
                                      </a:lnTo>
                                      <a:lnTo>
                                        <a:pt x="71" y="912"/>
                                      </a:lnTo>
                                      <a:lnTo>
                                        <a:pt x="78" y="936"/>
                                      </a:lnTo>
                                      <a:lnTo>
                                        <a:pt x="82" y="955"/>
                                      </a:lnTo>
                                      <a:lnTo>
                                        <a:pt x="87" y="977"/>
                                      </a:lnTo>
                                      <a:lnTo>
                                        <a:pt x="94" y="996"/>
                                      </a:lnTo>
                                      <a:lnTo>
                                        <a:pt x="104" y="1018"/>
                                      </a:lnTo>
                                      <a:lnTo>
                                        <a:pt x="108" y="1039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127" y="1078"/>
                                      </a:lnTo>
                                      <a:lnTo>
                                        <a:pt x="139" y="1097"/>
                                      </a:lnTo>
                                      <a:lnTo>
                                        <a:pt x="120" y="1094"/>
                                      </a:lnTo>
                                      <a:lnTo>
                                        <a:pt x="104" y="1090"/>
                                      </a:lnTo>
                                      <a:lnTo>
                                        <a:pt x="90" y="1082"/>
                                      </a:lnTo>
                                      <a:lnTo>
                                        <a:pt x="82" y="1073"/>
                                      </a:lnTo>
                                      <a:lnTo>
                                        <a:pt x="68" y="1061"/>
                                      </a:lnTo>
                                      <a:lnTo>
                                        <a:pt x="61" y="1047"/>
                                      </a:lnTo>
                                      <a:lnTo>
                                        <a:pt x="54" y="1032"/>
                                      </a:lnTo>
                                      <a:lnTo>
                                        <a:pt x="49" y="1018"/>
                                      </a:lnTo>
                                      <a:lnTo>
                                        <a:pt x="42" y="996"/>
                                      </a:lnTo>
                                      <a:lnTo>
                                        <a:pt x="40" y="979"/>
                                      </a:lnTo>
                                      <a:lnTo>
                                        <a:pt x="35" y="963"/>
                                      </a:lnTo>
                                      <a:lnTo>
                                        <a:pt x="33" y="946"/>
                                      </a:lnTo>
                                      <a:lnTo>
                                        <a:pt x="28" y="927"/>
                                      </a:lnTo>
                                      <a:lnTo>
                                        <a:pt x="26" y="910"/>
                                      </a:lnTo>
                                      <a:lnTo>
                                        <a:pt x="23" y="896"/>
                                      </a:lnTo>
                                      <a:lnTo>
                                        <a:pt x="21" y="884"/>
                                      </a:lnTo>
                                      <a:lnTo>
                                        <a:pt x="16" y="860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7" y="814"/>
                                      </a:lnTo>
                                      <a:lnTo>
                                        <a:pt x="4" y="793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2" y="663"/>
                                      </a:lnTo>
                                      <a:lnTo>
                                        <a:pt x="4" y="642"/>
                                      </a:lnTo>
                                      <a:lnTo>
                                        <a:pt x="9" y="623"/>
                                      </a:lnTo>
                                      <a:lnTo>
                                        <a:pt x="14" y="601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23" y="563"/>
                                      </a:lnTo>
                                      <a:lnTo>
                                        <a:pt x="33" y="541"/>
                                      </a:lnTo>
                                      <a:lnTo>
                                        <a:pt x="40" y="520"/>
                                      </a:lnTo>
                                      <a:lnTo>
                                        <a:pt x="45" y="500"/>
                                      </a:lnTo>
                                      <a:lnTo>
                                        <a:pt x="54" y="481"/>
                                      </a:lnTo>
                                      <a:lnTo>
                                        <a:pt x="64" y="462"/>
                                      </a:lnTo>
                                      <a:lnTo>
                                        <a:pt x="73" y="443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97" y="407"/>
                                      </a:lnTo>
                                      <a:lnTo>
                                        <a:pt x="108" y="390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4" y="354"/>
                                      </a:lnTo>
                                      <a:lnTo>
                                        <a:pt x="149" y="337"/>
                                      </a:lnTo>
                                      <a:lnTo>
                                        <a:pt x="165" y="321"/>
                                      </a:lnTo>
                                      <a:lnTo>
                                        <a:pt x="179" y="304"/>
                                      </a:lnTo>
                                      <a:lnTo>
                                        <a:pt x="196" y="290"/>
                                      </a:lnTo>
                                      <a:lnTo>
                                        <a:pt x="215" y="273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46" y="244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62" y="160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55" y="129"/>
                                      </a:lnTo>
                                      <a:lnTo>
                                        <a:pt x="248" y="110"/>
                                      </a:lnTo>
                                      <a:lnTo>
                                        <a:pt x="241" y="93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47240"/>
                                  <a:ext cx="144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3">
                                      <a:moveTo>
                                        <a:pt x="45" y="0"/>
                                      </a:moveTo>
                                      <a:lnTo>
                                        <a:pt x="64" y="5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75" y="96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203" y="151"/>
                                      </a:lnTo>
                                      <a:lnTo>
                                        <a:pt x="211" y="170"/>
                                      </a:lnTo>
                                      <a:lnTo>
                                        <a:pt x="215" y="189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27" y="254"/>
                                      </a:lnTo>
                                      <a:lnTo>
                                        <a:pt x="227" y="273"/>
                                      </a:lnTo>
                                      <a:lnTo>
                                        <a:pt x="227" y="295"/>
                                      </a:lnTo>
                                      <a:lnTo>
                                        <a:pt x="225" y="319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20" y="362"/>
                                      </a:lnTo>
                                      <a:lnTo>
                                        <a:pt x="215" y="383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194" y="446"/>
                                      </a:lnTo>
                                      <a:lnTo>
                                        <a:pt x="185" y="465"/>
                                      </a:lnTo>
                                      <a:lnTo>
                                        <a:pt x="175" y="484"/>
                                      </a:lnTo>
                                      <a:lnTo>
                                        <a:pt x="163" y="506"/>
                                      </a:lnTo>
                                      <a:lnTo>
                                        <a:pt x="151" y="522"/>
                                      </a:lnTo>
                                      <a:lnTo>
                                        <a:pt x="137" y="542"/>
                                      </a:lnTo>
                                      <a:lnTo>
                                        <a:pt x="123" y="556"/>
                                      </a:lnTo>
                                      <a:lnTo>
                                        <a:pt x="111" y="573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83" y="570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7" y="568"/>
                                      </a:lnTo>
                                      <a:lnTo>
                                        <a:pt x="29" y="566"/>
                                      </a:lnTo>
                                      <a:lnTo>
                                        <a:pt x="17" y="561"/>
                                      </a:lnTo>
                                      <a:lnTo>
                                        <a:pt x="3" y="55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9" y="546"/>
                                      </a:lnTo>
                                      <a:lnTo>
                                        <a:pt x="38" y="542"/>
                                      </a:lnTo>
                                      <a:lnTo>
                                        <a:pt x="55" y="532"/>
                                      </a:lnTo>
                                      <a:lnTo>
                                        <a:pt x="71" y="522"/>
                                      </a:lnTo>
                                      <a:lnTo>
                                        <a:pt x="88" y="510"/>
                                      </a:lnTo>
                                      <a:lnTo>
                                        <a:pt x="102" y="498"/>
                                      </a:lnTo>
                                      <a:lnTo>
                                        <a:pt x="114" y="484"/>
                                      </a:lnTo>
                                      <a:lnTo>
                                        <a:pt x="128" y="472"/>
                                      </a:lnTo>
                                      <a:lnTo>
                                        <a:pt x="137" y="453"/>
                                      </a:lnTo>
                                      <a:lnTo>
                                        <a:pt x="147" y="436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66" y="383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80" y="324"/>
                                      </a:lnTo>
                                      <a:lnTo>
                                        <a:pt x="180" y="302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7" y="261"/>
                                      </a:lnTo>
                                      <a:lnTo>
                                        <a:pt x="175" y="242"/>
                                      </a:lnTo>
                                      <a:lnTo>
                                        <a:pt x="170" y="223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6" y="168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88200"/>
                                  <a:ext cx="328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91">
                                      <a:moveTo>
                                        <a:pt x="2" y="5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4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97" y="31"/>
                                      </a:lnTo>
                                      <a:lnTo>
                                        <a:pt x="411" y="33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39" y="36"/>
                                      </a:lnTo>
                                      <a:lnTo>
                                        <a:pt x="454" y="36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82" y="43"/>
                                      </a:lnTo>
                                      <a:lnTo>
                                        <a:pt x="494" y="50"/>
                                      </a:lnTo>
                                      <a:lnTo>
                                        <a:pt x="503" y="57"/>
                                      </a:lnTo>
                                      <a:lnTo>
                                        <a:pt x="517" y="65"/>
                                      </a:lnTo>
                                      <a:lnTo>
                                        <a:pt x="508" y="65"/>
                                      </a:lnTo>
                                      <a:lnTo>
                                        <a:pt x="496" y="69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4" y="81"/>
                                      </a:lnTo>
                                      <a:lnTo>
                                        <a:pt x="430" y="86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04" y="91"/>
                                      </a:lnTo>
                                      <a:lnTo>
                                        <a:pt x="392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66" y="81"/>
                                      </a:lnTo>
                                      <a:lnTo>
                                        <a:pt x="354" y="81"/>
                                      </a:lnTo>
                                      <a:lnTo>
                                        <a:pt x="340" y="76"/>
                                      </a:lnTo>
                                      <a:lnTo>
                                        <a:pt x="331" y="74"/>
                                      </a:lnTo>
                                      <a:lnTo>
                                        <a:pt x="317" y="72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281" y="6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46" y="65"/>
                                      </a:lnTo>
                                      <a:lnTo>
                                        <a:pt x="234" y="62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12320"/>
                                  <a:ext cx="315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151">
                                      <a:moveTo>
                                        <a:pt x="463" y="0"/>
                                      </a:moveTo>
                                      <a:lnTo>
                                        <a:pt x="466" y="0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84" y="12"/>
                                      </a:lnTo>
                                      <a:lnTo>
                                        <a:pt x="496" y="19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58" y="53"/>
                                      </a:lnTo>
                                      <a:lnTo>
                                        <a:pt x="437" y="65"/>
                                      </a:lnTo>
                                      <a:lnTo>
                                        <a:pt x="416" y="79"/>
                                      </a:lnTo>
                                      <a:lnTo>
                                        <a:pt x="402" y="84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78" y="98"/>
                                      </a:lnTo>
                                      <a:lnTo>
                                        <a:pt x="369" y="103"/>
                                      </a:lnTo>
                                      <a:lnTo>
                                        <a:pt x="357" y="108"/>
                                      </a:lnTo>
                                      <a:lnTo>
                                        <a:pt x="345" y="113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1" y="122"/>
                                      </a:lnTo>
                                      <a:lnTo>
                                        <a:pt x="307" y="125"/>
                                      </a:lnTo>
                                      <a:lnTo>
                                        <a:pt x="293" y="127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17" y="144"/>
                                      </a:lnTo>
                                      <a:lnTo>
                                        <a:pt x="203" y="144"/>
                                      </a:lnTo>
                                      <a:lnTo>
                                        <a:pt x="189" y="146"/>
                                      </a:lnTo>
                                      <a:lnTo>
                                        <a:pt x="177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35" y="132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61" y="101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201" y="101"/>
                                      </a:lnTo>
                                      <a:lnTo>
                                        <a:pt x="220" y="103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72" y="89"/>
                                      </a:lnTo>
                                      <a:lnTo>
                                        <a:pt x="291" y="79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54" y="50"/>
                                      </a:lnTo>
                                      <a:lnTo>
                                        <a:pt x="378" y="41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421" y="19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4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60840"/>
                                  <a:ext cx="301680" cy="84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336">
                                      <a:moveTo>
                                        <a:pt x="212" y="16"/>
                                      </a:moveTo>
                                      <a:lnTo>
                                        <a:pt x="224" y="19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90" y="45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312" y="64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60" y="33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24" y="48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12" y="50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65" y="72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191" y="79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65" y="91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205" y="103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43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69" y="127"/>
                                      </a:lnTo>
                                      <a:lnTo>
                                        <a:pt x="281" y="134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14" y="153"/>
                                      </a:lnTo>
                                      <a:lnTo>
                                        <a:pt x="326" y="160"/>
                                      </a:lnTo>
                                      <a:lnTo>
                                        <a:pt x="338" y="172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57" y="199"/>
                                      </a:lnTo>
                                      <a:lnTo>
                                        <a:pt x="366" y="211"/>
                                      </a:lnTo>
                                      <a:lnTo>
                                        <a:pt x="373" y="225"/>
                                      </a:lnTo>
                                      <a:lnTo>
                                        <a:pt x="383" y="242"/>
                                      </a:lnTo>
                                      <a:lnTo>
                                        <a:pt x="387" y="256"/>
                                      </a:lnTo>
                                      <a:lnTo>
                                        <a:pt x="390" y="273"/>
                                      </a:lnTo>
                                      <a:lnTo>
                                        <a:pt x="380" y="261"/>
                                      </a:lnTo>
                                      <a:lnTo>
                                        <a:pt x="371" y="249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47" y="213"/>
                                      </a:lnTo>
                                      <a:lnTo>
                                        <a:pt x="340" y="201"/>
                                      </a:lnTo>
                                      <a:lnTo>
                                        <a:pt x="331" y="189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02" y="155"/>
                                      </a:lnTo>
                                      <a:lnTo>
                                        <a:pt x="283" y="139"/>
                                      </a:lnTo>
                                      <a:lnTo>
                                        <a:pt x="271" y="131"/>
                                      </a:lnTo>
                                      <a:lnTo>
                                        <a:pt x="257" y="127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34" y="131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305" y="175"/>
                                      </a:lnTo>
                                      <a:lnTo>
                                        <a:pt x="319" y="187"/>
                                      </a:lnTo>
                                      <a:lnTo>
                                        <a:pt x="328" y="201"/>
                                      </a:lnTo>
                                      <a:lnTo>
                                        <a:pt x="342" y="215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61" y="244"/>
                                      </a:lnTo>
                                      <a:lnTo>
                                        <a:pt x="368" y="258"/>
                                      </a:lnTo>
                                      <a:lnTo>
                                        <a:pt x="378" y="275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387" y="309"/>
                                      </a:lnTo>
                                      <a:lnTo>
                                        <a:pt x="392" y="325"/>
                                      </a:lnTo>
                                      <a:lnTo>
                                        <a:pt x="399" y="345"/>
                                      </a:lnTo>
                                      <a:lnTo>
                                        <a:pt x="399" y="364"/>
                                      </a:lnTo>
                                      <a:lnTo>
                                        <a:pt x="399" y="385"/>
                                      </a:lnTo>
                                      <a:lnTo>
                                        <a:pt x="399" y="405"/>
                                      </a:lnTo>
                                      <a:lnTo>
                                        <a:pt x="399" y="424"/>
                                      </a:lnTo>
                                      <a:lnTo>
                                        <a:pt x="397" y="443"/>
                                      </a:lnTo>
                                      <a:lnTo>
                                        <a:pt x="394" y="462"/>
                                      </a:lnTo>
                                      <a:lnTo>
                                        <a:pt x="390" y="481"/>
                                      </a:lnTo>
                                      <a:lnTo>
                                        <a:pt x="387" y="500"/>
                                      </a:lnTo>
                                      <a:lnTo>
                                        <a:pt x="383" y="519"/>
                                      </a:lnTo>
                                      <a:lnTo>
                                        <a:pt x="375" y="539"/>
                                      </a:lnTo>
                                      <a:lnTo>
                                        <a:pt x="368" y="558"/>
                                      </a:lnTo>
                                      <a:lnTo>
                                        <a:pt x="364" y="577"/>
                                      </a:lnTo>
                                      <a:lnTo>
                                        <a:pt x="352" y="594"/>
                                      </a:lnTo>
                                      <a:lnTo>
                                        <a:pt x="342" y="613"/>
                                      </a:lnTo>
                                      <a:lnTo>
                                        <a:pt x="335" y="632"/>
                                      </a:lnTo>
                                      <a:lnTo>
                                        <a:pt x="326" y="651"/>
                                      </a:lnTo>
                                      <a:lnTo>
                                        <a:pt x="314" y="661"/>
                                      </a:lnTo>
                                      <a:lnTo>
                                        <a:pt x="300" y="675"/>
                                      </a:lnTo>
                                      <a:lnTo>
                                        <a:pt x="290" y="682"/>
                                      </a:lnTo>
                                      <a:lnTo>
                                        <a:pt x="281" y="694"/>
                                      </a:lnTo>
                                      <a:lnTo>
                                        <a:pt x="260" y="709"/>
                                      </a:lnTo>
                                      <a:lnTo>
                                        <a:pt x="238" y="723"/>
                                      </a:lnTo>
                                      <a:lnTo>
                                        <a:pt x="227" y="723"/>
                                      </a:lnTo>
                                      <a:lnTo>
                                        <a:pt x="212" y="728"/>
                                      </a:lnTo>
                                      <a:lnTo>
                                        <a:pt x="201" y="730"/>
                                      </a:lnTo>
                                      <a:lnTo>
                                        <a:pt x="189" y="735"/>
                                      </a:lnTo>
                                      <a:lnTo>
                                        <a:pt x="175" y="737"/>
                                      </a:lnTo>
                                      <a:lnTo>
                                        <a:pt x="160" y="740"/>
                                      </a:lnTo>
                                      <a:lnTo>
                                        <a:pt x="144" y="742"/>
                                      </a:lnTo>
                                      <a:lnTo>
                                        <a:pt x="127" y="745"/>
                                      </a:lnTo>
                                      <a:lnTo>
                                        <a:pt x="130" y="757"/>
                                      </a:lnTo>
                                      <a:lnTo>
                                        <a:pt x="134" y="778"/>
                                      </a:lnTo>
                                      <a:lnTo>
                                        <a:pt x="134" y="790"/>
                                      </a:lnTo>
                                      <a:lnTo>
                                        <a:pt x="139" y="800"/>
                                      </a:lnTo>
                                      <a:lnTo>
                                        <a:pt x="139" y="814"/>
                                      </a:lnTo>
                                      <a:lnTo>
                                        <a:pt x="144" y="826"/>
                                      </a:lnTo>
                                      <a:lnTo>
                                        <a:pt x="144" y="838"/>
                                      </a:lnTo>
                                      <a:lnTo>
                                        <a:pt x="146" y="850"/>
                                      </a:lnTo>
                                      <a:lnTo>
                                        <a:pt x="146" y="862"/>
                                      </a:lnTo>
                                      <a:lnTo>
                                        <a:pt x="146" y="874"/>
                                      </a:lnTo>
                                      <a:lnTo>
                                        <a:pt x="146" y="893"/>
                                      </a:lnTo>
                                      <a:lnTo>
                                        <a:pt x="141" y="908"/>
                                      </a:lnTo>
                                      <a:lnTo>
                                        <a:pt x="139" y="896"/>
                                      </a:lnTo>
                                      <a:lnTo>
                                        <a:pt x="139" y="884"/>
                                      </a:lnTo>
                                      <a:lnTo>
                                        <a:pt x="139" y="874"/>
                                      </a:lnTo>
                                      <a:lnTo>
                                        <a:pt x="141" y="862"/>
                                      </a:lnTo>
                                      <a:lnTo>
                                        <a:pt x="137" y="881"/>
                                      </a:lnTo>
                                      <a:lnTo>
                                        <a:pt x="134" y="900"/>
                                      </a:lnTo>
                                      <a:lnTo>
                                        <a:pt x="132" y="920"/>
                                      </a:lnTo>
                                      <a:lnTo>
                                        <a:pt x="130" y="939"/>
                                      </a:lnTo>
                                      <a:lnTo>
                                        <a:pt x="125" y="955"/>
                                      </a:lnTo>
                                      <a:lnTo>
                                        <a:pt x="123" y="975"/>
                                      </a:lnTo>
                                      <a:lnTo>
                                        <a:pt x="118" y="991"/>
                                      </a:lnTo>
                                      <a:lnTo>
                                        <a:pt x="115" y="1011"/>
                                      </a:lnTo>
                                      <a:lnTo>
                                        <a:pt x="108" y="1025"/>
                                      </a:lnTo>
                                      <a:lnTo>
                                        <a:pt x="104" y="1042"/>
                                      </a:lnTo>
                                      <a:lnTo>
                                        <a:pt x="101" y="1056"/>
                                      </a:lnTo>
                                      <a:lnTo>
                                        <a:pt x="97" y="1070"/>
                                      </a:lnTo>
                                      <a:lnTo>
                                        <a:pt x="89" y="1085"/>
                                      </a:lnTo>
                                      <a:lnTo>
                                        <a:pt x="85" y="1099"/>
                                      </a:lnTo>
                                      <a:lnTo>
                                        <a:pt x="80" y="1111"/>
                                      </a:lnTo>
                                      <a:lnTo>
                                        <a:pt x="78" y="1128"/>
                                      </a:lnTo>
                                      <a:lnTo>
                                        <a:pt x="71" y="1137"/>
                                      </a:lnTo>
                                      <a:lnTo>
                                        <a:pt x="63" y="1152"/>
                                      </a:lnTo>
                                      <a:lnTo>
                                        <a:pt x="59" y="1161"/>
                                      </a:lnTo>
                                      <a:lnTo>
                                        <a:pt x="56" y="1173"/>
                                      </a:lnTo>
                                      <a:lnTo>
                                        <a:pt x="45" y="1193"/>
                                      </a:lnTo>
                                      <a:lnTo>
                                        <a:pt x="37" y="1214"/>
                                      </a:lnTo>
                                      <a:lnTo>
                                        <a:pt x="30" y="1229"/>
                                      </a:lnTo>
                                      <a:lnTo>
                                        <a:pt x="23" y="1245"/>
                                      </a:lnTo>
                                      <a:lnTo>
                                        <a:pt x="19" y="1260"/>
                                      </a:lnTo>
                                      <a:lnTo>
                                        <a:pt x="19" y="1272"/>
                                      </a:lnTo>
                                      <a:lnTo>
                                        <a:pt x="26" y="1262"/>
                                      </a:lnTo>
                                      <a:lnTo>
                                        <a:pt x="35" y="1248"/>
                                      </a:lnTo>
                                      <a:lnTo>
                                        <a:pt x="47" y="1229"/>
                                      </a:lnTo>
                                      <a:lnTo>
                                        <a:pt x="59" y="1209"/>
                                      </a:lnTo>
                                      <a:lnTo>
                                        <a:pt x="66" y="1188"/>
                                      </a:lnTo>
                                      <a:lnTo>
                                        <a:pt x="75" y="1169"/>
                                      </a:lnTo>
                                      <a:lnTo>
                                        <a:pt x="80" y="1152"/>
                                      </a:lnTo>
                                      <a:lnTo>
                                        <a:pt x="89" y="1142"/>
                                      </a:lnTo>
                                      <a:lnTo>
                                        <a:pt x="97" y="1142"/>
                                      </a:lnTo>
                                      <a:lnTo>
                                        <a:pt x="89" y="1154"/>
                                      </a:lnTo>
                                      <a:lnTo>
                                        <a:pt x="82" y="1171"/>
                                      </a:lnTo>
                                      <a:lnTo>
                                        <a:pt x="78" y="1188"/>
                                      </a:lnTo>
                                      <a:lnTo>
                                        <a:pt x="80" y="1200"/>
                                      </a:lnTo>
                                      <a:lnTo>
                                        <a:pt x="89" y="1178"/>
                                      </a:lnTo>
                                      <a:lnTo>
                                        <a:pt x="99" y="1161"/>
                                      </a:lnTo>
                                      <a:lnTo>
                                        <a:pt x="104" y="1142"/>
                                      </a:lnTo>
                                      <a:lnTo>
                                        <a:pt x="108" y="1126"/>
                                      </a:lnTo>
                                      <a:lnTo>
                                        <a:pt x="111" y="1109"/>
                                      </a:lnTo>
                                      <a:lnTo>
                                        <a:pt x="115" y="1099"/>
                                      </a:lnTo>
                                      <a:lnTo>
                                        <a:pt x="118" y="1090"/>
                                      </a:lnTo>
                                      <a:lnTo>
                                        <a:pt x="123" y="1087"/>
                                      </a:lnTo>
                                      <a:lnTo>
                                        <a:pt x="123" y="1099"/>
                                      </a:lnTo>
                                      <a:lnTo>
                                        <a:pt x="118" y="1111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108" y="1147"/>
                                      </a:lnTo>
                                      <a:lnTo>
                                        <a:pt x="106" y="1161"/>
                                      </a:lnTo>
                                      <a:lnTo>
                                        <a:pt x="97" y="1176"/>
                                      </a:lnTo>
                                      <a:lnTo>
                                        <a:pt x="87" y="1195"/>
                                      </a:lnTo>
                                      <a:lnTo>
                                        <a:pt x="78" y="1212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61" y="1236"/>
                                      </a:lnTo>
                                      <a:lnTo>
                                        <a:pt x="59" y="1248"/>
                                      </a:lnTo>
                                      <a:lnTo>
                                        <a:pt x="49" y="1267"/>
                                      </a:lnTo>
                                      <a:lnTo>
                                        <a:pt x="40" y="1286"/>
                                      </a:lnTo>
                                      <a:lnTo>
                                        <a:pt x="30" y="1303"/>
                                      </a:lnTo>
                                      <a:lnTo>
                                        <a:pt x="23" y="1320"/>
                                      </a:lnTo>
                                      <a:lnTo>
                                        <a:pt x="16" y="1331"/>
                                      </a:lnTo>
                                      <a:lnTo>
                                        <a:pt x="19" y="1336"/>
                                      </a:lnTo>
                                      <a:lnTo>
                                        <a:pt x="28" y="1327"/>
                                      </a:lnTo>
                                      <a:lnTo>
                                        <a:pt x="42" y="1310"/>
                                      </a:lnTo>
                                      <a:lnTo>
                                        <a:pt x="49" y="1296"/>
                                      </a:lnTo>
                                      <a:lnTo>
                                        <a:pt x="59" y="1286"/>
                                      </a:lnTo>
                                      <a:lnTo>
                                        <a:pt x="66" y="1272"/>
                                      </a:lnTo>
                                      <a:lnTo>
                                        <a:pt x="78" y="1262"/>
                                      </a:lnTo>
                                      <a:lnTo>
                                        <a:pt x="82" y="1245"/>
                                      </a:lnTo>
                                      <a:lnTo>
                                        <a:pt x="92" y="1233"/>
                                      </a:lnTo>
                                      <a:lnTo>
                                        <a:pt x="99" y="1221"/>
                                      </a:lnTo>
                                      <a:lnTo>
                                        <a:pt x="106" y="1209"/>
                                      </a:lnTo>
                                      <a:lnTo>
                                        <a:pt x="118" y="1190"/>
                                      </a:lnTo>
                                      <a:lnTo>
                                        <a:pt x="123" y="1176"/>
                                      </a:lnTo>
                                      <a:lnTo>
                                        <a:pt x="125" y="1161"/>
                                      </a:lnTo>
                                      <a:lnTo>
                                        <a:pt x="130" y="1149"/>
                                      </a:lnTo>
                                      <a:lnTo>
                                        <a:pt x="134" y="1135"/>
                                      </a:lnTo>
                                      <a:lnTo>
                                        <a:pt x="141" y="1123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49" y="1094"/>
                                      </a:lnTo>
                                      <a:lnTo>
                                        <a:pt x="156" y="1082"/>
                                      </a:lnTo>
                                      <a:lnTo>
                                        <a:pt x="163" y="1068"/>
                                      </a:lnTo>
                                      <a:lnTo>
                                        <a:pt x="163" y="1066"/>
                                      </a:lnTo>
                                      <a:lnTo>
                                        <a:pt x="165" y="1068"/>
                                      </a:lnTo>
                                      <a:lnTo>
                                        <a:pt x="163" y="1085"/>
                                      </a:lnTo>
                                      <a:lnTo>
                                        <a:pt x="158" y="1106"/>
                                      </a:lnTo>
                                      <a:lnTo>
                                        <a:pt x="151" y="1116"/>
                                      </a:lnTo>
                                      <a:lnTo>
                                        <a:pt x="146" y="1130"/>
                                      </a:lnTo>
                                      <a:lnTo>
                                        <a:pt x="144" y="1142"/>
                                      </a:lnTo>
                                      <a:lnTo>
                                        <a:pt x="139" y="1154"/>
                                      </a:lnTo>
                                      <a:lnTo>
                                        <a:pt x="132" y="1166"/>
                                      </a:lnTo>
                                      <a:lnTo>
                                        <a:pt x="125" y="1178"/>
                                      </a:lnTo>
                                      <a:lnTo>
                                        <a:pt x="120" y="1193"/>
                                      </a:lnTo>
                                      <a:lnTo>
                                        <a:pt x="113" y="1205"/>
                                      </a:lnTo>
                                      <a:lnTo>
                                        <a:pt x="104" y="1224"/>
                                      </a:lnTo>
                                      <a:lnTo>
                                        <a:pt x="97" y="1243"/>
                                      </a:lnTo>
                                      <a:lnTo>
                                        <a:pt x="92" y="1243"/>
                                      </a:lnTo>
                                      <a:lnTo>
                                        <a:pt x="87" y="1255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1" y="1291"/>
                                      </a:lnTo>
                                      <a:lnTo>
                                        <a:pt x="63" y="1305"/>
                                      </a:lnTo>
                                      <a:lnTo>
                                        <a:pt x="59" y="1312"/>
                                      </a:lnTo>
                                      <a:lnTo>
                                        <a:pt x="61" y="1320"/>
                                      </a:lnTo>
                                      <a:lnTo>
                                        <a:pt x="66" y="1315"/>
                                      </a:lnTo>
                                      <a:lnTo>
                                        <a:pt x="75" y="1305"/>
                                      </a:lnTo>
                                      <a:lnTo>
                                        <a:pt x="82" y="1291"/>
                                      </a:lnTo>
                                      <a:lnTo>
                                        <a:pt x="97" y="1272"/>
                                      </a:lnTo>
                                      <a:lnTo>
                                        <a:pt x="104" y="1252"/>
                                      </a:lnTo>
                                      <a:lnTo>
                                        <a:pt x="113" y="1236"/>
                                      </a:lnTo>
                                      <a:lnTo>
                                        <a:pt x="118" y="1221"/>
                                      </a:lnTo>
                                      <a:lnTo>
                                        <a:pt x="123" y="1219"/>
                                      </a:lnTo>
                                      <a:lnTo>
                                        <a:pt x="137" y="1195"/>
                                      </a:lnTo>
                                      <a:lnTo>
                                        <a:pt x="149" y="1173"/>
                                      </a:lnTo>
                                      <a:lnTo>
                                        <a:pt x="153" y="1159"/>
                                      </a:lnTo>
                                      <a:lnTo>
                                        <a:pt x="160" y="1149"/>
                                      </a:lnTo>
                                      <a:lnTo>
                                        <a:pt x="167" y="1135"/>
                                      </a:lnTo>
                                      <a:lnTo>
                                        <a:pt x="172" y="1126"/>
                                      </a:lnTo>
                                      <a:lnTo>
                                        <a:pt x="177" y="1109"/>
                                      </a:lnTo>
                                      <a:lnTo>
                                        <a:pt x="182" y="1097"/>
                                      </a:lnTo>
                                      <a:lnTo>
                                        <a:pt x="186" y="1085"/>
                                      </a:lnTo>
                                      <a:lnTo>
                                        <a:pt x="191" y="1070"/>
                                      </a:lnTo>
                                      <a:lnTo>
                                        <a:pt x="196" y="1058"/>
                                      </a:lnTo>
                                      <a:lnTo>
                                        <a:pt x="201" y="1044"/>
                                      </a:lnTo>
                                      <a:lnTo>
                                        <a:pt x="205" y="1032"/>
                                      </a:lnTo>
                                      <a:lnTo>
                                        <a:pt x="210" y="1018"/>
                                      </a:lnTo>
                                      <a:lnTo>
                                        <a:pt x="210" y="1003"/>
                                      </a:lnTo>
                                      <a:lnTo>
                                        <a:pt x="212" y="991"/>
                                      </a:lnTo>
                                      <a:lnTo>
                                        <a:pt x="212" y="975"/>
                                      </a:lnTo>
                                      <a:lnTo>
                                        <a:pt x="215" y="963"/>
                                      </a:lnTo>
                                      <a:lnTo>
                                        <a:pt x="215" y="948"/>
                                      </a:lnTo>
                                      <a:lnTo>
                                        <a:pt x="217" y="934"/>
                                      </a:lnTo>
                                      <a:lnTo>
                                        <a:pt x="219" y="922"/>
                                      </a:lnTo>
                                      <a:lnTo>
                                        <a:pt x="222" y="90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19" y="884"/>
                                      </a:lnTo>
                                      <a:lnTo>
                                        <a:pt x="219" y="869"/>
                                      </a:lnTo>
                                      <a:lnTo>
                                        <a:pt x="219" y="857"/>
                                      </a:lnTo>
                                      <a:lnTo>
                                        <a:pt x="217" y="843"/>
                                      </a:lnTo>
                                      <a:lnTo>
                                        <a:pt x="215" y="831"/>
                                      </a:lnTo>
                                      <a:lnTo>
                                        <a:pt x="212" y="817"/>
                                      </a:lnTo>
                                      <a:lnTo>
                                        <a:pt x="212" y="807"/>
                                      </a:lnTo>
                                      <a:lnTo>
                                        <a:pt x="222" y="802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45" y="793"/>
                                      </a:lnTo>
                                      <a:lnTo>
                                        <a:pt x="257" y="790"/>
                                      </a:lnTo>
                                      <a:lnTo>
                                        <a:pt x="279" y="776"/>
                                      </a:lnTo>
                                      <a:lnTo>
                                        <a:pt x="300" y="766"/>
                                      </a:lnTo>
                                      <a:lnTo>
                                        <a:pt x="321" y="749"/>
                                      </a:lnTo>
                                      <a:lnTo>
                                        <a:pt x="340" y="735"/>
                                      </a:lnTo>
                                      <a:lnTo>
                                        <a:pt x="357" y="718"/>
                                      </a:lnTo>
                                      <a:lnTo>
                                        <a:pt x="373" y="702"/>
                                      </a:lnTo>
                                      <a:lnTo>
                                        <a:pt x="387" y="682"/>
                                      </a:lnTo>
                                      <a:lnTo>
                                        <a:pt x="399" y="663"/>
                                      </a:lnTo>
                                      <a:lnTo>
                                        <a:pt x="411" y="642"/>
                                      </a:lnTo>
                                      <a:lnTo>
                                        <a:pt x="423" y="620"/>
                                      </a:lnTo>
                                      <a:lnTo>
                                        <a:pt x="432" y="596"/>
                                      </a:lnTo>
                                      <a:lnTo>
                                        <a:pt x="439" y="575"/>
                                      </a:lnTo>
                                      <a:lnTo>
                                        <a:pt x="442" y="563"/>
                                      </a:lnTo>
                                      <a:lnTo>
                                        <a:pt x="446" y="551"/>
                                      </a:lnTo>
                                      <a:lnTo>
                                        <a:pt x="451" y="539"/>
                                      </a:lnTo>
                                      <a:lnTo>
                                        <a:pt x="453" y="527"/>
                                      </a:lnTo>
                                      <a:lnTo>
                                        <a:pt x="456" y="510"/>
                                      </a:lnTo>
                                      <a:lnTo>
                                        <a:pt x="458" y="496"/>
                                      </a:lnTo>
                                      <a:lnTo>
                                        <a:pt x="461" y="476"/>
                                      </a:lnTo>
                                      <a:lnTo>
                                        <a:pt x="465" y="464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470" y="433"/>
                                      </a:lnTo>
                                      <a:lnTo>
                                        <a:pt x="470" y="419"/>
                                      </a:lnTo>
                                      <a:lnTo>
                                        <a:pt x="475" y="407"/>
                                      </a:lnTo>
                                      <a:lnTo>
                                        <a:pt x="475" y="390"/>
                                      </a:lnTo>
                                      <a:lnTo>
                                        <a:pt x="475" y="378"/>
                                      </a:lnTo>
                                      <a:lnTo>
                                        <a:pt x="475" y="364"/>
                                      </a:lnTo>
                                      <a:lnTo>
                                        <a:pt x="475" y="349"/>
                                      </a:lnTo>
                                      <a:lnTo>
                                        <a:pt x="472" y="337"/>
                                      </a:lnTo>
                                      <a:lnTo>
                                        <a:pt x="472" y="323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70" y="297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461" y="273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53" y="246"/>
                                      </a:lnTo>
                                      <a:lnTo>
                                        <a:pt x="449" y="232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37" y="206"/>
                                      </a:lnTo>
                                      <a:lnTo>
                                        <a:pt x="432" y="194"/>
                                      </a:lnTo>
                                      <a:lnTo>
                                        <a:pt x="425" y="182"/>
                                      </a:lnTo>
                                      <a:lnTo>
                                        <a:pt x="418" y="167"/>
                                      </a:lnTo>
                                      <a:lnTo>
                                        <a:pt x="411" y="155"/>
                                      </a:lnTo>
                                      <a:lnTo>
                                        <a:pt x="404" y="143"/>
                                      </a:lnTo>
                                      <a:lnTo>
                                        <a:pt x="392" y="131"/>
                                      </a:lnTo>
                                      <a:lnTo>
                                        <a:pt x="385" y="117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54" y="84"/>
                                      </a:lnTo>
                                      <a:lnTo>
                                        <a:pt x="342" y="74"/>
                                      </a:lnTo>
                                      <a:lnTo>
                                        <a:pt x="328" y="64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297" y="43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1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3920"/>
                                  <a:ext cx="22788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1209">
                                      <a:moveTo>
                                        <a:pt x="104" y="7"/>
                                      </a:moveTo>
                                      <a:lnTo>
                                        <a:pt x="111" y="7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65" y="14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29" y="33"/>
                                      </a:lnTo>
                                      <a:lnTo>
                                        <a:pt x="243" y="40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72" y="57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288" y="7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51" y="57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56" y="45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227" y="67"/>
                                      </a:lnTo>
                                      <a:lnTo>
                                        <a:pt x="239" y="72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43" y="81"/>
                                      </a:lnTo>
                                      <a:lnTo>
                                        <a:pt x="232" y="79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13" y="57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37" y="81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91" y="93"/>
                                      </a:lnTo>
                                      <a:lnTo>
                                        <a:pt x="199" y="100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260" y="163"/>
                                      </a:lnTo>
                                      <a:lnTo>
                                        <a:pt x="274" y="177"/>
                                      </a:lnTo>
                                      <a:lnTo>
                                        <a:pt x="279" y="187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88" y="227"/>
                                      </a:lnTo>
                                      <a:lnTo>
                                        <a:pt x="284" y="239"/>
                                      </a:lnTo>
                                      <a:lnTo>
                                        <a:pt x="274" y="254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46" y="287"/>
                                      </a:lnTo>
                                      <a:lnTo>
                                        <a:pt x="258" y="268"/>
                                      </a:lnTo>
                                      <a:lnTo>
                                        <a:pt x="265" y="249"/>
                                      </a:lnTo>
                                      <a:lnTo>
                                        <a:pt x="272" y="227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7" y="187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17" y="151"/>
                                      </a:lnTo>
                                      <a:lnTo>
                                        <a:pt x="220" y="155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34" y="167"/>
                                      </a:lnTo>
                                      <a:lnTo>
                                        <a:pt x="241" y="175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53" y="184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60" y="196"/>
                                      </a:lnTo>
                                      <a:lnTo>
                                        <a:pt x="262" y="203"/>
                                      </a:lnTo>
                                      <a:lnTo>
                                        <a:pt x="269" y="218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41" y="258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17" y="301"/>
                                      </a:lnTo>
                                      <a:lnTo>
                                        <a:pt x="201" y="321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58" y="383"/>
                                      </a:lnTo>
                                      <a:lnTo>
                                        <a:pt x="142" y="402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13" y="440"/>
                                      </a:lnTo>
                                      <a:lnTo>
                                        <a:pt x="102" y="462"/>
                                      </a:lnTo>
                                      <a:lnTo>
                                        <a:pt x="87" y="481"/>
                                      </a:lnTo>
                                      <a:lnTo>
                                        <a:pt x="76" y="503"/>
                                      </a:lnTo>
                                      <a:lnTo>
                                        <a:pt x="64" y="524"/>
                                      </a:lnTo>
                                      <a:lnTo>
                                        <a:pt x="54" y="548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40" y="572"/>
                                      </a:lnTo>
                                      <a:lnTo>
                                        <a:pt x="35" y="587"/>
                                      </a:lnTo>
                                      <a:lnTo>
                                        <a:pt x="31" y="599"/>
                                      </a:lnTo>
                                      <a:lnTo>
                                        <a:pt x="24" y="608"/>
                                      </a:lnTo>
                                      <a:lnTo>
                                        <a:pt x="21" y="622"/>
                                      </a:lnTo>
                                      <a:lnTo>
                                        <a:pt x="19" y="634"/>
                                      </a:lnTo>
                                      <a:lnTo>
                                        <a:pt x="19" y="646"/>
                                      </a:lnTo>
                                      <a:lnTo>
                                        <a:pt x="12" y="668"/>
                                      </a:lnTo>
                                      <a:lnTo>
                                        <a:pt x="9" y="690"/>
                                      </a:lnTo>
                                      <a:lnTo>
                                        <a:pt x="7" y="709"/>
                                      </a:lnTo>
                                      <a:lnTo>
                                        <a:pt x="7" y="730"/>
                                      </a:lnTo>
                                      <a:lnTo>
                                        <a:pt x="5" y="747"/>
                                      </a:lnTo>
                                      <a:lnTo>
                                        <a:pt x="5" y="769"/>
                                      </a:lnTo>
                                      <a:lnTo>
                                        <a:pt x="7" y="783"/>
                                      </a:lnTo>
                                      <a:lnTo>
                                        <a:pt x="9" y="800"/>
                                      </a:lnTo>
                                      <a:lnTo>
                                        <a:pt x="9" y="814"/>
                                      </a:lnTo>
                                      <a:lnTo>
                                        <a:pt x="12" y="831"/>
                                      </a:lnTo>
                                      <a:lnTo>
                                        <a:pt x="12" y="843"/>
                                      </a:lnTo>
                                      <a:lnTo>
                                        <a:pt x="14" y="857"/>
                                      </a:lnTo>
                                      <a:lnTo>
                                        <a:pt x="9" y="845"/>
                                      </a:lnTo>
                                      <a:lnTo>
                                        <a:pt x="7" y="836"/>
                                      </a:lnTo>
                                      <a:lnTo>
                                        <a:pt x="2" y="819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2" y="83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9" y="876"/>
                                      </a:lnTo>
                                      <a:lnTo>
                                        <a:pt x="17" y="900"/>
                                      </a:lnTo>
                                      <a:lnTo>
                                        <a:pt x="19" y="922"/>
                                      </a:lnTo>
                                      <a:lnTo>
                                        <a:pt x="26" y="946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0" y="991"/>
                                      </a:lnTo>
                                      <a:lnTo>
                                        <a:pt x="45" y="1013"/>
                                      </a:lnTo>
                                      <a:lnTo>
                                        <a:pt x="52" y="1034"/>
                                      </a:lnTo>
                                      <a:lnTo>
                                        <a:pt x="59" y="1056"/>
                                      </a:lnTo>
                                      <a:lnTo>
                                        <a:pt x="66" y="1080"/>
                                      </a:lnTo>
                                      <a:lnTo>
                                        <a:pt x="76" y="1099"/>
                                      </a:lnTo>
                                      <a:lnTo>
                                        <a:pt x="85" y="1121"/>
                                      </a:lnTo>
                                      <a:lnTo>
                                        <a:pt x="95" y="1142"/>
                                      </a:lnTo>
                                      <a:lnTo>
                                        <a:pt x="106" y="1164"/>
                                      </a:lnTo>
                                      <a:lnTo>
                                        <a:pt x="111" y="1173"/>
                                      </a:lnTo>
                                      <a:lnTo>
                                        <a:pt x="118" y="1183"/>
                                      </a:lnTo>
                                      <a:lnTo>
                                        <a:pt x="121" y="1183"/>
                                      </a:lnTo>
                                      <a:lnTo>
                                        <a:pt x="121" y="1176"/>
                                      </a:lnTo>
                                      <a:lnTo>
                                        <a:pt x="118" y="1169"/>
                                      </a:lnTo>
                                      <a:lnTo>
                                        <a:pt x="111" y="1159"/>
                                      </a:lnTo>
                                      <a:lnTo>
                                        <a:pt x="106" y="1147"/>
                                      </a:lnTo>
                                      <a:lnTo>
                                        <a:pt x="99" y="1128"/>
                                      </a:lnTo>
                                      <a:lnTo>
                                        <a:pt x="92" y="1114"/>
                                      </a:lnTo>
                                      <a:lnTo>
                                        <a:pt x="85" y="1094"/>
                                      </a:lnTo>
                                      <a:lnTo>
                                        <a:pt x="78" y="1080"/>
                                      </a:lnTo>
                                      <a:lnTo>
                                        <a:pt x="73" y="1068"/>
                                      </a:lnTo>
                                      <a:lnTo>
                                        <a:pt x="76" y="1063"/>
                                      </a:lnTo>
                                      <a:lnTo>
                                        <a:pt x="78" y="1056"/>
                                      </a:lnTo>
                                      <a:lnTo>
                                        <a:pt x="83" y="1068"/>
                                      </a:lnTo>
                                      <a:lnTo>
                                        <a:pt x="85" y="1082"/>
                                      </a:lnTo>
                                      <a:lnTo>
                                        <a:pt x="90" y="1092"/>
                                      </a:lnTo>
                                      <a:lnTo>
                                        <a:pt x="95" y="1102"/>
                                      </a:lnTo>
                                      <a:lnTo>
                                        <a:pt x="99" y="1106"/>
                                      </a:lnTo>
                                      <a:lnTo>
                                        <a:pt x="104" y="1104"/>
                                      </a:lnTo>
                                      <a:lnTo>
                                        <a:pt x="99" y="1097"/>
                                      </a:lnTo>
                                      <a:lnTo>
                                        <a:pt x="95" y="1085"/>
                                      </a:lnTo>
                                      <a:lnTo>
                                        <a:pt x="87" y="1066"/>
                                      </a:lnTo>
                                      <a:lnTo>
                                        <a:pt x="83" y="1051"/>
                                      </a:lnTo>
                                      <a:lnTo>
                                        <a:pt x="76" y="1032"/>
                                      </a:lnTo>
                                      <a:lnTo>
                                        <a:pt x="69" y="1015"/>
                                      </a:lnTo>
                                      <a:lnTo>
                                        <a:pt x="64" y="1006"/>
                                      </a:lnTo>
                                      <a:lnTo>
                                        <a:pt x="66" y="1006"/>
                                      </a:lnTo>
                                      <a:lnTo>
                                        <a:pt x="71" y="1011"/>
                                      </a:lnTo>
                                      <a:lnTo>
                                        <a:pt x="78" y="1018"/>
                                      </a:lnTo>
                                      <a:lnTo>
                                        <a:pt x="85" y="1032"/>
                                      </a:lnTo>
                                      <a:lnTo>
                                        <a:pt x="90" y="1046"/>
                                      </a:lnTo>
                                      <a:lnTo>
                                        <a:pt x="97" y="1061"/>
                                      </a:lnTo>
                                      <a:lnTo>
                                        <a:pt x="106" y="1082"/>
                                      </a:lnTo>
                                      <a:lnTo>
                                        <a:pt x="113" y="1102"/>
                                      </a:lnTo>
                                      <a:lnTo>
                                        <a:pt x="123" y="1121"/>
                                      </a:lnTo>
                                      <a:lnTo>
                                        <a:pt x="130" y="1137"/>
                                      </a:lnTo>
                                      <a:lnTo>
                                        <a:pt x="137" y="1154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51" y="1185"/>
                                      </a:lnTo>
                                      <a:lnTo>
                                        <a:pt x="156" y="1197"/>
                                      </a:lnTo>
                                      <a:lnTo>
                                        <a:pt x="163" y="1202"/>
                                      </a:lnTo>
                                      <a:lnTo>
                                        <a:pt x="170" y="1207"/>
                                      </a:lnTo>
                                      <a:lnTo>
                                        <a:pt x="175" y="1209"/>
                                      </a:lnTo>
                                      <a:lnTo>
                                        <a:pt x="173" y="1188"/>
                                      </a:lnTo>
                                      <a:lnTo>
                                        <a:pt x="168" y="1169"/>
                                      </a:lnTo>
                                      <a:lnTo>
                                        <a:pt x="161" y="1154"/>
                                      </a:lnTo>
                                      <a:lnTo>
                                        <a:pt x="156" y="1145"/>
                                      </a:lnTo>
                                      <a:lnTo>
                                        <a:pt x="151" y="1130"/>
                                      </a:lnTo>
                                      <a:lnTo>
                                        <a:pt x="149" y="1121"/>
                                      </a:lnTo>
                                      <a:lnTo>
                                        <a:pt x="142" y="1106"/>
                                      </a:lnTo>
                                      <a:lnTo>
                                        <a:pt x="135" y="1094"/>
                                      </a:lnTo>
                                      <a:lnTo>
                                        <a:pt x="130" y="1085"/>
                                      </a:lnTo>
                                      <a:lnTo>
                                        <a:pt x="125" y="1073"/>
                                      </a:lnTo>
                                      <a:lnTo>
                                        <a:pt x="113" y="1051"/>
                                      </a:lnTo>
                                      <a:lnTo>
                                        <a:pt x="106" y="1034"/>
                                      </a:lnTo>
                                      <a:lnTo>
                                        <a:pt x="90" y="972"/>
                                      </a:lnTo>
                                      <a:lnTo>
                                        <a:pt x="90" y="967"/>
                                      </a:lnTo>
                                      <a:lnTo>
                                        <a:pt x="95" y="967"/>
                                      </a:lnTo>
                                      <a:lnTo>
                                        <a:pt x="95" y="972"/>
                                      </a:lnTo>
                                      <a:lnTo>
                                        <a:pt x="99" y="987"/>
                                      </a:lnTo>
                                      <a:lnTo>
                                        <a:pt x="106" y="999"/>
                                      </a:lnTo>
                                      <a:lnTo>
                                        <a:pt x="111" y="1015"/>
                                      </a:lnTo>
                                      <a:lnTo>
                                        <a:pt x="118" y="1034"/>
                                      </a:lnTo>
                                      <a:lnTo>
                                        <a:pt x="125" y="1054"/>
                                      </a:lnTo>
                                      <a:lnTo>
                                        <a:pt x="132" y="1070"/>
                                      </a:lnTo>
                                      <a:lnTo>
                                        <a:pt x="142" y="1090"/>
                                      </a:lnTo>
                                      <a:lnTo>
                                        <a:pt x="149" y="1106"/>
                                      </a:lnTo>
                                      <a:lnTo>
                                        <a:pt x="154" y="1123"/>
                                      </a:lnTo>
                                      <a:lnTo>
                                        <a:pt x="161" y="1135"/>
                                      </a:lnTo>
                                      <a:lnTo>
                                        <a:pt x="168" y="1152"/>
                                      </a:lnTo>
                                      <a:lnTo>
                                        <a:pt x="177" y="1164"/>
                                      </a:lnTo>
                                      <a:lnTo>
                                        <a:pt x="184" y="1166"/>
                                      </a:lnTo>
                                      <a:lnTo>
                                        <a:pt x="182" y="1154"/>
                                      </a:lnTo>
                                      <a:lnTo>
                                        <a:pt x="180" y="1145"/>
                                      </a:lnTo>
                                      <a:lnTo>
                                        <a:pt x="175" y="1130"/>
                                      </a:lnTo>
                                      <a:lnTo>
                                        <a:pt x="170" y="1121"/>
                                      </a:lnTo>
                                      <a:lnTo>
                                        <a:pt x="161" y="1106"/>
                                      </a:lnTo>
                                      <a:lnTo>
                                        <a:pt x="156" y="1094"/>
                                      </a:lnTo>
                                      <a:lnTo>
                                        <a:pt x="151" y="1085"/>
                                      </a:lnTo>
                                      <a:lnTo>
                                        <a:pt x="151" y="1078"/>
                                      </a:lnTo>
                                      <a:lnTo>
                                        <a:pt x="147" y="1058"/>
                                      </a:lnTo>
                                      <a:lnTo>
                                        <a:pt x="144" y="1039"/>
                                      </a:lnTo>
                                      <a:lnTo>
                                        <a:pt x="139" y="1020"/>
                                      </a:lnTo>
                                      <a:lnTo>
                                        <a:pt x="135" y="1003"/>
                                      </a:lnTo>
                                      <a:lnTo>
                                        <a:pt x="130" y="984"/>
                                      </a:lnTo>
                                      <a:lnTo>
                                        <a:pt x="125" y="967"/>
                                      </a:lnTo>
                                      <a:lnTo>
                                        <a:pt x="118" y="948"/>
                                      </a:lnTo>
                                      <a:lnTo>
                                        <a:pt x="113" y="929"/>
                                      </a:lnTo>
                                      <a:lnTo>
                                        <a:pt x="106" y="910"/>
                                      </a:lnTo>
                                      <a:lnTo>
                                        <a:pt x="102" y="891"/>
                                      </a:lnTo>
                                      <a:lnTo>
                                        <a:pt x="95" y="872"/>
                                      </a:lnTo>
                                      <a:lnTo>
                                        <a:pt x="90" y="852"/>
                                      </a:lnTo>
                                      <a:lnTo>
                                        <a:pt x="85" y="833"/>
                                      </a:lnTo>
                                      <a:lnTo>
                                        <a:pt x="83" y="814"/>
                                      </a:lnTo>
                                      <a:lnTo>
                                        <a:pt x="78" y="793"/>
                                      </a:lnTo>
                                      <a:lnTo>
                                        <a:pt x="78" y="773"/>
                                      </a:lnTo>
                                      <a:lnTo>
                                        <a:pt x="76" y="757"/>
                                      </a:lnTo>
                                      <a:lnTo>
                                        <a:pt x="78" y="742"/>
                                      </a:lnTo>
                                      <a:lnTo>
                                        <a:pt x="78" y="723"/>
                                      </a:lnTo>
                                      <a:lnTo>
                                        <a:pt x="85" y="704"/>
                                      </a:lnTo>
                                      <a:lnTo>
                                        <a:pt x="85" y="685"/>
                                      </a:lnTo>
                                      <a:lnTo>
                                        <a:pt x="92" y="666"/>
                                      </a:lnTo>
                                      <a:lnTo>
                                        <a:pt x="99" y="646"/>
                                      </a:lnTo>
                                      <a:lnTo>
                                        <a:pt x="106" y="630"/>
                                      </a:lnTo>
                                      <a:lnTo>
                                        <a:pt x="113" y="608"/>
                                      </a:lnTo>
                                      <a:lnTo>
                                        <a:pt x="121" y="589"/>
                                      </a:lnTo>
                                      <a:lnTo>
                                        <a:pt x="130" y="572"/>
                                      </a:lnTo>
                                      <a:lnTo>
                                        <a:pt x="137" y="558"/>
                                      </a:lnTo>
                                      <a:lnTo>
                                        <a:pt x="144" y="541"/>
                                      </a:lnTo>
                                      <a:lnTo>
                                        <a:pt x="154" y="527"/>
                                      </a:lnTo>
                                      <a:lnTo>
                                        <a:pt x="161" y="515"/>
                                      </a:lnTo>
                                      <a:lnTo>
                                        <a:pt x="173" y="507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89" y="481"/>
                                      </a:lnTo>
                                      <a:lnTo>
                                        <a:pt x="196" y="469"/>
                                      </a:lnTo>
                                      <a:lnTo>
                                        <a:pt x="210" y="457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51" y="412"/>
                                      </a:lnTo>
                                      <a:lnTo>
                                        <a:pt x="260" y="400"/>
                                      </a:lnTo>
                                      <a:lnTo>
                                        <a:pt x="269" y="385"/>
                                      </a:lnTo>
                                      <a:lnTo>
                                        <a:pt x="281" y="376"/>
                                      </a:lnTo>
                                      <a:lnTo>
                                        <a:pt x="291" y="364"/>
                                      </a:lnTo>
                                      <a:lnTo>
                                        <a:pt x="300" y="352"/>
                                      </a:lnTo>
                                      <a:lnTo>
                                        <a:pt x="307" y="340"/>
                                      </a:lnTo>
                                      <a:lnTo>
                                        <a:pt x="317" y="328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29" y="304"/>
                                      </a:lnTo>
                                      <a:lnTo>
                                        <a:pt x="336" y="292"/>
                                      </a:lnTo>
                                      <a:lnTo>
                                        <a:pt x="343" y="278"/>
                                      </a:lnTo>
                                      <a:lnTo>
                                        <a:pt x="350" y="268"/>
                                      </a:lnTo>
                                      <a:lnTo>
                                        <a:pt x="350" y="254"/>
                                      </a:lnTo>
                                      <a:lnTo>
                                        <a:pt x="355" y="242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59" y="215"/>
                                      </a:lnTo>
                                      <a:lnTo>
                                        <a:pt x="357" y="201"/>
                                      </a:lnTo>
                                      <a:lnTo>
                                        <a:pt x="357" y="184"/>
                                      </a:lnTo>
                                      <a:lnTo>
                                        <a:pt x="355" y="170"/>
                                      </a:lnTo>
                                      <a:lnTo>
                                        <a:pt x="352" y="158"/>
                                      </a:lnTo>
                                      <a:lnTo>
                                        <a:pt x="347" y="141"/>
                                      </a:lnTo>
                                      <a:lnTo>
                                        <a:pt x="340" y="127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26" y="96"/>
                                      </a:lnTo>
                                      <a:lnTo>
                                        <a:pt x="314" y="84"/>
                                      </a:lnTo>
                                      <a:lnTo>
                                        <a:pt x="305" y="74"/>
                                      </a:lnTo>
                                      <a:lnTo>
                                        <a:pt x="293" y="64"/>
                                      </a:lnTo>
                                      <a:lnTo>
                                        <a:pt x="284" y="55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70" y="2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3240"/>
                                  <a:ext cx="813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73">
                                      <a:moveTo>
                                        <a:pt x="128" y="0"/>
                                      </a:moveTo>
                                      <a:lnTo>
                                        <a:pt x="109" y="8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81040"/>
                                  <a:ext cx="10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8">
                                      <a:moveTo>
                                        <a:pt x="12" y="0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97640"/>
                                  <a:ext cx="43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3">
                                      <a:moveTo>
                                        <a:pt x="28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34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5">
                                      <a:moveTo>
                                        <a:pt x="36" y="0"/>
                                      </a:moveTo>
                                      <a:lnTo>
                                        <a:pt x="31" y="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59000"/>
                                  <a:ext cx="27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5">
                                      <a:moveTo>
                                        <a:pt x="0" y="65"/>
                                      </a:moveTo>
                                      <a:lnTo>
                                        <a:pt x="10" y="5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3">
                                      <a:moveTo>
                                        <a:pt x="7" y="3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"/>
                                  <a:ext cx="4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1">
                                      <a:moveTo>
                                        <a:pt x="7" y="51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51400"/>
                                  <a:ext cx="5702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213">
                                      <a:moveTo>
                                        <a:pt x="196" y="75"/>
                                      </a:moveTo>
                                      <a:lnTo>
                                        <a:pt x="189" y="67"/>
                                      </a:lnTo>
                                      <a:lnTo>
                                        <a:pt x="172" y="63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9" y="6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32" y="151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65" y="161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205" y="173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36" y="192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198" y="185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161" y="175"/>
                                      </a:lnTo>
                                      <a:lnTo>
                                        <a:pt x="142" y="168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8" y="182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203" y="192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69" y="204"/>
                                      </a:lnTo>
                                      <a:lnTo>
                                        <a:pt x="293" y="206"/>
                                      </a:lnTo>
                                      <a:lnTo>
                                        <a:pt x="314" y="209"/>
                                      </a:lnTo>
                                      <a:lnTo>
                                        <a:pt x="338" y="211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83" y="213"/>
                                      </a:lnTo>
                                      <a:lnTo>
                                        <a:pt x="392" y="211"/>
                                      </a:lnTo>
                                      <a:lnTo>
                                        <a:pt x="404" y="211"/>
                                      </a:lnTo>
                                      <a:lnTo>
                                        <a:pt x="416" y="211"/>
                                      </a:lnTo>
                                      <a:lnTo>
                                        <a:pt x="430" y="211"/>
                                      </a:lnTo>
                                      <a:lnTo>
                                        <a:pt x="439" y="209"/>
                                      </a:lnTo>
                                      <a:lnTo>
                                        <a:pt x="451" y="209"/>
                                      </a:lnTo>
                                      <a:lnTo>
                                        <a:pt x="463" y="206"/>
                                      </a:lnTo>
                                      <a:lnTo>
                                        <a:pt x="477" y="206"/>
                                      </a:lnTo>
                                      <a:lnTo>
                                        <a:pt x="487" y="204"/>
                                      </a:lnTo>
                                      <a:lnTo>
                                        <a:pt x="499" y="204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25" y="201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51" y="197"/>
                                      </a:lnTo>
                                      <a:lnTo>
                                        <a:pt x="562" y="194"/>
                                      </a:lnTo>
                                      <a:lnTo>
                                        <a:pt x="577" y="194"/>
                                      </a:lnTo>
                                      <a:lnTo>
                                        <a:pt x="588" y="189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614" y="185"/>
                                      </a:lnTo>
                                      <a:lnTo>
                                        <a:pt x="631" y="182"/>
                                      </a:lnTo>
                                      <a:lnTo>
                                        <a:pt x="643" y="180"/>
                                      </a:lnTo>
                                      <a:lnTo>
                                        <a:pt x="655" y="180"/>
                                      </a:lnTo>
                                      <a:lnTo>
                                        <a:pt x="669" y="178"/>
                                      </a:lnTo>
                                      <a:lnTo>
                                        <a:pt x="683" y="175"/>
                                      </a:lnTo>
                                      <a:lnTo>
                                        <a:pt x="673" y="180"/>
                                      </a:lnTo>
                                      <a:lnTo>
                                        <a:pt x="657" y="192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76" y="182"/>
                                      </a:lnTo>
                                      <a:lnTo>
                                        <a:pt x="690" y="178"/>
                                      </a:lnTo>
                                      <a:lnTo>
                                        <a:pt x="709" y="170"/>
                                      </a:lnTo>
                                      <a:lnTo>
                                        <a:pt x="725" y="161"/>
                                      </a:lnTo>
                                      <a:lnTo>
                                        <a:pt x="744" y="154"/>
                                      </a:lnTo>
                                      <a:lnTo>
                                        <a:pt x="766" y="144"/>
                                      </a:lnTo>
                                      <a:lnTo>
                                        <a:pt x="787" y="137"/>
                                      </a:lnTo>
                                      <a:lnTo>
                                        <a:pt x="806" y="127"/>
                                      </a:lnTo>
                                      <a:lnTo>
                                        <a:pt x="825" y="115"/>
                                      </a:lnTo>
                                      <a:lnTo>
                                        <a:pt x="841" y="106"/>
                                      </a:lnTo>
                                      <a:lnTo>
                                        <a:pt x="858" y="96"/>
                                      </a:lnTo>
                                      <a:lnTo>
                                        <a:pt x="870" y="86"/>
                                      </a:lnTo>
                                      <a:lnTo>
                                        <a:pt x="881" y="79"/>
                                      </a:lnTo>
                                      <a:lnTo>
                                        <a:pt x="889" y="70"/>
                                      </a:lnTo>
                                      <a:lnTo>
                                        <a:pt x="896" y="65"/>
                                      </a:lnTo>
                                      <a:lnTo>
                                        <a:pt x="889" y="65"/>
                                      </a:lnTo>
                                      <a:lnTo>
                                        <a:pt x="877" y="70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51" y="91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22" y="103"/>
                                      </a:lnTo>
                                      <a:lnTo>
                                        <a:pt x="813" y="106"/>
                                      </a:lnTo>
                                      <a:lnTo>
                                        <a:pt x="811" y="106"/>
                                      </a:lnTo>
                                      <a:lnTo>
                                        <a:pt x="818" y="98"/>
                                      </a:lnTo>
                                      <a:lnTo>
                                        <a:pt x="827" y="91"/>
                                      </a:lnTo>
                                      <a:lnTo>
                                        <a:pt x="829" y="84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01" y="101"/>
                                      </a:lnTo>
                                      <a:lnTo>
                                        <a:pt x="785" y="113"/>
                                      </a:lnTo>
                                      <a:lnTo>
                                        <a:pt x="777" y="118"/>
                                      </a:lnTo>
                                      <a:lnTo>
                                        <a:pt x="780" y="113"/>
                                      </a:lnTo>
                                      <a:lnTo>
                                        <a:pt x="787" y="101"/>
                                      </a:lnTo>
                                      <a:lnTo>
                                        <a:pt x="801" y="91"/>
                                      </a:lnTo>
                                      <a:lnTo>
                                        <a:pt x="813" y="84"/>
                                      </a:lnTo>
                                      <a:lnTo>
                                        <a:pt x="827" y="75"/>
                                      </a:lnTo>
                                      <a:lnTo>
                                        <a:pt x="841" y="65"/>
                                      </a:lnTo>
                                      <a:lnTo>
                                        <a:pt x="853" y="55"/>
                                      </a:lnTo>
                                      <a:lnTo>
                                        <a:pt x="865" y="46"/>
                                      </a:lnTo>
                                      <a:lnTo>
                                        <a:pt x="874" y="39"/>
                                      </a:lnTo>
                                      <a:lnTo>
                                        <a:pt x="879" y="31"/>
                                      </a:lnTo>
                                      <a:lnTo>
                                        <a:pt x="889" y="24"/>
                                      </a:lnTo>
                                      <a:lnTo>
                                        <a:pt x="896" y="17"/>
                                      </a:lnTo>
                                      <a:lnTo>
                                        <a:pt x="898" y="10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872" y="19"/>
                                      </a:lnTo>
                                      <a:lnTo>
                                        <a:pt x="851" y="31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808" y="60"/>
                                      </a:lnTo>
                                      <a:lnTo>
                                        <a:pt x="787" y="75"/>
                                      </a:lnTo>
                                      <a:lnTo>
                                        <a:pt x="768" y="86"/>
                                      </a:lnTo>
                                      <a:lnTo>
                                        <a:pt x="756" y="91"/>
                                      </a:lnTo>
                                      <a:lnTo>
                                        <a:pt x="740" y="86"/>
                                      </a:lnTo>
                                      <a:lnTo>
                                        <a:pt x="749" y="77"/>
                                      </a:lnTo>
                                      <a:lnTo>
                                        <a:pt x="766" y="67"/>
                                      </a:lnTo>
                                      <a:lnTo>
                                        <a:pt x="785" y="58"/>
                                      </a:lnTo>
                                      <a:lnTo>
                                        <a:pt x="806" y="48"/>
                                      </a:lnTo>
                                      <a:lnTo>
                                        <a:pt x="822" y="36"/>
                                      </a:lnTo>
                                      <a:lnTo>
                                        <a:pt x="841" y="24"/>
                                      </a:lnTo>
                                      <a:lnTo>
                                        <a:pt x="851" y="12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44" y="3"/>
                                      </a:lnTo>
                                      <a:lnTo>
                                        <a:pt x="827" y="12"/>
                                      </a:lnTo>
                                      <a:lnTo>
                                        <a:pt x="815" y="24"/>
                                      </a:lnTo>
                                      <a:lnTo>
                                        <a:pt x="806" y="34"/>
                                      </a:lnTo>
                                      <a:lnTo>
                                        <a:pt x="785" y="29"/>
                                      </a:lnTo>
                                      <a:lnTo>
                                        <a:pt x="766" y="36"/>
                                      </a:lnTo>
                                      <a:lnTo>
                                        <a:pt x="747" y="46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14" y="63"/>
                                      </a:lnTo>
                                      <a:lnTo>
                                        <a:pt x="695" y="67"/>
                                      </a:lnTo>
                                      <a:lnTo>
                                        <a:pt x="678" y="77"/>
                                      </a:lnTo>
                                      <a:lnTo>
                                        <a:pt x="659" y="84"/>
                                      </a:lnTo>
                                      <a:lnTo>
                                        <a:pt x="645" y="91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07" y="101"/>
                                      </a:lnTo>
                                      <a:lnTo>
                                        <a:pt x="591" y="106"/>
                                      </a:lnTo>
                                      <a:lnTo>
                                        <a:pt x="574" y="110"/>
                                      </a:lnTo>
                                      <a:lnTo>
                                        <a:pt x="553" y="113"/>
                                      </a:lnTo>
                                      <a:lnTo>
                                        <a:pt x="534" y="113"/>
                                      </a:lnTo>
                                      <a:lnTo>
                                        <a:pt x="513" y="115"/>
                                      </a:lnTo>
                                      <a:lnTo>
                                        <a:pt x="494" y="118"/>
                                      </a:lnTo>
                                      <a:lnTo>
                                        <a:pt x="473" y="118"/>
                                      </a:lnTo>
                                      <a:lnTo>
                                        <a:pt x="454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11" y="118"/>
                                      </a:lnTo>
                                      <a:lnTo>
                                        <a:pt x="390" y="115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0" y="113"/>
                                      </a:lnTo>
                                      <a:lnTo>
                                        <a:pt x="331" y="110"/>
                                      </a:lnTo>
                                      <a:lnTo>
                                        <a:pt x="312" y="106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36" y="86"/>
                                      </a:lnTo>
                                      <a:lnTo>
                                        <a:pt x="222" y="82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19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42840"/>
                                  <a:ext cx="84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">
                                      <a:moveTo>
                                        <a:pt x="134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927720"/>
                                  <a:ext cx="68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">
                                      <a:moveTo>
                                        <a:pt x="0" y="19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9244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2">
                                      <a:moveTo>
                                        <a:pt x="2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7020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">
                                      <a:moveTo>
                                        <a:pt x="0" y="7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98676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">
                                      <a:moveTo>
                                        <a:pt x="0" y="8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8760"/>
                                  <a:ext cx="42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158">
                                      <a:moveTo>
                                        <a:pt x="595" y="81"/>
                                      </a:moveTo>
                                      <a:lnTo>
                                        <a:pt x="574" y="81"/>
                                      </a:lnTo>
                                      <a:lnTo>
                                        <a:pt x="555" y="81"/>
                                      </a:lnTo>
                                      <a:lnTo>
                                        <a:pt x="536" y="81"/>
                                      </a:lnTo>
                                      <a:lnTo>
                                        <a:pt x="517" y="81"/>
                                      </a:lnTo>
                                      <a:lnTo>
                                        <a:pt x="499" y="79"/>
                                      </a:lnTo>
                                      <a:lnTo>
                                        <a:pt x="482" y="79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7" y="79"/>
                                      </a:lnTo>
                                      <a:lnTo>
                                        <a:pt x="428" y="79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399" y="74"/>
                                      </a:lnTo>
                                      <a:lnTo>
                                        <a:pt x="387" y="74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57" y="67"/>
                                      </a:lnTo>
                                      <a:lnTo>
                                        <a:pt x="354" y="67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95" y="64"/>
                                      </a:lnTo>
                                      <a:lnTo>
                                        <a:pt x="409" y="67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383" y="60"/>
                                      </a:lnTo>
                                      <a:lnTo>
                                        <a:pt x="373" y="57"/>
                                      </a:lnTo>
                                      <a:lnTo>
                                        <a:pt x="361" y="57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21" y="57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262" y="57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7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3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113" y="115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53" y="115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208" y="136"/>
                                      </a:lnTo>
                                      <a:lnTo>
                                        <a:pt x="222" y="134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88" y="134"/>
                                      </a:lnTo>
                                      <a:lnTo>
                                        <a:pt x="305" y="136"/>
                                      </a:lnTo>
                                      <a:lnTo>
                                        <a:pt x="319" y="136"/>
                                      </a:lnTo>
                                      <a:lnTo>
                                        <a:pt x="335" y="139"/>
                                      </a:lnTo>
                                      <a:lnTo>
                                        <a:pt x="352" y="139"/>
                                      </a:lnTo>
                                      <a:lnTo>
                                        <a:pt x="369" y="139"/>
                                      </a:lnTo>
                                      <a:lnTo>
                                        <a:pt x="383" y="139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16" y="141"/>
                                      </a:lnTo>
                                      <a:lnTo>
                                        <a:pt x="432" y="143"/>
                                      </a:lnTo>
                                      <a:lnTo>
                                        <a:pt x="447" y="146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80" y="148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10" y="148"/>
                                      </a:lnTo>
                                      <a:lnTo>
                                        <a:pt x="529" y="151"/>
                                      </a:lnTo>
                                      <a:lnTo>
                                        <a:pt x="543" y="151"/>
                                      </a:lnTo>
                                      <a:lnTo>
                                        <a:pt x="560" y="153"/>
                                      </a:lnTo>
                                      <a:lnTo>
                                        <a:pt x="574" y="155"/>
                                      </a:lnTo>
                                      <a:lnTo>
                                        <a:pt x="593" y="158"/>
                                      </a:lnTo>
                                      <a:lnTo>
                                        <a:pt x="664" y="124"/>
                                      </a:lnTo>
                                      <a:lnTo>
                                        <a:pt x="595" y="81"/>
                                      </a:lnTo>
                                      <a:lnTo>
                                        <a:pt x="59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567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266">
                                      <a:moveTo>
                                        <a:pt x="522" y="266"/>
                                      </a:moveTo>
                                      <a:lnTo>
                                        <a:pt x="532" y="266"/>
                                      </a:lnTo>
                                      <a:lnTo>
                                        <a:pt x="546" y="266"/>
                                      </a:lnTo>
                                      <a:lnTo>
                                        <a:pt x="558" y="266"/>
                                      </a:lnTo>
                                      <a:lnTo>
                                        <a:pt x="569" y="266"/>
                                      </a:lnTo>
                                      <a:lnTo>
                                        <a:pt x="584" y="266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21" y="266"/>
                                      </a:lnTo>
                                      <a:lnTo>
                                        <a:pt x="640" y="261"/>
                                      </a:lnTo>
                                      <a:lnTo>
                                        <a:pt x="664" y="259"/>
                                      </a:lnTo>
                                      <a:lnTo>
                                        <a:pt x="676" y="256"/>
                                      </a:lnTo>
                                      <a:lnTo>
                                        <a:pt x="688" y="256"/>
                                      </a:lnTo>
                                      <a:lnTo>
                                        <a:pt x="699" y="254"/>
                                      </a:lnTo>
                                      <a:lnTo>
                                        <a:pt x="711" y="254"/>
                                      </a:lnTo>
                                      <a:lnTo>
                                        <a:pt x="732" y="247"/>
                                      </a:lnTo>
                                      <a:lnTo>
                                        <a:pt x="754" y="239"/>
                                      </a:lnTo>
                                      <a:lnTo>
                                        <a:pt x="775" y="232"/>
                                      </a:lnTo>
                                      <a:lnTo>
                                        <a:pt x="799" y="227"/>
                                      </a:lnTo>
                                      <a:lnTo>
                                        <a:pt x="815" y="215"/>
                                      </a:lnTo>
                                      <a:lnTo>
                                        <a:pt x="834" y="208"/>
                                      </a:lnTo>
                                      <a:lnTo>
                                        <a:pt x="851" y="196"/>
                                      </a:lnTo>
                                      <a:lnTo>
                                        <a:pt x="865" y="187"/>
                                      </a:lnTo>
                                      <a:lnTo>
                                        <a:pt x="877" y="177"/>
                                      </a:lnTo>
                                      <a:lnTo>
                                        <a:pt x="884" y="168"/>
                                      </a:lnTo>
                                      <a:lnTo>
                                        <a:pt x="888" y="158"/>
                                      </a:lnTo>
                                      <a:lnTo>
                                        <a:pt x="893" y="148"/>
                                      </a:lnTo>
                                      <a:lnTo>
                                        <a:pt x="891" y="134"/>
                                      </a:lnTo>
                                      <a:lnTo>
                                        <a:pt x="891" y="120"/>
                                      </a:lnTo>
                                      <a:lnTo>
                                        <a:pt x="886" y="110"/>
                                      </a:lnTo>
                                      <a:lnTo>
                                        <a:pt x="881" y="98"/>
                                      </a:lnTo>
                                      <a:lnTo>
                                        <a:pt x="867" y="77"/>
                                      </a:lnTo>
                                      <a:lnTo>
                                        <a:pt x="848" y="62"/>
                                      </a:lnTo>
                                      <a:lnTo>
                                        <a:pt x="834" y="53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06" y="38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70" y="26"/>
                                      </a:lnTo>
                                      <a:lnTo>
                                        <a:pt x="754" y="21"/>
                                      </a:lnTo>
                                      <a:lnTo>
                                        <a:pt x="735" y="17"/>
                                      </a:lnTo>
                                      <a:lnTo>
                                        <a:pt x="716" y="14"/>
                                      </a:lnTo>
                                      <a:lnTo>
                                        <a:pt x="692" y="7"/>
                                      </a:lnTo>
                                      <a:lnTo>
                                        <a:pt x="671" y="7"/>
                                      </a:lnTo>
                                      <a:lnTo>
                                        <a:pt x="659" y="5"/>
                                      </a:lnTo>
                                      <a:lnTo>
                                        <a:pt x="647" y="2"/>
                                      </a:lnTo>
                                      <a:lnTo>
                                        <a:pt x="636" y="2"/>
                                      </a:lnTo>
                                      <a:lnTo>
                                        <a:pt x="624" y="2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15" y="2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77" y="2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51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13" y="7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87" y="7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50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28" y="17"/>
                                      </a:lnTo>
                                      <a:lnTo>
                                        <a:pt x="312" y="17"/>
                                      </a:lnTo>
                                      <a:lnTo>
                                        <a:pt x="300" y="19"/>
                                      </a:lnTo>
                                      <a:lnTo>
                                        <a:pt x="286" y="21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41" y="29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27" y="41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9" y="53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94" y="112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72" y="77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203" y="67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41" y="57"/>
                                      </a:lnTo>
                                      <a:lnTo>
                                        <a:pt x="260" y="57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196" y="79"/>
                                      </a:lnTo>
                                      <a:lnTo>
                                        <a:pt x="182" y="8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42" y="98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35" y="158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9" y="196"/>
                                      </a:lnTo>
                                      <a:lnTo>
                                        <a:pt x="19" y="189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97" y="146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25" y="134"/>
                                      </a:lnTo>
                                      <a:lnTo>
                                        <a:pt x="139" y="127"/>
                                      </a:lnTo>
                                      <a:lnTo>
                                        <a:pt x="151" y="120"/>
                                      </a:lnTo>
                                      <a:lnTo>
                                        <a:pt x="168" y="117"/>
                                      </a:lnTo>
                                      <a:lnTo>
                                        <a:pt x="177" y="112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203" y="110"/>
                                      </a:lnTo>
                                      <a:lnTo>
                                        <a:pt x="217" y="11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194" y="120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20" y="120"/>
                                      </a:lnTo>
                                      <a:lnTo>
                                        <a:pt x="241" y="115"/>
                                      </a:lnTo>
                                      <a:lnTo>
                                        <a:pt x="250" y="11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6" y="10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12" y="98"/>
                                      </a:lnTo>
                                      <a:lnTo>
                                        <a:pt x="326" y="93"/>
                                      </a:lnTo>
                                      <a:lnTo>
                                        <a:pt x="340" y="93"/>
                                      </a:lnTo>
                                      <a:lnTo>
                                        <a:pt x="352" y="89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94" y="81"/>
                                      </a:lnTo>
                                      <a:lnTo>
                                        <a:pt x="406" y="79"/>
                                      </a:lnTo>
                                      <a:lnTo>
                                        <a:pt x="418" y="77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61" y="74"/>
                                      </a:lnTo>
                                      <a:lnTo>
                                        <a:pt x="475" y="74"/>
                                      </a:lnTo>
                                      <a:lnTo>
                                        <a:pt x="487" y="74"/>
                                      </a:lnTo>
                                      <a:lnTo>
                                        <a:pt x="503" y="77"/>
                                      </a:lnTo>
                                      <a:lnTo>
                                        <a:pt x="515" y="77"/>
                                      </a:lnTo>
                                      <a:lnTo>
                                        <a:pt x="527" y="77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55" y="84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29" y="84"/>
                                      </a:lnTo>
                                      <a:lnTo>
                                        <a:pt x="517" y="84"/>
                                      </a:lnTo>
                                      <a:lnTo>
                                        <a:pt x="503" y="84"/>
                                      </a:lnTo>
                                      <a:lnTo>
                                        <a:pt x="487" y="84"/>
                                      </a:lnTo>
                                      <a:lnTo>
                                        <a:pt x="472" y="84"/>
                                      </a:lnTo>
                                      <a:lnTo>
                                        <a:pt x="456" y="86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18" y="91"/>
                                      </a:lnTo>
                                      <a:lnTo>
                                        <a:pt x="399" y="96"/>
                                      </a:lnTo>
                                      <a:lnTo>
                                        <a:pt x="380" y="98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42" y="108"/>
                                      </a:lnTo>
                                      <a:lnTo>
                                        <a:pt x="324" y="115"/>
                                      </a:lnTo>
                                      <a:lnTo>
                                        <a:pt x="305" y="120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95" y="129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26" y="124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366" y="112"/>
                                      </a:lnTo>
                                      <a:lnTo>
                                        <a:pt x="387" y="108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28" y="98"/>
                                      </a:lnTo>
                                      <a:lnTo>
                                        <a:pt x="449" y="96"/>
                                      </a:lnTo>
                                      <a:lnTo>
                                        <a:pt x="472" y="96"/>
                                      </a:lnTo>
                                      <a:lnTo>
                                        <a:pt x="482" y="93"/>
                                      </a:lnTo>
                                      <a:lnTo>
                                        <a:pt x="498" y="93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522" y="93"/>
                                      </a:lnTo>
                                      <a:lnTo>
                                        <a:pt x="536" y="93"/>
                                      </a:lnTo>
                                      <a:lnTo>
                                        <a:pt x="553" y="93"/>
                                      </a:lnTo>
                                      <a:lnTo>
                                        <a:pt x="569" y="9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2" y="93"/>
                                      </a:lnTo>
                                      <a:lnTo>
                                        <a:pt x="621" y="96"/>
                                      </a:lnTo>
                                      <a:lnTo>
                                        <a:pt x="638" y="96"/>
                                      </a:lnTo>
                                      <a:lnTo>
                                        <a:pt x="659" y="98"/>
                                      </a:lnTo>
                                      <a:lnTo>
                                        <a:pt x="678" y="98"/>
                                      </a:lnTo>
                                      <a:lnTo>
                                        <a:pt x="697" y="101"/>
                                      </a:lnTo>
                                      <a:lnTo>
                                        <a:pt x="711" y="101"/>
                                      </a:lnTo>
                                      <a:lnTo>
                                        <a:pt x="725" y="101"/>
                                      </a:lnTo>
                                      <a:lnTo>
                                        <a:pt x="742" y="103"/>
                                      </a:lnTo>
                                      <a:lnTo>
                                        <a:pt x="756" y="105"/>
                                      </a:lnTo>
                                      <a:lnTo>
                                        <a:pt x="768" y="108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92" y="115"/>
                                      </a:lnTo>
                                      <a:lnTo>
                                        <a:pt x="799" y="120"/>
                                      </a:lnTo>
                                      <a:lnTo>
                                        <a:pt x="808" y="124"/>
                                      </a:lnTo>
                                      <a:lnTo>
                                        <a:pt x="808" y="136"/>
                                      </a:lnTo>
                                      <a:lnTo>
                                        <a:pt x="801" y="141"/>
                                      </a:lnTo>
                                      <a:lnTo>
                                        <a:pt x="794" y="146"/>
                                      </a:lnTo>
                                      <a:lnTo>
                                        <a:pt x="784" y="153"/>
                                      </a:lnTo>
                                      <a:lnTo>
                                        <a:pt x="773" y="160"/>
                                      </a:lnTo>
                                      <a:lnTo>
                                        <a:pt x="756" y="165"/>
                                      </a:lnTo>
                                      <a:lnTo>
                                        <a:pt x="742" y="168"/>
                                      </a:lnTo>
                                      <a:lnTo>
                                        <a:pt x="725" y="170"/>
                                      </a:lnTo>
                                      <a:lnTo>
                                        <a:pt x="711" y="175"/>
                                      </a:lnTo>
                                      <a:lnTo>
                                        <a:pt x="695" y="177"/>
                                      </a:lnTo>
                                      <a:lnTo>
                                        <a:pt x="680" y="180"/>
                                      </a:lnTo>
                                      <a:lnTo>
                                        <a:pt x="664" y="182"/>
                                      </a:lnTo>
                                      <a:lnTo>
                                        <a:pt x="652" y="187"/>
                                      </a:lnTo>
                                      <a:lnTo>
                                        <a:pt x="636" y="187"/>
                                      </a:lnTo>
                                      <a:lnTo>
                                        <a:pt x="619" y="187"/>
                                      </a:lnTo>
                                      <a:lnTo>
                                        <a:pt x="602" y="187"/>
                                      </a:lnTo>
                                      <a:lnTo>
                                        <a:pt x="588" y="187"/>
                                      </a:lnTo>
                                      <a:lnTo>
                                        <a:pt x="569" y="187"/>
                                      </a:lnTo>
                                      <a:lnTo>
                                        <a:pt x="555" y="187"/>
                                      </a:lnTo>
                                      <a:lnTo>
                                        <a:pt x="539" y="187"/>
                                      </a:lnTo>
                                      <a:lnTo>
                                        <a:pt x="524" y="189"/>
                                      </a:lnTo>
                                      <a:lnTo>
                                        <a:pt x="522" y="266"/>
                                      </a:lnTo>
                                      <a:lnTo>
                                        <a:pt x="522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0880"/>
                                  <a:ext cx="149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92">
                                      <a:moveTo>
                                        <a:pt x="113" y="20"/>
                                      </a:moveTo>
                                      <a:lnTo>
                                        <a:pt x="108" y="1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91" y="56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217" y="79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31" y="113"/>
                                      </a:lnTo>
                                      <a:lnTo>
                                        <a:pt x="224" y="123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6" y="154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6" y="178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7" y="19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63" y="178"/>
                                      </a:lnTo>
                                      <a:lnTo>
                                        <a:pt x="177" y="173"/>
                                      </a:lnTo>
                                      <a:lnTo>
                                        <a:pt x="196" y="161"/>
                                      </a:lnTo>
                                      <a:lnTo>
                                        <a:pt x="212" y="151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2" y="77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79" y="41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38600"/>
                                  <a:ext cx="138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6">
                                      <a:moveTo>
                                        <a:pt x="218" y="26"/>
                                      </a:moveTo>
                                      <a:lnTo>
                                        <a:pt x="206" y="24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18" y="26"/>
                                      </a:lnTo>
                                      <a:lnTo>
                                        <a:pt x="2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0040"/>
                                  <a:ext cx="70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">
                                      <a:moveTo>
                                        <a:pt x="0" y="26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896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2">
                                      <a:moveTo>
                                        <a:pt x="0" y="7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03680"/>
                                  <a:ext cx="61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">
                                      <a:moveTo>
                                        <a:pt x="0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1124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">
                                      <a:moveTo>
                                        <a:pt x="0" y="2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272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6" y="36"/>
                                      </a:moveTo>
                                      <a:lnTo>
                                        <a:pt x="21" y="2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24640"/>
                                  <a:ext cx="1771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17">
                                      <a:moveTo>
                                        <a:pt x="189" y="58"/>
                                      </a:moveTo>
                                      <a:lnTo>
                                        <a:pt x="201" y="7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7" y="125"/>
                                      </a:lnTo>
                                      <a:lnTo>
                                        <a:pt x="225" y="149"/>
                                      </a:lnTo>
                                      <a:lnTo>
                                        <a:pt x="225" y="168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5" y="209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201" y="197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63" y="305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137" y="331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09" y="343"/>
                                      </a:lnTo>
                                      <a:lnTo>
                                        <a:pt x="92" y="336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64" y="314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64" y="331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106" y="348"/>
                                      </a:lnTo>
                                      <a:lnTo>
                                        <a:pt x="123" y="350"/>
                                      </a:lnTo>
                                      <a:lnTo>
                                        <a:pt x="123" y="353"/>
                                      </a:lnTo>
                                      <a:lnTo>
                                        <a:pt x="128" y="35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2" y="364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28" y="357"/>
                                      </a:lnTo>
                                      <a:lnTo>
                                        <a:pt x="139" y="353"/>
                                      </a:lnTo>
                                      <a:lnTo>
                                        <a:pt x="156" y="345"/>
                                      </a:lnTo>
                                      <a:lnTo>
                                        <a:pt x="156" y="348"/>
                                      </a:lnTo>
                                      <a:lnTo>
                                        <a:pt x="151" y="353"/>
                                      </a:lnTo>
                                      <a:lnTo>
                                        <a:pt x="135" y="362"/>
                                      </a:lnTo>
                                      <a:lnTo>
                                        <a:pt x="113" y="369"/>
                                      </a:lnTo>
                                      <a:lnTo>
                                        <a:pt x="92" y="367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35" y="341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9" y="319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9" y="338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69" y="376"/>
                                      </a:lnTo>
                                      <a:lnTo>
                                        <a:pt x="87" y="388"/>
                                      </a:lnTo>
                                      <a:lnTo>
                                        <a:pt x="102" y="393"/>
                                      </a:lnTo>
                                      <a:lnTo>
                                        <a:pt x="116" y="398"/>
                                      </a:lnTo>
                                      <a:lnTo>
                                        <a:pt x="132" y="386"/>
                                      </a:lnTo>
                                      <a:lnTo>
                                        <a:pt x="149" y="379"/>
                                      </a:lnTo>
                                      <a:lnTo>
                                        <a:pt x="161" y="372"/>
                                      </a:lnTo>
                                      <a:lnTo>
                                        <a:pt x="180" y="362"/>
                                      </a:lnTo>
                                      <a:lnTo>
                                        <a:pt x="187" y="353"/>
                                      </a:lnTo>
                                      <a:lnTo>
                                        <a:pt x="199" y="353"/>
                                      </a:lnTo>
                                      <a:lnTo>
                                        <a:pt x="180" y="369"/>
                                      </a:lnTo>
                                      <a:lnTo>
                                        <a:pt x="165" y="381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35" y="398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90" y="393"/>
                                      </a:lnTo>
                                      <a:lnTo>
                                        <a:pt x="76" y="391"/>
                                      </a:lnTo>
                                      <a:lnTo>
                                        <a:pt x="61" y="381"/>
                                      </a:lnTo>
                                      <a:lnTo>
                                        <a:pt x="50" y="376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26" y="362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2" y="350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0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4" y="372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64" y="400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95" y="415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23" y="417"/>
                                      </a:lnTo>
                                      <a:lnTo>
                                        <a:pt x="137" y="417"/>
                                      </a:lnTo>
                                      <a:lnTo>
                                        <a:pt x="149" y="410"/>
                                      </a:lnTo>
                                      <a:lnTo>
                                        <a:pt x="161" y="405"/>
                                      </a:lnTo>
                                      <a:lnTo>
                                        <a:pt x="173" y="398"/>
                                      </a:lnTo>
                                      <a:lnTo>
                                        <a:pt x="184" y="393"/>
                                      </a:lnTo>
                                      <a:lnTo>
                                        <a:pt x="194" y="379"/>
                                      </a:lnTo>
                                      <a:lnTo>
                                        <a:pt x="203" y="369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48"/>
                                      </a:lnTo>
                                      <a:lnTo>
                                        <a:pt x="229" y="333"/>
                                      </a:lnTo>
                                      <a:lnTo>
                                        <a:pt x="236" y="321"/>
                                      </a:lnTo>
                                      <a:lnTo>
                                        <a:pt x="243" y="309"/>
                                      </a:lnTo>
                                      <a:lnTo>
                                        <a:pt x="251" y="297"/>
                                      </a:lnTo>
                                      <a:lnTo>
                                        <a:pt x="255" y="281"/>
                                      </a:lnTo>
                                      <a:lnTo>
                                        <a:pt x="262" y="264"/>
                                      </a:lnTo>
                                      <a:lnTo>
                                        <a:pt x="267" y="250"/>
                                      </a:lnTo>
                                      <a:lnTo>
                                        <a:pt x="269" y="235"/>
                                      </a:lnTo>
                                      <a:lnTo>
                                        <a:pt x="272" y="218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77" y="182"/>
                                      </a:lnTo>
                                      <a:lnTo>
                                        <a:pt x="279" y="168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7" y="132"/>
                                      </a:lnTo>
                                      <a:lnTo>
                                        <a:pt x="274" y="113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7" y="65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8" y="36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8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49400"/>
                                  <a:ext cx="2782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36">
                                      <a:moveTo>
                                        <a:pt x="438" y="155"/>
                                      </a:moveTo>
                                      <a:lnTo>
                                        <a:pt x="428" y="134"/>
                                      </a:lnTo>
                                      <a:lnTo>
                                        <a:pt x="421" y="119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05" y="91"/>
                                      </a:lnTo>
                                      <a:lnTo>
                                        <a:pt x="393" y="76"/>
                                      </a:lnTo>
                                      <a:lnTo>
                                        <a:pt x="383" y="64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7" y="282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31" y="313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9" y="359"/>
                                      </a:lnTo>
                                      <a:lnTo>
                                        <a:pt x="74" y="378"/>
                                      </a:lnTo>
                                      <a:lnTo>
                                        <a:pt x="83" y="392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04" y="424"/>
                                      </a:lnTo>
                                      <a:lnTo>
                                        <a:pt x="119" y="438"/>
                                      </a:lnTo>
                                      <a:lnTo>
                                        <a:pt x="128" y="450"/>
                                      </a:lnTo>
                                      <a:lnTo>
                                        <a:pt x="140" y="462"/>
                                      </a:lnTo>
                                      <a:lnTo>
                                        <a:pt x="152" y="472"/>
                                      </a:lnTo>
                                      <a:lnTo>
                                        <a:pt x="163" y="481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9" y="512"/>
                                      </a:lnTo>
                                      <a:lnTo>
                                        <a:pt x="206" y="517"/>
                                      </a:lnTo>
                                      <a:lnTo>
                                        <a:pt x="218" y="522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41" y="536"/>
                                      </a:lnTo>
                                      <a:lnTo>
                                        <a:pt x="220" y="519"/>
                                      </a:lnTo>
                                      <a:lnTo>
                                        <a:pt x="199" y="503"/>
                                      </a:lnTo>
                                      <a:lnTo>
                                        <a:pt x="185" y="493"/>
                                      </a:lnTo>
                                      <a:lnTo>
                                        <a:pt x="173" y="481"/>
                                      </a:lnTo>
                                      <a:lnTo>
                                        <a:pt x="161" y="472"/>
                                      </a:lnTo>
                                      <a:lnTo>
                                        <a:pt x="149" y="462"/>
                                      </a:lnTo>
                                      <a:lnTo>
                                        <a:pt x="137" y="450"/>
                                      </a:lnTo>
                                      <a:lnTo>
                                        <a:pt x="123" y="438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07" y="414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93" y="385"/>
                                      </a:lnTo>
                                      <a:lnTo>
                                        <a:pt x="102" y="400"/>
                                      </a:lnTo>
                                      <a:lnTo>
                                        <a:pt x="111" y="409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142" y="436"/>
                                      </a:lnTo>
                                      <a:lnTo>
                                        <a:pt x="166" y="452"/>
                                      </a:lnTo>
                                      <a:lnTo>
                                        <a:pt x="185" y="464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5" y="495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79" y="529"/>
                                      </a:lnTo>
                                      <a:lnTo>
                                        <a:pt x="272" y="522"/>
                                      </a:lnTo>
                                      <a:lnTo>
                                        <a:pt x="263" y="517"/>
                                      </a:lnTo>
                                      <a:lnTo>
                                        <a:pt x="249" y="510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27" y="491"/>
                                      </a:lnTo>
                                      <a:lnTo>
                                        <a:pt x="213" y="479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187" y="457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61" y="433"/>
                                      </a:lnTo>
                                      <a:lnTo>
                                        <a:pt x="149" y="424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33" y="404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9" y="421"/>
                                      </a:lnTo>
                                      <a:lnTo>
                                        <a:pt x="175" y="436"/>
                                      </a:lnTo>
                                      <a:lnTo>
                                        <a:pt x="185" y="443"/>
                                      </a:lnTo>
                                      <a:lnTo>
                                        <a:pt x="199" y="452"/>
                                      </a:lnTo>
                                      <a:lnTo>
                                        <a:pt x="211" y="460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34" y="476"/>
                                      </a:lnTo>
                                      <a:lnTo>
                                        <a:pt x="246" y="486"/>
                                      </a:lnTo>
                                      <a:lnTo>
                                        <a:pt x="256" y="491"/>
                                      </a:lnTo>
                                      <a:lnTo>
                                        <a:pt x="270" y="495"/>
                                      </a:lnTo>
                                      <a:lnTo>
                                        <a:pt x="289" y="500"/>
                                      </a:lnTo>
                                      <a:lnTo>
                                        <a:pt x="303" y="498"/>
                                      </a:lnTo>
                                      <a:lnTo>
                                        <a:pt x="293" y="493"/>
                                      </a:lnTo>
                                      <a:lnTo>
                                        <a:pt x="275" y="481"/>
                                      </a:lnTo>
                                      <a:lnTo>
                                        <a:pt x="256" y="469"/>
                                      </a:lnTo>
                                      <a:lnTo>
                                        <a:pt x="237" y="455"/>
                                      </a:lnTo>
                                      <a:lnTo>
                                        <a:pt x="218" y="438"/>
                                      </a:lnTo>
                                      <a:lnTo>
                                        <a:pt x="201" y="426"/>
                                      </a:lnTo>
                                      <a:lnTo>
                                        <a:pt x="189" y="412"/>
                                      </a:lnTo>
                                      <a:lnTo>
                                        <a:pt x="185" y="404"/>
                                      </a:lnTo>
                                      <a:lnTo>
                                        <a:pt x="187" y="404"/>
                                      </a:lnTo>
                                      <a:lnTo>
                                        <a:pt x="199" y="409"/>
                                      </a:lnTo>
                                      <a:lnTo>
                                        <a:pt x="206" y="416"/>
                                      </a:lnTo>
                                      <a:lnTo>
                                        <a:pt x="213" y="421"/>
                                      </a:lnTo>
                                      <a:lnTo>
                                        <a:pt x="206" y="404"/>
                                      </a:lnTo>
                                      <a:lnTo>
                                        <a:pt x="197" y="397"/>
                                      </a:lnTo>
                                      <a:lnTo>
                                        <a:pt x="187" y="388"/>
                                      </a:lnTo>
                                      <a:lnTo>
                                        <a:pt x="175" y="378"/>
                                      </a:lnTo>
                                      <a:lnTo>
                                        <a:pt x="163" y="366"/>
                                      </a:lnTo>
                                      <a:lnTo>
                                        <a:pt x="152" y="352"/>
                                      </a:lnTo>
                                      <a:lnTo>
                                        <a:pt x="140" y="337"/>
                                      </a:lnTo>
                                      <a:lnTo>
                                        <a:pt x="128" y="323"/>
                                      </a:lnTo>
                                      <a:lnTo>
                                        <a:pt x="119" y="309"/>
                                      </a:lnTo>
                                      <a:lnTo>
                                        <a:pt x="104" y="292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78" y="246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1" y="208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9" y="268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33" y="309"/>
                                      </a:lnTo>
                                      <a:lnTo>
                                        <a:pt x="140" y="31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9" y="337"/>
                                      </a:lnTo>
                                      <a:lnTo>
                                        <a:pt x="168" y="340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40" y="299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16" y="270"/>
                                      </a:lnTo>
                                      <a:lnTo>
                                        <a:pt x="104" y="251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93" y="210"/>
                                      </a:lnTo>
                                      <a:lnTo>
                                        <a:pt x="90" y="196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97" y="15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28" y="119"/>
                                      </a:lnTo>
                                      <a:lnTo>
                                        <a:pt x="145" y="103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2" y="81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308" y="95"/>
                                      </a:lnTo>
                                      <a:lnTo>
                                        <a:pt x="319" y="105"/>
                                      </a:lnTo>
                                      <a:lnTo>
                                        <a:pt x="331" y="115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438" y="155"/>
                                      </a:lnTo>
                                      <a:lnTo>
                                        <a:pt x="438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58040"/>
                                  <a:ext cx="145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05">
                                      <a:moveTo>
                                        <a:pt x="0" y="105"/>
                                      </a:moveTo>
                                      <a:lnTo>
                                        <a:pt x="9" y="8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26" y="17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81160"/>
                                  <a:ext cx="122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5">
                                      <a:moveTo>
                                        <a:pt x="15" y="0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363240"/>
                                  <a:ext cx="3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5">
                                      <a:moveTo>
                                        <a:pt x="57" y="65"/>
                                      </a:moveTo>
                                      <a:lnTo>
                                        <a:pt x="40" y="46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23560"/>
                                  <a:ext cx="23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8">
                                      <a:moveTo>
                                        <a:pt x="0" y="48"/>
                                      </a:moveTo>
                                      <a:lnTo>
                                        <a:pt x="5" y="3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11320"/>
                                  <a:ext cx="28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45" y="43"/>
                                      </a:moveTo>
                                      <a:lnTo>
                                        <a:pt x="33" y="2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10680"/>
                                  <a:ext cx="4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8">
                                      <a:moveTo>
                                        <a:pt x="5" y="38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72520"/>
                                  <a:ext cx="34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82">
                                      <a:moveTo>
                                        <a:pt x="48" y="0"/>
                                      </a:moveTo>
                                      <a:lnTo>
                                        <a:pt x="45" y="19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26" y="189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0" y="239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8" y="282"/>
                                      </a:lnTo>
                                      <a:lnTo>
                                        <a:pt x="10" y="268"/>
                                      </a:lnTo>
                                      <a:lnTo>
                                        <a:pt x="17" y="256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5068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6" y="0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544320"/>
                                  <a:ext cx="25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75">
                                      <a:moveTo>
                                        <a:pt x="0" y="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664920"/>
                                  <a:ext cx="4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3">
                                      <a:moveTo>
                                        <a:pt x="7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3160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9">
                                      <a:moveTo>
                                        <a:pt x="3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1124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6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60280"/>
                                  <a:ext cx="9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4">
                                      <a:moveTo>
                                        <a:pt x="0" y="0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448920"/>
                                  <a:ext cx="31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4">
                                      <a:moveTo>
                                        <a:pt x="0" y="64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0200"/>
                                  <a:ext cx="51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5">
                                      <a:moveTo>
                                        <a:pt x="12" y="14"/>
                                      </a:moveTo>
                                      <a:lnTo>
                                        <a:pt x="22" y="6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64480"/>
                                  <a:ext cx="4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5">
                                      <a:moveTo>
                                        <a:pt x="7" y="45"/>
                                      </a:moveTo>
                                      <a:lnTo>
                                        <a:pt x="7" y="38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63680"/>
                                  <a:ext cx="3751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657">
                                      <a:moveTo>
                                        <a:pt x="572" y="159"/>
                                      </a:moveTo>
                                      <a:lnTo>
                                        <a:pt x="558" y="135"/>
                                      </a:lnTo>
                                      <a:lnTo>
                                        <a:pt x="546" y="113"/>
                                      </a:lnTo>
                                      <a:lnTo>
                                        <a:pt x="534" y="91"/>
                                      </a:lnTo>
                                      <a:lnTo>
                                        <a:pt x="520" y="72"/>
                                      </a:lnTo>
                                      <a:lnTo>
                                        <a:pt x="506" y="53"/>
                                      </a:lnTo>
                                      <a:lnTo>
                                        <a:pt x="492" y="34"/>
                                      </a:lnTo>
                                      <a:lnTo>
                                        <a:pt x="471" y="17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6" y="17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78" y="39"/>
                                      </a:lnTo>
                                      <a:lnTo>
                                        <a:pt x="490" y="51"/>
                                      </a:lnTo>
                                      <a:lnTo>
                                        <a:pt x="501" y="68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518" y="94"/>
                                      </a:lnTo>
                                      <a:lnTo>
                                        <a:pt x="525" y="111"/>
                                      </a:lnTo>
                                      <a:lnTo>
                                        <a:pt x="532" y="127"/>
                                      </a:lnTo>
                                      <a:lnTo>
                                        <a:pt x="518" y="115"/>
                                      </a:lnTo>
                                      <a:lnTo>
                                        <a:pt x="508" y="99"/>
                                      </a:lnTo>
                                      <a:lnTo>
                                        <a:pt x="492" y="80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64" y="41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28" y="20"/>
                                      </a:lnTo>
                                      <a:lnTo>
                                        <a:pt x="416" y="22"/>
                                      </a:lnTo>
                                      <a:lnTo>
                                        <a:pt x="421" y="24"/>
                                      </a:lnTo>
                                      <a:lnTo>
                                        <a:pt x="430" y="39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61" y="77"/>
                                      </a:lnTo>
                                      <a:lnTo>
                                        <a:pt x="471" y="91"/>
                                      </a:lnTo>
                                      <a:lnTo>
                                        <a:pt x="478" y="103"/>
                                      </a:lnTo>
                                      <a:lnTo>
                                        <a:pt x="475" y="108"/>
                                      </a:lnTo>
                                      <a:lnTo>
                                        <a:pt x="464" y="99"/>
                                      </a:lnTo>
                                      <a:lnTo>
                                        <a:pt x="464" y="113"/>
                                      </a:lnTo>
                                      <a:lnTo>
                                        <a:pt x="473" y="125"/>
                                      </a:lnTo>
                                      <a:lnTo>
                                        <a:pt x="487" y="147"/>
                                      </a:lnTo>
                                      <a:lnTo>
                                        <a:pt x="492" y="159"/>
                                      </a:lnTo>
                                      <a:lnTo>
                                        <a:pt x="497" y="171"/>
                                      </a:lnTo>
                                      <a:lnTo>
                                        <a:pt x="501" y="183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1" y="206"/>
                                      </a:lnTo>
                                      <a:lnTo>
                                        <a:pt x="516" y="221"/>
                                      </a:lnTo>
                                      <a:lnTo>
                                        <a:pt x="516" y="233"/>
                                      </a:lnTo>
                                      <a:lnTo>
                                        <a:pt x="520" y="247"/>
                                      </a:lnTo>
                                      <a:lnTo>
                                        <a:pt x="520" y="257"/>
                                      </a:lnTo>
                                      <a:lnTo>
                                        <a:pt x="520" y="271"/>
                                      </a:lnTo>
                                      <a:lnTo>
                                        <a:pt x="518" y="281"/>
                                      </a:lnTo>
                                      <a:lnTo>
                                        <a:pt x="516" y="293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11" y="259"/>
                                      </a:lnTo>
                                      <a:lnTo>
                                        <a:pt x="508" y="247"/>
                                      </a:lnTo>
                                      <a:lnTo>
                                        <a:pt x="506" y="233"/>
                                      </a:lnTo>
                                      <a:lnTo>
                                        <a:pt x="504" y="221"/>
                                      </a:lnTo>
                                      <a:lnTo>
                                        <a:pt x="501" y="206"/>
                                      </a:lnTo>
                                      <a:lnTo>
                                        <a:pt x="497" y="194"/>
                                      </a:lnTo>
                                      <a:lnTo>
                                        <a:pt x="492" y="183"/>
                                      </a:lnTo>
                                      <a:lnTo>
                                        <a:pt x="490" y="173"/>
                                      </a:lnTo>
                                      <a:lnTo>
                                        <a:pt x="485" y="166"/>
                                      </a:lnTo>
                                      <a:lnTo>
                                        <a:pt x="475" y="159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90" y="206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504" y="250"/>
                                      </a:lnTo>
                                      <a:lnTo>
                                        <a:pt x="504" y="271"/>
                                      </a:lnTo>
                                      <a:lnTo>
                                        <a:pt x="506" y="295"/>
                                      </a:lnTo>
                                      <a:lnTo>
                                        <a:pt x="504" y="317"/>
                                      </a:lnTo>
                                      <a:lnTo>
                                        <a:pt x="504" y="341"/>
                                      </a:lnTo>
                                      <a:lnTo>
                                        <a:pt x="497" y="360"/>
                                      </a:lnTo>
                                      <a:lnTo>
                                        <a:pt x="492" y="381"/>
                                      </a:lnTo>
                                      <a:lnTo>
                                        <a:pt x="482" y="403"/>
                                      </a:lnTo>
                                      <a:lnTo>
                                        <a:pt x="473" y="424"/>
                                      </a:lnTo>
                                      <a:lnTo>
                                        <a:pt x="464" y="444"/>
                                      </a:lnTo>
                                      <a:lnTo>
                                        <a:pt x="452" y="463"/>
                                      </a:lnTo>
                                      <a:lnTo>
                                        <a:pt x="440" y="482"/>
                                      </a:lnTo>
                                      <a:lnTo>
                                        <a:pt x="428" y="503"/>
                                      </a:lnTo>
                                      <a:lnTo>
                                        <a:pt x="407" y="518"/>
                                      </a:lnTo>
                                      <a:lnTo>
                                        <a:pt x="388" y="532"/>
                                      </a:lnTo>
                                      <a:lnTo>
                                        <a:pt x="367" y="542"/>
                                      </a:lnTo>
                                      <a:lnTo>
                                        <a:pt x="345" y="554"/>
                                      </a:lnTo>
                                      <a:lnTo>
                                        <a:pt x="334" y="556"/>
                                      </a:lnTo>
                                      <a:lnTo>
                                        <a:pt x="322" y="559"/>
                                      </a:lnTo>
                                      <a:lnTo>
                                        <a:pt x="310" y="561"/>
                                      </a:lnTo>
                                      <a:lnTo>
                                        <a:pt x="298" y="566"/>
                                      </a:lnTo>
                                      <a:lnTo>
                                        <a:pt x="286" y="566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63" y="568"/>
                                      </a:lnTo>
                                      <a:lnTo>
                                        <a:pt x="251" y="571"/>
                                      </a:lnTo>
                                      <a:lnTo>
                                        <a:pt x="263" y="566"/>
                                      </a:lnTo>
                                      <a:lnTo>
                                        <a:pt x="277" y="566"/>
                                      </a:lnTo>
                                      <a:lnTo>
                                        <a:pt x="260" y="566"/>
                                      </a:lnTo>
                                      <a:lnTo>
                                        <a:pt x="246" y="566"/>
                                      </a:lnTo>
                                      <a:lnTo>
                                        <a:pt x="230" y="566"/>
                                      </a:lnTo>
                                      <a:lnTo>
                                        <a:pt x="218" y="566"/>
                                      </a:lnTo>
                                      <a:lnTo>
                                        <a:pt x="204" y="566"/>
                                      </a:lnTo>
                                      <a:lnTo>
                                        <a:pt x="189" y="566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63" y="566"/>
                                      </a:lnTo>
                                      <a:lnTo>
                                        <a:pt x="149" y="566"/>
                                      </a:lnTo>
                                      <a:lnTo>
                                        <a:pt x="137" y="566"/>
                                      </a:lnTo>
                                      <a:lnTo>
                                        <a:pt x="121" y="566"/>
                                      </a:lnTo>
                                      <a:lnTo>
                                        <a:pt x="109" y="566"/>
                                      </a:lnTo>
                                      <a:lnTo>
                                        <a:pt x="95" y="563"/>
                                      </a:lnTo>
                                      <a:lnTo>
                                        <a:pt x="81" y="561"/>
                                      </a:lnTo>
                                      <a:lnTo>
                                        <a:pt x="66" y="559"/>
                                      </a:lnTo>
                                      <a:lnTo>
                                        <a:pt x="52" y="559"/>
                                      </a:lnTo>
                                      <a:lnTo>
                                        <a:pt x="43" y="556"/>
                                      </a:lnTo>
                                      <a:lnTo>
                                        <a:pt x="36" y="559"/>
                                      </a:lnTo>
                                      <a:lnTo>
                                        <a:pt x="64" y="571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114" y="578"/>
                                      </a:lnTo>
                                      <a:lnTo>
                                        <a:pt x="121" y="585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92" y="590"/>
                                      </a:lnTo>
                                      <a:lnTo>
                                        <a:pt x="95" y="587"/>
                                      </a:lnTo>
                                      <a:lnTo>
                                        <a:pt x="102" y="587"/>
                                      </a:lnTo>
                                      <a:lnTo>
                                        <a:pt x="116" y="587"/>
                                      </a:lnTo>
                                      <a:lnTo>
                                        <a:pt x="128" y="587"/>
                                      </a:lnTo>
                                      <a:lnTo>
                                        <a:pt x="144" y="590"/>
                                      </a:lnTo>
                                      <a:lnTo>
                                        <a:pt x="144" y="599"/>
                                      </a:lnTo>
                                      <a:lnTo>
                                        <a:pt x="123" y="597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83" y="592"/>
                                      </a:lnTo>
                                      <a:lnTo>
                                        <a:pt x="64" y="590"/>
                                      </a:lnTo>
                                      <a:lnTo>
                                        <a:pt x="57" y="587"/>
                                      </a:lnTo>
                                      <a:lnTo>
                                        <a:pt x="50" y="587"/>
                                      </a:lnTo>
                                      <a:lnTo>
                                        <a:pt x="36" y="585"/>
                                      </a:lnTo>
                                      <a:lnTo>
                                        <a:pt x="26" y="585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19" y="599"/>
                                      </a:lnTo>
                                      <a:lnTo>
                                        <a:pt x="33" y="604"/>
                                      </a:lnTo>
                                      <a:lnTo>
                                        <a:pt x="52" y="609"/>
                                      </a:lnTo>
                                      <a:lnTo>
                                        <a:pt x="66" y="614"/>
                                      </a:lnTo>
                                      <a:lnTo>
                                        <a:pt x="83" y="621"/>
                                      </a:lnTo>
                                      <a:lnTo>
                                        <a:pt x="95" y="623"/>
                                      </a:lnTo>
                                      <a:lnTo>
                                        <a:pt x="104" y="626"/>
                                      </a:lnTo>
                                      <a:lnTo>
                                        <a:pt x="109" y="621"/>
                                      </a:lnTo>
                                      <a:lnTo>
                                        <a:pt x="118" y="621"/>
                                      </a:lnTo>
                                      <a:lnTo>
                                        <a:pt x="130" y="621"/>
                                      </a:lnTo>
                                      <a:lnTo>
                                        <a:pt x="142" y="623"/>
                                      </a:lnTo>
                                      <a:lnTo>
                                        <a:pt x="154" y="623"/>
                                      </a:lnTo>
                                      <a:lnTo>
                                        <a:pt x="163" y="628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1" y="635"/>
                                      </a:lnTo>
                                      <a:lnTo>
                                        <a:pt x="142" y="635"/>
                                      </a:lnTo>
                                      <a:lnTo>
                                        <a:pt x="130" y="633"/>
                                      </a:lnTo>
                                      <a:lnTo>
                                        <a:pt x="118" y="630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92" y="628"/>
                                      </a:lnTo>
                                      <a:lnTo>
                                        <a:pt x="76" y="623"/>
                                      </a:lnTo>
                                      <a:lnTo>
                                        <a:pt x="62" y="621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38" y="618"/>
                                      </a:lnTo>
                                      <a:lnTo>
                                        <a:pt x="19" y="616"/>
                                      </a:lnTo>
                                      <a:lnTo>
                                        <a:pt x="10" y="621"/>
                                      </a:lnTo>
                                      <a:lnTo>
                                        <a:pt x="24" y="630"/>
                                      </a:lnTo>
                                      <a:lnTo>
                                        <a:pt x="43" y="635"/>
                                      </a:lnTo>
                                      <a:lnTo>
                                        <a:pt x="59" y="638"/>
                                      </a:lnTo>
                                      <a:lnTo>
                                        <a:pt x="76" y="640"/>
                                      </a:lnTo>
                                      <a:lnTo>
                                        <a:pt x="88" y="645"/>
                                      </a:lnTo>
                                      <a:lnTo>
                                        <a:pt x="107" y="652"/>
                                      </a:lnTo>
                                      <a:lnTo>
                                        <a:pt x="114" y="654"/>
                                      </a:lnTo>
                                      <a:lnTo>
                                        <a:pt x="123" y="657"/>
                                      </a:lnTo>
                                      <a:lnTo>
                                        <a:pt x="137" y="657"/>
                                      </a:lnTo>
                                      <a:lnTo>
                                        <a:pt x="149" y="657"/>
                                      </a:lnTo>
                                      <a:lnTo>
                                        <a:pt x="161" y="657"/>
                                      </a:lnTo>
                                      <a:lnTo>
                                        <a:pt x="173" y="657"/>
                                      </a:lnTo>
                                      <a:lnTo>
                                        <a:pt x="185" y="657"/>
                                      </a:lnTo>
                                      <a:lnTo>
                                        <a:pt x="199" y="657"/>
                                      </a:lnTo>
                                      <a:lnTo>
                                        <a:pt x="211" y="654"/>
                                      </a:lnTo>
                                      <a:lnTo>
                                        <a:pt x="227" y="654"/>
                                      </a:lnTo>
                                      <a:lnTo>
                                        <a:pt x="239" y="652"/>
                                      </a:lnTo>
                                      <a:lnTo>
                                        <a:pt x="253" y="652"/>
                                      </a:lnTo>
                                      <a:lnTo>
                                        <a:pt x="267" y="647"/>
                                      </a:lnTo>
                                      <a:lnTo>
                                        <a:pt x="279" y="645"/>
                                      </a:lnTo>
                                      <a:lnTo>
                                        <a:pt x="293" y="640"/>
                                      </a:lnTo>
                                      <a:lnTo>
                                        <a:pt x="308" y="638"/>
                                      </a:lnTo>
                                      <a:lnTo>
                                        <a:pt x="319" y="635"/>
                                      </a:lnTo>
                                      <a:lnTo>
                                        <a:pt x="334" y="633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60" y="628"/>
                                      </a:lnTo>
                                      <a:lnTo>
                                        <a:pt x="381" y="618"/>
                                      </a:lnTo>
                                      <a:lnTo>
                                        <a:pt x="402" y="609"/>
                                      </a:lnTo>
                                      <a:lnTo>
                                        <a:pt x="419" y="604"/>
                                      </a:lnTo>
                                      <a:lnTo>
                                        <a:pt x="433" y="597"/>
                                      </a:lnTo>
                                      <a:lnTo>
                                        <a:pt x="445" y="587"/>
                                      </a:lnTo>
                                      <a:lnTo>
                                        <a:pt x="456" y="578"/>
                                      </a:lnTo>
                                      <a:lnTo>
                                        <a:pt x="468" y="566"/>
                                      </a:lnTo>
                                      <a:lnTo>
                                        <a:pt x="478" y="559"/>
                                      </a:lnTo>
                                      <a:lnTo>
                                        <a:pt x="497" y="537"/>
                                      </a:lnTo>
                                      <a:lnTo>
                                        <a:pt x="516" y="515"/>
                                      </a:lnTo>
                                      <a:lnTo>
                                        <a:pt x="523" y="501"/>
                                      </a:lnTo>
                                      <a:lnTo>
                                        <a:pt x="530" y="492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4" y="468"/>
                                      </a:lnTo>
                                      <a:lnTo>
                                        <a:pt x="549" y="453"/>
                                      </a:lnTo>
                                      <a:lnTo>
                                        <a:pt x="556" y="441"/>
                                      </a:lnTo>
                                      <a:lnTo>
                                        <a:pt x="560" y="429"/>
                                      </a:lnTo>
                                      <a:lnTo>
                                        <a:pt x="568" y="417"/>
                                      </a:lnTo>
                                      <a:lnTo>
                                        <a:pt x="570" y="403"/>
                                      </a:lnTo>
                                      <a:lnTo>
                                        <a:pt x="575" y="389"/>
                                      </a:lnTo>
                                      <a:lnTo>
                                        <a:pt x="577" y="377"/>
                                      </a:lnTo>
                                      <a:lnTo>
                                        <a:pt x="582" y="362"/>
                                      </a:lnTo>
                                      <a:lnTo>
                                        <a:pt x="582" y="348"/>
                                      </a:lnTo>
                                      <a:lnTo>
                                        <a:pt x="584" y="336"/>
                                      </a:lnTo>
                                      <a:lnTo>
                                        <a:pt x="584" y="319"/>
                                      </a:lnTo>
                                      <a:lnTo>
                                        <a:pt x="589" y="307"/>
                                      </a:lnTo>
                                      <a:lnTo>
                                        <a:pt x="589" y="293"/>
                                      </a:lnTo>
                                      <a:lnTo>
                                        <a:pt x="589" y="276"/>
                                      </a:lnTo>
                                      <a:lnTo>
                                        <a:pt x="589" y="262"/>
                                      </a:lnTo>
                                      <a:lnTo>
                                        <a:pt x="591" y="250"/>
                                      </a:lnTo>
                                      <a:lnTo>
                                        <a:pt x="591" y="233"/>
                                      </a:lnTo>
                                      <a:lnTo>
                                        <a:pt x="591" y="221"/>
                                      </a:lnTo>
                                      <a:lnTo>
                                        <a:pt x="591" y="204"/>
                                      </a:lnTo>
                                      <a:lnTo>
                                        <a:pt x="591" y="192"/>
                                      </a:lnTo>
                                      <a:lnTo>
                                        <a:pt x="586" y="183"/>
                                      </a:lnTo>
                                      <a:lnTo>
                                        <a:pt x="584" y="17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77" y="147"/>
                                      </a:lnTo>
                                      <a:lnTo>
                                        <a:pt x="570" y="130"/>
                                      </a:lnTo>
                                      <a:lnTo>
                                        <a:pt x="563" y="115"/>
                                      </a:lnTo>
                                      <a:lnTo>
                                        <a:pt x="558" y="99"/>
                                      </a:lnTo>
                                      <a:lnTo>
                                        <a:pt x="551" y="84"/>
                                      </a:lnTo>
                                      <a:lnTo>
                                        <a:pt x="542" y="68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525" y="39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487" y="3"/>
                                      </a:lnTo>
                                      <a:lnTo>
                                        <a:pt x="492" y="15"/>
                                      </a:lnTo>
                                      <a:lnTo>
                                        <a:pt x="506" y="29"/>
                                      </a:lnTo>
                                      <a:lnTo>
                                        <a:pt x="516" y="46"/>
                                      </a:lnTo>
                                      <a:lnTo>
                                        <a:pt x="532" y="68"/>
                                      </a:lnTo>
                                      <a:lnTo>
                                        <a:pt x="544" y="87"/>
                                      </a:lnTo>
                                      <a:lnTo>
                                        <a:pt x="558" y="111"/>
                                      </a:lnTo>
                                      <a:lnTo>
                                        <a:pt x="560" y="120"/>
                                      </a:lnTo>
                                      <a:lnTo>
                                        <a:pt x="565" y="135"/>
                                      </a:lnTo>
                                      <a:lnTo>
                                        <a:pt x="568" y="144"/>
                                      </a:lnTo>
                                      <a:lnTo>
                                        <a:pt x="572" y="159"/>
                                      </a:lnTo>
                                      <a:lnTo>
                                        <a:pt x="572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80040"/>
                                  <a:ext cx="450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67">
                                      <a:moveTo>
                                        <a:pt x="5" y="167"/>
                                      </a:moveTo>
                                      <a:lnTo>
                                        <a:pt x="16" y="148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47080"/>
                                  <a:ext cx="72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2">
                                      <a:moveTo>
                                        <a:pt x="114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96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4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38560"/>
                                  <a:ext cx="17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5">
                                      <a:moveTo>
                                        <a:pt x="0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664920"/>
                                  <a:ext cx="2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5">
                                      <a:moveTo>
                                        <a:pt x="4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6824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33" y="0"/>
                                      </a:moveTo>
                                      <a:lnTo>
                                        <a:pt x="14" y="1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807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5" y="7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90160"/>
                                  <a:ext cx="94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2">
                                      <a:moveTo>
                                        <a:pt x="111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82040"/>
                                  <a:ext cx="946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6">
                                      <a:moveTo>
                                        <a:pt x="12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78240"/>
                                  <a:ext cx="87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15">
                                      <a:moveTo>
                                        <a:pt x="5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38" y="113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2788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0">
                                      <a:moveTo>
                                        <a:pt x="4" y="0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24520"/>
                                  <a:ext cx="41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7">
                                      <a:moveTo>
                                        <a:pt x="40" y="0"/>
                                      </a:moveTo>
                                      <a:lnTo>
                                        <a:pt x="52" y="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43320"/>
                                  <a:ext cx="25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0">
                                      <a:moveTo>
                                        <a:pt x="21" y="0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4812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3">
                                      <a:moveTo>
                                        <a:pt x="19" y="3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5pt;margin-top:96.15pt;width:69.75pt;height:88.95pt" coordorigin="6630,1923" coordsize="1395,1779">
                      <v:rect id="shape_0" stroked="f" o:allowincell="t" style="position:absolute;left:6630;top:1923;width:1394;height:17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5,38" path="m29,0l43,2l45,12l40,21l33,33l19,38l10,38l0,28l0,14l7,7l17,2l24,0l29,0l29,0xe" fillcolor="white" stroked="f" o:allowincell="t" style="position:absolute;left:7833;top:2249;width:4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48" path="m47,0l54,5l59,12l59,22l54,31l45,38l35,46l23,48l11,46l2,31l0,26l2,19l11,14l16,7l28,7l35,3l47,0l47,0xe" fillcolor="white" stroked="f" o:allowincell="t" style="position:absolute;left:7862;top:2330;width:5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48" path="m2,5l18,0l33,5l40,17l47,28l47,38l40,45l28,48l9,43l2,31l2,21l0,9l2,5l2,5xe" fillcolor="white" stroked="f" o:allowincell="t" style="position:absolute;left:7881;top:2407;width:4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46" path="m18,0l35,3l52,7l59,12l63,22l66,29l66,46l54,43l42,43l28,41l16,36l4,29l0,22l2,10l18,0l18,0xe" fillcolor="white" stroked="f" o:allowincell="t" style="position:absolute;left:7855;top:2512;width:65;height: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53" path="m4,0l14,0l26,12l33,22l37,39l35,46l30,53l16,50l4,41l0,29l0,17l0,5l4,0l4,0xe" fillcolor="white" stroked="f" o:allowincell="t" style="position:absolute;left:7836;top:2591;width:36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9" path="m42,0l54,4l64,14l66,23l66,35l54,55l38,71l16,79l2,76l0,69l2,59l9,45l21,23l30,11l42,0l42,0xe" fillcolor="white" stroked="f" o:allowincell="t" style="position:absolute;left:7453;top:2630;width:65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49" path="m92,0l99,3l106,15l108,26l111,43l106,55l101,72l94,89l90,106l75,115l66,129l54,137l45,146l30,149l19,149l7,141l0,134l12,115l28,101l38,84l49,67l59,46l71,29l78,12l92,0l92,0xe" fillcolor="white" stroked="f" o:allowincell="t" style="position:absolute;left:7271;top:2924;width:110;height:1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,147" path="m75,0l78,0l90,8l101,15l116,20l104,39l94,58l80,75l71,94l54,108l42,125l26,135l7,147l0,123l2,103l7,84l23,68l35,51l49,34l64,17l75,0l75,0xe" fillcolor="white" stroked="f" o:allowincell="t" style="position:absolute;left:7096;top:3156;width:115;height:1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70" path="m12,0l26,5l38,19l45,36l45,53l43,65l33,70l26,67l19,62l7,53l0,41l5,22l12,0l12,0xe" fillcolor="white" stroked="f" o:allowincell="t" style="position:absolute;left:7429;top:3197;width:44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62" path="m0,2l14,0l31,7l45,21l52,40l52,52l48,62l38,62l29,59l14,52l0,43l0,28l0,21l0,12l0,2l0,2xe" fillcolor="white" stroked="f" o:allowincell="t" style="position:absolute;left:7469;top:2994;width:51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0,144" path="m5,5l26,5l48,5l57,2l69,2l81,2l93,2l104,0l116,0l128,0l140,0l152,0l163,0l178,0l189,2l211,2l232,7l249,14l267,26l282,36l293,53l298,62l303,74l305,86l310,101l289,113l267,125l253,129l241,134l227,139l218,144l204,144l192,144l180,144l166,144l142,137l123,122l135,108l154,101l173,96l192,93l208,89l225,86l244,81l263,77l246,69l230,62l213,57l199,55l180,53l166,53l149,53l135,53l114,50l100,50l81,50l67,53l48,53l31,53l15,53l0,53l0,38l0,26l0,10l5,5l5,5xe" fillcolor="white" stroked="f" o:allowincell="t" style="position:absolute;left:7164;top:1990;width:309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9,1097" path="m227,0l238,7l255,19l264,31l279,45l283,57l293,69l300,84l305,98l307,112l309,127l309,141l309,158l307,172l305,187l302,203l300,220l290,232l283,249l276,263l269,280l260,294l250,311l241,323l234,340l220,354l210,366l196,381l186,393l172,405l163,417l149,429l139,440l125,457l113,474l104,496l94,515l85,534l78,553l71,572l66,594l59,613l56,635l52,656l52,680l49,699l49,721l49,742l52,766l52,785l52,807l54,829l59,850l59,869l64,893l71,912l78,936l82,955l87,977l94,996l104,1018l108,1039l120,1058l127,1078l139,1097l120,1094l104,1090l90,1082l82,1073l68,1061l61,1047l54,1032l49,1018l42,996l40,979l35,963l33,946l28,927l26,910l23,896l21,884l16,860l12,838l7,814l4,793l0,769l0,747l0,726l0,706l0,685l2,663l4,642l9,623l14,601l16,582l23,563l33,541l40,520l45,500l54,481l64,462l73,443l82,426l97,407l108,390l123,371l134,354l149,337l165,321l179,304l196,290l215,273l234,261l246,244l255,227l260,211l264,196l262,179l262,160l260,143l255,129l248,110l241,93l236,76l231,62l224,45l224,29l222,12l227,0l227,0xe" fillcolor="white" stroked="f" o:allowincell="t" style="position:absolute;left:6777;top:2201;width:308;height:10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7,573" path="m45,0l64,5l83,15l99,24l118,36l135,48l149,63l161,77l175,96l182,113l194,132l203,151l211,170l215,189l222,209l222,230l227,254l227,273l227,295l225,319l222,340l220,362l215,383l208,405l203,427l194,446l185,465l175,484l163,506l151,522l137,542l123,556l111,573l97,570l83,570l66,568l47,568l29,566l17,561l3,556l0,554l19,546l38,542l55,532l71,522l88,510l102,498l114,484l128,472l137,453l147,436l154,419l161,403l166,383l173,362l175,343l180,324l180,302l180,283l177,261l175,242l170,223l166,204l159,185l156,168l144,149l137,134l125,115l114,103l99,91l88,77l71,67l57,60l47,43l45,24l43,7l45,0l45,0xe" fillcolor="white" stroked="f" o:allowincell="t" style="position:absolute;left:7670;top:2155;width:226;height:5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7,91" path="m2,5l16,2l31,0l45,0l61,0l75,0l90,0l106,0l120,2l135,2l149,5l163,5l177,7l194,7l208,9l222,12l239,14l250,14l265,17l281,19l295,21l309,21l324,26l338,26l354,29l366,29l380,31l397,31l411,33l423,33l439,36l454,36l470,38l482,43l494,50l503,57l517,65l508,65l496,69l480,72l463,79l444,81l430,86l416,88l404,91l392,86l378,84l366,81l354,81l340,76l331,74l317,72l307,72l293,72l281,69l269,67l260,67l246,65l234,62l222,60l213,60l201,57l187,55l175,53l163,53l151,50l137,48l125,48l113,48l101,48l90,48l75,48l66,48l52,48l40,48l26,48l16,50l5,41l0,29l0,14l2,5l2,5xe" fillcolor="white" stroked="f" o:allowincell="t" style="position:absolute;left:6836;top:2062;width:516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6,151" path="m463,0l466,0l473,7l484,12l496,19l477,34l458,53l437,65l416,79l402,84l392,91l378,98l369,103l357,108l345,113l333,118l321,122l307,125l293,127l281,130l267,134l255,134l243,139l229,139l217,144l203,144l189,146l177,149l163,149l151,149l137,149l125,149l113,151l99,149l87,149l71,144l54,139l35,132l21,127l5,122l0,122l12,108l28,101l47,94l66,94l85,94l104,94l123,96l142,101l161,101l182,101l201,101l220,103l236,101l255,96l272,89l291,79l312,70l333,60l354,50l378,41l399,31l421,19l442,10l463,0l463,0xe" fillcolor="white" stroked="f" o:allowincell="t" style="position:absolute;left:7207;top:2100;width:495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5,1336" path="m212,16l224,19l236,24l250,24l264,31l279,36l290,45l300,50l312,64l295,50l279,43l260,33l243,28l222,24l203,21l182,19l163,19l139,19l118,19l99,21l80,26l59,31l40,38l21,45l9,52l23,50l40,50l56,48l75,48l92,48l108,45l125,43l144,43l158,40l172,40l186,40l201,43l212,43l224,48l234,50l243,57l222,52l212,50l201,48l186,48l172,48l153,48l134,48l115,48l99,52l80,52l59,57l42,60l30,67l14,69l7,76l0,84l2,93l14,91l33,86l42,81l56,79l71,76l85,76l99,74l111,72l123,69l134,69l151,69l165,72l182,74l189,76l191,79l189,81l177,81l167,84l158,84l153,86l165,91l182,96l191,98l205,103l217,108l231,115l243,115l257,119l269,127l281,134l293,136l302,143l314,153l326,160l338,172l347,184l357,199l366,211l373,225l383,242l387,256l390,273l380,261l371,249l364,237l357,227l347,213l340,201l331,189l323,179l302,155l283,139l271,131l257,127l243,122l229,122l234,131l241,139l255,141l267,148l279,155l295,165l305,175l319,187l328,201l342,215l349,230l361,244l368,258l378,275l383,292l387,309l392,325l399,345l399,364l399,385l399,405l399,424l397,443l394,462l390,481l387,500l383,519l375,539l368,558l364,577l352,594l342,613l335,632l326,651l314,661l300,675l290,682l281,694l260,709l238,723l227,723l212,728l201,730l189,735l175,737l160,740l144,742l127,745l130,757l134,778l134,790l139,800l139,814l144,826l144,838l146,850l146,862l146,874l146,893l141,908l139,896l139,884l139,874l141,862l137,881l134,900l132,920l130,939l125,955l123,975l118,991l115,1011l108,1025l104,1042l101,1056l97,1070l89,1085l85,1099l80,1111l78,1128l71,1137l63,1152l59,1161l56,1173l45,1193l37,1214l30,1229l23,1245l19,1260l19,1272l26,1262l35,1248l47,1229l59,1209l66,1188l75,1169l80,1152l89,1142l97,1142l89,1154l82,1171l78,1188l80,1200l89,1178l99,1161l104,1142l108,1126l111,1109l115,1099l118,1090l123,1087l123,1099l118,1111l113,1130l108,1147l106,1161l97,1176l87,1195l78,1212l68,1231l61,1236l59,1248l49,1267l40,1286l30,1303l23,1320l16,1331l19,1336l28,1327l42,1310l49,1296l59,1286l66,1272l78,1262l82,1245l92,1233l99,1221l106,1209l118,1190l123,1176l125,1161l130,1149l134,1135l141,1123l146,1109l149,1094l156,1082l163,1068l163,1066l165,1068l163,1085l158,1106l151,1116l146,1130l144,1142l139,1154l132,1166l125,1178l120,1193l113,1205l104,1224l97,1243l92,1243l87,1255l80,1267l78,1281l71,1291l63,1305l59,1312l61,1320l66,1315l75,1305l82,1291l97,1272l104,1252l113,1236l118,1221l123,1219l137,1195l149,1173l153,1159l160,1149l167,1135l172,1126l177,1109l182,1097l186,1085l191,1070l196,1058l201,1044l205,1032l210,1018l210,1003l212,991l212,975l215,963l215,948l217,934l219,922l222,908l219,896l219,884l219,869l219,857l217,843l215,831l212,817l212,807l222,802l234,797l245,793l257,790l279,776l300,766l321,749l340,735l357,718l373,702l387,682l399,663l411,642l423,620l432,596l439,575l442,563l446,551l451,539l453,527l456,510l458,496l461,476l465,464l465,450l470,433l470,419l475,407l475,390l475,378l475,364l475,349l472,337l472,323l470,311l470,297l465,285l461,273l456,258l453,246l449,232l444,220l437,206l432,194l425,182l418,167l411,155l404,143l392,131l385,117l373,105l366,93l354,84l342,74l328,64l316,55l297,43l279,33l257,24l234,16l222,9l210,7l196,2l186,2l172,0l160,0l146,0l137,0l123,0l111,0l99,0l87,2l75,5l61,9l49,16l37,24l47,24l66,16l85,14l106,9l127,9l149,7l170,9l189,9l212,16l212,16xe" fillcolor="black" stroked="f" o:allowincell="t" style="position:absolute;left:7550;top:2019;width:474;height:13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9,1209" path="m104,7l111,7l125,7l137,7l151,12l165,14l182,19l196,21l215,28l229,33l243,40l258,48l272,57l284,67l295,76l305,88l314,103l305,88l288,79l269,67l251,57l227,45l206,36l187,28l175,26l161,24l147,24l132,24l121,24l106,24l95,24l83,26l69,31l80,31l92,33l106,36l125,40l139,43l156,45l173,48l189,55l201,57l217,64l227,67l239,72l253,79l258,88l243,81l232,79l217,74l208,72l194,67l184,67l173,64l161,64l149,62l135,60l125,57l113,57l95,55l78,55l64,57l61,62l59,64l64,67l66,67l76,72l85,72l99,76l111,76l125,79l137,81l151,86l163,86l175,88l182,88l191,93l199,100l194,103l177,100l170,100l173,107l177,115l189,115l201,122l215,129l227,136l239,143l251,155l260,163l274,177l279,187l284,201l286,213l288,227l284,239l274,254l260,270l246,287l258,268l265,249l272,227l279,206l267,187l258,170l239,158l217,151l220,155l222,163l234,167l241,175l246,179l253,184l255,189l260,196l262,203l269,218l255,237l241,258l229,280l217,301l201,321l187,340l173,361l158,383l142,402l128,421l113,440l102,462l87,481l76,503l64,524l54,548l47,560l40,572l35,587l31,599l24,608l21,622l19,634l19,646l12,668l9,690l7,709l7,730l5,747l5,769l7,783l9,800l9,814l12,831l12,843l14,857l9,845l7,836l2,819l0,812l2,833l7,855l9,876l17,900l19,922l26,946l33,967l40,991l45,1013l52,1034l59,1056l66,1080l76,1099l85,1121l95,1142l106,1164l111,1173l118,1183l121,1183l121,1176l118,1169l111,1159l106,1147l99,1128l92,1114l85,1094l78,1080l73,1068l76,1063l78,1056l83,1068l85,1082l90,1092l95,1102l99,1106l104,1104l99,1097l95,1085l87,1066l83,1051l76,1032l69,1015l64,1006l66,1006l71,1011l78,1018l85,1032l90,1046l97,1061l106,1082l113,1102l123,1121l130,1137l137,1154l144,1171l151,1185l156,1197l163,1202l170,1207l175,1209l173,1188l168,1169l161,1154l156,1145l151,1130l149,1121l142,1106l135,1094l130,1085l125,1073l113,1051l106,1034l90,972l90,967l95,967l95,972l99,987l106,999l111,1015l118,1034l125,1054l132,1070l142,1090l149,1106l154,1123l161,1135l168,1152l177,1164l184,1166l182,1154l180,1145l175,1130l170,1121l161,1106l156,1094l151,1085l151,1078l147,1058l144,1039l139,1020l135,1003l130,984l125,967l118,948l113,929l106,910l102,891l95,872l90,852l85,833l83,814l78,793l78,773l76,757l78,742l78,723l85,704l85,685l92,666l99,646l106,630l113,608l121,589l130,572l137,558l144,541l154,527l161,515l173,507l177,496l189,481l196,469l210,457l229,433l251,412l260,400l269,385l281,376l291,364l300,352l307,340l317,328l326,316l329,304l336,292l343,278l350,268l350,254l355,242l357,227l359,215l357,201l357,184l355,170l352,158l347,141l340,127l331,112l326,96l314,84l305,74l293,64l284,55l265,45l251,36l236,28l220,21l203,14l187,7l170,2l154,0l139,0l125,0l111,0l102,4l104,7l104,7xe" fillcolor="black" stroked="f" o:allowincell="t" style="position:absolute;left:6642;top:2134;width:358;height:1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73" path="m128,0l109,8l90,27l78,41l66,53l57,67l47,87l35,101l26,115l19,130l12,144l0,161l0,173l14,149l28,127l45,103l61,84l76,63l92,43l109,22l128,0l128,0xe" fillcolor="white" stroked="f" o:allowincell="t" style="position:absolute;left:6772;top:2495;width:127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58" path="m12,0l9,12l9,33l9,43l9,57l12,69l14,86l14,96l14,110l14,120l16,132l16,148l16,158l12,139l9,122l5,101l2,79l0,55l0,36l2,17l12,0l12,0xe" fillcolor="white" stroked="f" o:allowincell="t" style="position:absolute;left:6687;top:2838;width:15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43" path="m28,10l0,0l0,5l9,12l19,19l33,29l42,34l54,39l61,41l68,43l54,34l45,29l33,19l28,10l28,10xe" fillcolor="white" stroked="f" o:allowincell="t" style="position:absolute;left:6849;top:2234;width:67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5" path="m36,0l31,7l21,24l10,36l0,45l3,41l14,26l24,9l36,0l36,0xe" fillcolor="white" stroked="f" o:allowincell="t" style="position:absolute;left:6838;top:2450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65" path="m0,65l10,51l19,31l31,15l43,0l29,12l19,29l5,48l0,65l0,65xe" fillcolor="black" stroked="f" o:allowincell="t" style="position:absolute;left:6663;top:2646;width:4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3" path="m7,31l7,0l3,5l0,15l0,24l3,36l3,38l3,43l5,38l7,31l7,31xe" fillcolor="black" stroked="f" o:allowincell="t" style="position:absolute;left:6630;top:2821;width: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51" path="m7,51l7,39l7,27l7,12l7,0l0,10l3,24l5,36l7,51l7,51xe" fillcolor="black" stroked="f" o:allowincell="t" style="position:absolute;left:6630;top:2876;width:6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8,213" path="m196,75l189,67l172,63l153,51l135,41l113,27l97,22l80,15l78,15l78,19l87,24l101,34l123,46l139,53l158,63l175,67l189,75l182,77l168,72l158,67l146,65l135,60l123,55l109,48l97,43l83,36l73,31l54,22l42,17l47,29l57,36l68,43l80,51l97,60l109,67l123,77l135,86l146,96l132,91l113,84l101,77l87,70l75,65l64,60l52,53l38,46l26,41l19,36l5,31l0,34l5,41l16,53l35,67l57,84l71,94l80,108l80,113l68,113l73,125l78,127l83,132l94,137l106,142l120,146l132,151l146,156l165,161l177,163l191,170l205,173l220,180l231,180l241,185l248,189l255,194l236,192l217,189l198,185l179,180l161,175l142,168l123,161l101,161l109,168l113,175l135,180l158,182l179,187l203,192l224,194l248,199l269,204l293,206l314,209l338,211l359,211l383,213l392,211l404,211l416,211l430,211l439,209l451,209l463,206l477,206l487,204l499,204l513,201l525,201l539,199l551,197l562,194l577,194l588,189l603,187l614,185l631,182l643,180l655,180l669,178l683,175l673,180l657,192l664,187l676,182l690,178l709,170l725,161l744,154l766,144l787,137l806,127l825,115l841,106l858,96l870,86l881,79l889,70l896,65l889,65l877,70l863,79l851,91l834,96l822,103l813,106l811,106l818,98l827,91l829,84l818,89l801,101l785,113l777,118l780,113l787,101l801,91l813,84l827,75l841,65l853,55l865,46l874,39l879,31l889,24l896,17l898,10l886,10l872,19l851,31l832,46l808,60l787,75l768,86l756,91l740,86l749,77l766,67l785,58l806,48l822,36l841,24l851,12l860,0l844,3l827,12l815,24l806,34l785,29l766,36l747,46l730,53l714,63l695,67l678,77l659,84l645,91l626,96l607,101l591,106l574,110l553,113l534,113l513,115l494,118l473,118l454,118l432,118l411,118l390,115l369,113l350,113l331,110l312,106l293,101l274,96l255,91l236,86l222,82l210,77l196,75l196,75xe" fillcolor="black" stroked="f" o:allowincell="t" style="position:absolute;left:6758;top:3264;width:897;height:2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10" path="m134,0l115,0l99,0l82,0l68,0l49,0l33,0l16,0l0,0l9,2l23,7l42,7l63,10l82,7l101,7l118,7l134,7l134,0l134,0xe" fillcolor="white" stroked="f" o:allowincell="t" style="position:absolute;left:7056;top:3408;width:133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9" path="m0,19l10,17l24,14l38,10l55,7l67,0l83,0l95,0l107,5l93,5l81,7l64,12l52,17l38,17l22,19l10,19l0,19l0,19xe" fillcolor="white" stroked="f" o:allowincell="t" style="position:absolute;left:7327;top:3384;width:106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22" path="m22,3l0,0l3,3l15,10l22,17l29,22l55,22l45,19l38,15l26,7l22,3l22,3xe" fillcolor="white" stroked="f" o:allowincell="t" style="position:absolute;left:6859;top:3379;width:54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12" path="m0,7l2,0l19,0l33,5l42,12l0,7l0,7xe" fillcolor="white" stroked="f" o:allowincell="t" style="position:absolute;left:7037;top:3451;width:41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2" path="m0,8l5,8l19,10l26,10l36,12l45,12l52,12l57,10l59,8l52,0l36,0l26,0l15,3l0,3l0,8l0,8xe" fillcolor="black" stroked="f" o:allowincell="t" style="position:absolute;left:7216;top:3477;width:58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158" path="m595,81l574,81l555,81l536,81l517,81l499,79l482,79l463,79l447,79l428,79l413,76l399,74l387,74l376,72l366,69l357,67l354,67l366,64l378,64l395,64l409,67l397,62l383,60l373,57l361,57l340,57l321,57l300,57l281,57l262,57l243,57l222,57l203,57l187,57l170,60l153,60l137,62l118,64l104,67l116,57l130,50l137,43l149,38l161,31l170,26l170,24l158,31l149,33l137,38l127,43l118,50l101,57l99,62l92,67l78,76l64,84l57,88l135,86l113,88l94,93l78,93l66,96l52,96l45,96l38,96l49,81l66,72l78,62l94,57l111,48l125,38l139,31l156,21l161,16l172,12l177,4l172,4l153,7l135,14l116,21l101,36l83,48l68,60l52,74l38,86l26,96l23,110l33,119l45,124l52,119l68,119l90,115l113,115l132,115l153,115l165,115l175,122l156,122l137,124l125,124l113,127l99,129l90,131l75,129l64,129l49,129l42,129l26,124l16,115l16,103l23,91l33,79l47,64l59,52l73,43l87,33l97,28l99,21l111,14l118,7l120,4l106,0l90,9l68,21l49,43l31,62l14,86l2,103l0,122l26,151l33,153l54,155l73,155l87,155l99,148l116,148l130,143l146,143l161,141l177,139l191,136l208,136l222,134l241,134l255,134l272,134l288,134l305,136l319,136l335,139l352,139l369,139l383,139l399,141l416,141l432,143l447,146l465,148l480,148l496,148l510,148l529,151l543,151l560,153l574,155l593,158l664,124l595,81l595,81xe" fillcolor="black" stroked="f" o:allowincell="t" style="position:absolute;left:6680;top:2031;width:66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3,266" path="m522,266l532,266l546,266l558,266l569,266l584,266l595,266l610,266l621,266l640,261l664,259l676,256l688,256l699,254l711,254l732,247l754,239l775,232l799,227l815,215l834,208l851,196l865,187l877,177l884,168l888,158l893,148l891,134l891,120l886,110l881,98l867,77l848,62l834,53l820,45l806,38l792,31l770,26l754,21l735,17l716,14l692,7l671,7l659,5l647,2l636,2l624,2l612,0l598,0l586,0l574,0l562,0l550,0l539,0l527,2l515,2l503,2l489,2l477,2l463,2l451,2l439,5l425,7l413,7l399,7l387,7l373,9l361,9l350,12l338,14l328,17l312,17l300,19l286,21l276,24l262,24l250,26l241,29l231,31l208,33l189,38l170,45l151,53l132,55l116,60l99,67l85,74l66,81l52,91l40,98l26,112l42,98l61,91l78,81l97,74l113,67l130,60l151,55l170,53l186,45l205,38l224,33l243,31l262,29l302,21l324,19l274,29l262,31l250,33l238,36l227,41l215,43l201,48l189,53l177,55l153,65l132,74l108,81l87,93l68,101l52,112l35,120l21,134l9,144l0,156l16,146l33,141l47,134l66,127l80,120l94,112l108,105l127,98l139,91l156,84l172,77l189,74l203,67l220,62l241,57l260,57l236,72l224,72l212,74l196,79l182,86l160,93l142,98l123,108l104,120l85,124l66,136l47,144l35,158l21,165l14,177l7,187l9,196l19,189l28,184l42,177l54,170l66,163l82,153l97,146l111,141l125,134l139,127l151,120l168,117l177,112l191,110l203,110l217,112l203,112l194,120l182,122l175,129l186,124l201,122l220,120l241,115l250,110l262,108l274,103l286,101l300,98l312,98l326,93l340,93l352,89l366,86l378,84l394,81l406,79l418,77l435,77l449,77l461,74l475,74l487,74l503,77l515,77l527,77l541,79l555,84l543,84l529,84l517,84l503,84l487,84l472,84l456,86l439,91l418,91l399,96l380,98l364,103l342,108l324,115l305,120l286,129l286,129l295,129l302,129l305,134l326,124l345,120l366,112l387,108l406,101l428,98l449,96l472,96l482,93l498,93l508,93l522,93l536,93l553,93l569,93l586,93l602,93l621,96l638,96l659,98l678,98l697,101l711,101l725,101l742,103l756,105l768,108l780,112l792,115l799,120l808,124l808,136l801,141l794,146l784,153l773,160l756,165l742,168l725,170l711,175l695,177l680,180l664,182l652,187l636,187l619,187l602,187l588,187l569,187l555,187l539,187l524,189l522,266l522,266xe" fillcolor="black" stroked="f" o:allowincell="t" style="position:absolute;left:6751;top:1923;width:892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92" path="m113,20l108,17l94,15l75,10l54,8l30,3l14,0l2,0l0,3l2,5l9,8l21,10l37,15l52,17l70,20l92,20l113,27l132,32l156,39l172,44l191,56l203,65l217,79l224,94l231,113l224,123l219,132l208,144l196,154l177,161l163,171l146,178l130,182l125,187l127,192l139,185l153,180l163,178l177,173l196,161l212,151l222,137l229,127l234,113l236,103l229,89l222,77l212,65l198,53l179,41l163,32l151,27l137,24l125,20l113,20l113,20xe" fillcolor="white" stroked="f" o:allowincell="t" style="position:absolute;left:7387;top:1956;width:235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,26" path="m218,26l206,24l192,21l180,19l166,19l154,17l142,17l128,17l116,17l102,14l90,14l78,14l64,14l52,12l38,9l26,7l12,7l5,5l0,0l12,0l26,2l38,2l52,5l64,5l78,7l95,7l109,9l123,9l137,9l149,12l166,14l178,14l189,17l204,19l218,26l218,26xe" fillcolor="white" stroked="f" o:allowincell="t" style="position:absolute;left:7001;top:2141;width:217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26" path="m0,26l14,19l26,19l40,17l57,14l68,10l83,7l97,2l111,0l97,0l83,2l68,5l57,7l40,10l26,14l14,19l0,26l0,26xe" fillcolor="white" stroked="f" o:allowincell="t" style="position:absolute;left:6973;top:2002;width:110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12" path="m0,7l3,0l12,0l24,0l38,2l52,2l64,7l74,7l83,12l62,9l41,7l19,7l0,7l0,7xe" fillcolor="white" stroked="f" o:allowincell="t" style="position:absolute;left:7353;top:2000;width:8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,12" path="m0,12l12,12l22,9l36,9l48,9l59,7l71,5l83,2l97,0l0,12l0,12xe" fillcolor="black" stroked="f" o:allowincell="t" style="position:absolute;left:7372;top:2086;width:96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7" path="m0,2l22,7l43,7l38,5l26,2l10,0l0,2l0,2xe" fillcolor="black" stroked="f" o:allowincell="t" style="position:absolute;left:7183;top:2098;width:42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6" path="m26,36l21,29l12,19l2,5l0,0l5,3l14,15l21,24l26,36l26,36xe" fillcolor="white" stroked="f" o:allowincell="t" style="position:absolute;left:7891;top:2179;width:25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9,417" path="m189,58l201,79l210,103l217,125l225,149l225,168l222,190l215,209l203,226l206,204l203,187l201,197l199,209l196,221l194,235l189,245l184,259l180,271l180,285l163,305l149,324l137,331l130,336l118,338l109,343l92,336l76,326l64,314l52,309l57,321l64,331l71,336l85,343l106,348l123,350l123,353l128,355l102,355l102,364l113,360l128,357l139,353l156,345l156,348l151,353l135,362l113,369l92,367l71,360l59,353l47,348l35,341l26,333l9,319l0,305l0,309l5,324l19,338l31,353l50,367l69,376l87,388l102,393l116,398l132,386l149,379l161,372l180,362l187,353l199,353l180,369l165,381l151,391l135,398l118,398l104,398l90,393l76,391l61,381l50,376l35,369l26,362l7,353l2,350l2,353l5,360l9,367l14,372l28,381l47,393l64,400l83,410l95,415l111,417l123,417l137,417l149,410l161,405l173,398l184,393l194,379l203,369l213,357l225,348l229,333l236,321l243,309l251,297l255,281l262,264l267,250l269,235l272,218l274,199l277,182l279,168l277,149l277,132l274,113l272,99l269,82l267,65l262,48l258,36l203,0l189,58l189,58xe" fillcolor="black" stroked="f" o:allowincell="t" style="position:absolute;left:7604;top:2277;width:278;height:4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536" path="m438,155l428,134l421,119l412,105l405,91l393,76l383,64l369,52l360,43l343,31l329,24l315,16l298,12l282,4l265,2l246,0l230,0l206,0l185,7l161,14l140,26l119,38l97,50l78,64l62,86l43,103l31,122l17,141l10,165l3,186l0,210l0,222l0,232l3,246l7,258l10,270l17,282l24,294l31,313l38,325l50,342l59,359l74,378l83,392l95,407l104,424l119,438l128,450l140,462l152,472l163,481l182,495l199,512l206,517l218,522l230,529l241,536l220,519l199,503l185,493l173,481l161,472l149,462l137,450l123,438l114,426l107,414l90,392l83,373l93,385l102,400l111,409l123,421l142,436l166,452l185,464l206,479l225,495l241,517l279,529l272,522l263,517l249,510l239,503l227,491l213,479l201,469l187,457l175,445l161,433l149,424l142,416l133,404l133,400l147,412l159,421l175,436l185,443l199,452l211,460l225,472l234,476l246,486l256,491l270,495l289,500l303,498l293,493l275,481l256,469l237,455l218,438l201,426l189,412l185,404l187,404l199,409l206,416l213,421l206,404l197,397l187,388l175,378l163,366l152,352l140,337l128,323l119,309l104,292l95,275l85,261l78,246l74,234l69,225l69,213l71,208l78,196l78,203l83,213l88,225l95,239l100,251l109,268l116,282l126,297l133,309l140,318l149,328l159,337l168,340l173,335l154,316l140,299l123,282l116,270l104,251l97,237l93,225l93,210l90,196l93,182l93,170l97,158l109,136l128,119l145,103l168,91l180,83l192,81l206,79l220,79l232,76l246,76l258,76l272,81l282,83l293,91l308,95l319,105l331,115l343,134l357,155l369,177l438,155l438,155xe" fillcolor="black" stroked="f" o:allowincell="t" style="position:absolute;left:7425;top:2158;width:437;height:5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05" path="m0,105l9,89l28,74l47,55l70,43l92,29l115,17l125,12l139,10l148,7l163,10l177,10l191,12l208,12l226,17l226,14l229,14l212,7l196,2l179,0l163,2l144,2l127,7l111,10l94,19l78,26l63,34l49,43l35,55l23,67l11,79l4,93l0,105l0,105xe" fillcolor="white" stroked="f" o:allowincell="t" style="position:absolute;left:7491;top:2172;width:228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65" path="m15,0l15,14l17,31l17,48l19,67l19,84l19,101l15,115l12,132l8,139l5,151l3,161l0,165l3,144l5,122l5,101l5,81l3,60l5,38l5,19l15,0l15,0xe" fillcolor="white" stroked="f" o:allowincell="t" style="position:absolute;left:7847;top:2366;width:18;height:1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65" path="m57,65l40,46l29,29l14,12l0,0l12,20l24,34l38,48l57,65l57,65xe" fillcolor="white" stroked="f" o:allowincell="t" style="position:absolute;left:7547;top:2495;width:5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8" path="m0,48l5,36l14,19l26,5l36,0l29,5l19,19l5,36l0,48l0,48xe" fillcolor="white" stroked="f" o:allowincell="t" style="position:absolute;left:7514;top:2275;width:35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3" path="m45,43l33,29l24,17l12,5l0,0l45,43l45,43xe" fillcolor="black" stroked="f" o:allowincell="t" style="position:absolute;left:7715;top:2256;width:44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8" path="m5,38l5,33l7,26l5,14l5,0l0,16l5,38l5,38xe" fillcolor="black" stroked="f" o:allowincell="t" style="position:absolute;left:7807;top:2412;width:6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282" path="m48,0l45,19l45,38l45,57l45,76l43,93l41,110l38,127l38,143l34,160l31,175l26,189l24,208l17,222l10,239l5,256l0,278l0,280l8,282l10,268l17,256l24,237l31,222l34,203l38,184l43,165l50,143l52,122l52,100l52,81l55,62l52,43l52,28l50,12l48,0l48,0xe" fillcolor="white" stroked="f" o:allowincell="t" style="position:absolute;left:7951;top:2352;width:54;height:2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9" path="m16,0l5,7l0,19l9,9l16,0l16,0xe" fillcolor="white" stroked="f" o:allowincell="t" style="position:absolute;left:7876;top:2721;width:15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175" path="m0,8l40,0l7,17l7,29l12,48l12,58l12,72l12,84l14,101l14,111l14,123l14,137l14,149l12,166l7,175l9,151l12,130l12,108l12,89l9,67l7,46l2,27l0,8l0,8xe" fillcolor="white" stroked="f" o:allowincell="t" style="position:absolute;left:7727;top:2780;width:39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3" path="m7,0l5,14l0,24l5,33l5,26l7,24l7,12l7,0l7,0xe" fillcolor="white" stroked="f" o:allowincell="t" style="position:absolute;left:7727;top:2970;width:6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29" path="m3,0l0,14l3,29l5,14l7,0l3,0l3,0xe" fillcolor="white" stroked="f" o:allowincell="t" style="position:absolute;left:7956;top:2421;width:6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36" path="m0,0l12,0l23,5l35,12l45,17l66,26l90,36l68,19l47,9l38,2l26,0l14,0l0,0l0,0xe" fillcolor="white" stroked="f" o:allowincell="t" style="position:absolute;left:7747;top:2098;width:8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74" path="m0,0l10,14l15,35l12,47l12,57l10,67l10,74l10,52l8,33l3,14l0,0l0,0xe" fillcolor="white" stroked="f" o:allowincell="t" style="position:absolute;left:7951;top:2333;width:14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64" path="m0,64l12,50l29,35l38,16l50,0l36,14l24,31l10,45l0,64l0,64xe" fillcolor="black" stroked="f" o:allowincell="t" style="position:absolute;left:7840;top:2630;width:49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5" path="m12,14l22,65l0,7l19,7l41,7l59,2l81,0l76,2l57,5l45,10l31,10l19,10l12,14l12,14xe" fillcolor="black" stroked="f" o:allowincell="t" style="position:absolute;left:7658;top:2742;width:80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5" path="m7,45l7,38l7,24l2,7l0,0l7,45l7,45xe" fillcolor="black" stroked="f" o:allowincell="t" style="position:absolute;left:7680;top:2812;width: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657" path="m572,159l558,135l546,113l534,91l520,72l506,53l492,34l471,17l454,0l456,17l468,24l478,39l490,51l501,68l511,80l518,94l525,111l532,127l518,115l508,99l492,80l480,60l464,41l447,27l428,20l416,22l421,24l430,39l447,56l461,77l471,91l478,103l475,108l464,99l464,113l473,125l487,147l492,159l497,171l501,183l508,197l511,206l516,221l516,233l520,247l520,257l520,271l518,281l516,293l513,278l511,259l508,247l506,233l504,221l501,206l497,194l492,183l490,173l485,166l475,159l468,168l478,187l490,206l494,228l504,250l504,271l506,295l504,317l504,341l497,360l492,381l482,403l473,424l464,444l452,463l440,482l428,503l407,518l388,532l367,542l345,554l334,556l322,559l310,561l298,566l286,566l274,568l263,568l251,571l263,566l277,566l260,566l246,566l230,566l218,566l204,566l189,566l178,566l163,566l149,566l137,566l121,566l109,566l95,563l81,561l66,559l52,559l43,556l36,559l64,571l74,571l95,573l114,578l121,585l92,580l92,590l95,587l102,587l116,587l128,587l144,590l144,599l123,597l104,597l83,592l64,590l57,587l50,587l36,585l26,585l7,585l0,590l7,592l19,599l33,604l52,609l66,614l83,621l95,623l104,626l109,621l118,621l130,621l142,623l154,623l163,628l168,630l170,635l161,635l142,635l130,633l118,630l104,628l92,628l76,623l62,621l50,618l38,618l19,616l10,621l24,630l43,635l59,638l76,640l88,645l107,652l114,654l123,657l137,657l149,657l161,657l173,657l185,657l199,657l211,654l227,654l239,652l253,652l267,647l279,645l293,640l308,638l319,635l334,633l345,630l360,628l381,618l402,609l419,604l433,597l445,587l456,578l468,566l478,559l497,537l516,515l523,501l530,492l537,477l544,468l549,453l556,441l560,429l568,417l570,403l575,389l577,377l582,362l582,348l584,336l584,319l589,307l589,293l589,276l589,262l591,250l591,233l591,221l591,204l591,192l586,183l584,173l582,159l577,147l570,130l563,115l558,99l551,84l542,68l534,51l525,39l518,27l501,10l487,3l492,15l506,29l516,46l532,68l544,87l558,111l560,120l565,135l568,144l572,159l572,159xe" fillcolor="black" stroked="f" o:allowincell="t" style="position:absolute;left:7027;top:2653;width:590;height:6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167" path="m5,167l16,148l28,129l40,107l50,88l57,64l66,43l68,19l71,0l64,21l57,43l47,64l42,83l31,100l21,119l9,139l0,160l5,167l5,167xe" fillcolor="white" stroked="f" o:allowincell="t" style="position:absolute;left:7519;top:2994;width:70;height:1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2" path="m114,0l102,0l90,5l69,7l52,14l34,17l19,22l5,19l0,17l12,14l26,12l41,10l55,7l69,5l83,5l97,0l114,0l114,0xe" fillcolor="white" stroked="f" o:allowincell="t" style="position:absolute;left:7275;top:3257;width:113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9" path="m4,0l2,10l0,19l12,5l4,0l4,0xe" fillcolor="white" stroked="f" o:allowincell="t" style="position:absolute;left:7531;top:3020;width:11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55" path="m0,0l5,14l12,29l19,41l28,55l21,38l16,24l7,12l0,0l0,0xe" fillcolor="white" stroked="f" o:allowincell="t" style="position:absolute;left:7519;top:2771;width:27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5" path="m4,0l4,7l4,24l0,36l0,45l4,0l4,0xe" fillcolor="white" stroked="f" o:allowincell="t" style="position:absolute;left:7543;top:2970;width:3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1" path="m33,0l14,14l0,31l7,23l19,16l28,4l33,0l33,0xe" fillcolor="black" stroked="f" o:allowincell="t" style="position:absolute;left:7427;top:3133;width:3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5,7l0,9l10,5l19,0l10,0l5,7l5,7xe" fillcolor="black" stroked="f" o:allowincell="t" style="position:absolute;left:7346;top:3195;width:18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142" path="m111,0l113,0l125,3l134,8l149,15l132,32l120,53l104,72l87,94l68,113l47,127l26,137l4,142l0,130l2,115l2,106l9,96l21,79l40,65l59,48l78,34l94,17l111,0l111,0xe" fillcolor="white" stroked="f" o:allowincell="t" style="position:absolute;left:7167;top:2380;width:148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9,86" path="m12,0l28,0l45,5l61,12l82,22l97,31l113,41l127,51l149,60l139,70l127,79l116,84l104,86l90,84l78,82l61,77l49,72l35,62l23,55l14,46l7,39l0,17l12,0l12,0xe" fillcolor="white" stroked="f" o:allowincell="t" style="position:absolute;left:7063;top:2682;width:148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8,115" path="m5,0l22,7l41,19l62,29l83,43l100,55l119,70l130,91l138,113l123,115l112,115l100,113l88,113l76,106l64,98l52,91l41,84l19,62l8,41l0,19l5,0l5,0xe" fillcolor="white" stroked="f" o:allowincell="t" style="position:absolute;left:6938;top:2991;width:137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70" path="m4,0l16,5l30,15l42,34l49,51l49,62l42,70l33,67l26,67l14,58l4,53l0,34l0,19l2,5l4,0l4,0xe" fillcolor="white" stroked="f" o:allowincell="t" style="position:absolute;left:7141;top:2282;width:48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7" path="m40,0l52,7l61,17l66,24l66,36l54,53l40,70l19,77l4,75l0,65l0,58l2,43l14,27l26,15l40,0l40,0xe" fillcolor="white" stroked="f" o:allowincell="t" style="position:absolute;left:6881;top:2749;width:65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0" path="m21,0l33,5l40,19l38,34l33,53l21,60l14,60l7,55l3,48l0,34l0,19l10,10l21,0l21,0xe" fillcolor="white" stroked="f" o:allowincell="t" style="position:absolute;left:7124;top:2936;width:3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53" path="m19,3l31,0l40,10l42,24l40,41l31,48l21,53l14,51l9,46l2,34l0,22l7,12l19,3l19,3xe" fillcolor="white" stroked="f" o:allowincell="t" style="position:absolute;left:7363;top:2471;width:41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Cs w:val="72"/>
              </w:rPr>
              <w:t>3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ברכות</w: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יוחנ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149090</wp:posOffset>
                  </wp:positionH>
                  <wp:positionV relativeFrom="paragraph">
                    <wp:posOffset>1851025</wp:posOffset>
                  </wp:positionV>
                  <wp:extent cx="1156335" cy="490855"/>
                  <wp:effectExtent l="0" t="0" r="0" b="0"/>
                  <wp:wrapNone/>
                  <wp:docPr id="82" name="leviv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leviv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grayscl/>
                          </a:blip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334510</wp:posOffset>
                  </wp:positionH>
                  <wp:positionV relativeFrom="paragraph">
                    <wp:posOffset>1043305</wp:posOffset>
                  </wp:positionV>
                  <wp:extent cx="647065" cy="1381760"/>
                  <wp:effectExtent l="0" t="0" r="0" b="0"/>
                  <wp:wrapNone/>
                  <wp:docPr id="8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298950</wp:posOffset>
                  </wp:positionH>
                  <wp:positionV relativeFrom="paragraph">
                    <wp:posOffset>1157605</wp:posOffset>
                  </wp:positionV>
                  <wp:extent cx="815340" cy="1139825"/>
                  <wp:effectExtent l="0" t="0" r="0" b="0"/>
                  <wp:wrapNone/>
                  <wp:docPr id="8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שמש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6422390</wp:posOffset>
                      </wp:positionH>
                      <wp:positionV relativeFrom="paragraph">
                        <wp:posOffset>1322705</wp:posOffset>
                      </wp:positionV>
                      <wp:extent cx="989965" cy="932815"/>
                      <wp:effectExtent l="0" t="0" r="0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932760"/>
                                <a:chOff x="0" y="0"/>
                                <a:chExt cx="990000" cy="9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000" cy="76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00" y="577800"/>
                                  <a:ext cx="8571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9" h="2424">
                                      <a:moveTo>
                                        <a:pt x="0" y="0"/>
                                      </a:moveTo>
                                      <a:lnTo>
                                        <a:pt x="9489" y="0"/>
                                      </a:lnTo>
                                      <a:lnTo>
                                        <a:pt x="8971" y="607"/>
                                      </a:lnTo>
                                      <a:lnTo>
                                        <a:pt x="8034" y="1093"/>
                                      </a:lnTo>
                                      <a:lnTo>
                                        <a:pt x="7150" y="1494"/>
                                      </a:lnTo>
                                      <a:lnTo>
                                        <a:pt x="6399" y="1713"/>
                                      </a:lnTo>
                                      <a:lnTo>
                                        <a:pt x="6359" y="2424"/>
                                      </a:lnTo>
                                      <a:lnTo>
                                        <a:pt x="3123" y="2424"/>
                                      </a:lnTo>
                                      <a:lnTo>
                                        <a:pt x="3090" y="1713"/>
                                      </a:lnTo>
                                      <a:lnTo>
                                        <a:pt x="1967" y="1379"/>
                                      </a:lnTo>
                                      <a:lnTo>
                                        <a:pt x="844" y="7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5.7pt;margin-top:104.15pt;width:77.95pt;height:73.45pt" coordorigin="10114,2083" coordsize="1559,1469">
                      <v:shape id="shape_0" stroked="f" o:allowincell="t" style="position:absolute;left:10114;top:2083;width:1558;height:1206;mso-wrap-style:none;v-text-anchor:middle;mso-position-horizontal-relative:pag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coordsize="9489,2424" path="m0,0l9489,0l8971,607l8034,1093l7150,1494l6399,1713l6359,2424l3123,2424l3090,1713l1967,1379l844,790l0,0xe" fillcolor="white" stroked="t" o:allowincell="t" style="position:absolute;left:10162;top:2993;width:1349;height:558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1208405</wp:posOffset>
                  </wp:positionV>
                  <wp:extent cx="1126490" cy="1231900"/>
                  <wp:effectExtent l="0" t="0" r="0" b="0"/>
                  <wp:wrapNone/>
                  <wp:docPr id="8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319905</wp:posOffset>
                  </wp:positionH>
                  <wp:positionV relativeFrom="paragraph">
                    <wp:posOffset>1208405</wp:posOffset>
                  </wp:positionV>
                  <wp:extent cx="680085" cy="1254125"/>
                  <wp:effectExtent l="0" t="0" r="0" b="0"/>
                  <wp:wrapNone/>
                  <wp:docPr id="8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grayscl/>
                          </a:blip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65735</wp:posOffset>
                  </wp:positionV>
                  <wp:extent cx="683895" cy="1257300"/>
                  <wp:effectExtent l="0" t="0" r="0" b="0"/>
                  <wp:wrapNone/>
                  <wp:docPr id="88" name="spar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par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מתיוני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4134485</wp:posOffset>
                  </wp:positionH>
                  <wp:positionV relativeFrom="paragraph">
                    <wp:posOffset>1259205</wp:posOffset>
                  </wp:positionV>
                  <wp:extent cx="1056640" cy="1177925"/>
                  <wp:effectExtent l="0" t="0" r="0" b="0"/>
                  <wp:wrapNone/>
                  <wp:docPr id="8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1259205</wp:posOffset>
                      </wp:positionV>
                      <wp:extent cx="1079500" cy="889000"/>
                      <wp:effectExtent l="19050" t="19050" r="19685" b="196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888840"/>
                                <a:chOff x="0" y="0"/>
                                <a:chExt cx="10796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896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3640" y="9828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9764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4896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9764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47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469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44460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592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288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91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25pt;margin-top:99.15pt;width:85pt;height:70pt" coordorigin="6505,1983" coordsize="1700,1400">
                      <v:oval id="shape_0" fillcolor="silver" stroked="t" o:allowincell="t" style="position:absolute;left:6845;top:1983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7695;top:2060;width:509;height:465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865;top:2138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780;top:2294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100;top:2060;width:84;height:76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100;top:2294;width:84;height:76;mso-wrap-style:none;v-text-anchor:middle" type="_x0000_t136">
                        <v:path textpathok="t"/>
                        <v:textpath on="t" fitshape="t" string="2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15,2216" to="7269,2216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7015;top:2372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7270;top:2605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525;top:2683;width:169;height:154;mso-wrap-style:none;v-text-anchor:middle" type="_x0000_t136">
                        <v:path textpathok="t"/>
                        <v:textpath on="t" fitshape="t" string="5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440;top:2916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6505;top:2761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6590;top:2838;width:509;height:4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t" o:allowincell="t" style="position:absolute;left:6675;top:2916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845;top:2916;width:169;height:154;mso-wrap-style:none;v-text-anchor:middle" type="_x0000_t136">
                        <v:path textpathok="t"/>
                        <v:textpath on="t" fitshape="t" string="0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675;top:3072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294765"/>
                  <wp:effectExtent l="0" t="0" r="0" b="0"/>
                  <wp:docPr id="91" name="Image92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3</w:t>
      </w:r>
      <w:r>
        <w:br w:type="page"/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pict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5260</wp:posOffset>
                  </wp:positionV>
                  <wp:extent cx="958215" cy="1289050"/>
                  <wp:effectExtent l="0" t="0" r="0" b="0"/>
                  <wp:wrapNone/>
                  <wp:docPr id="9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424045</wp:posOffset>
                  </wp:positionH>
                  <wp:positionV relativeFrom="paragraph">
                    <wp:posOffset>60325</wp:posOffset>
                  </wp:positionV>
                  <wp:extent cx="680085" cy="1254125"/>
                  <wp:effectExtent l="0" t="0" r="0" b="0"/>
                  <wp:wrapNone/>
                  <wp:docPr id="9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>
                            <a:grayscl/>
                          </a:blip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74625</wp:posOffset>
                  </wp:positionV>
                  <wp:extent cx="815340" cy="1139825"/>
                  <wp:effectExtent l="0" t="0" r="0" b="0"/>
                  <wp:wrapNone/>
                  <wp:docPr id="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273685</wp:posOffset>
                      </wp:positionV>
                      <wp:extent cx="915670" cy="1131570"/>
                      <wp:effectExtent l="635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1131480"/>
                                <a:chOff x="0" y="0"/>
                                <a:chExt cx="915840" cy="1131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5840" cy="113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0700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8">
                                      <a:moveTo>
                                        <a:pt x="29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58480"/>
                                  <a:ext cx="37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8">
                                      <a:moveTo>
                                        <a:pt x="47" y="0"/>
                                      </a:moveTo>
                                      <a:lnTo>
                                        <a:pt x="54" y="5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307440"/>
                                  <a:ext cx="29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8">
                                      <a:moveTo>
                                        <a:pt x="2" y="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374040"/>
                                  <a:ext cx="41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6">
                                      <a:moveTo>
                                        <a:pt x="18" y="0"/>
                                      </a:moveTo>
                                      <a:lnTo>
                                        <a:pt x="35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424080"/>
                                  <a:ext cx="23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3">
                                      <a:moveTo>
                                        <a:pt x="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448920"/>
                                  <a:ext cx="41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9">
                                      <a:moveTo>
                                        <a:pt x="42" y="0"/>
                                      </a:moveTo>
                                      <a:lnTo>
                                        <a:pt x="54" y="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35760"/>
                                  <a:ext cx="70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9">
                                      <a:moveTo>
                                        <a:pt x="92" y="0"/>
                                      </a:moveTo>
                                      <a:lnTo>
                                        <a:pt x="99" y="3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783000"/>
                                  <a:ext cx="73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7">
                                      <a:moveTo>
                                        <a:pt x="75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808920"/>
                                  <a:ext cx="28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0">
                                      <a:moveTo>
                                        <a:pt x="12" y="0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80040"/>
                                  <a:ext cx="33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0" y="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2480"/>
                                  <a:ext cx="196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44">
                                      <a:moveTo>
                                        <a:pt x="5" y="5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5" y="86"/>
                                      </a:lnTo>
                                      <a:lnTo>
                                        <a:pt x="310" y="101"/>
                                      </a:lnTo>
                                      <a:lnTo>
                                        <a:pt x="289" y="113"/>
                                      </a:lnTo>
                                      <a:lnTo>
                                        <a:pt x="267" y="125"/>
                                      </a:lnTo>
                                      <a:lnTo>
                                        <a:pt x="253" y="129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27" y="139"/>
                                      </a:lnTo>
                                      <a:lnTo>
                                        <a:pt x="218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54" y="101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208" y="89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246" y="69"/>
                                      </a:lnTo>
                                      <a:lnTo>
                                        <a:pt x="230" y="62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66" y="53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6400"/>
                                  <a:ext cx="19620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1097">
                                      <a:moveTo>
                                        <a:pt x="227" y="0"/>
                                      </a:moveTo>
                                      <a:lnTo>
                                        <a:pt x="238" y="7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45"/>
                                      </a:lnTo>
                                      <a:lnTo>
                                        <a:pt x="283" y="57"/>
                                      </a:lnTo>
                                      <a:lnTo>
                                        <a:pt x="293" y="69"/>
                                      </a:lnTo>
                                      <a:lnTo>
                                        <a:pt x="300" y="84"/>
                                      </a:lnTo>
                                      <a:lnTo>
                                        <a:pt x="305" y="98"/>
                                      </a:lnTo>
                                      <a:lnTo>
                                        <a:pt x="307" y="112"/>
                                      </a:lnTo>
                                      <a:lnTo>
                                        <a:pt x="309" y="127"/>
                                      </a:lnTo>
                                      <a:lnTo>
                                        <a:pt x="309" y="141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307" y="172"/>
                                      </a:lnTo>
                                      <a:lnTo>
                                        <a:pt x="305" y="187"/>
                                      </a:lnTo>
                                      <a:lnTo>
                                        <a:pt x="302" y="203"/>
                                      </a:lnTo>
                                      <a:lnTo>
                                        <a:pt x="300" y="220"/>
                                      </a:lnTo>
                                      <a:lnTo>
                                        <a:pt x="290" y="232"/>
                                      </a:lnTo>
                                      <a:lnTo>
                                        <a:pt x="283" y="249"/>
                                      </a:lnTo>
                                      <a:lnTo>
                                        <a:pt x="276" y="263"/>
                                      </a:lnTo>
                                      <a:lnTo>
                                        <a:pt x="269" y="280"/>
                                      </a:lnTo>
                                      <a:lnTo>
                                        <a:pt x="260" y="294"/>
                                      </a:lnTo>
                                      <a:lnTo>
                                        <a:pt x="250" y="311"/>
                                      </a:lnTo>
                                      <a:lnTo>
                                        <a:pt x="241" y="323"/>
                                      </a:lnTo>
                                      <a:lnTo>
                                        <a:pt x="234" y="340"/>
                                      </a:lnTo>
                                      <a:lnTo>
                                        <a:pt x="220" y="354"/>
                                      </a:lnTo>
                                      <a:lnTo>
                                        <a:pt x="210" y="366"/>
                                      </a:lnTo>
                                      <a:lnTo>
                                        <a:pt x="196" y="381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72" y="405"/>
                                      </a:lnTo>
                                      <a:lnTo>
                                        <a:pt x="163" y="417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39" y="440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3" y="474"/>
                                      </a:lnTo>
                                      <a:lnTo>
                                        <a:pt x="104" y="496"/>
                                      </a:lnTo>
                                      <a:lnTo>
                                        <a:pt x="94" y="515"/>
                                      </a:lnTo>
                                      <a:lnTo>
                                        <a:pt x="85" y="534"/>
                                      </a:lnTo>
                                      <a:lnTo>
                                        <a:pt x="78" y="553"/>
                                      </a:lnTo>
                                      <a:lnTo>
                                        <a:pt x="71" y="572"/>
                                      </a:lnTo>
                                      <a:lnTo>
                                        <a:pt x="66" y="594"/>
                                      </a:lnTo>
                                      <a:lnTo>
                                        <a:pt x="59" y="613"/>
                                      </a:lnTo>
                                      <a:lnTo>
                                        <a:pt x="56" y="635"/>
                                      </a:lnTo>
                                      <a:lnTo>
                                        <a:pt x="52" y="656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9" y="699"/>
                                      </a:lnTo>
                                      <a:lnTo>
                                        <a:pt x="49" y="721"/>
                                      </a:lnTo>
                                      <a:lnTo>
                                        <a:pt x="49" y="742"/>
                                      </a:lnTo>
                                      <a:lnTo>
                                        <a:pt x="52" y="766"/>
                                      </a:lnTo>
                                      <a:lnTo>
                                        <a:pt x="52" y="785"/>
                                      </a:lnTo>
                                      <a:lnTo>
                                        <a:pt x="52" y="807"/>
                                      </a:lnTo>
                                      <a:lnTo>
                                        <a:pt x="54" y="829"/>
                                      </a:lnTo>
                                      <a:lnTo>
                                        <a:pt x="59" y="850"/>
                                      </a:lnTo>
                                      <a:lnTo>
                                        <a:pt x="59" y="869"/>
                                      </a:lnTo>
                                      <a:lnTo>
                                        <a:pt x="64" y="893"/>
                                      </a:lnTo>
                                      <a:lnTo>
                                        <a:pt x="71" y="912"/>
                                      </a:lnTo>
                                      <a:lnTo>
                                        <a:pt x="78" y="936"/>
                                      </a:lnTo>
                                      <a:lnTo>
                                        <a:pt x="82" y="955"/>
                                      </a:lnTo>
                                      <a:lnTo>
                                        <a:pt x="87" y="977"/>
                                      </a:lnTo>
                                      <a:lnTo>
                                        <a:pt x="94" y="996"/>
                                      </a:lnTo>
                                      <a:lnTo>
                                        <a:pt x="104" y="1018"/>
                                      </a:lnTo>
                                      <a:lnTo>
                                        <a:pt x="108" y="1039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127" y="1078"/>
                                      </a:lnTo>
                                      <a:lnTo>
                                        <a:pt x="139" y="1097"/>
                                      </a:lnTo>
                                      <a:lnTo>
                                        <a:pt x="120" y="1094"/>
                                      </a:lnTo>
                                      <a:lnTo>
                                        <a:pt x="104" y="1090"/>
                                      </a:lnTo>
                                      <a:lnTo>
                                        <a:pt x="90" y="1082"/>
                                      </a:lnTo>
                                      <a:lnTo>
                                        <a:pt x="82" y="1073"/>
                                      </a:lnTo>
                                      <a:lnTo>
                                        <a:pt x="68" y="1061"/>
                                      </a:lnTo>
                                      <a:lnTo>
                                        <a:pt x="61" y="1047"/>
                                      </a:lnTo>
                                      <a:lnTo>
                                        <a:pt x="54" y="1032"/>
                                      </a:lnTo>
                                      <a:lnTo>
                                        <a:pt x="49" y="1018"/>
                                      </a:lnTo>
                                      <a:lnTo>
                                        <a:pt x="42" y="996"/>
                                      </a:lnTo>
                                      <a:lnTo>
                                        <a:pt x="40" y="979"/>
                                      </a:lnTo>
                                      <a:lnTo>
                                        <a:pt x="35" y="963"/>
                                      </a:lnTo>
                                      <a:lnTo>
                                        <a:pt x="33" y="946"/>
                                      </a:lnTo>
                                      <a:lnTo>
                                        <a:pt x="28" y="927"/>
                                      </a:lnTo>
                                      <a:lnTo>
                                        <a:pt x="26" y="910"/>
                                      </a:lnTo>
                                      <a:lnTo>
                                        <a:pt x="23" y="896"/>
                                      </a:lnTo>
                                      <a:lnTo>
                                        <a:pt x="21" y="884"/>
                                      </a:lnTo>
                                      <a:lnTo>
                                        <a:pt x="16" y="860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7" y="814"/>
                                      </a:lnTo>
                                      <a:lnTo>
                                        <a:pt x="4" y="793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2" y="663"/>
                                      </a:lnTo>
                                      <a:lnTo>
                                        <a:pt x="4" y="642"/>
                                      </a:lnTo>
                                      <a:lnTo>
                                        <a:pt x="9" y="623"/>
                                      </a:lnTo>
                                      <a:lnTo>
                                        <a:pt x="14" y="601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23" y="563"/>
                                      </a:lnTo>
                                      <a:lnTo>
                                        <a:pt x="33" y="541"/>
                                      </a:lnTo>
                                      <a:lnTo>
                                        <a:pt x="40" y="520"/>
                                      </a:lnTo>
                                      <a:lnTo>
                                        <a:pt x="45" y="500"/>
                                      </a:lnTo>
                                      <a:lnTo>
                                        <a:pt x="54" y="481"/>
                                      </a:lnTo>
                                      <a:lnTo>
                                        <a:pt x="64" y="462"/>
                                      </a:lnTo>
                                      <a:lnTo>
                                        <a:pt x="73" y="443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97" y="407"/>
                                      </a:lnTo>
                                      <a:lnTo>
                                        <a:pt x="108" y="390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4" y="354"/>
                                      </a:lnTo>
                                      <a:lnTo>
                                        <a:pt x="149" y="337"/>
                                      </a:lnTo>
                                      <a:lnTo>
                                        <a:pt x="165" y="321"/>
                                      </a:lnTo>
                                      <a:lnTo>
                                        <a:pt x="179" y="304"/>
                                      </a:lnTo>
                                      <a:lnTo>
                                        <a:pt x="196" y="290"/>
                                      </a:lnTo>
                                      <a:lnTo>
                                        <a:pt x="215" y="273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46" y="244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62" y="160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55" y="129"/>
                                      </a:lnTo>
                                      <a:lnTo>
                                        <a:pt x="248" y="110"/>
                                      </a:lnTo>
                                      <a:lnTo>
                                        <a:pt x="241" y="93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47240"/>
                                  <a:ext cx="144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3">
                                      <a:moveTo>
                                        <a:pt x="45" y="0"/>
                                      </a:moveTo>
                                      <a:lnTo>
                                        <a:pt x="64" y="5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75" y="96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203" y="151"/>
                                      </a:lnTo>
                                      <a:lnTo>
                                        <a:pt x="211" y="170"/>
                                      </a:lnTo>
                                      <a:lnTo>
                                        <a:pt x="215" y="189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27" y="254"/>
                                      </a:lnTo>
                                      <a:lnTo>
                                        <a:pt x="227" y="273"/>
                                      </a:lnTo>
                                      <a:lnTo>
                                        <a:pt x="227" y="295"/>
                                      </a:lnTo>
                                      <a:lnTo>
                                        <a:pt x="225" y="319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20" y="362"/>
                                      </a:lnTo>
                                      <a:lnTo>
                                        <a:pt x="215" y="383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194" y="446"/>
                                      </a:lnTo>
                                      <a:lnTo>
                                        <a:pt x="185" y="465"/>
                                      </a:lnTo>
                                      <a:lnTo>
                                        <a:pt x="175" y="484"/>
                                      </a:lnTo>
                                      <a:lnTo>
                                        <a:pt x="163" y="506"/>
                                      </a:lnTo>
                                      <a:lnTo>
                                        <a:pt x="151" y="522"/>
                                      </a:lnTo>
                                      <a:lnTo>
                                        <a:pt x="137" y="542"/>
                                      </a:lnTo>
                                      <a:lnTo>
                                        <a:pt x="123" y="556"/>
                                      </a:lnTo>
                                      <a:lnTo>
                                        <a:pt x="111" y="573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83" y="570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7" y="568"/>
                                      </a:lnTo>
                                      <a:lnTo>
                                        <a:pt x="29" y="566"/>
                                      </a:lnTo>
                                      <a:lnTo>
                                        <a:pt x="17" y="561"/>
                                      </a:lnTo>
                                      <a:lnTo>
                                        <a:pt x="3" y="55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9" y="546"/>
                                      </a:lnTo>
                                      <a:lnTo>
                                        <a:pt x="38" y="542"/>
                                      </a:lnTo>
                                      <a:lnTo>
                                        <a:pt x="55" y="532"/>
                                      </a:lnTo>
                                      <a:lnTo>
                                        <a:pt x="71" y="522"/>
                                      </a:lnTo>
                                      <a:lnTo>
                                        <a:pt x="88" y="510"/>
                                      </a:lnTo>
                                      <a:lnTo>
                                        <a:pt x="102" y="498"/>
                                      </a:lnTo>
                                      <a:lnTo>
                                        <a:pt x="114" y="484"/>
                                      </a:lnTo>
                                      <a:lnTo>
                                        <a:pt x="128" y="472"/>
                                      </a:lnTo>
                                      <a:lnTo>
                                        <a:pt x="137" y="453"/>
                                      </a:lnTo>
                                      <a:lnTo>
                                        <a:pt x="147" y="436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66" y="383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80" y="324"/>
                                      </a:lnTo>
                                      <a:lnTo>
                                        <a:pt x="180" y="302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7" y="261"/>
                                      </a:lnTo>
                                      <a:lnTo>
                                        <a:pt x="175" y="242"/>
                                      </a:lnTo>
                                      <a:lnTo>
                                        <a:pt x="170" y="223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6" y="168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88200"/>
                                  <a:ext cx="328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91">
                                      <a:moveTo>
                                        <a:pt x="2" y="5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4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97" y="31"/>
                                      </a:lnTo>
                                      <a:lnTo>
                                        <a:pt x="411" y="33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39" y="36"/>
                                      </a:lnTo>
                                      <a:lnTo>
                                        <a:pt x="454" y="36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82" y="43"/>
                                      </a:lnTo>
                                      <a:lnTo>
                                        <a:pt x="494" y="50"/>
                                      </a:lnTo>
                                      <a:lnTo>
                                        <a:pt x="503" y="57"/>
                                      </a:lnTo>
                                      <a:lnTo>
                                        <a:pt x="517" y="65"/>
                                      </a:lnTo>
                                      <a:lnTo>
                                        <a:pt x="508" y="65"/>
                                      </a:lnTo>
                                      <a:lnTo>
                                        <a:pt x="496" y="69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4" y="81"/>
                                      </a:lnTo>
                                      <a:lnTo>
                                        <a:pt x="430" y="86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04" y="91"/>
                                      </a:lnTo>
                                      <a:lnTo>
                                        <a:pt x="392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66" y="81"/>
                                      </a:lnTo>
                                      <a:lnTo>
                                        <a:pt x="354" y="81"/>
                                      </a:lnTo>
                                      <a:lnTo>
                                        <a:pt x="340" y="76"/>
                                      </a:lnTo>
                                      <a:lnTo>
                                        <a:pt x="331" y="74"/>
                                      </a:lnTo>
                                      <a:lnTo>
                                        <a:pt x="317" y="72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281" y="6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46" y="65"/>
                                      </a:lnTo>
                                      <a:lnTo>
                                        <a:pt x="234" y="62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12320"/>
                                  <a:ext cx="315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151">
                                      <a:moveTo>
                                        <a:pt x="463" y="0"/>
                                      </a:moveTo>
                                      <a:lnTo>
                                        <a:pt x="466" y="0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84" y="12"/>
                                      </a:lnTo>
                                      <a:lnTo>
                                        <a:pt x="496" y="19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58" y="53"/>
                                      </a:lnTo>
                                      <a:lnTo>
                                        <a:pt x="437" y="65"/>
                                      </a:lnTo>
                                      <a:lnTo>
                                        <a:pt x="416" y="79"/>
                                      </a:lnTo>
                                      <a:lnTo>
                                        <a:pt x="402" y="84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78" y="98"/>
                                      </a:lnTo>
                                      <a:lnTo>
                                        <a:pt x="369" y="103"/>
                                      </a:lnTo>
                                      <a:lnTo>
                                        <a:pt x="357" y="108"/>
                                      </a:lnTo>
                                      <a:lnTo>
                                        <a:pt x="345" y="113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1" y="122"/>
                                      </a:lnTo>
                                      <a:lnTo>
                                        <a:pt x="307" y="125"/>
                                      </a:lnTo>
                                      <a:lnTo>
                                        <a:pt x="293" y="127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17" y="144"/>
                                      </a:lnTo>
                                      <a:lnTo>
                                        <a:pt x="203" y="144"/>
                                      </a:lnTo>
                                      <a:lnTo>
                                        <a:pt x="189" y="146"/>
                                      </a:lnTo>
                                      <a:lnTo>
                                        <a:pt x="177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35" y="132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61" y="101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201" y="101"/>
                                      </a:lnTo>
                                      <a:lnTo>
                                        <a:pt x="220" y="103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72" y="89"/>
                                      </a:lnTo>
                                      <a:lnTo>
                                        <a:pt x="291" y="79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54" y="50"/>
                                      </a:lnTo>
                                      <a:lnTo>
                                        <a:pt x="378" y="41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421" y="19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4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60840"/>
                                  <a:ext cx="301680" cy="84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336">
                                      <a:moveTo>
                                        <a:pt x="212" y="16"/>
                                      </a:moveTo>
                                      <a:lnTo>
                                        <a:pt x="224" y="19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90" y="45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312" y="64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60" y="33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24" y="48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12" y="50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65" y="72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191" y="79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65" y="91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205" y="103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43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69" y="127"/>
                                      </a:lnTo>
                                      <a:lnTo>
                                        <a:pt x="281" y="134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14" y="153"/>
                                      </a:lnTo>
                                      <a:lnTo>
                                        <a:pt x="326" y="160"/>
                                      </a:lnTo>
                                      <a:lnTo>
                                        <a:pt x="338" y="172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57" y="199"/>
                                      </a:lnTo>
                                      <a:lnTo>
                                        <a:pt x="366" y="211"/>
                                      </a:lnTo>
                                      <a:lnTo>
                                        <a:pt x="373" y="225"/>
                                      </a:lnTo>
                                      <a:lnTo>
                                        <a:pt x="383" y="242"/>
                                      </a:lnTo>
                                      <a:lnTo>
                                        <a:pt x="387" y="256"/>
                                      </a:lnTo>
                                      <a:lnTo>
                                        <a:pt x="390" y="273"/>
                                      </a:lnTo>
                                      <a:lnTo>
                                        <a:pt x="380" y="261"/>
                                      </a:lnTo>
                                      <a:lnTo>
                                        <a:pt x="371" y="249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47" y="213"/>
                                      </a:lnTo>
                                      <a:lnTo>
                                        <a:pt x="340" y="201"/>
                                      </a:lnTo>
                                      <a:lnTo>
                                        <a:pt x="331" y="189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02" y="155"/>
                                      </a:lnTo>
                                      <a:lnTo>
                                        <a:pt x="283" y="139"/>
                                      </a:lnTo>
                                      <a:lnTo>
                                        <a:pt x="271" y="131"/>
                                      </a:lnTo>
                                      <a:lnTo>
                                        <a:pt x="257" y="127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34" y="131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305" y="175"/>
                                      </a:lnTo>
                                      <a:lnTo>
                                        <a:pt x="319" y="187"/>
                                      </a:lnTo>
                                      <a:lnTo>
                                        <a:pt x="328" y="201"/>
                                      </a:lnTo>
                                      <a:lnTo>
                                        <a:pt x="342" y="215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61" y="244"/>
                                      </a:lnTo>
                                      <a:lnTo>
                                        <a:pt x="368" y="258"/>
                                      </a:lnTo>
                                      <a:lnTo>
                                        <a:pt x="378" y="275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387" y="309"/>
                                      </a:lnTo>
                                      <a:lnTo>
                                        <a:pt x="392" y="325"/>
                                      </a:lnTo>
                                      <a:lnTo>
                                        <a:pt x="399" y="345"/>
                                      </a:lnTo>
                                      <a:lnTo>
                                        <a:pt x="399" y="364"/>
                                      </a:lnTo>
                                      <a:lnTo>
                                        <a:pt x="399" y="385"/>
                                      </a:lnTo>
                                      <a:lnTo>
                                        <a:pt x="399" y="405"/>
                                      </a:lnTo>
                                      <a:lnTo>
                                        <a:pt x="399" y="424"/>
                                      </a:lnTo>
                                      <a:lnTo>
                                        <a:pt x="397" y="443"/>
                                      </a:lnTo>
                                      <a:lnTo>
                                        <a:pt x="394" y="462"/>
                                      </a:lnTo>
                                      <a:lnTo>
                                        <a:pt x="390" y="481"/>
                                      </a:lnTo>
                                      <a:lnTo>
                                        <a:pt x="387" y="500"/>
                                      </a:lnTo>
                                      <a:lnTo>
                                        <a:pt x="383" y="519"/>
                                      </a:lnTo>
                                      <a:lnTo>
                                        <a:pt x="375" y="539"/>
                                      </a:lnTo>
                                      <a:lnTo>
                                        <a:pt x="368" y="558"/>
                                      </a:lnTo>
                                      <a:lnTo>
                                        <a:pt x="364" y="577"/>
                                      </a:lnTo>
                                      <a:lnTo>
                                        <a:pt x="352" y="594"/>
                                      </a:lnTo>
                                      <a:lnTo>
                                        <a:pt x="342" y="613"/>
                                      </a:lnTo>
                                      <a:lnTo>
                                        <a:pt x="335" y="632"/>
                                      </a:lnTo>
                                      <a:lnTo>
                                        <a:pt x="326" y="651"/>
                                      </a:lnTo>
                                      <a:lnTo>
                                        <a:pt x="314" y="661"/>
                                      </a:lnTo>
                                      <a:lnTo>
                                        <a:pt x="300" y="675"/>
                                      </a:lnTo>
                                      <a:lnTo>
                                        <a:pt x="290" y="682"/>
                                      </a:lnTo>
                                      <a:lnTo>
                                        <a:pt x="281" y="694"/>
                                      </a:lnTo>
                                      <a:lnTo>
                                        <a:pt x="260" y="709"/>
                                      </a:lnTo>
                                      <a:lnTo>
                                        <a:pt x="238" y="723"/>
                                      </a:lnTo>
                                      <a:lnTo>
                                        <a:pt x="227" y="723"/>
                                      </a:lnTo>
                                      <a:lnTo>
                                        <a:pt x="212" y="728"/>
                                      </a:lnTo>
                                      <a:lnTo>
                                        <a:pt x="201" y="730"/>
                                      </a:lnTo>
                                      <a:lnTo>
                                        <a:pt x="189" y="735"/>
                                      </a:lnTo>
                                      <a:lnTo>
                                        <a:pt x="175" y="737"/>
                                      </a:lnTo>
                                      <a:lnTo>
                                        <a:pt x="160" y="740"/>
                                      </a:lnTo>
                                      <a:lnTo>
                                        <a:pt x="144" y="742"/>
                                      </a:lnTo>
                                      <a:lnTo>
                                        <a:pt x="127" y="745"/>
                                      </a:lnTo>
                                      <a:lnTo>
                                        <a:pt x="130" y="757"/>
                                      </a:lnTo>
                                      <a:lnTo>
                                        <a:pt x="134" y="778"/>
                                      </a:lnTo>
                                      <a:lnTo>
                                        <a:pt x="134" y="790"/>
                                      </a:lnTo>
                                      <a:lnTo>
                                        <a:pt x="139" y="800"/>
                                      </a:lnTo>
                                      <a:lnTo>
                                        <a:pt x="139" y="814"/>
                                      </a:lnTo>
                                      <a:lnTo>
                                        <a:pt x="144" y="826"/>
                                      </a:lnTo>
                                      <a:lnTo>
                                        <a:pt x="144" y="838"/>
                                      </a:lnTo>
                                      <a:lnTo>
                                        <a:pt x="146" y="850"/>
                                      </a:lnTo>
                                      <a:lnTo>
                                        <a:pt x="146" y="862"/>
                                      </a:lnTo>
                                      <a:lnTo>
                                        <a:pt x="146" y="874"/>
                                      </a:lnTo>
                                      <a:lnTo>
                                        <a:pt x="146" y="893"/>
                                      </a:lnTo>
                                      <a:lnTo>
                                        <a:pt x="141" y="908"/>
                                      </a:lnTo>
                                      <a:lnTo>
                                        <a:pt x="139" y="896"/>
                                      </a:lnTo>
                                      <a:lnTo>
                                        <a:pt x="139" y="884"/>
                                      </a:lnTo>
                                      <a:lnTo>
                                        <a:pt x="139" y="874"/>
                                      </a:lnTo>
                                      <a:lnTo>
                                        <a:pt x="141" y="862"/>
                                      </a:lnTo>
                                      <a:lnTo>
                                        <a:pt x="137" y="881"/>
                                      </a:lnTo>
                                      <a:lnTo>
                                        <a:pt x="134" y="900"/>
                                      </a:lnTo>
                                      <a:lnTo>
                                        <a:pt x="132" y="920"/>
                                      </a:lnTo>
                                      <a:lnTo>
                                        <a:pt x="130" y="939"/>
                                      </a:lnTo>
                                      <a:lnTo>
                                        <a:pt x="125" y="955"/>
                                      </a:lnTo>
                                      <a:lnTo>
                                        <a:pt x="123" y="975"/>
                                      </a:lnTo>
                                      <a:lnTo>
                                        <a:pt x="118" y="991"/>
                                      </a:lnTo>
                                      <a:lnTo>
                                        <a:pt x="115" y="1011"/>
                                      </a:lnTo>
                                      <a:lnTo>
                                        <a:pt x="108" y="1025"/>
                                      </a:lnTo>
                                      <a:lnTo>
                                        <a:pt x="104" y="1042"/>
                                      </a:lnTo>
                                      <a:lnTo>
                                        <a:pt x="101" y="1056"/>
                                      </a:lnTo>
                                      <a:lnTo>
                                        <a:pt x="97" y="1070"/>
                                      </a:lnTo>
                                      <a:lnTo>
                                        <a:pt x="89" y="1085"/>
                                      </a:lnTo>
                                      <a:lnTo>
                                        <a:pt x="85" y="1099"/>
                                      </a:lnTo>
                                      <a:lnTo>
                                        <a:pt x="80" y="1111"/>
                                      </a:lnTo>
                                      <a:lnTo>
                                        <a:pt x="78" y="1128"/>
                                      </a:lnTo>
                                      <a:lnTo>
                                        <a:pt x="71" y="1137"/>
                                      </a:lnTo>
                                      <a:lnTo>
                                        <a:pt x="63" y="1152"/>
                                      </a:lnTo>
                                      <a:lnTo>
                                        <a:pt x="59" y="1161"/>
                                      </a:lnTo>
                                      <a:lnTo>
                                        <a:pt x="56" y="1173"/>
                                      </a:lnTo>
                                      <a:lnTo>
                                        <a:pt x="45" y="1193"/>
                                      </a:lnTo>
                                      <a:lnTo>
                                        <a:pt x="37" y="1214"/>
                                      </a:lnTo>
                                      <a:lnTo>
                                        <a:pt x="30" y="1229"/>
                                      </a:lnTo>
                                      <a:lnTo>
                                        <a:pt x="23" y="1245"/>
                                      </a:lnTo>
                                      <a:lnTo>
                                        <a:pt x="19" y="1260"/>
                                      </a:lnTo>
                                      <a:lnTo>
                                        <a:pt x="19" y="1272"/>
                                      </a:lnTo>
                                      <a:lnTo>
                                        <a:pt x="26" y="1262"/>
                                      </a:lnTo>
                                      <a:lnTo>
                                        <a:pt x="35" y="1248"/>
                                      </a:lnTo>
                                      <a:lnTo>
                                        <a:pt x="47" y="1229"/>
                                      </a:lnTo>
                                      <a:lnTo>
                                        <a:pt x="59" y="1209"/>
                                      </a:lnTo>
                                      <a:lnTo>
                                        <a:pt x="66" y="1188"/>
                                      </a:lnTo>
                                      <a:lnTo>
                                        <a:pt x="75" y="1169"/>
                                      </a:lnTo>
                                      <a:lnTo>
                                        <a:pt x="80" y="1152"/>
                                      </a:lnTo>
                                      <a:lnTo>
                                        <a:pt x="89" y="1142"/>
                                      </a:lnTo>
                                      <a:lnTo>
                                        <a:pt x="97" y="1142"/>
                                      </a:lnTo>
                                      <a:lnTo>
                                        <a:pt x="89" y="1154"/>
                                      </a:lnTo>
                                      <a:lnTo>
                                        <a:pt x="82" y="1171"/>
                                      </a:lnTo>
                                      <a:lnTo>
                                        <a:pt x="78" y="1188"/>
                                      </a:lnTo>
                                      <a:lnTo>
                                        <a:pt x="80" y="1200"/>
                                      </a:lnTo>
                                      <a:lnTo>
                                        <a:pt x="89" y="1178"/>
                                      </a:lnTo>
                                      <a:lnTo>
                                        <a:pt x="99" y="1161"/>
                                      </a:lnTo>
                                      <a:lnTo>
                                        <a:pt x="104" y="1142"/>
                                      </a:lnTo>
                                      <a:lnTo>
                                        <a:pt x="108" y="1126"/>
                                      </a:lnTo>
                                      <a:lnTo>
                                        <a:pt x="111" y="1109"/>
                                      </a:lnTo>
                                      <a:lnTo>
                                        <a:pt x="115" y="1099"/>
                                      </a:lnTo>
                                      <a:lnTo>
                                        <a:pt x="118" y="1090"/>
                                      </a:lnTo>
                                      <a:lnTo>
                                        <a:pt x="123" y="1087"/>
                                      </a:lnTo>
                                      <a:lnTo>
                                        <a:pt x="123" y="1099"/>
                                      </a:lnTo>
                                      <a:lnTo>
                                        <a:pt x="118" y="1111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108" y="1147"/>
                                      </a:lnTo>
                                      <a:lnTo>
                                        <a:pt x="106" y="1161"/>
                                      </a:lnTo>
                                      <a:lnTo>
                                        <a:pt x="97" y="1176"/>
                                      </a:lnTo>
                                      <a:lnTo>
                                        <a:pt x="87" y="1195"/>
                                      </a:lnTo>
                                      <a:lnTo>
                                        <a:pt x="78" y="1212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61" y="1236"/>
                                      </a:lnTo>
                                      <a:lnTo>
                                        <a:pt x="59" y="1248"/>
                                      </a:lnTo>
                                      <a:lnTo>
                                        <a:pt x="49" y="1267"/>
                                      </a:lnTo>
                                      <a:lnTo>
                                        <a:pt x="40" y="1286"/>
                                      </a:lnTo>
                                      <a:lnTo>
                                        <a:pt x="30" y="1303"/>
                                      </a:lnTo>
                                      <a:lnTo>
                                        <a:pt x="23" y="1320"/>
                                      </a:lnTo>
                                      <a:lnTo>
                                        <a:pt x="16" y="1331"/>
                                      </a:lnTo>
                                      <a:lnTo>
                                        <a:pt x="19" y="1336"/>
                                      </a:lnTo>
                                      <a:lnTo>
                                        <a:pt x="28" y="1327"/>
                                      </a:lnTo>
                                      <a:lnTo>
                                        <a:pt x="42" y="1310"/>
                                      </a:lnTo>
                                      <a:lnTo>
                                        <a:pt x="49" y="1296"/>
                                      </a:lnTo>
                                      <a:lnTo>
                                        <a:pt x="59" y="1286"/>
                                      </a:lnTo>
                                      <a:lnTo>
                                        <a:pt x="66" y="1272"/>
                                      </a:lnTo>
                                      <a:lnTo>
                                        <a:pt x="78" y="1262"/>
                                      </a:lnTo>
                                      <a:lnTo>
                                        <a:pt x="82" y="1245"/>
                                      </a:lnTo>
                                      <a:lnTo>
                                        <a:pt x="92" y="1233"/>
                                      </a:lnTo>
                                      <a:lnTo>
                                        <a:pt x="99" y="1221"/>
                                      </a:lnTo>
                                      <a:lnTo>
                                        <a:pt x="106" y="1209"/>
                                      </a:lnTo>
                                      <a:lnTo>
                                        <a:pt x="118" y="1190"/>
                                      </a:lnTo>
                                      <a:lnTo>
                                        <a:pt x="123" y="1176"/>
                                      </a:lnTo>
                                      <a:lnTo>
                                        <a:pt x="125" y="1161"/>
                                      </a:lnTo>
                                      <a:lnTo>
                                        <a:pt x="130" y="1149"/>
                                      </a:lnTo>
                                      <a:lnTo>
                                        <a:pt x="134" y="1135"/>
                                      </a:lnTo>
                                      <a:lnTo>
                                        <a:pt x="141" y="1123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49" y="1094"/>
                                      </a:lnTo>
                                      <a:lnTo>
                                        <a:pt x="156" y="1082"/>
                                      </a:lnTo>
                                      <a:lnTo>
                                        <a:pt x="163" y="1068"/>
                                      </a:lnTo>
                                      <a:lnTo>
                                        <a:pt x="163" y="1066"/>
                                      </a:lnTo>
                                      <a:lnTo>
                                        <a:pt x="165" y="1068"/>
                                      </a:lnTo>
                                      <a:lnTo>
                                        <a:pt x="163" y="1085"/>
                                      </a:lnTo>
                                      <a:lnTo>
                                        <a:pt x="158" y="1106"/>
                                      </a:lnTo>
                                      <a:lnTo>
                                        <a:pt x="151" y="1116"/>
                                      </a:lnTo>
                                      <a:lnTo>
                                        <a:pt x="146" y="1130"/>
                                      </a:lnTo>
                                      <a:lnTo>
                                        <a:pt x="144" y="1142"/>
                                      </a:lnTo>
                                      <a:lnTo>
                                        <a:pt x="139" y="1154"/>
                                      </a:lnTo>
                                      <a:lnTo>
                                        <a:pt x="132" y="1166"/>
                                      </a:lnTo>
                                      <a:lnTo>
                                        <a:pt x="125" y="1178"/>
                                      </a:lnTo>
                                      <a:lnTo>
                                        <a:pt x="120" y="1193"/>
                                      </a:lnTo>
                                      <a:lnTo>
                                        <a:pt x="113" y="1205"/>
                                      </a:lnTo>
                                      <a:lnTo>
                                        <a:pt x="104" y="1224"/>
                                      </a:lnTo>
                                      <a:lnTo>
                                        <a:pt x="97" y="1243"/>
                                      </a:lnTo>
                                      <a:lnTo>
                                        <a:pt x="92" y="1243"/>
                                      </a:lnTo>
                                      <a:lnTo>
                                        <a:pt x="87" y="1255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1" y="1291"/>
                                      </a:lnTo>
                                      <a:lnTo>
                                        <a:pt x="63" y="1305"/>
                                      </a:lnTo>
                                      <a:lnTo>
                                        <a:pt x="59" y="1312"/>
                                      </a:lnTo>
                                      <a:lnTo>
                                        <a:pt x="61" y="1320"/>
                                      </a:lnTo>
                                      <a:lnTo>
                                        <a:pt x="66" y="1315"/>
                                      </a:lnTo>
                                      <a:lnTo>
                                        <a:pt x="75" y="1305"/>
                                      </a:lnTo>
                                      <a:lnTo>
                                        <a:pt x="82" y="1291"/>
                                      </a:lnTo>
                                      <a:lnTo>
                                        <a:pt x="97" y="1272"/>
                                      </a:lnTo>
                                      <a:lnTo>
                                        <a:pt x="104" y="1252"/>
                                      </a:lnTo>
                                      <a:lnTo>
                                        <a:pt x="113" y="1236"/>
                                      </a:lnTo>
                                      <a:lnTo>
                                        <a:pt x="118" y="1221"/>
                                      </a:lnTo>
                                      <a:lnTo>
                                        <a:pt x="123" y="1219"/>
                                      </a:lnTo>
                                      <a:lnTo>
                                        <a:pt x="137" y="1195"/>
                                      </a:lnTo>
                                      <a:lnTo>
                                        <a:pt x="149" y="1173"/>
                                      </a:lnTo>
                                      <a:lnTo>
                                        <a:pt x="153" y="1159"/>
                                      </a:lnTo>
                                      <a:lnTo>
                                        <a:pt x="160" y="1149"/>
                                      </a:lnTo>
                                      <a:lnTo>
                                        <a:pt x="167" y="1135"/>
                                      </a:lnTo>
                                      <a:lnTo>
                                        <a:pt x="172" y="1126"/>
                                      </a:lnTo>
                                      <a:lnTo>
                                        <a:pt x="177" y="1109"/>
                                      </a:lnTo>
                                      <a:lnTo>
                                        <a:pt x="182" y="1097"/>
                                      </a:lnTo>
                                      <a:lnTo>
                                        <a:pt x="186" y="1085"/>
                                      </a:lnTo>
                                      <a:lnTo>
                                        <a:pt x="191" y="1070"/>
                                      </a:lnTo>
                                      <a:lnTo>
                                        <a:pt x="196" y="1058"/>
                                      </a:lnTo>
                                      <a:lnTo>
                                        <a:pt x="201" y="1044"/>
                                      </a:lnTo>
                                      <a:lnTo>
                                        <a:pt x="205" y="1032"/>
                                      </a:lnTo>
                                      <a:lnTo>
                                        <a:pt x="210" y="1018"/>
                                      </a:lnTo>
                                      <a:lnTo>
                                        <a:pt x="210" y="1003"/>
                                      </a:lnTo>
                                      <a:lnTo>
                                        <a:pt x="212" y="991"/>
                                      </a:lnTo>
                                      <a:lnTo>
                                        <a:pt x="212" y="975"/>
                                      </a:lnTo>
                                      <a:lnTo>
                                        <a:pt x="215" y="963"/>
                                      </a:lnTo>
                                      <a:lnTo>
                                        <a:pt x="215" y="948"/>
                                      </a:lnTo>
                                      <a:lnTo>
                                        <a:pt x="217" y="934"/>
                                      </a:lnTo>
                                      <a:lnTo>
                                        <a:pt x="219" y="922"/>
                                      </a:lnTo>
                                      <a:lnTo>
                                        <a:pt x="222" y="90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19" y="884"/>
                                      </a:lnTo>
                                      <a:lnTo>
                                        <a:pt x="219" y="869"/>
                                      </a:lnTo>
                                      <a:lnTo>
                                        <a:pt x="219" y="857"/>
                                      </a:lnTo>
                                      <a:lnTo>
                                        <a:pt x="217" y="843"/>
                                      </a:lnTo>
                                      <a:lnTo>
                                        <a:pt x="215" y="831"/>
                                      </a:lnTo>
                                      <a:lnTo>
                                        <a:pt x="212" y="817"/>
                                      </a:lnTo>
                                      <a:lnTo>
                                        <a:pt x="212" y="807"/>
                                      </a:lnTo>
                                      <a:lnTo>
                                        <a:pt x="222" y="802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45" y="793"/>
                                      </a:lnTo>
                                      <a:lnTo>
                                        <a:pt x="257" y="790"/>
                                      </a:lnTo>
                                      <a:lnTo>
                                        <a:pt x="279" y="776"/>
                                      </a:lnTo>
                                      <a:lnTo>
                                        <a:pt x="300" y="766"/>
                                      </a:lnTo>
                                      <a:lnTo>
                                        <a:pt x="321" y="749"/>
                                      </a:lnTo>
                                      <a:lnTo>
                                        <a:pt x="340" y="735"/>
                                      </a:lnTo>
                                      <a:lnTo>
                                        <a:pt x="357" y="718"/>
                                      </a:lnTo>
                                      <a:lnTo>
                                        <a:pt x="373" y="702"/>
                                      </a:lnTo>
                                      <a:lnTo>
                                        <a:pt x="387" y="682"/>
                                      </a:lnTo>
                                      <a:lnTo>
                                        <a:pt x="399" y="663"/>
                                      </a:lnTo>
                                      <a:lnTo>
                                        <a:pt x="411" y="642"/>
                                      </a:lnTo>
                                      <a:lnTo>
                                        <a:pt x="423" y="620"/>
                                      </a:lnTo>
                                      <a:lnTo>
                                        <a:pt x="432" y="596"/>
                                      </a:lnTo>
                                      <a:lnTo>
                                        <a:pt x="439" y="575"/>
                                      </a:lnTo>
                                      <a:lnTo>
                                        <a:pt x="442" y="563"/>
                                      </a:lnTo>
                                      <a:lnTo>
                                        <a:pt x="446" y="551"/>
                                      </a:lnTo>
                                      <a:lnTo>
                                        <a:pt x="451" y="539"/>
                                      </a:lnTo>
                                      <a:lnTo>
                                        <a:pt x="453" y="527"/>
                                      </a:lnTo>
                                      <a:lnTo>
                                        <a:pt x="456" y="510"/>
                                      </a:lnTo>
                                      <a:lnTo>
                                        <a:pt x="458" y="496"/>
                                      </a:lnTo>
                                      <a:lnTo>
                                        <a:pt x="461" y="476"/>
                                      </a:lnTo>
                                      <a:lnTo>
                                        <a:pt x="465" y="464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470" y="433"/>
                                      </a:lnTo>
                                      <a:lnTo>
                                        <a:pt x="470" y="419"/>
                                      </a:lnTo>
                                      <a:lnTo>
                                        <a:pt x="475" y="407"/>
                                      </a:lnTo>
                                      <a:lnTo>
                                        <a:pt x="475" y="390"/>
                                      </a:lnTo>
                                      <a:lnTo>
                                        <a:pt x="475" y="378"/>
                                      </a:lnTo>
                                      <a:lnTo>
                                        <a:pt x="475" y="364"/>
                                      </a:lnTo>
                                      <a:lnTo>
                                        <a:pt x="475" y="349"/>
                                      </a:lnTo>
                                      <a:lnTo>
                                        <a:pt x="472" y="337"/>
                                      </a:lnTo>
                                      <a:lnTo>
                                        <a:pt x="472" y="323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70" y="297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461" y="273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53" y="246"/>
                                      </a:lnTo>
                                      <a:lnTo>
                                        <a:pt x="449" y="232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37" y="206"/>
                                      </a:lnTo>
                                      <a:lnTo>
                                        <a:pt x="432" y="194"/>
                                      </a:lnTo>
                                      <a:lnTo>
                                        <a:pt x="425" y="182"/>
                                      </a:lnTo>
                                      <a:lnTo>
                                        <a:pt x="418" y="167"/>
                                      </a:lnTo>
                                      <a:lnTo>
                                        <a:pt x="411" y="155"/>
                                      </a:lnTo>
                                      <a:lnTo>
                                        <a:pt x="404" y="143"/>
                                      </a:lnTo>
                                      <a:lnTo>
                                        <a:pt x="392" y="131"/>
                                      </a:lnTo>
                                      <a:lnTo>
                                        <a:pt x="385" y="117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54" y="84"/>
                                      </a:lnTo>
                                      <a:lnTo>
                                        <a:pt x="342" y="74"/>
                                      </a:lnTo>
                                      <a:lnTo>
                                        <a:pt x="328" y="64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297" y="43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1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3920"/>
                                  <a:ext cx="22788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1209">
                                      <a:moveTo>
                                        <a:pt x="104" y="7"/>
                                      </a:moveTo>
                                      <a:lnTo>
                                        <a:pt x="111" y="7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65" y="14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29" y="33"/>
                                      </a:lnTo>
                                      <a:lnTo>
                                        <a:pt x="243" y="40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72" y="57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288" y="7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51" y="57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56" y="45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227" y="67"/>
                                      </a:lnTo>
                                      <a:lnTo>
                                        <a:pt x="239" y="72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43" y="81"/>
                                      </a:lnTo>
                                      <a:lnTo>
                                        <a:pt x="232" y="79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13" y="57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37" y="81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91" y="93"/>
                                      </a:lnTo>
                                      <a:lnTo>
                                        <a:pt x="199" y="100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260" y="163"/>
                                      </a:lnTo>
                                      <a:lnTo>
                                        <a:pt x="274" y="177"/>
                                      </a:lnTo>
                                      <a:lnTo>
                                        <a:pt x="279" y="187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88" y="227"/>
                                      </a:lnTo>
                                      <a:lnTo>
                                        <a:pt x="284" y="239"/>
                                      </a:lnTo>
                                      <a:lnTo>
                                        <a:pt x="274" y="254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46" y="287"/>
                                      </a:lnTo>
                                      <a:lnTo>
                                        <a:pt x="258" y="268"/>
                                      </a:lnTo>
                                      <a:lnTo>
                                        <a:pt x="265" y="249"/>
                                      </a:lnTo>
                                      <a:lnTo>
                                        <a:pt x="272" y="227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7" y="187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17" y="151"/>
                                      </a:lnTo>
                                      <a:lnTo>
                                        <a:pt x="220" y="155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34" y="167"/>
                                      </a:lnTo>
                                      <a:lnTo>
                                        <a:pt x="241" y="175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53" y="184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60" y="196"/>
                                      </a:lnTo>
                                      <a:lnTo>
                                        <a:pt x="262" y="203"/>
                                      </a:lnTo>
                                      <a:lnTo>
                                        <a:pt x="269" y="218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41" y="258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17" y="301"/>
                                      </a:lnTo>
                                      <a:lnTo>
                                        <a:pt x="201" y="321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58" y="383"/>
                                      </a:lnTo>
                                      <a:lnTo>
                                        <a:pt x="142" y="402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13" y="440"/>
                                      </a:lnTo>
                                      <a:lnTo>
                                        <a:pt x="102" y="462"/>
                                      </a:lnTo>
                                      <a:lnTo>
                                        <a:pt x="87" y="481"/>
                                      </a:lnTo>
                                      <a:lnTo>
                                        <a:pt x="76" y="503"/>
                                      </a:lnTo>
                                      <a:lnTo>
                                        <a:pt x="64" y="524"/>
                                      </a:lnTo>
                                      <a:lnTo>
                                        <a:pt x="54" y="548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40" y="572"/>
                                      </a:lnTo>
                                      <a:lnTo>
                                        <a:pt x="35" y="587"/>
                                      </a:lnTo>
                                      <a:lnTo>
                                        <a:pt x="31" y="599"/>
                                      </a:lnTo>
                                      <a:lnTo>
                                        <a:pt x="24" y="608"/>
                                      </a:lnTo>
                                      <a:lnTo>
                                        <a:pt x="21" y="622"/>
                                      </a:lnTo>
                                      <a:lnTo>
                                        <a:pt x="19" y="634"/>
                                      </a:lnTo>
                                      <a:lnTo>
                                        <a:pt x="19" y="646"/>
                                      </a:lnTo>
                                      <a:lnTo>
                                        <a:pt x="12" y="668"/>
                                      </a:lnTo>
                                      <a:lnTo>
                                        <a:pt x="9" y="690"/>
                                      </a:lnTo>
                                      <a:lnTo>
                                        <a:pt x="7" y="709"/>
                                      </a:lnTo>
                                      <a:lnTo>
                                        <a:pt x="7" y="730"/>
                                      </a:lnTo>
                                      <a:lnTo>
                                        <a:pt x="5" y="747"/>
                                      </a:lnTo>
                                      <a:lnTo>
                                        <a:pt x="5" y="769"/>
                                      </a:lnTo>
                                      <a:lnTo>
                                        <a:pt x="7" y="783"/>
                                      </a:lnTo>
                                      <a:lnTo>
                                        <a:pt x="9" y="800"/>
                                      </a:lnTo>
                                      <a:lnTo>
                                        <a:pt x="9" y="814"/>
                                      </a:lnTo>
                                      <a:lnTo>
                                        <a:pt x="12" y="831"/>
                                      </a:lnTo>
                                      <a:lnTo>
                                        <a:pt x="12" y="843"/>
                                      </a:lnTo>
                                      <a:lnTo>
                                        <a:pt x="14" y="857"/>
                                      </a:lnTo>
                                      <a:lnTo>
                                        <a:pt x="9" y="845"/>
                                      </a:lnTo>
                                      <a:lnTo>
                                        <a:pt x="7" y="836"/>
                                      </a:lnTo>
                                      <a:lnTo>
                                        <a:pt x="2" y="819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2" y="83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9" y="876"/>
                                      </a:lnTo>
                                      <a:lnTo>
                                        <a:pt x="17" y="900"/>
                                      </a:lnTo>
                                      <a:lnTo>
                                        <a:pt x="19" y="922"/>
                                      </a:lnTo>
                                      <a:lnTo>
                                        <a:pt x="26" y="946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0" y="991"/>
                                      </a:lnTo>
                                      <a:lnTo>
                                        <a:pt x="45" y="1013"/>
                                      </a:lnTo>
                                      <a:lnTo>
                                        <a:pt x="52" y="1034"/>
                                      </a:lnTo>
                                      <a:lnTo>
                                        <a:pt x="59" y="1056"/>
                                      </a:lnTo>
                                      <a:lnTo>
                                        <a:pt x="66" y="1080"/>
                                      </a:lnTo>
                                      <a:lnTo>
                                        <a:pt x="76" y="1099"/>
                                      </a:lnTo>
                                      <a:lnTo>
                                        <a:pt x="85" y="1121"/>
                                      </a:lnTo>
                                      <a:lnTo>
                                        <a:pt x="95" y="1142"/>
                                      </a:lnTo>
                                      <a:lnTo>
                                        <a:pt x="106" y="1164"/>
                                      </a:lnTo>
                                      <a:lnTo>
                                        <a:pt x="111" y="1173"/>
                                      </a:lnTo>
                                      <a:lnTo>
                                        <a:pt x="118" y="1183"/>
                                      </a:lnTo>
                                      <a:lnTo>
                                        <a:pt x="121" y="1183"/>
                                      </a:lnTo>
                                      <a:lnTo>
                                        <a:pt x="121" y="1176"/>
                                      </a:lnTo>
                                      <a:lnTo>
                                        <a:pt x="118" y="1169"/>
                                      </a:lnTo>
                                      <a:lnTo>
                                        <a:pt x="111" y="1159"/>
                                      </a:lnTo>
                                      <a:lnTo>
                                        <a:pt x="106" y="1147"/>
                                      </a:lnTo>
                                      <a:lnTo>
                                        <a:pt x="99" y="1128"/>
                                      </a:lnTo>
                                      <a:lnTo>
                                        <a:pt x="92" y="1114"/>
                                      </a:lnTo>
                                      <a:lnTo>
                                        <a:pt x="85" y="1094"/>
                                      </a:lnTo>
                                      <a:lnTo>
                                        <a:pt x="78" y="1080"/>
                                      </a:lnTo>
                                      <a:lnTo>
                                        <a:pt x="73" y="1068"/>
                                      </a:lnTo>
                                      <a:lnTo>
                                        <a:pt x="76" y="1063"/>
                                      </a:lnTo>
                                      <a:lnTo>
                                        <a:pt x="78" y="1056"/>
                                      </a:lnTo>
                                      <a:lnTo>
                                        <a:pt x="83" y="1068"/>
                                      </a:lnTo>
                                      <a:lnTo>
                                        <a:pt x="85" y="1082"/>
                                      </a:lnTo>
                                      <a:lnTo>
                                        <a:pt x="90" y="1092"/>
                                      </a:lnTo>
                                      <a:lnTo>
                                        <a:pt x="95" y="1102"/>
                                      </a:lnTo>
                                      <a:lnTo>
                                        <a:pt x="99" y="1106"/>
                                      </a:lnTo>
                                      <a:lnTo>
                                        <a:pt x="104" y="1104"/>
                                      </a:lnTo>
                                      <a:lnTo>
                                        <a:pt x="99" y="1097"/>
                                      </a:lnTo>
                                      <a:lnTo>
                                        <a:pt x="95" y="1085"/>
                                      </a:lnTo>
                                      <a:lnTo>
                                        <a:pt x="87" y="1066"/>
                                      </a:lnTo>
                                      <a:lnTo>
                                        <a:pt x="83" y="1051"/>
                                      </a:lnTo>
                                      <a:lnTo>
                                        <a:pt x="76" y="1032"/>
                                      </a:lnTo>
                                      <a:lnTo>
                                        <a:pt x="69" y="1015"/>
                                      </a:lnTo>
                                      <a:lnTo>
                                        <a:pt x="64" y="1006"/>
                                      </a:lnTo>
                                      <a:lnTo>
                                        <a:pt x="66" y="1006"/>
                                      </a:lnTo>
                                      <a:lnTo>
                                        <a:pt x="71" y="1011"/>
                                      </a:lnTo>
                                      <a:lnTo>
                                        <a:pt x="78" y="1018"/>
                                      </a:lnTo>
                                      <a:lnTo>
                                        <a:pt x="85" y="1032"/>
                                      </a:lnTo>
                                      <a:lnTo>
                                        <a:pt x="90" y="1046"/>
                                      </a:lnTo>
                                      <a:lnTo>
                                        <a:pt x="97" y="1061"/>
                                      </a:lnTo>
                                      <a:lnTo>
                                        <a:pt x="106" y="1082"/>
                                      </a:lnTo>
                                      <a:lnTo>
                                        <a:pt x="113" y="1102"/>
                                      </a:lnTo>
                                      <a:lnTo>
                                        <a:pt x="123" y="1121"/>
                                      </a:lnTo>
                                      <a:lnTo>
                                        <a:pt x="130" y="1137"/>
                                      </a:lnTo>
                                      <a:lnTo>
                                        <a:pt x="137" y="1154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51" y="1185"/>
                                      </a:lnTo>
                                      <a:lnTo>
                                        <a:pt x="156" y="1197"/>
                                      </a:lnTo>
                                      <a:lnTo>
                                        <a:pt x="163" y="1202"/>
                                      </a:lnTo>
                                      <a:lnTo>
                                        <a:pt x="170" y="1207"/>
                                      </a:lnTo>
                                      <a:lnTo>
                                        <a:pt x="175" y="1209"/>
                                      </a:lnTo>
                                      <a:lnTo>
                                        <a:pt x="173" y="1188"/>
                                      </a:lnTo>
                                      <a:lnTo>
                                        <a:pt x="168" y="1169"/>
                                      </a:lnTo>
                                      <a:lnTo>
                                        <a:pt x="161" y="1154"/>
                                      </a:lnTo>
                                      <a:lnTo>
                                        <a:pt x="156" y="1145"/>
                                      </a:lnTo>
                                      <a:lnTo>
                                        <a:pt x="151" y="1130"/>
                                      </a:lnTo>
                                      <a:lnTo>
                                        <a:pt x="149" y="1121"/>
                                      </a:lnTo>
                                      <a:lnTo>
                                        <a:pt x="142" y="1106"/>
                                      </a:lnTo>
                                      <a:lnTo>
                                        <a:pt x="135" y="1094"/>
                                      </a:lnTo>
                                      <a:lnTo>
                                        <a:pt x="130" y="1085"/>
                                      </a:lnTo>
                                      <a:lnTo>
                                        <a:pt x="125" y="1073"/>
                                      </a:lnTo>
                                      <a:lnTo>
                                        <a:pt x="113" y="1051"/>
                                      </a:lnTo>
                                      <a:lnTo>
                                        <a:pt x="106" y="1034"/>
                                      </a:lnTo>
                                      <a:lnTo>
                                        <a:pt x="90" y="972"/>
                                      </a:lnTo>
                                      <a:lnTo>
                                        <a:pt x="90" y="967"/>
                                      </a:lnTo>
                                      <a:lnTo>
                                        <a:pt x="95" y="967"/>
                                      </a:lnTo>
                                      <a:lnTo>
                                        <a:pt x="95" y="972"/>
                                      </a:lnTo>
                                      <a:lnTo>
                                        <a:pt x="99" y="987"/>
                                      </a:lnTo>
                                      <a:lnTo>
                                        <a:pt x="106" y="999"/>
                                      </a:lnTo>
                                      <a:lnTo>
                                        <a:pt x="111" y="1015"/>
                                      </a:lnTo>
                                      <a:lnTo>
                                        <a:pt x="118" y="1034"/>
                                      </a:lnTo>
                                      <a:lnTo>
                                        <a:pt x="125" y="1054"/>
                                      </a:lnTo>
                                      <a:lnTo>
                                        <a:pt x="132" y="1070"/>
                                      </a:lnTo>
                                      <a:lnTo>
                                        <a:pt x="142" y="1090"/>
                                      </a:lnTo>
                                      <a:lnTo>
                                        <a:pt x="149" y="1106"/>
                                      </a:lnTo>
                                      <a:lnTo>
                                        <a:pt x="154" y="1123"/>
                                      </a:lnTo>
                                      <a:lnTo>
                                        <a:pt x="161" y="1135"/>
                                      </a:lnTo>
                                      <a:lnTo>
                                        <a:pt x="168" y="1152"/>
                                      </a:lnTo>
                                      <a:lnTo>
                                        <a:pt x="177" y="1164"/>
                                      </a:lnTo>
                                      <a:lnTo>
                                        <a:pt x="184" y="1166"/>
                                      </a:lnTo>
                                      <a:lnTo>
                                        <a:pt x="182" y="1154"/>
                                      </a:lnTo>
                                      <a:lnTo>
                                        <a:pt x="180" y="1145"/>
                                      </a:lnTo>
                                      <a:lnTo>
                                        <a:pt x="175" y="1130"/>
                                      </a:lnTo>
                                      <a:lnTo>
                                        <a:pt x="170" y="1121"/>
                                      </a:lnTo>
                                      <a:lnTo>
                                        <a:pt x="161" y="1106"/>
                                      </a:lnTo>
                                      <a:lnTo>
                                        <a:pt x="156" y="1094"/>
                                      </a:lnTo>
                                      <a:lnTo>
                                        <a:pt x="151" y="1085"/>
                                      </a:lnTo>
                                      <a:lnTo>
                                        <a:pt x="151" y="1078"/>
                                      </a:lnTo>
                                      <a:lnTo>
                                        <a:pt x="147" y="1058"/>
                                      </a:lnTo>
                                      <a:lnTo>
                                        <a:pt x="144" y="1039"/>
                                      </a:lnTo>
                                      <a:lnTo>
                                        <a:pt x="139" y="1020"/>
                                      </a:lnTo>
                                      <a:lnTo>
                                        <a:pt x="135" y="1003"/>
                                      </a:lnTo>
                                      <a:lnTo>
                                        <a:pt x="130" y="984"/>
                                      </a:lnTo>
                                      <a:lnTo>
                                        <a:pt x="125" y="967"/>
                                      </a:lnTo>
                                      <a:lnTo>
                                        <a:pt x="118" y="948"/>
                                      </a:lnTo>
                                      <a:lnTo>
                                        <a:pt x="113" y="929"/>
                                      </a:lnTo>
                                      <a:lnTo>
                                        <a:pt x="106" y="910"/>
                                      </a:lnTo>
                                      <a:lnTo>
                                        <a:pt x="102" y="891"/>
                                      </a:lnTo>
                                      <a:lnTo>
                                        <a:pt x="95" y="872"/>
                                      </a:lnTo>
                                      <a:lnTo>
                                        <a:pt x="90" y="852"/>
                                      </a:lnTo>
                                      <a:lnTo>
                                        <a:pt x="85" y="833"/>
                                      </a:lnTo>
                                      <a:lnTo>
                                        <a:pt x="83" y="814"/>
                                      </a:lnTo>
                                      <a:lnTo>
                                        <a:pt x="78" y="793"/>
                                      </a:lnTo>
                                      <a:lnTo>
                                        <a:pt x="78" y="773"/>
                                      </a:lnTo>
                                      <a:lnTo>
                                        <a:pt x="76" y="757"/>
                                      </a:lnTo>
                                      <a:lnTo>
                                        <a:pt x="78" y="742"/>
                                      </a:lnTo>
                                      <a:lnTo>
                                        <a:pt x="78" y="723"/>
                                      </a:lnTo>
                                      <a:lnTo>
                                        <a:pt x="85" y="704"/>
                                      </a:lnTo>
                                      <a:lnTo>
                                        <a:pt x="85" y="685"/>
                                      </a:lnTo>
                                      <a:lnTo>
                                        <a:pt x="92" y="666"/>
                                      </a:lnTo>
                                      <a:lnTo>
                                        <a:pt x="99" y="646"/>
                                      </a:lnTo>
                                      <a:lnTo>
                                        <a:pt x="106" y="630"/>
                                      </a:lnTo>
                                      <a:lnTo>
                                        <a:pt x="113" y="608"/>
                                      </a:lnTo>
                                      <a:lnTo>
                                        <a:pt x="121" y="589"/>
                                      </a:lnTo>
                                      <a:lnTo>
                                        <a:pt x="130" y="572"/>
                                      </a:lnTo>
                                      <a:lnTo>
                                        <a:pt x="137" y="558"/>
                                      </a:lnTo>
                                      <a:lnTo>
                                        <a:pt x="144" y="541"/>
                                      </a:lnTo>
                                      <a:lnTo>
                                        <a:pt x="154" y="527"/>
                                      </a:lnTo>
                                      <a:lnTo>
                                        <a:pt x="161" y="515"/>
                                      </a:lnTo>
                                      <a:lnTo>
                                        <a:pt x="173" y="507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89" y="481"/>
                                      </a:lnTo>
                                      <a:lnTo>
                                        <a:pt x="196" y="469"/>
                                      </a:lnTo>
                                      <a:lnTo>
                                        <a:pt x="210" y="457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51" y="412"/>
                                      </a:lnTo>
                                      <a:lnTo>
                                        <a:pt x="260" y="400"/>
                                      </a:lnTo>
                                      <a:lnTo>
                                        <a:pt x="269" y="385"/>
                                      </a:lnTo>
                                      <a:lnTo>
                                        <a:pt x="281" y="376"/>
                                      </a:lnTo>
                                      <a:lnTo>
                                        <a:pt x="291" y="364"/>
                                      </a:lnTo>
                                      <a:lnTo>
                                        <a:pt x="300" y="352"/>
                                      </a:lnTo>
                                      <a:lnTo>
                                        <a:pt x="307" y="340"/>
                                      </a:lnTo>
                                      <a:lnTo>
                                        <a:pt x="317" y="328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29" y="304"/>
                                      </a:lnTo>
                                      <a:lnTo>
                                        <a:pt x="336" y="292"/>
                                      </a:lnTo>
                                      <a:lnTo>
                                        <a:pt x="343" y="278"/>
                                      </a:lnTo>
                                      <a:lnTo>
                                        <a:pt x="350" y="268"/>
                                      </a:lnTo>
                                      <a:lnTo>
                                        <a:pt x="350" y="254"/>
                                      </a:lnTo>
                                      <a:lnTo>
                                        <a:pt x="355" y="242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59" y="215"/>
                                      </a:lnTo>
                                      <a:lnTo>
                                        <a:pt x="357" y="201"/>
                                      </a:lnTo>
                                      <a:lnTo>
                                        <a:pt x="357" y="184"/>
                                      </a:lnTo>
                                      <a:lnTo>
                                        <a:pt x="355" y="170"/>
                                      </a:lnTo>
                                      <a:lnTo>
                                        <a:pt x="352" y="158"/>
                                      </a:lnTo>
                                      <a:lnTo>
                                        <a:pt x="347" y="141"/>
                                      </a:lnTo>
                                      <a:lnTo>
                                        <a:pt x="340" y="127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26" y="96"/>
                                      </a:lnTo>
                                      <a:lnTo>
                                        <a:pt x="314" y="84"/>
                                      </a:lnTo>
                                      <a:lnTo>
                                        <a:pt x="305" y="74"/>
                                      </a:lnTo>
                                      <a:lnTo>
                                        <a:pt x="293" y="64"/>
                                      </a:lnTo>
                                      <a:lnTo>
                                        <a:pt x="284" y="55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70" y="2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3240"/>
                                  <a:ext cx="813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73">
                                      <a:moveTo>
                                        <a:pt x="128" y="0"/>
                                      </a:moveTo>
                                      <a:lnTo>
                                        <a:pt x="109" y="8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81040"/>
                                  <a:ext cx="10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8">
                                      <a:moveTo>
                                        <a:pt x="12" y="0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97640"/>
                                  <a:ext cx="43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3">
                                      <a:moveTo>
                                        <a:pt x="28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34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5">
                                      <a:moveTo>
                                        <a:pt x="36" y="0"/>
                                      </a:moveTo>
                                      <a:lnTo>
                                        <a:pt x="31" y="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59000"/>
                                  <a:ext cx="27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5">
                                      <a:moveTo>
                                        <a:pt x="0" y="65"/>
                                      </a:moveTo>
                                      <a:lnTo>
                                        <a:pt x="10" y="5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3">
                                      <a:moveTo>
                                        <a:pt x="7" y="3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"/>
                                  <a:ext cx="4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1">
                                      <a:moveTo>
                                        <a:pt x="7" y="51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51400"/>
                                  <a:ext cx="5702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213">
                                      <a:moveTo>
                                        <a:pt x="196" y="75"/>
                                      </a:moveTo>
                                      <a:lnTo>
                                        <a:pt x="189" y="67"/>
                                      </a:lnTo>
                                      <a:lnTo>
                                        <a:pt x="172" y="63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9" y="6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32" y="151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65" y="161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205" y="173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36" y="192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198" y="185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161" y="175"/>
                                      </a:lnTo>
                                      <a:lnTo>
                                        <a:pt x="142" y="168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8" y="182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203" y="192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69" y="204"/>
                                      </a:lnTo>
                                      <a:lnTo>
                                        <a:pt x="293" y="206"/>
                                      </a:lnTo>
                                      <a:lnTo>
                                        <a:pt x="314" y="209"/>
                                      </a:lnTo>
                                      <a:lnTo>
                                        <a:pt x="338" y="211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83" y="213"/>
                                      </a:lnTo>
                                      <a:lnTo>
                                        <a:pt x="392" y="211"/>
                                      </a:lnTo>
                                      <a:lnTo>
                                        <a:pt x="404" y="211"/>
                                      </a:lnTo>
                                      <a:lnTo>
                                        <a:pt x="416" y="211"/>
                                      </a:lnTo>
                                      <a:lnTo>
                                        <a:pt x="430" y="211"/>
                                      </a:lnTo>
                                      <a:lnTo>
                                        <a:pt x="439" y="209"/>
                                      </a:lnTo>
                                      <a:lnTo>
                                        <a:pt x="451" y="209"/>
                                      </a:lnTo>
                                      <a:lnTo>
                                        <a:pt x="463" y="206"/>
                                      </a:lnTo>
                                      <a:lnTo>
                                        <a:pt x="477" y="206"/>
                                      </a:lnTo>
                                      <a:lnTo>
                                        <a:pt x="487" y="204"/>
                                      </a:lnTo>
                                      <a:lnTo>
                                        <a:pt x="499" y="204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25" y="201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51" y="197"/>
                                      </a:lnTo>
                                      <a:lnTo>
                                        <a:pt x="562" y="194"/>
                                      </a:lnTo>
                                      <a:lnTo>
                                        <a:pt x="577" y="194"/>
                                      </a:lnTo>
                                      <a:lnTo>
                                        <a:pt x="588" y="189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614" y="185"/>
                                      </a:lnTo>
                                      <a:lnTo>
                                        <a:pt x="631" y="182"/>
                                      </a:lnTo>
                                      <a:lnTo>
                                        <a:pt x="643" y="180"/>
                                      </a:lnTo>
                                      <a:lnTo>
                                        <a:pt x="655" y="180"/>
                                      </a:lnTo>
                                      <a:lnTo>
                                        <a:pt x="669" y="178"/>
                                      </a:lnTo>
                                      <a:lnTo>
                                        <a:pt x="683" y="175"/>
                                      </a:lnTo>
                                      <a:lnTo>
                                        <a:pt x="673" y="180"/>
                                      </a:lnTo>
                                      <a:lnTo>
                                        <a:pt x="657" y="192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76" y="182"/>
                                      </a:lnTo>
                                      <a:lnTo>
                                        <a:pt x="690" y="178"/>
                                      </a:lnTo>
                                      <a:lnTo>
                                        <a:pt x="709" y="170"/>
                                      </a:lnTo>
                                      <a:lnTo>
                                        <a:pt x="725" y="161"/>
                                      </a:lnTo>
                                      <a:lnTo>
                                        <a:pt x="744" y="154"/>
                                      </a:lnTo>
                                      <a:lnTo>
                                        <a:pt x="766" y="144"/>
                                      </a:lnTo>
                                      <a:lnTo>
                                        <a:pt x="787" y="137"/>
                                      </a:lnTo>
                                      <a:lnTo>
                                        <a:pt x="806" y="127"/>
                                      </a:lnTo>
                                      <a:lnTo>
                                        <a:pt x="825" y="115"/>
                                      </a:lnTo>
                                      <a:lnTo>
                                        <a:pt x="841" y="106"/>
                                      </a:lnTo>
                                      <a:lnTo>
                                        <a:pt x="858" y="96"/>
                                      </a:lnTo>
                                      <a:lnTo>
                                        <a:pt x="870" y="86"/>
                                      </a:lnTo>
                                      <a:lnTo>
                                        <a:pt x="881" y="79"/>
                                      </a:lnTo>
                                      <a:lnTo>
                                        <a:pt x="889" y="70"/>
                                      </a:lnTo>
                                      <a:lnTo>
                                        <a:pt x="896" y="65"/>
                                      </a:lnTo>
                                      <a:lnTo>
                                        <a:pt x="889" y="65"/>
                                      </a:lnTo>
                                      <a:lnTo>
                                        <a:pt x="877" y="70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51" y="91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22" y="103"/>
                                      </a:lnTo>
                                      <a:lnTo>
                                        <a:pt x="813" y="106"/>
                                      </a:lnTo>
                                      <a:lnTo>
                                        <a:pt x="811" y="106"/>
                                      </a:lnTo>
                                      <a:lnTo>
                                        <a:pt x="818" y="98"/>
                                      </a:lnTo>
                                      <a:lnTo>
                                        <a:pt x="827" y="91"/>
                                      </a:lnTo>
                                      <a:lnTo>
                                        <a:pt x="829" y="84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01" y="101"/>
                                      </a:lnTo>
                                      <a:lnTo>
                                        <a:pt x="785" y="113"/>
                                      </a:lnTo>
                                      <a:lnTo>
                                        <a:pt x="777" y="118"/>
                                      </a:lnTo>
                                      <a:lnTo>
                                        <a:pt x="780" y="113"/>
                                      </a:lnTo>
                                      <a:lnTo>
                                        <a:pt x="787" y="101"/>
                                      </a:lnTo>
                                      <a:lnTo>
                                        <a:pt x="801" y="91"/>
                                      </a:lnTo>
                                      <a:lnTo>
                                        <a:pt x="813" y="84"/>
                                      </a:lnTo>
                                      <a:lnTo>
                                        <a:pt x="827" y="75"/>
                                      </a:lnTo>
                                      <a:lnTo>
                                        <a:pt x="841" y="65"/>
                                      </a:lnTo>
                                      <a:lnTo>
                                        <a:pt x="853" y="55"/>
                                      </a:lnTo>
                                      <a:lnTo>
                                        <a:pt x="865" y="46"/>
                                      </a:lnTo>
                                      <a:lnTo>
                                        <a:pt x="874" y="39"/>
                                      </a:lnTo>
                                      <a:lnTo>
                                        <a:pt x="879" y="31"/>
                                      </a:lnTo>
                                      <a:lnTo>
                                        <a:pt x="889" y="24"/>
                                      </a:lnTo>
                                      <a:lnTo>
                                        <a:pt x="896" y="17"/>
                                      </a:lnTo>
                                      <a:lnTo>
                                        <a:pt x="898" y="10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872" y="19"/>
                                      </a:lnTo>
                                      <a:lnTo>
                                        <a:pt x="851" y="31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808" y="60"/>
                                      </a:lnTo>
                                      <a:lnTo>
                                        <a:pt x="787" y="75"/>
                                      </a:lnTo>
                                      <a:lnTo>
                                        <a:pt x="768" y="86"/>
                                      </a:lnTo>
                                      <a:lnTo>
                                        <a:pt x="756" y="91"/>
                                      </a:lnTo>
                                      <a:lnTo>
                                        <a:pt x="740" y="86"/>
                                      </a:lnTo>
                                      <a:lnTo>
                                        <a:pt x="749" y="77"/>
                                      </a:lnTo>
                                      <a:lnTo>
                                        <a:pt x="766" y="67"/>
                                      </a:lnTo>
                                      <a:lnTo>
                                        <a:pt x="785" y="58"/>
                                      </a:lnTo>
                                      <a:lnTo>
                                        <a:pt x="806" y="48"/>
                                      </a:lnTo>
                                      <a:lnTo>
                                        <a:pt x="822" y="36"/>
                                      </a:lnTo>
                                      <a:lnTo>
                                        <a:pt x="841" y="24"/>
                                      </a:lnTo>
                                      <a:lnTo>
                                        <a:pt x="851" y="12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44" y="3"/>
                                      </a:lnTo>
                                      <a:lnTo>
                                        <a:pt x="827" y="12"/>
                                      </a:lnTo>
                                      <a:lnTo>
                                        <a:pt x="815" y="24"/>
                                      </a:lnTo>
                                      <a:lnTo>
                                        <a:pt x="806" y="34"/>
                                      </a:lnTo>
                                      <a:lnTo>
                                        <a:pt x="785" y="29"/>
                                      </a:lnTo>
                                      <a:lnTo>
                                        <a:pt x="766" y="36"/>
                                      </a:lnTo>
                                      <a:lnTo>
                                        <a:pt x="747" y="46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14" y="63"/>
                                      </a:lnTo>
                                      <a:lnTo>
                                        <a:pt x="695" y="67"/>
                                      </a:lnTo>
                                      <a:lnTo>
                                        <a:pt x="678" y="77"/>
                                      </a:lnTo>
                                      <a:lnTo>
                                        <a:pt x="659" y="84"/>
                                      </a:lnTo>
                                      <a:lnTo>
                                        <a:pt x="645" y="91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07" y="101"/>
                                      </a:lnTo>
                                      <a:lnTo>
                                        <a:pt x="591" y="106"/>
                                      </a:lnTo>
                                      <a:lnTo>
                                        <a:pt x="574" y="110"/>
                                      </a:lnTo>
                                      <a:lnTo>
                                        <a:pt x="553" y="113"/>
                                      </a:lnTo>
                                      <a:lnTo>
                                        <a:pt x="534" y="113"/>
                                      </a:lnTo>
                                      <a:lnTo>
                                        <a:pt x="513" y="115"/>
                                      </a:lnTo>
                                      <a:lnTo>
                                        <a:pt x="494" y="118"/>
                                      </a:lnTo>
                                      <a:lnTo>
                                        <a:pt x="473" y="118"/>
                                      </a:lnTo>
                                      <a:lnTo>
                                        <a:pt x="454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11" y="118"/>
                                      </a:lnTo>
                                      <a:lnTo>
                                        <a:pt x="390" y="115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0" y="113"/>
                                      </a:lnTo>
                                      <a:lnTo>
                                        <a:pt x="331" y="110"/>
                                      </a:lnTo>
                                      <a:lnTo>
                                        <a:pt x="312" y="106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36" y="86"/>
                                      </a:lnTo>
                                      <a:lnTo>
                                        <a:pt x="222" y="82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19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42840"/>
                                  <a:ext cx="84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">
                                      <a:moveTo>
                                        <a:pt x="134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927720"/>
                                  <a:ext cx="68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">
                                      <a:moveTo>
                                        <a:pt x="0" y="19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9244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2">
                                      <a:moveTo>
                                        <a:pt x="2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7020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">
                                      <a:moveTo>
                                        <a:pt x="0" y="7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98676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">
                                      <a:moveTo>
                                        <a:pt x="0" y="8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15560"/>
                                  <a:ext cx="42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158">
                                      <a:moveTo>
                                        <a:pt x="595" y="81"/>
                                      </a:moveTo>
                                      <a:lnTo>
                                        <a:pt x="574" y="81"/>
                                      </a:lnTo>
                                      <a:lnTo>
                                        <a:pt x="555" y="81"/>
                                      </a:lnTo>
                                      <a:lnTo>
                                        <a:pt x="536" y="81"/>
                                      </a:lnTo>
                                      <a:lnTo>
                                        <a:pt x="517" y="81"/>
                                      </a:lnTo>
                                      <a:lnTo>
                                        <a:pt x="499" y="79"/>
                                      </a:lnTo>
                                      <a:lnTo>
                                        <a:pt x="482" y="79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7" y="79"/>
                                      </a:lnTo>
                                      <a:lnTo>
                                        <a:pt x="428" y="79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399" y="74"/>
                                      </a:lnTo>
                                      <a:lnTo>
                                        <a:pt x="387" y="74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57" y="67"/>
                                      </a:lnTo>
                                      <a:lnTo>
                                        <a:pt x="354" y="67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95" y="64"/>
                                      </a:lnTo>
                                      <a:lnTo>
                                        <a:pt x="409" y="67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383" y="60"/>
                                      </a:lnTo>
                                      <a:lnTo>
                                        <a:pt x="373" y="57"/>
                                      </a:lnTo>
                                      <a:lnTo>
                                        <a:pt x="361" y="57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21" y="57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262" y="57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7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3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113" y="115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53" y="115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208" y="136"/>
                                      </a:lnTo>
                                      <a:lnTo>
                                        <a:pt x="222" y="134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88" y="134"/>
                                      </a:lnTo>
                                      <a:lnTo>
                                        <a:pt x="305" y="136"/>
                                      </a:lnTo>
                                      <a:lnTo>
                                        <a:pt x="319" y="136"/>
                                      </a:lnTo>
                                      <a:lnTo>
                                        <a:pt x="335" y="139"/>
                                      </a:lnTo>
                                      <a:lnTo>
                                        <a:pt x="352" y="139"/>
                                      </a:lnTo>
                                      <a:lnTo>
                                        <a:pt x="369" y="139"/>
                                      </a:lnTo>
                                      <a:lnTo>
                                        <a:pt x="383" y="139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16" y="141"/>
                                      </a:lnTo>
                                      <a:lnTo>
                                        <a:pt x="432" y="143"/>
                                      </a:lnTo>
                                      <a:lnTo>
                                        <a:pt x="447" y="146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80" y="148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10" y="148"/>
                                      </a:lnTo>
                                      <a:lnTo>
                                        <a:pt x="529" y="151"/>
                                      </a:lnTo>
                                      <a:lnTo>
                                        <a:pt x="543" y="151"/>
                                      </a:lnTo>
                                      <a:lnTo>
                                        <a:pt x="560" y="153"/>
                                      </a:lnTo>
                                      <a:lnTo>
                                        <a:pt x="574" y="155"/>
                                      </a:lnTo>
                                      <a:lnTo>
                                        <a:pt x="593" y="158"/>
                                      </a:lnTo>
                                      <a:lnTo>
                                        <a:pt x="664" y="124"/>
                                      </a:lnTo>
                                      <a:lnTo>
                                        <a:pt x="595" y="81"/>
                                      </a:lnTo>
                                      <a:lnTo>
                                        <a:pt x="59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567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266">
                                      <a:moveTo>
                                        <a:pt x="522" y="266"/>
                                      </a:moveTo>
                                      <a:lnTo>
                                        <a:pt x="532" y="266"/>
                                      </a:lnTo>
                                      <a:lnTo>
                                        <a:pt x="546" y="266"/>
                                      </a:lnTo>
                                      <a:lnTo>
                                        <a:pt x="558" y="266"/>
                                      </a:lnTo>
                                      <a:lnTo>
                                        <a:pt x="569" y="266"/>
                                      </a:lnTo>
                                      <a:lnTo>
                                        <a:pt x="584" y="266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21" y="266"/>
                                      </a:lnTo>
                                      <a:lnTo>
                                        <a:pt x="640" y="261"/>
                                      </a:lnTo>
                                      <a:lnTo>
                                        <a:pt x="664" y="259"/>
                                      </a:lnTo>
                                      <a:lnTo>
                                        <a:pt x="676" y="256"/>
                                      </a:lnTo>
                                      <a:lnTo>
                                        <a:pt x="688" y="256"/>
                                      </a:lnTo>
                                      <a:lnTo>
                                        <a:pt x="699" y="254"/>
                                      </a:lnTo>
                                      <a:lnTo>
                                        <a:pt x="711" y="254"/>
                                      </a:lnTo>
                                      <a:lnTo>
                                        <a:pt x="732" y="247"/>
                                      </a:lnTo>
                                      <a:lnTo>
                                        <a:pt x="754" y="239"/>
                                      </a:lnTo>
                                      <a:lnTo>
                                        <a:pt x="775" y="232"/>
                                      </a:lnTo>
                                      <a:lnTo>
                                        <a:pt x="799" y="227"/>
                                      </a:lnTo>
                                      <a:lnTo>
                                        <a:pt x="815" y="215"/>
                                      </a:lnTo>
                                      <a:lnTo>
                                        <a:pt x="834" y="208"/>
                                      </a:lnTo>
                                      <a:lnTo>
                                        <a:pt x="851" y="196"/>
                                      </a:lnTo>
                                      <a:lnTo>
                                        <a:pt x="865" y="187"/>
                                      </a:lnTo>
                                      <a:lnTo>
                                        <a:pt x="877" y="177"/>
                                      </a:lnTo>
                                      <a:lnTo>
                                        <a:pt x="884" y="168"/>
                                      </a:lnTo>
                                      <a:lnTo>
                                        <a:pt x="888" y="158"/>
                                      </a:lnTo>
                                      <a:lnTo>
                                        <a:pt x="893" y="148"/>
                                      </a:lnTo>
                                      <a:lnTo>
                                        <a:pt x="891" y="134"/>
                                      </a:lnTo>
                                      <a:lnTo>
                                        <a:pt x="891" y="120"/>
                                      </a:lnTo>
                                      <a:lnTo>
                                        <a:pt x="886" y="110"/>
                                      </a:lnTo>
                                      <a:lnTo>
                                        <a:pt x="881" y="98"/>
                                      </a:lnTo>
                                      <a:lnTo>
                                        <a:pt x="867" y="77"/>
                                      </a:lnTo>
                                      <a:lnTo>
                                        <a:pt x="848" y="62"/>
                                      </a:lnTo>
                                      <a:lnTo>
                                        <a:pt x="834" y="53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06" y="38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70" y="26"/>
                                      </a:lnTo>
                                      <a:lnTo>
                                        <a:pt x="754" y="21"/>
                                      </a:lnTo>
                                      <a:lnTo>
                                        <a:pt x="735" y="17"/>
                                      </a:lnTo>
                                      <a:lnTo>
                                        <a:pt x="716" y="14"/>
                                      </a:lnTo>
                                      <a:lnTo>
                                        <a:pt x="692" y="7"/>
                                      </a:lnTo>
                                      <a:lnTo>
                                        <a:pt x="671" y="7"/>
                                      </a:lnTo>
                                      <a:lnTo>
                                        <a:pt x="659" y="5"/>
                                      </a:lnTo>
                                      <a:lnTo>
                                        <a:pt x="647" y="2"/>
                                      </a:lnTo>
                                      <a:lnTo>
                                        <a:pt x="636" y="2"/>
                                      </a:lnTo>
                                      <a:lnTo>
                                        <a:pt x="624" y="2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15" y="2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77" y="2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51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13" y="7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87" y="7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50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28" y="17"/>
                                      </a:lnTo>
                                      <a:lnTo>
                                        <a:pt x="312" y="17"/>
                                      </a:lnTo>
                                      <a:lnTo>
                                        <a:pt x="300" y="19"/>
                                      </a:lnTo>
                                      <a:lnTo>
                                        <a:pt x="286" y="21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41" y="29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27" y="41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9" y="53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94" y="112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72" y="77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203" y="67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41" y="57"/>
                                      </a:lnTo>
                                      <a:lnTo>
                                        <a:pt x="260" y="57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196" y="79"/>
                                      </a:lnTo>
                                      <a:lnTo>
                                        <a:pt x="182" y="8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42" y="98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35" y="158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9" y="196"/>
                                      </a:lnTo>
                                      <a:lnTo>
                                        <a:pt x="19" y="189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97" y="146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25" y="134"/>
                                      </a:lnTo>
                                      <a:lnTo>
                                        <a:pt x="139" y="127"/>
                                      </a:lnTo>
                                      <a:lnTo>
                                        <a:pt x="151" y="120"/>
                                      </a:lnTo>
                                      <a:lnTo>
                                        <a:pt x="168" y="117"/>
                                      </a:lnTo>
                                      <a:lnTo>
                                        <a:pt x="177" y="112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203" y="110"/>
                                      </a:lnTo>
                                      <a:lnTo>
                                        <a:pt x="217" y="11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194" y="120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20" y="120"/>
                                      </a:lnTo>
                                      <a:lnTo>
                                        <a:pt x="241" y="115"/>
                                      </a:lnTo>
                                      <a:lnTo>
                                        <a:pt x="250" y="11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6" y="10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12" y="98"/>
                                      </a:lnTo>
                                      <a:lnTo>
                                        <a:pt x="326" y="93"/>
                                      </a:lnTo>
                                      <a:lnTo>
                                        <a:pt x="340" y="93"/>
                                      </a:lnTo>
                                      <a:lnTo>
                                        <a:pt x="352" y="89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94" y="81"/>
                                      </a:lnTo>
                                      <a:lnTo>
                                        <a:pt x="406" y="79"/>
                                      </a:lnTo>
                                      <a:lnTo>
                                        <a:pt x="418" y="77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61" y="74"/>
                                      </a:lnTo>
                                      <a:lnTo>
                                        <a:pt x="475" y="74"/>
                                      </a:lnTo>
                                      <a:lnTo>
                                        <a:pt x="487" y="74"/>
                                      </a:lnTo>
                                      <a:lnTo>
                                        <a:pt x="503" y="77"/>
                                      </a:lnTo>
                                      <a:lnTo>
                                        <a:pt x="515" y="77"/>
                                      </a:lnTo>
                                      <a:lnTo>
                                        <a:pt x="527" y="77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55" y="84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29" y="84"/>
                                      </a:lnTo>
                                      <a:lnTo>
                                        <a:pt x="517" y="84"/>
                                      </a:lnTo>
                                      <a:lnTo>
                                        <a:pt x="503" y="84"/>
                                      </a:lnTo>
                                      <a:lnTo>
                                        <a:pt x="487" y="84"/>
                                      </a:lnTo>
                                      <a:lnTo>
                                        <a:pt x="472" y="84"/>
                                      </a:lnTo>
                                      <a:lnTo>
                                        <a:pt x="456" y="86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18" y="91"/>
                                      </a:lnTo>
                                      <a:lnTo>
                                        <a:pt x="399" y="96"/>
                                      </a:lnTo>
                                      <a:lnTo>
                                        <a:pt x="380" y="98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42" y="108"/>
                                      </a:lnTo>
                                      <a:lnTo>
                                        <a:pt x="324" y="115"/>
                                      </a:lnTo>
                                      <a:lnTo>
                                        <a:pt x="305" y="120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95" y="129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26" y="124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366" y="112"/>
                                      </a:lnTo>
                                      <a:lnTo>
                                        <a:pt x="387" y="108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28" y="98"/>
                                      </a:lnTo>
                                      <a:lnTo>
                                        <a:pt x="449" y="96"/>
                                      </a:lnTo>
                                      <a:lnTo>
                                        <a:pt x="472" y="96"/>
                                      </a:lnTo>
                                      <a:lnTo>
                                        <a:pt x="482" y="93"/>
                                      </a:lnTo>
                                      <a:lnTo>
                                        <a:pt x="498" y="93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522" y="93"/>
                                      </a:lnTo>
                                      <a:lnTo>
                                        <a:pt x="536" y="93"/>
                                      </a:lnTo>
                                      <a:lnTo>
                                        <a:pt x="553" y="93"/>
                                      </a:lnTo>
                                      <a:lnTo>
                                        <a:pt x="569" y="9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2" y="93"/>
                                      </a:lnTo>
                                      <a:lnTo>
                                        <a:pt x="621" y="96"/>
                                      </a:lnTo>
                                      <a:lnTo>
                                        <a:pt x="638" y="96"/>
                                      </a:lnTo>
                                      <a:lnTo>
                                        <a:pt x="659" y="98"/>
                                      </a:lnTo>
                                      <a:lnTo>
                                        <a:pt x="678" y="98"/>
                                      </a:lnTo>
                                      <a:lnTo>
                                        <a:pt x="697" y="101"/>
                                      </a:lnTo>
                                      <a:lnTo>
                                        <a:pt x="711" y="101"/>
                                      </a:lnTo>
                                      <a:lnTo>
                                        <a:pt x="725" y="101"/>
                                      </a:lnTo>
                                      <a:lnTo>
                                        <a:pt x="742" y="103"/>
                                      </a:lnTo>
                                      <a:lnTo>
                                        <a:pt x="756" y="105"/>
                                      </a:lnTo>
                                      <a:lnTo>
                                        <a:pt x="768" y="108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92" y="115"/>
                                      </a:lnTo>
                                      <a:lnTo>
                                        <a:pt x="799" y="120"/>
                                      </a:lnTo>
                                      <a:lnTo>
                                        <a:pt x="808" y="124"/>
                                      </a:lnTo>
                                      <a:lnTo>
                                        <a:pt x="808" y="136"/>
                                      </a:lnTo>
                                      <a:lnTo>
                                        <a:pt x="801" y="141"/>
                                      </a:lnTo>
                                      <a:lnTo>
                                        <a:pt x="794" y="146"/>
                                      </a:lnTo>
                                      <a:lnTo>
                                        <a:pt x="784" y="153"/>
                                      </a:lnTo>
                                      <a:lnTo>
                                        <a:pt x="773" y="160"/>
                                      </a:lnTo>
                                      <a:lnTo>
                                        <a:pt x="756" y="165"/>
                                      </a:lnTo>
                                      <a:lnTo>
                                        <a:pt x="742" y="168"/>
                                      </a:lnTo>
                                      <a:lnTo>
                                        <a:pt x="725" y="170"/>
                                      </a:lnTo>
                                      <a:lnTo>
                                        <a:pt x="711" y="175"/>
                                      </a:lnTo>
                                      <a:lnTo>
                                        <a:pt x="695" y="177"/>
                                      </a:lnTo>
                                      <a:lnTo>
                                        <a:pt x="680" y="180"/>
                                      </a:lnTo>
                                      <a:lnTo>
                                        <a:pt x="664" y="182"/>
                                      </a:lnTo>
                                      <a:lnTo>
                                        <a:pt x="652" y="187"/>
                                      </a:lnTo>
                                      <a:lnTo>
                                        <a:pt x="636" y="187"/>
                                      </a:lnTo>
                                      <a:lnTo>
                                        <a:pt x="619" y="187"/>
                                      </a:lnTo>
                                      <a:lnTo>
                                        <a:pt x="602" y="187"/>
                                      </a:lnTo>
                                      <a:lnTo>
                                        <a:pt x="588" y="187"/>
                                      </a:lnTo>
                                      <a:lnTo>
                                        <a:pt x="569" y="187"/>
                                      </a:lnTo>
                                      <a:lnTo>
                                        <a:pt x="555" y="187"/>
                                      </a:lnTo>
                                      <a:lnTo>
                                        <a:pt x="539" y="187"/>
                                      </a:lnTo>
                                      <a:lnTo>
                                        <a:pt x="524" y="189"/>
                                      </a:lnTo>
                                      <a:lnTo>
                                        <a:pt x="522" y="266"/>
                                      </a:lnTo>
                                      <a:lnTo>
                                        <a:pt x="522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0880"/>
                                  <a:ext cx="149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92">
                                      <a:moveTo>
                                        <a:pt x="113" y="20"/>
                                      </a:moveTo>
                                      <a:lnTo>
                                        <a:pt x="108" y="1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91" y="56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217" y="79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31" y="113"/>
                                      </a:lnTo>
                                      <a:lnTo>
                                        <a:pt x="224" y="123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6" y="154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6" y="178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7" y="19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63" y="178"/>
                                      </a:lnTo>
                                      <a:lnTo>
                                        <a:pt x="177" y="173"/>
                                      </a:lnTo>
                                      <a:lnTo>
                                        <a:pt x="196" y="161"/>
                                      </a:lnTo>
                                      <a:lnTo>
                                        <a:pt x="212" y="151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2" y="77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79" y="41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38600"/>
                                  <a:ext cx="138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6">
                                      <a:moveTo>
                                        <a:pt x="218" y="26"/>
                                      </a:moveTo>
                                      <a:lnTo>
                                        <a:pt x="206" y="24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18" y="26"/>
                                      </a:lnTo>
                                      <a:lnTo>
                                        <a:pt x="2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0040"/>
                                  <a:ext cx="70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">
                                      <a:moveTo>
                                        <a:pt x="0" y="26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896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2">
                                      <a:moveTo>
                                        <a:pt x="0" y="7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03680"/>
                                  <a:ext cx="61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">
                                      <a:moveTo>
                                        <a:pt x="0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1124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">
                                      <a:moveTo>
                                        <a:pt x="0" y="2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272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6" y="36"/>
                                      </a:moveTo>
                                      <a:lnTo>
                                        <a:pt x="21" y="2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24640"/>
                                  <a:ext cx="1771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17">
                                      <a:moveTo>
                                        <a:pt x="189" y="58"/>
                                      </a:moveTo>
                                      <a:lnTo>
                                        <a:pt x="201" y="7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7" y="125"/>
                                      </a:lnTo>
                                      <a:lnTo>
                                        <a:pt x="225" y="149"/>
                                      </a:lnTo>
                                      <a:lnTo>
                                        <a:pt x="225" y="168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5" y="209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201" y="197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63" y="305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137" y="331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09" y="343"/>
                                      </a:lnTo>
                                      <a:lnTo>
                                        <a:pt x="92" y="336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64" y="314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64" y="331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106" y="348"/>
                                      </a:lnTo>
                                      <a:lnTo>
                                        <a:pt x="123" y="350"/>
                                      </a:lnTo>
                                      <a:lnTo>
                                        <a:pt x="123" y="353"/>
                                      </a:lnTo>
                                      <a:lnTo>
                                        <a:pt x="128" y="35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2" y="364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28" y="357"/>
                                      </a:lnTo>
                                      <a:lnTo>
                                        <a:pt x="139" y="353"/>
                                      </a:lnTo>
                                      <a:lnTo>
                                        <a:pt x="156" y="345"/>
                                      </a:lnTo>
                                      <a:lnTo>
                                        <a:pt x="156" y="348"/>
                                      </a:lnTo>
                                      <a:lnTo>
                                        <a:pt x="151" y="353"/>
                                      </a:lnTo>
                                      <a:lnTo>
                                        <a:pt x="135" y="362"/>
                                      </a:lnTo>
                                      <a:lnTo>
                                        <a:pt x="113" y="369"/>
                                      </a:lnTo>
                                      <a:lnTo>
                                        <a:pt x="92" y="367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35" y="341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9" y="319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9" y="338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69" y="376"/>
                                      </a:lnTo>
                                      <a:lnTo>
                                        <a:pt x="87" y="388"/>
                                      </a:lnTo>
                                      <a:lnTo>
                                        <a:pt x="102" y="393"/>
                                      </a:lnTo>
                                      <a:lnTo>
                                        <a:pt x="116" y="398"/>
                                      </a:lnTo>
                                      <a:lnTo>
                                        <a:pt x="132" y="386"/>
                                      </a:lnTo>
                                      <a:lnTo>
                                        <a:pt x="149" y="379"/>
                                      </a:lnTo>
                                      <a:lnTo>
                                        <a:pt x="161" y="372"/>
                                      </a:lnTo>
                                      <a:lnTo>
                                        <a:pt x="180" y="362"/>
                                      </a:lnTo>
                                      <a:lnTo>
                                        <a:pt x="187" y="353"/>
                                      </a:lnTo>
                                      <a:lnTo>
                                        <a:pt x="199" y="353"/>
                                      </a:lnTo>
                                      <a:lnTo>
                                        <a:pt x="180" y="369"/>
                                      </a:lnTo>
                                      <a:lnTo>
                                        <a:pt x="165" y="381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35" y="398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90" y="393"/>
                                      </a:lnTo>
                                      <a:lnTo>
                                        <a:pt x="76" y="391"/>
                                      </a:lnTo>
                                      <a:lnTo>
                                        <a:pt x="61" y="381"/>
                                      </a:lnTo>
                                      <a:lnTo>
                                        <a:pt x="50" y="376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26" y="362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2" y="350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0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4" y="372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64" y="400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95" y="415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23" y="417"/>
                                      </a:lnTo>
                                      <a:lnTo>
                                        <a:pt x="137" y="417"/>
                                      </a:lnTo>
                                      <a:lnTo>
                                        <a:pt x="149" y="410"/>
                                      </a:lnTo>
                                      <a:lnTo>
                                        <a:pt x="161" y="405"/>
                                      </a:lnTo>
                                      <a:lnTo>
                                        <a:pt x="173" y="398"/>
                                      </a:lnTo>
                                      <a:lnTo>
                                        <a:pt x="184" y="393"/>
                                      </a:lnTo>
                                      <a:lnTo>
                                        <a:pt x="194" y="379"/>
                                      </a:lnTo>
                                      <a:lnTo>
                                        <a:pt x="203" y="369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48"/>
                                      </a:lnTo>
                                      <a:lnTo>
                                        <a:pt x="229" y="333"/>
                                      </a:lnTo>
                                      <a:lnTo>
                                        <a:pt x="236" y="321"/>
                                      </a:lnTo>
                                      <a:lnTo>
                                        <a:pt x="243" y="309"/>
                                      </a:lnTo>
                                      <a:lnTo>
                                        <a:pt x="251" y="297"/>
                                      </a:lnTo>
                                      <a:lnTo>
                                        <a:pt x="255" y="281"/>
                                      </a:lnTo>
                                      <a:lnTo>
                                        <a:pt x="262" y="264"/>
                                      </a:lnTo>
                                      <a:lnTo>
                                        <a:pt x="267" y="250"/>
                                      </a:lnTo>
                                      <a:lnTo>
                                        <a:pt x="269" y="235"/>
                                      </a:lnTo>
                                      <a:lnTo>
                                        <a:pt x="272" y="218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77" y="182"/>
                                      </a:lnTo>
                                      <a:lnTo>
                                        <a:pt x="279" y="168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7" y="132"/>
                                      </a:lnTo>
                                      <a:lnTo>
                                        <a:pt x="274" y="113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7" y="65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8" y="36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8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49400"/>
                                  <a:ext cx="2782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36">
                                      <a:moveTo>
                                        <a:pt x="438" y="155"/>
                                      </a:moveTo>
                                      <a:lnTo>
                                        <a:pt x="428" y="134"/>
                                      </a:lnTo>
                                      <a:lnTo>
                                        <a:pt x="421" y="119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05" y="91"/>
                                      </a:lnTo>
                                      <a:lnTo>
                                        <a:pt x="393" y="76"/>
                                      </a:lnTo>
                                      <a:lnTo>
                                        <a:pt x="383" y="64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7" y="282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31" y="313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9" y="359"/>
                                      </a:lnTo>
                                      <a:lnTo>
                                        <a:pt x="74" y="378"/>
                                      </a:lnTo>
                                      <a:lnTo>
                                        <a:pt x="83" y="392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04" y="424"/>
                                      </a:lnTo>
                                      <a:lnTo>
                                        <a:pt x="119" y="438"/>
                                      </a:lnTo>
                                      <a:lnTo>
                                        <a:pt x="128" y="450"/>
                                      </a:lnTo>
                                      <a:lnTo>
                                        <a:pt x="140" y="462"/>
                                      </a:lnTo>
                                      <a:lnTo>
                                        <a:pt x="152" y="472"/>
                                      </a:lnTo>
                                      <a:lnTo>
                                        <a:pt x="163" y="481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9" y="512"/>
                                      </a:lnTo>
                                      <a:lnTo>
                                        <a:pt x="206" y="517"/>
                                      </a:lnTo>
                                      <a:lnTo>
                                        <a:pt x="218" y="522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41" y="536"/>
                                      </a:lnTo>
                                      <a:lnTo>
                                        <a:pt x="220" y="519"/>
                                      </a:lnTo>
                                      <a:lnTo>
                                        <a:pt x="199" y="503"/>
                                      </a:lnTo>
                                      <a:lnTo>
                                        <a:pt x="185" y="493"/>
                                      </a:lnTo>
                                      <a:lnTo>
                                        <a:pt x="173" y="481"/>
                                      </a:lnTo>
                                      <a:lnTo>
                                        <a:pt x="161" y="472"/>
                                      </a:lnTo>
                                      <a:lnTo>
                                        <a:pt x="149" y="462"/>
                                      </a:lnTo>
                                      <a:lnTo>
                                        <a:pt x="137" y="450"/>
                                      </a:lnTo>
                                      <a:lnTo>
                                        <a:pt x="123" y="438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07" y="414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93" y="385"/>
                                      </a:lnTo>
                                      <a:lnTo>
                                        <a:pt x="102" y="400"/>
                                      </a:lnTo>
                                      <a:lnTo>
                                        <a:pt x="111" y="409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142" y="436"/>
                                      </a:lnTo>
                                      <a:lnTo>
                                        <a:pt x="166" y="452"/>
                                      </a:lnTo>
                                      <a:lnTo>
                                        <a:pt x="185" y="464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5" y="495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79" y="529"/>
                                      </a:lnTo>
                                      <a:lnTo>
                                        <a:pt x="272" y="522"/>
                                      </a:lnTo>
                                      <a:lnTo>
                                        <a:pt x="263" y="517"/>
                                      </a:lnTo>
                                      <a:lnTo>
                                        <a:pt x="249" y="510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27" y="491"/>
                                      </a:lnTo>
                                      <a:lnTo>
                                        <a:pt x="213" y="479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187" y="457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61" y="433"/>
                                      </a:lnTo>
                                      <a:lnTo>
                                        <a:pt x="149" y="424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33" y="404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9" y="421"/>
                                      </a:lnTo>
                                      <a:lnTo>
                                        <a:pt x="175" y="436"/>
                                      </a:lnTo>
                                      <a:lnTo>
                                        <a:pt x="185" y="443"/>
                                      </a:lnTo>
                                      <a:lnTo>
                                        <a:pt x="199" y="452"/>
                                      </a:lnTo>
                                      <a:lnTo>
                                        <a:pt x="211" y="460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34" y="476"/>
                                      </a:lnTo>
                                      <a:lnTo>
                                        <a:pt x="246" y="486"/>
                                      </a:lnTo>
                                      <a:lnTo>
                                        <a:pt x="256" y="491"/>
                                      </a:lnTo>
                                      <a:lnTo>
                                        <a:pt x="270" y="495"/>
                                      </a:lnTo>
                                      <a:lnTo>
                                        <a:pt x="289" y="500"/>
                                      </a:lnTo>
                                      <a:lnTo>
                                        <a:pt x="303" y="498"/>
                                      </a:lnTo>
                                      <a:lnTo>
                                        <a:pt x="293" y="493"/>
                                      </a:lnTo>
                                      <a:lnTo>
                                        <a:pt x="275" y="481"/>
                                      </a:lnTo>
                                      <a:lnTo>
                                        <a:pt x="256" y="469"/>
                                      </a:lnTo>
                                      <a:lnTo>
                                        <a:pt x="237" y="455"/>
                                      </a:lnTo>
                                      <a:lnTo>
                                        <a:pt x="218" y="438"/>
                                      </a:lnTo>
                                      <a:lnTo>
                                        <a:pt x="201" y="426"/>
                                      </a:lnTo>
                                      <a:lnTo>
                                        <a:pt x="189" y="412"/>
                                      </a:lnTo>
                                      <a:lnTo>
                                        <a:pt x="185" y="404"/>
                                      </a:lnTo>
                                      <a:lnTo>
                                        <a:pt x="187" y="404"/>
                                      </a:lnTo>
                                      <a:lnTo>
                                        <a:pt x="199" y="409"/>
                                      </a:lnTo>
                                      <a:lnTo>
                                        <a:pt x="206" y="416"/>
                                      </a:lnTo>
                                      <a:lnTo>
                                        <a:pt x="213" y="421"/>
                                      </a:lnTo>
                                      <a:lnTo>
                                        <a:pt x="206" y="404"/>
                                      </a:lnTo>
                                      <a:lnTo>
                                        <a:pt x="197" y="397"/>
                                      </a:lnTo>
                                      <a:lnTo>
                                        <a:pt x="187" y="388"/>
                                      </a:lnTo>
                                      <a:lnTo>
                                        <a:pt x="175" y="378"/>
                                      </a:lnTo>
                                      <a:lnTo>
                                        <a:pt x="163" y="366"/>
                                      </a:lnTo>
                                      <a:lnTo>
                                        <a:pt x="152" y="352"/>
                                      </a:lnTo>
                                      <a:lnTo>
                                        <a:pt x="140" y="337"/>
                                      </a:lnTo>
                                      <a:lnTo>
                                        <a:pt x="128" y="323"/>
                                      </a:lnTo>
                                      <a:lnTo>
                                        <a:pt x="119" y="309"/>
                                      </a:lnTo>
                                      <a:lnTo>
                                        <a:pt x="104" y="292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78" y="246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1" y="208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9" y="268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33" y="309"/>
                                      </a:lnTo>
                                      <a:lnTo>
                                        <a:pt x="140" y="31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9" y="337"/>
                                      </a:lnTo>
                                      <a:lnTo>
                                        <a:pt x="168" y="340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40" y="299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16" y="270"/>
                                      </a:lnTo>
                                      <a:lnTo>
                                        <a:pt x="104" y="251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93" y="210"/>
                                      </a:lnTo>
                                      <a:lnTo>
                                        <a:pt x="90" y="196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97" y="15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28" y="119"/>
                                      </a:lnTo>
                                      <a:lnTo>
                                        <a:pt x="145" y="103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2" y="81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308" y="95"/>
                                      </a:lnTo>
                                      <a:lnTo>
                                        <a:pt x="319" y="105"/>
                                      </a:lnTo>
                                      <a:lnTo>
                                        <a:pt x="331" y="115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438" y="155"/>
                                      </a:lnTo>
                                      <a:lnTo>
                                        <a:pt x="438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58040"/>
                                  <a:ext cx="145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05">
                                      <a:moveTo>
                                        <a:pt x="0" y="105"/>
                                      </a:moveTo>
                                      <a:lnTo>
                                        <a:pt x="9" y="8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26" y="17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81160"/>
                                  <a:ext cx="122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5">
                                      <a:moveTo>
                                        <a:pt x="15" y="0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363240"/>
                                  <a:ext cx="3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5">
                                      <a:moveTo>
                                        <a:pt x="57" y="65"/>
                                      </a:moveTo>
                                      <a:lnTo>
                                        <a:pt x="40" y="46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23560"/>
                                  <a:ext cx="23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8">
                                      <a:moveTo>
                                        <a:pt x="0" y="48"/>
                                      </a:moveTo>
                                      <a:lnTo>
                                        <a:pt x="5" y="3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11320"/>
                                  <a:ext cx="28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45" y="43"/>
                                      </a:moveTo>
                                      <a:lnTo>
                                        <a:pt x="33" y="2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10680"/>
                                  <a:ext cx="4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8">
                                      <a:moveTo>
                                        <a:pt x="5" y="38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72520"/>
                                  <a:ext cx="34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82">
                                      <a:moveTo>
                                        <a:pt x="48" y="0"/>
                                      </a:moveTo>
                                      <a:lnTo>
                                        <a:pt x="45" y="19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26" y="189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0" y="239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8" y="282"/>
                                      </a:lnTo>
                                      <a:lnTo>
                                        <a:pt x="10" y="268"/>
                                      </a:lnTo>
                                      <a:lnTo>
                                        <a:pt x="17" y="256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5068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6" y="0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544320"/>
                                  <a:ext cx="25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75">
                                      <a:moveTo>
                                        <a:pt x="0" y="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664920"/>
                                  <a:ext cx="4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3">
                                      <a:moveTo>
                                        <a:pt x="7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3160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9">
                                      <a:moveTo>
                                        <a:pt x="3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1124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6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60280"/>
                                  <a:ext cx="9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4">
                                      <a:moveTo>
                                        <a:pt x="0" y="0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448920"/>
                                  <a:ext cx="31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4">
                                      <a:moveTo>
                                        <a:pt x="0" y="64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0200"/>
                                  <a:ext cx="51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5">
                                      <a:moveTo>
                                        <a:pt x="12" y="14"/>
                                      </a:moveTo>
                                      <a:lnTo>
                                        <a:pt x="22" y="6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64480"/>
                                  <a:ext cx="4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5">
                                      <a:moveTo>
                                        <a:pt x="7" y="45"/>
                                      </a:moveTo>
                                      <a:lnTo>
                                        <a:pt x="7" y="38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63680"/>
                                  <a:ext cx="3751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657">
                                      <a:moveTo>
                                        <a:pt x="572" y="159"/>
                                      </a:moveTo>
                                      <a:lnTo>
                                        <a:pt x="558" y="135"/>
                                      </a:lnTo>
                                      <a:lnTo>
                                        <a:pt x="546" y="113"/>
                                      </a:lnTo>
                                      <a:lnTo>
                                        <a:pt x="534" y="91"/>
                                      </a:lnTo>
                                      <a:lnTo>
                                        <a:pt x="520" y="72"/>
                                      </a:lnTo>
                                      <a:lnTo>
                                        <a:pt x="506" y="53"/>
                                      </a:lnTo>
                                      <a:lnTo>
                                        <a:pt x="492" y="34"/>
                                      </a:lnTo>
                                      <a:lnTo>
                                        <a:pt x="471" y="17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6" y="17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78" y="39"/>
                                      </a:lnTo>
                                      <a:lnTo>
                                        <a:pt x="490" y="51"/>
                                      </a:lnTo>
                                      <a:lnTo>
                                        <a:pt x="501" y="68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518" y="94"/>
                                      </a:lnTo>
                                      <a:lnTo>
                                        <a:pt x="525" y="111"/>
                                      </a:lnTo>
                                      <a:lnTo>
                                        <a:pt x="532" y="127"/>
                                      </a:lnTo>
                                      <a:lnTo>
                                        <a:pt x="518" y="115"/>
                                      </a:lnTo>
                                      <a:lnTo>
                                        <a:pt x="508" y="99"/>
                                      </a:lnTo>
                                      <a:lnTo>
                                        <a:pt x="492" y="80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64" y="41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28" y="20"/>
                                      </a:lnTo>
                                      <a:lnTo>
                                        <a:pt x="416" y="22"/>
                                      </a:lnTo>
                                      <a:lnTo>
                                        <a:pt x="421" y="24"/>
                                      </a:lnTo>
                                      <a:lnTo>
                                        <a:pt x="430" y="39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61" y="77"/>
                                      </a:lnTo>
                                      <a:lnTo>
                                        <a:pt x="471" y="91"/>
                                      </a:lnTo>
                                      <a:lnTo>
                                        <a:pt x="478" y="103"/>
                                      </a:lnTo>
                                      <a:lnTo>
                                        <a:pt x="475" y="108"/>
                                      </a:lnTo>
                                      <a:lnTo>
                                        <a:pt x="464" y="99"/>
                                      </a:lnTo>
                                      <a:lnTo>
                                        <a:pt x="464" y="113"/>
                                      </a:lnTo>
                                      <a:lnTo>
                                        <a:pt x="473" y="125"/>
                                      </a:lnTo>
                                      <a:lnTo>
                                        <a:pt x="487" y="147"/>
                                      </a:lnTo>
                                      <a:lnTo>
                                        <a:pt x="492" y="159"/>
                                      </a:lnTo>
                                      <a:lnTo>
                                        <a:pt x="497" y="171"/>
                                      </a:lnTo>
                                      <a:lnTo>
                                        <a:pt x="501" y="183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1" y="206"/>
                                      </a:lnTo>
                                      <a:lnTo>
                                        <a:pt x="516" y="221"/>
                                      </a:lnTo>
                                      <a:lnTo>
                                        <a:pt x="516" y="233"/>
                                      </a:lnTo>
                                      <a:lnTo>
                                        <a:pt x="520" y="247"/>
                                      </a:lnTo>
                                      <a:lnTo>
                                        <a:pt x="520" y="257"/>
                                      </a:lnTo>
                                      <a:lnTo>
                                        <a:pt x="520" y="271"/>
                                      </a:lnTo>
                                      <a:lnTo>
                                        <a:pt x="518" y="281"/>
                                      </a:lnTo>
                                      <a:lnTo>
                                        <a:pt x="516" y="293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11" y="259"/>
                                      </a:lnTo>
                                      <a:lnTo>
                                        <a:pt x="508" y="247"/>
                                      </a:lnTo>
                                      <a:lnTo>
                                        <a:pt x="506" y="233"/>
                                      </a:lnTo>
                                      <a:lnTo>
                                        <a:pt x="504" y="221"/>
                                      </a:lnTo>
                                      <a:lnTo>
                                        <a:pt x="501" y="206"/>
                                      </a:lnTo>
                                      <a:lnTo>
                                        <a:pt x="497" y="194"/>
                                      </a:lnTo>
                                      <a:lnTo>
                                        <a:pt x="492" y="183"/>
                                      </a:lnTo>
                                      <a:lnTo>
                                        <a:pt x="490" y="173"/>
                                      </a:lnTo>
                                      <a:lnTo>
                                        <a:pt x="485" y="166"/>
                                      </a:lnTo>
                                      <a:lnTo>
                                        <a:pt x="475" y="159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90" y="206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504" y="250"/>
                                      </a:lnTo>
                                      <a:lnTo>
                                        <a:pt x="504" y="271"/>
                                      </a:lnTo>
                                      <a:lnTo>
                                        <a:pt x="506" y="295"/>
                                      </a:lnTo>
                                      <a:lnTo>
                                        <a:pt x="504" y="317"/>
                                      </a:lnTo>
                                      <a:lnTo>
                                        <a:pt x="504" y="341"/>
                                      </a:lnTo>
                                      <a:lnTo>
                                        <a:pt x="497" y="360"/>
                                      </a:lnTo>
                                      <a:lnTo>
                                        <a:pt x="492" y="381"/>
                                      </a:lnTo>
                                      <a:lnTo>
                                        <a:pt x="482" y="403"/>
                                      </a:lnTo>
                                      <a:lnTo>
                                        <a:pt x="473" y="424"/>
                                      </a:lnTo>
                                      <a:lnTo>
                                        <a:pt x="464" y="444"/>
                                      </a:lnTo>
                                      <a:lnTo>
                                        <a:pt x="452" y="463"/>
                                      </a:lnTo>
                                      <a:lnTo>
                                        <a:pt x="440" y="482"/>
                                      </a:lnTo>
                                      <a:lnTo>
                                        <a:pt x="428" y="503"/>
                                      </a:lnTo>
                                      <a:lnTo>
                                        <a:pt x="407" y="518"/>
                                      </a:lnTo>
                                      <a:lnTo>
                                        <a:pt x="388" y="532"/>
                                      </a:lnTo>
                                      <a:lnTo>
                                        <a:pt x="367" y="542"/>
                                      </a:lnTo>
                                      <a:lnTo>
                                        <a:pt x="345" y="554"/>
                                      </a:lnTo>
                                      <a:lnTo>
                                        <a:pt x="334" y="556"/>
                                      </a:lnTo>
                                      <a:lnTo>
                                        <a:pt x="322" y="559"/>
                                      </a:lnTo>
                                      <a:lnTo>
                                        <a:pt x="310" y="561"/>
                                      </a:lnTo>
                                      <a:lnTo>
                                        <a:pt x="298" y="566"/>
                                      </a:lnTo>
                                      <a:lnTo>
                                        <a:pt x="286" y="566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63" y="568"/>
                                      </a:lnTo>
                                      <a:lnTo>
                                        <a:pt x="251" y="571"/>
                                      </a:lnTo>
                                      <a:lnTo>
                                        <a:pt x="263" y="566"/>
                                      </a:lnTo>
                                      <a:lnTo>
                                        <a:pt x="277" y="566"/>
                                      </a:lnTo>
                                      <a:lnTo>
                                        <a:pt x="260" y="566"/>
                                      </a:lnTo>
                                      <a:lnTo>
                                        <a:pt x="246" y="566"/>
                                      </a:lnTo>
                                      <a:lnTo>
                                        <a:pt x="230" y="566"/>
                                      </a:lnTo>
                                      <a:lnTo>
                                        <a:pt x="218" y="566"/>
                                      </a:lnTo>
                                      <a:lnTo>
                                        <a:pt x="204" y="566"/>
                                      </a:lnTo>
                                      <a:lnTo>
                                        <a:pt x="189" y="566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63" y="566"/>
                                      </a:lnTo>
                                      <a:lnTo>
                                        <a:pt x="149" y="566"/>
                                      </a:lnTo>
                                      <a:lnTo>
                                        <a:pt x="137" y="566"/>
                                      </a:lnTo>
                                      <a:lnTo>
                                        <a:pt x="121" y="566"/>
                                      </a:lnTo>
                                      <a:lnTo>
                                        <a:pt x="109" y="566"/>
                                      </a:lnTo>
                                      <a:lnTo>
                                        <a:pt x="95" y="563"/>
                                      </a:lnTo>
                                      <a:lnTo>
                                        <a:pt x="81" y="561"/>
                                      </a:lnTo>
                                      <a:lnTo>
                                        <a:pt x="66" y="559"/>
                                      </a:lnTo>
                                      <a:lnTo>
                                        <a:pt x="52" y="559"/>
                                      </a:lnTo>
                                      <a:lnTo>
                                        <a:pt x="43" y="556"/>
                                      </a:lnTo>
                                      <a:lnTo>
                                        <a:pt x="36" y="559"/>
                                      </a:lnTo>
                                      <a:lnTo>
                                        <a:pt x="64" y="571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114" y="578"/>
                                      </a:lnTo>
                                      <a:lnTo>
                                        <a:pt x="121" y="585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92" y="590"/>
                                      </a:lnTo>
                                      <a:lnTo>
                                        <a:pt x="95" y="587"/>
                                      </a:lnTo>
                                      <a:lnTo>
                                        <a:pt x="102" y="587"/>
                                      </a:lnTo>
                                      <a:lnTo>
                                        <a:pt x="116" y="587"/>
                                      </a:lnTo>
                                      <a:lnTo>
                                        <a:pt x="128" y="587"/>
                                      </a:lnTo>
                                      <a:lnTo>
                                        <a:pt x="144" y="590"/>
                                      </a:lnTo>
                                      <a:lnTo>
                                        <a:pt x="144" y="599"/>
                                      </a:lnTo>
                                      <a:lnTo>
                                        <a:pt x="123" y="597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83" y="592"/>
                                      </a:lnTo>
                                      <a:lnTo>
                                        <a:pt x="64" y="590"/>
                                      </a:lnTo>
                                      <a:lnTo>
                                        <a:pt x="57" y="587"/>
                                      </a:lnTo>
                                      <a:lnTo>
                                        <a:pt x="50" y="587"/>
                                      </a:lnTo>
                                      <a:lnTo>
                                        <a:pt x="36" y="585"/>
                                      </a:lnTo>
                                      <a:lnTo>
                                        <a:pt x="26" y="585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19" y="599"/>
                                      </a:lnTo>
                                      <a:lnTo>
                                        <a:pt x="33" y="604"/>
                                      </a:lnTo>
                                      <a:lnTo>
                                        <a:pt x="52" y="609"/>
                                      </a:lnTo>
                                      <a:lnTo>
                                        <a:pt x="66" y="614"/>
                                      </a:lnTo>
                                      <a:lnTo>
                                        <a:pt x="83" y="621"/>
                                      </a:lnTo>
                                      <a:lnTo>
                                        <a:pt x="95" y="623"/>
                                      </a:lnTo>
                                      <a:lnTo>
                                        <a:pt x="104" y="626"/>
                                      </a:lnTo>
                                      <a:lnTo>
                                        <a:pt x="109" y="621"/>
                                      </a:lnTo>
                                      <a:lnTo>
                                        <a:pt x="118" y="621"/>
                                      </a:lnTo>
                                      <a:lnTo>
                                        <a:pt x="130" y="621"/>
                                      </a:lnTo>
                                      <a:lnTo>
                                        <a:pt x="142" y="623"/>
                                      </a:lnTo>
                                      <a:lnTo>
                                        <a:pt x="154" y="623"/>
                                      </a:lnTo>
                                      <a:lnTo>
                                        <a:pt x="163" y="628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1" y="635"/>
                                      </a:lnTo>
                                      <a:lnTo>
                                        <a:pt x="142" y="635"/>
                                      </a:lnTo>
                                      <a:lnTo>
                                        <a:pt x="130" y="633"/>
                                      </a:lnTo>
                                      <a:lnTo>
                                        <a:pt x="118" y="630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92" y="628"/>
                                      </a:lnTo>
                                      <a:lnTo>
                                        <a:pt x="76" y="623"/>
                                      </a:lnTo>
                                      <a:lnTo>
                                        <a:pt x="62" y="621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38" y="618"/>
                                      </a:lnTo>
                                      <a:lnTo>
                                        <a:pt x="19" y="616"/>
                                      </a:lnTo>
                                      <a:lnTo>
                                        <a:pt x="10" y="621"/>
                                      </a:lnTo>
                                      <a:lnTo>
                                        <a:pt x="24" y="630"/>
                                      </a:lnTo>
                                      <a:lnTo>
                                        <a:pt x="43" y="635"/>
                                      </a:lnTo>
                                      <a:lnTo>
                                        <a:pt x="59" y="638"/>
                                      </a:lnTo>
                                      <a:lnTo>
                                        <a:pt x="76" y="640"/>
                                      </a:lnTo>
                                      <a:lnTo>
                                        <a:pt x="88" y="645"/>
                                      </a:lnTo>
                                      <a:lnTo>
                                        <a:pt x="107" y="652"/>
                                      </a:lnTo>
                                      <a:lnTo>
                                        <a:pt x="114" y="654"/>
                                      </a:lnTo>
                                      <a:lnTo>
                                        <a:pt x="123" y="657"/>
                                      </a:lnTo>
                                      <a:lnTo>
                                        <a:pt x="137" y="657"/>
                                      </a:lnTo>
                                      <a:lnTo>
                                        <a:pt x="149" y="657"/>
                                      </a:lnTo>
                                      <a:lnTo>
                                        <a:pt x="161" y="657"/>
                                      </a:lnTo>
                                      <a:lnTo>
                                        <a:pt x="173" y="657"/>
                                      </a:lnTo>
                                      <a:lnTo>
                                        <a:pt x="185" y="657"/>
                                      </a:lnTo>
                                      <a:lnTo>
                                        <a:pt x="199" y="657"/>
                                      </a:lnTo>
                                      <a:lnTo>
                                        <a:pt x="211" y="654"/>
                                      </a:lnTo>
                                      <a:lnTo>
                                        <a:pt x="227" y="654"/>
                                      </a:lnTo>
                                      <a:lnTo>
                                        <a:pt x="239" y="652"/>
                                      </a:lnTo>
                                      <a:lnTo>
                                        <a:pt x="253" y="652"/>
                                      </a:lnTo>
                                      <a:lnTo>
                                        <a:pt x="267" y="647"/>
                                      </a:lnTo>
                                      <a:lnTo>
                                        <a:pt x="279" y="645"/>
                                      </a:lnTo>
                                      <a:lnTo>
                                        <a:pt x="293" y="640"/>
                                      </a:lnTo>
                                      <a:lnTo>
                                        <a:pt x="308" y="638"/>
                                      </a:lnTo>
                                      <a:lnTo>
                                        <a:pt x="319" y="635"/>
                                      </a:lnTo>
                                      <a:lnTo>
                                        <a:pt x="334" y="633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60" y="628"/>
                                      </a:lnTo>
                                      <a:lnTo>
                                        <a:pt x="381" y="618"/>
                                      </a:lnTo>
                                      <a:lnTo>
                                        <a:pt x="402" y="609"/>
                                      </a:lnTo>
                                      <a:lnTo>
                                        <a:pt x="419" y="604"/>
                                      </a:lnTo>
                                      <a:lnTo>
                                        <a:pt x="433" y="597"/>
                                      </a:lnTo>
                                      <a:lnTo>
                                        <a:pt x="445" y="587"/>
                                      </a:lnTo>
                                      <a:lnTo>
                                        <a:pt x="456" y="578"/>
                                      </a:lnTo>
                                      <a:lnTo>
                                        <a:pt x="468" y="566"/>
                                      </a:lnTo>
                                      <a:lnTo>
                                        <a:pt x="478" y="559"/>
                                      </a:lnTo>
                                      <a:lnTo>
                                        <a:pt x="497" y="537"/>
                                      </a:lnTo>
                                      <a:lnTo>
                                        <a:pt x="516" y="515"/>
                                      </a:lnTo>
                                      <a:lnTo>
                                        <a:pt x="523" y="501"/>
                                      </a:lnTo>
                                      <a:lnTo>
                                        <a:pt x="530" y="492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4" y="468"/>
                                      </a:lnTo>
                                      <a:lnTo>
                                        <a:pt x="549" y="453"/>
                                      </a:lnTo>
                                      <a:lnTo>
                                        <a:pt x="556" y="441"/>
                                      </a:lnTo>
                                      <a:lnTo>
                                        <a:pt x="560" y="429"/>
                                      </a:lnTo>
                                      <a:lnTo>
                                        <a:pt x="568" y="417"/>
                                      </a:lnTo>
                                      <a:lnTo>
                                        <a:pt x="570" y="403"/>
                                      </a:lnTo>
                                      <a:lnTo>
                                        <a:pt x="575" y="389"/>
                                      </a:lnTo>
                                      <a:lnTo>
                                        <a:pt x="577" y="377"/>
                                      </a:lnTo>
                                      <a:lnTo>
                                        <a:pt x="582" y="362"/>
                                      </a:lnTo>
                                      <a:lnTo>
                                        <a:pt x="582" y="348"/>
                                      </a:lnTo>
                                      <a:lnTo>
                                        <a:pt x="584" y="336"/>
                                      </a:lnTo>
                                      <a:lnTo>
                                        <a:pt x="584" y="319"/>
                                      </a:lnTo>
                                      <a:lnTo>
                                        <a:pt x="589" y="307"/>
                                      </a:lnTo>
                                      <a:lnTo>
                                        <a:pt x="589" y="293"/>
                                      </a:lnTo>
                                      <a:lnTo>
                                        <a:pt x="589" y="276"/>
                                      </a:lnTo>
                                      <a:lnTo>
                                        <a:pt x="589" y="262"/>
                                      </a:lnTo>
                                      <a:lnTo>
                                        <a:pt x="591" y="250"/>
                                      </a:lnTo>
                                      <a:lnTo>
                                        <a:pt x="591" y="233"/>
                                      </a:lnTo>
                                      <a:lnTo>
                                        <a:pt x="591" y="221"/>
                                      </a:lnTo>
                                      <a:lnTo>
                                        <a:pt x="591" y="204"/>
                                      </a:lnTo>
                                      <a:lnTo>
                                        <a:pt x="591" y="192"/>
                                      </a:lnTo>
                                      <a:lnTo>
                                        <a:pt x="586" y="183"/>
                                      </a:lnTo>
                                      <a:lnTo>
                                        <a:pt x="584" y="17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77" y="147"/>
                                      </a:lnTo>
                                      <a:lnTo>
                                        <a:pt x="570" y="130"/>
                                      </a:lnTo>
                                      <a:lnTo>
                                        <a:pt x="563" y="115"/>
                                      </a:lnTo>
                                      <a:lnTo>
                                        <a:pt x="558" y="99"/>
                                      </a:lnTo>
                                      <a:lnTo>
                                        <a:pt x="551" y="84"/>
                                      </a:lnTo>
                                      <a:lnTo>
                                        <a:pt x="542" y="68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525" y="39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487" y="3"/>
                                      </a:lnTo>
                                      <a:lnTo>
                                        <a:pt x="492" y="15"/>
                                      </a:lnTo>
                                      <a:lnTo>
                                        <a:pt x="506" y="29"/>
                                      </a:lnTo>
                                      <a:lnTo>
                                        <a:pt x="516" y="46"/>
                                      </a:lnTo>
                                      <a:lnTo>
                                        <a:pt x="532" y="68"/>
                                      </a:lnTo>
                                      <a:lnTo>
                                        <a:pt x="544" y="87"/>
                                      </a:lnTo>
                                      <a:lnTo>
                                        <a:pt x="558" y="111"/>
                                      </a:lnTo>
                                      <a:lnTo>
                                        <a:pt x="560" y="120"/>
                                      </a:lnTo>
                                      <a:lnTo>
                                        <a:pt x="565" y="135"/>
                                      </a:lnTo>
                                      <a:lnTo>
                                        <a:pt x="568" y="144"/>
                                      </a:lnTo>
                                      <a:lnTo>
                                        <a:pt x="572" y="159"/>
                                      </a:lnTo>
                                      <a:lnTo>
                                        <a:pt x="572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80040"/>
                                  <a:ext cx="450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67">
                                      <a:moveTo>
                                        <a:pt x="5" y="167"/>
                                      </a:moveTo>
                                      <a:lnTo>
                                        <a:pt x="16" y="148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47080"/>
                                  <a:ext cx="72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2">
                                      <a:moveTo>
                                        <a:pt x="114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96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4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38560"/>
                                  <a:ext cx="17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5">
                                      <a:moveTo>
                                        <a:pt x="0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664920"/>
                                  <a:ext cx="2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5">
                                      <a:moveTo>
                                        <a:pt x="4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6824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33" y="0"/>
                                      </a:moveTo>
                                      <a:lnTo>
                                        <a:pt x="14" y="1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807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5" y="7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90160"/>
                                  <a:ext cx="94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2">
                                      <a:moveTo>
                                        <a:pt x="111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82040"/>
                                  <a:ext cx="946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6">
                                      <a:moveTo>
                                        <a:pt x="12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78240"/>
                                  <a:ext cx="87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15">
                                      <a:moveTo>
                                        <a:pt x="5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38" y="113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2788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0">
                                      <a:moveTo>
                                        <a:pt x="4" y="0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24520"/>
                                  <a:ext cx="41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7">
                                      <a:moveTo>
                                        <a:pt x="40" y="0"/>
                                      </a:moveTo>
                                      <a:lnTo>
                                        <a:pt x="52" y="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43320"/>
                                  <a:ext cx="25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0">
                                      <a:moveTo>
                                        <a:pt x="21" y="0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4812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3">
                                      <a:moveTo>
                                        <a:pt x="19" y="3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75pt;margin-top:21.55pt;width:72.1pt;height:89.1pt" coordorigin="6475,431" coordsize="1442,1782">
                      <v:rect id="shape_0" stroked="f" o:allowincell="t" style="position:absolute;left:6475;top:431;width:1441;height:17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5,38" path="m29,0l43,2l45,12l40,21l33,33l19,38l10,38l0,28l0,14l7,7l17,2l24,0l29,0l29,0xe" fillcolor="white" stroked="f" o:allowincell="t" style="position:absolute;left:7678;top:757;width:4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48" path="m47,0l54,5l59,12l59,22l54,31l45,38l35,46l23,48l11,46l2,31l0,26l2,19l11,14l16,7l28,7l35,3l47,0l47,0xe" fillcolor="white" stroked="f" o:allowincell="t" style="position:absolute;left:7707;top:838;width:5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48" path="m2,5l18,0l33,5l40,17l47,28l47,38l40,45l28,48l9,43l2,31l2,21l0,9l2,5l2,5xe" fillcolor="white" stroked="f" o:allowincell="t" style="position:absolute;left:7726;top:915;width:4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46" path="m18,0l35,3l52,7l59,12l63,22l66,29l66,46l54,43l42,43l28,41l16,36l4,29l0,22l2,10l18,0l18,0xe" fillcolor="white" stroked="f" o:allowincell="t" style="position:absolute;left:7700;top:1020;width:65;height: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53" path="m4,0l14,0l26,12l33,22l37,39l35,46l30,53l16,50l4,41l0,29l0,17l0,5l4,0l4,0xe" fillcolor="white" stroked="f" o:allowincell="t" style="position:absolute;left:7681;top:1099;width:36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9" path="m42,0l54,4l64,14l66,23l66,35l54,55l38,71l16,79l2,76l0,69l2,59l9,45l21,23l30,11l42,0l42,0xe" fillcolor="white" stroked="f" o:allowincell="t" style="position:absolute;left:7298;top:1138;width:65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49" path="m92,0l99,3l106,15l108,26l111,43l106,55l101,72l94,89l90,106l75,115l66,129l54,137l45,146l30,149l19,149l7,141l0,134l12,115l28,101l38,84l49,67l59,46l71,29l78,12l92,0l92,0xe" fillcolor="white" stroked="f" o:allowincell="t" style="position:absolute;left:7116;top:1432;width:110;height:1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,147" path="m75,0l78,0l90,8l101,15l116,20l104,39l94,58l80,75l71,94l54,108l42,125l26,135l7,147l0,123l2,103l7,84l23,68l35,51l49,34l64,17l75,0l75,0xe" fillcolor="white" stroked="f" o:allowincell="t" style="position:absolute;left:6941;top:1664;width:115;height:1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70" path="m12,0l26,5l38,19l45,36l45,53l43,65l33,70l26,67l19,62l7,53l0,41l5,22l12,0l12,0xe" fillcolor="white" stroked="f" o:allowincell="t" style="position:absolute;left:7274;top:1705;width:44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62" path="m0,2l14,0l31,7l45,21l52,40l52,52l48,62l38,62l29,59l14,52l0,43l0,28l0,21l0,12l0,2l0,2xe" fillcolor="white" stroked="f" o:allowincell="t" style="position:absolute;left:7314;top:1502;width:51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0,144" path="m5,5l26,5l48,5l57,2l69,2l81,2l93,2l104,0l116,0l128,0l140,0l152,0l163,0l178,0l189,2l211,2l232,7l249,14l267,26l282,36l293,53l298,62l303,74l305,86l310,101l289,113l267,125l253,129l241,134l227,139l218,144l204,144l192,144l180,144l166,144l142,137l123,122l135,108l154,101l173,96l192,93l208,89l225,86l244,81l263,77l246,69l230,62l213,57l199,55l180,53l166,53l149,53l135,53l114,50l100,50l81,50l67,53l48,53l31,53l15,53l0,53l0,38l0,26l0,10l5,5l5,5xe" fillcolor="white" stroked="f" o:allowincell="t" style="position:absolute;left:7009;top:498;width:309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9,1097" path="m227,0l238,7l255,19l264,31l279,45l283,57l293,69l300,84l305,98l307,112l309,127l309,141l309,158l307,172l305,187l302,203l300,220l290,232l283,249l276,263l269,280l260,294l250,311l241,323l234,340l220,354l210,366l196,381l186,393l172,405l163,417l149,429l139,440l125,457l113,474l104,496l94,515l85,534l78,553l71,572l66,594l59,613l56,635l52,656l52,680l49,699l49,721l49,742l52,766l52,785l52,807l54,829l59,850l59,869l64,893l71,912l78,936l82,955l87,977l94,996l104,1018l108,1039l120,1058l127,1078l139,1097l120,1094l104,1090l90,1082l82,1073l68,1061l61,1047l54,1032l49,1018l42,996l40,979l35,963l33,946l28,927l26,910l23,896l21,884l16,860l12,838l7,814l4,793l0,769l0,747l0,726l0,706l0,685l2,663l4,642l9,623l14,601l16,582l23,563l33,541l40,520l45,500l54,481l64,462l73,443l82,426l97,407l108,390l123,371l134,354l149,337l165,321l179,304l196,290l215,273l234,261l246,244l255,227l260,211l264,196l262,179l262,160l260,143l255,129l248,110l241,93l236,76l231,62l224,45l224,29l222,12l227,0l227,0xe" fillcolor="white" stroked="f" o:allowincell="t" style="position:absolute;left:6622;top:709;width:308;height:10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7,573" path="m45,0l64,5l83,15l99,24l118,36l135,48l149,63l161,77l175,96l182,113l194,132l203,151l211,170l215,189l222,209l222,230l227,254l227,273l227,295l225,319l222,340l220,362l215,383l208,405l203,427l194,446l185,465l175,484l163,506l151,522l137,542l123,556l111,573l97,570l83,570l66,568l47,568l29,566l17,561l3,556l0,554l19,546l38,542l55,532l71,522l88,510l102,498l114,484l128,472l137,453l147,436l154,419l161,403l166,383l173,362l175,343l180,324l180,302l180,283l177,261l175,242l170,223l166,204l159,185l156,168l144,149l137,134l125,115l114,103l99,91l88,77l71,67l57,60l47,43l45,24l43,7l45,0l45,0xe" fillcolor="white" stroked="f" o:allowincell="t" style="position:absolute;left:7515;top:663;width:226;height:5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7,91" path="m2,5l16,2l31,0l45,0l61,0l75,0l90,0l106,0l120,2l135,2l149,5l163,5l177,7l194,7l208,9l222,12l239,14l250,14l265,17l281,19l295,21l309,21l324,26l338,26l354,29l366,29l380,31l397,31l411,33l423,33l439,36l454,36l470,38l482,43l494,50l503,57l517,65l508,65l496,69l480,72l463,79l444,81l430,86l416,88l404,91l392,86l378,84l366,81l354,81l340,76l331,74l317,72l307,72l293,72l281,69l269,67l260,67l246,65l234,62l222,60l213,60l201,57l187,55l175,53l163,53l151,50l137,48l125,48l113,48l101,48l90,48l75,48l66,48l52,48l40,48l26,48l16,50l5,41l0,29l0,14l2,5l2,5xe" fillcolor="white" stroked="f" o:allowincell="t" style="position:absolute;left:6681;top:570;width:516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6,151" path="m463,0l466,0l473,7l484,12l496,19l477,34l458,53l437,65l416,79l402,84l392,91l378,98l369,103l357,108l345,113l333,118l321,122l307,125l293,127l281,130l267,134l255,134l243,139l229,139l217,144l203,144l189,146l177,149l163,149l151,149l137,149l125,149l113,151l99,149l87,149l71,144l54,139l35,132l21,127l5,122l0,122l12,108l28,101l47,94l66,94l85,94l104,94l123,96l142,101l161,101l182,101l201,101l220,103l236,101l255,96l272,89l291,79l312,70l333,60l354,50l378,41l399,31l421,19l442,10l463,0l463,0xe" fillcolor="white" stroked="f" o:allowincell="t" style="position:absolute;left:7052;top:608;width:495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5,1336" path="m212,16l224,19l236,24l250,24l264,31l279,36l290,45l300,50l312,64l295,50l279,43l260,33l243,28l222,24l203,21l182,19l163,19l139,19l118,19l99,21l80,26l59,31l40,38l21,45l9,52l23,50l40,50l56,48l75,48l92,48l108,45l125,43l144,43l158,40l172,40l186,40l201,43l212,43l224,48l234,50l243,57l222,52l212,50l201,48l186,48l172,48l153,48l134,48l115,48l99,52l80,52l59,57l42,60l30,67l14,69l7,76l0,84l2,93l14,91l33,86l42,81l56,79l71,76l85,76l99,74l111,72l123,69l134,69l151,69l165,72l182,74l189,76l191,79l189,81l177,81l167,84l158,84l153,86l165,91l182,96l191,98l205,103l217,108l231,115l243,115l257,119l269,127l281,134l293,136l302,143l314,153l326,160l338,172l347,184l357,199l366,211l373,225l383,242l387,256l390,273l380,261l371,249l364,237l357,227l347,213l340,201l331,189l323,179l302,155l283,139l271,131l257,127l243,122l229,122l234,131l241,139l255,141l267,148l279,155l295,165l305,175l319,187l328,201l342,215l349,230l361,244l368,258l378,275l383,292l387,309l392,325l399,345l399,364l399,385l399,405l399,424l397,443l394,462l390,481l387,500l383,519l375,539l368,558l364,577l352,594l342,613l335,632l326,651l314,661l300,675l290,682l281,694l260,709l238,723l227,723l212,728l201,730l189,735l175,737l160,740l144,742l127,745l130,757l134,778l134,790l139,800l139,814l144,826l144,838l146,850l146,862l146,874l146,893l141,908l139,896l139,884l139,874l141,862l137,881l134,900l132,920l130,939l125,955l123,975l118,991l115,1011l108,1025l104,1042l101,1056l97,1070l89,1085l85,1099l80,1111l78,1128l71,1137l63,1152l59,1161l56,1173l45,1193l37,1214l30,1229l23,1245l19,1260l19,1272l26,1262l35,1248l47,1229l59,1209l66,1188l75,1169l80,1152l89,1142l97,1142l89,1154l82,1171l78,1188l80,1200l89,1178l99,1161l104,1142l108,1126l111,1109l115,1099l118,1090l123,1087l123,1099l118,1111l113,1130l108,1147l106,1161l97,1176l87,1195l78,1212l68,1231l61,1236l59,1248l49,1267l40,1286l30,1303l23,1320l16,1331l19,1336l28,1327l42,1310l49,1296l59,1286l66,1272l78,1262l82,1245l92,1233l99,1221l106,1209l118,1190l123,1176l125,1161l130,1149l134,1135l141,1123l146,1109l149,1094l156,1082l163,1068l163,1066l165,1068l163,1085l158,1106l151,1116l146,1130l144,1142l139,1154l132,1166l125,1178l120,1193l113,1205l104,1224l97,1243l92,1243l87,1255l80,1267l78,1281l71,1291l63,1305l59,1312l61,1320l66,1315l75,1305l82,1291l97,1272l104,1252l113,1236l118,1221l123,1219l137,1195l149,1173l153,1159l160,1149l167,1135l172,1126l177,1109l182,1097l186,1085l191,1070l196,1058l201,1044l205,1032l210,1018l210,1003l212,991l212,975l215,963l215,948l217,934l219,922l222,908l219,896l219,884l219,869l219,857l217,843l215,831l212,817l212,807l222,802l234,797l245,793l257,790l279,776l300,766l321,749l340,735l357,718l373,702l387,682l399,663l411,642l423,620l432,596l439,575l442,563l446,551l451,539l453,527l456,510l458,496l461,476l465,464l465,450l470,433l470,419l475,407l475,390l475,378l475,364l475,349l472,337l472,323l470,311l470,297l465,285l461,273l456,258l453,246l449,232l444,220l437,206l432,194l425,182l418,167l411,155l404,143l392,131l385,117l373,105l366,93l354,84l342,74l328,64l316,55l297,43l279,33l257,24l234,16l222,9l210,7l196,2l186,2l172,0l160,0l146,0l137,0l123,0l111,0l99,0l87,2l75,5l61,9l49,16l37,24l47,24l66,16l85,14l106,9l127,9l149,7l170,9l189,9l212,16l212,16xe" fillcolor="black" stroked="f" o:allowincell="t" style="position:absolute;left:7395;top:527;width:474;height:13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9,1209" path="m104,7l111,7l125,7l137,7l151,12l165,14l182,19l196,21l215,28l229,33l243,40l258,48l272,57l284,67l295,76l305,88l314,103l305,88l288,79l269,67l251,57l227,45l206,36l187,28l175,26l161,24l147,24l132,24l121,24l106,24l95,24l83,26l69,31l80,31l92,33l106,36l125,40l139,43l156,45l173,48l189,55l201,57l217,64l227,67l239,72l253,79l258,88l243,81l232,79l217,74l208,72l194,67l184,67l173,64l161,64l149,62l135,60l125,57l113,57l95,55l78,55l64,57l61,62l59,64l64,67l66,67l76,72l85,72l99,76l111,76l125,79l137,81l151,86l163,86l175,88l182,88l191,93l199,100l194,103l177,100l170,100l173,107l177,115l189,115l201,122l215,129l227,136l239,143l251,155l260,163l274,177l279,187l284,201l286,213l288,227l284,239l274,254l260,270l246,287l258,268l265,249l272,227l279,206l267,187l258,170l239,158l217,151l220,155l222,163l234,167l241,175l246,179l253,184l255,189l260,196l262,203l269,218l255,237l241,258l229,280l217,301l201,321l187,340l173,361l158,383l142,402l128,421l113,440l102,462l87,481l76,503l64,524l54,548l47,560l40,572l35,587l31,599l24,608l21,622l19,634l19,646l12,668l9,690l7,709l7,730l5,747l5,769l7,783l9,800l9,814l12,831l12,843l14,857l9,845l7,836l2,819l0,812l2,833l7,855l9,876l17,900l19,922l26,946l33,967l40,991l45,1013l52,1034l59,1056l66,1080l76,1099l85,1121l95,1142l106,1164l111,1173l118,1183l121,1183l121,1176l118,1169l111,1159l106,1147l99,1128l92,1114l85,1094l78,1080l73,1068l76,1063l78,1056l83,1068l85,1082l90,1092l95,1102l99,1106l104,1104l99,1097l95,1085l87,1066l83,1051l76,1032l69,1015l64,1006l66,1006l71,1011l78,1018l85,1032l90,1046l97,1061l106,1082l113,1102l123,1121l130,1137l137,1154l144,1171l151,1185l156,1197l163,1202l170,1207l175,1209l173,1188l168,1169l161,1154l156,1145l151,1130l149,1121l142,1106l135,1094l130,1085l125,1073l113,1051l106,1034l90,972l90,967l95,967l95,972l99,987l106,999l111,1015l118,1034l125,1054l132,1070l142,1090l149,1106l154,1123l161,1135l168,1152l177,1164l184,1166l182,1154l180,1145l175,1130l170,1121l161,1106l156,1094l151,1085l151,1078l147,1058l144,1039l139,1020l135,1003l130,984l125,967l118,948l113,929l106,910l102,891l95,872l90,852l85,833l83,814l78,793l78,773l76,757l78,742l78,723l85,704l85,685l92,666l99,646l106,630l113,608l121,589l130,572l137,558l144,541l154,527l161,515l173,507l177,496l189,481l196,469l210,457l229,433l251,412l260,400l269,385l281,376l291,364l300,352l307,340l317,328l326,316l329,304l336,292l343,278l350,268l350,254l355,242l357,227l359,215l357,201l357,184l355,170l352,158l347,141l340,127l331,112l326,96l314,84l305,74l293,64l284,55l265,45l251,36l236,28l220,21l203,14l187,7l170,2l154,0l139,0l125,0l111,0l102,4l104,7l104,7xe" fillcolor="black" stroked="f" o:allowincell="t" style="position:absolute;left:6487;top:642;width:358;height:1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73" path="m128,0l109,8l90,27l78,41l66,53l57,67l47,87l35,101l26,115l19,130l12,144l0,161l0,173l14,149l28,127l45,103l61,84l76,63l92,43l109,22l128,0l128,0xe" fillcolor="white" stroked="f" o:allowincell="t" style="position:absolute;left:6617;top:1003;width:127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58" path="m12,0l9,12l9,33l9,43l9,57l12,69l14,86l14,96l14,110l14,120l16,132l16,148l16,158l12,139l9,122l5,101l2,79l0,55l0,36l2,17l12,0l12,0xe" fillcolor="white" stroked="f" o:allowincell="t" style="position:absolute;left:6532;top:1346;width:15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43" path="m28,10l0,0l0,5l9,12l19,19l33,29l42,34l54,39l61,41l68,43l54,34l45,29l33,19l28,10l28,10xe" fillcolor="white" stroked="f" o:allowincell="t" style="position:absolute;left:6693;top:742;width:67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5" path="m36,0l31,7l21,24l10,36l0,45l3,41l14,26l24,9l36,0l36,0xe" fillcolor="white" stroked="f" o:allowincell="t" style="position:absolute;left:6683;top:958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65" path="m0,65l10,51l19,31l31,15l43,0l29,12l19,29l5,48l0,65l0,65xe" fillcolor="black" stroked="f" o:allowincell="t" style="position:absolute;left:6508;top:1154;width:4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3" path="m7,31l7,0l3,5l0,15l0,24l3,36l3,38l3,43l5,38l7,31l7,31xe" fillcolor="black" stroked="f" o:allowincell="t" style="position:absolute;left:6475;top:1329;width: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51" path="m7,51l7,39l7,27l7,12l7,0l0,10l3,24l5,36l7,51l7,51xe" fillcolor="black" stroked="f" o:allowincell="t" style="position:absolute;left:6475;top:1384;width:6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8,213" path="m196,75l189,67l172,63l153,51l135,41l113,27l97,22l80,15l78,15l78,19l87,24l101,34l123,46l139,53l158,63l175,67l189,75l182,77l168,72l158,67l146,65l135,60l123,55l109,48l97,43l83,36l73,31l54,22l42,17l47,29l57,36l68,43l80,51l97,60l109,67l123,77l135,86l146,96l132,91l113,84l101,77l87,70l75,65l64,60l52,53l38,46l26,41l19,36l5,31l0,34l5,41l16,53l35,67l57,84l71,94l80,108l80,113l68,113l73,125l78,127l83,132l94,137l106,142l120,146l132,151l146,156l165,161l177,163l191,170l205,173l220,180l231,180l241,185l248,189l255,194l236,192l217,189l198,185l179,180l161,175l142,168l123,161l101,161l109,168l113,175l135,180l158,182l179,187l203,192l224,194l248,199l269,204l293,206l314,209l338,211l359,211l383,213l392,211l404,211l416,211l430,211l439,209l451,209l463,206l477,206l487,204l499,204l513,201l525,201l539,199l551,197l562,194l577,194l588,189l603,187l614,185l631,182l643,180l655,180l669,178l683,175l673,180l657,192l664,187l676,182l690,178l709,170l725,161l744,154l766,144l787,137l806,127l825,115l841,106l858,96l870,86l881,79l889,70l896,65l889,65l877,70l863,79l851,91l834,96l822,103l813,106l811,106l818,98l827,91l829,84l818,89l801,101l785,113l777,118l780,113l787,101l801,91l813,84l827,75l841,65l853,55l865,46l874,39l879,31l889,24l896,17l898,10l886,10l872,19l851,31l832,46l808,60l787,75l768,86l756,91l740,86l749,77l766,67l785,58l806,48l822,36l841,24l851,12l860,0l844,3l827,12l815,24l806,34l785,29l766,36l747,46l730,53l714,63l695,67l678,77l659,84l645,91l626,96l607,101l591,106l574,110l553,113l534,113l513,115l494,118l473,118l454,118l432,118l411,118l390,115l369,113l350,113l331,110l312,106l293,101l274,96l255,91l236,86l222,82l210,77l196,75l196,75xe" fillcolor="black" stroked="f" o:allowincell="t" style="position:absolute;left:6603;top:1772;width:897;height:2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10" path="m134,0l115,0l99,0l82,0l68,0l49,0l33,0l16,0l0,0l9,2l23,7l42,7l63,10l82,7l101,7l118,7l134,7l134,0l134,0xe" fillcolor="white" stroked="f" o:allowincell="t" style="position:absolute;left:6901;top:1916;width:133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9" path="m0,19l10,17l24,14l38,10l55,7l67,0l83,0l95,0l107,5l93,5l81,7l64,12l52,17l38,17l22,19l10,19l0,19l0,19xe" fillcolor="white" stroked="f" o:allowincell="t" style="position:absolute;left:7172;top:1892;width:106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22" path="m22,3l0,0l3,3l15,10l22,17l29,22l55,22l45,19l38,15l26,7l22,3l22,3xe" fillcolor="white" stroked="f" o:allowincell="t" style="position:absolute;left:6704;top:1887;width:54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12" path="m0,7l2,0l19,0l33,5l42,12l0,7l0,7xe" fillcolor="white" stroked="f" o:allowincell="t" style="position:absolute;left:6882;top:1959;width:41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2" path="m0,8l5,8l19,10l26,10l36,12l45,12l52,12l57,10l59,8l52,0l36,0l26,0l15,3l0,3l0,8l0,8xe" fillcolor="black" stroked="f" o:allowincell="t" style="position:absolute;left:7061;top:1985;width:58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158" path="m595,81l574,81l555,81l536,81l517,81l499,79l482,79l463,79l447,79l428,79l413,76l399,74l387,74l376,72l366,69l357,67l354,67l366,64l378,64l395,64l409,67l397,62l383,60l373,57l361,57l340,57l321,57l300,57l281,57l262,57l243,57l222,57l203,57l187,57l170,60l153,60l137,62l118,64l104,67l116,57l130,50l137,43l149,38l161,31l170,26l170,24l158,31l149,33l137,38l127,43l118,50l101,57l99,62l92,67l78,76l64,84l57,88l135,86l113,88l94,93l78,93l66,96l52,96l45,96l38,96l49,81l66,72l78,62l94,57l111,48l125,38l139,31l156,21l161,16l172,12l177,4l172,4l153,7l135,14l116,21l101,36l83,48l68,60l52,74l38,86l26,96l23,110l33,119l45,124l52,119l68,119l90,115l113,115l132,115l153,115l165,115l175,122l156,122l137,124l125,124l113,127l99,129l90,131l75,129l64,129l49,129l42,129l26,124l16,115l16,103l23,91l33,79l47,64l59,52l73,43l87,33l97,28l99,21l111,14l118,7l120,4l106,0l90,9l68,21l49,43l31,62l14,86l2,103l0,122l26,151l33,153l54,155l73,155l87,155l99,148l116,148l130,143l146,143l161,141l177,139l191,136l208,136l222,134l241,134l255,134l272,134l288,134l305,136l319,136l335,139l352,139l369,139l383,139l399,141l416,141l432,143l447,146l465,148l480,148l496,148l510,148l529,151l543,151l560,153l574,155l593,158l664,124l595,81l595,81xe" fillcolor="black" stroked="f" o:allowincell="t" style="position:absolute;left:6531;top:613;width:66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3,266" path="m522,266l532,266l546,266l558,266l569,266l584,266l595,266l610,266l621,266l640,261l664,259l676,256l688,256l699,254l711,254l732,247l754,239l775,232l799,227l815,215l834,208l851,196l865,187l877,177l884,168l888,158l893,148l891,134l891,120l886,110l881,98l867,77l848,62l834,53l820,45l806,38l792,31l770,26l754,21l735,17l716,14l692,7l671,7l659,5l647,2l636,2l624,2l612,0l598,0l586,0l574,0l562,0l550,0l539,0l527,2l515,2l503,2l489,2l477,2l463,2l451,2l439,5l425,7l413,7l399,7l387,7l373,9l361,9l350,12l338,14l328,17l312,17l300,19l286,21l276,24l262,24l250,26l241,29l231,31l208,33l189,38l170,45l151,53l132,55l116,60l99,67l85,74l66,81l52,91l40,98l26,112l42,98l61,91l78,81l97,74l113,67l130,60l151,55l170,53l186,45l205,38l224,33l243,31l262,29l302,21l324,19l274,29l262,31l250,33l238,36l227,41l215,43l201,48l189,53l177,55l153,65l132,74l108,81l87,93l68,101l52,112l35,120l21,134l9,144l0,156l16,146l33,141l47,134l66,127l80,120l94,112l108,105l127,98l139,91l156,84l172,77l189,74l203,67l220,62l241,57l260,57l236,72l224,72l212,74l196,79l182,86l160,93l142,98l123,108l104,120l85,124l66,136l47,144l35,158l21,165l14,177l7,187l9,196l19,189l28,184l42,177l54,170l66,163l82,153l97,146l111,141l125,134l139,127l151,120l168,117l177,112l191,110l203,110l217,112l203,112l194,120l182,122l175,129l186,124l201,122l220,120l241,115l250,110l262,108l274,103l286,101l300,98l312,98l326,93l340,93l352,89l366,86l378,84l394,81l406,79l418,77l435,77l449,77l461,74l475,74l487,74l503,77l515,77l527,77l541,79l555,84l543,84l529,84l517,84l503,84l487,84l472,84l456,86l439,91l418,91l399,96l380,98l364,103l342,108l324,115l305,120l286,129l286,129l295,129l302,129l305,134l326,124l345,120l366,112l387,108l406,101l428,98l449,96l472,96l482,93l498,93l508,93l522,93l536,93l553,93l569,93l586,93l602,93l621,96l638,96l659,98l678,98l697,101l711,101l725,101l742,103l756,105l768,108l780,112l792,115l799,120l808,124l808,136l801,141l794,146l784,153l773,160l756,165l742,168l725,170l711,175l695,177l680,180l664,182l652,187l636,187l619,187l602,187l588,187l569,187l555,187l539,187l524,189l522,266l522,266xe" fillcolor="black" stroked="f" o:allowincell="t" style="position:absolute;left:6596;top:431;width:892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92" path="m113,20l108,17l94,15l75,10l54,8l30,3l14,0l2,0l0,3l2,5l9,8l21,10l37,15l52,17l70,20l92,20l113,27l132,32l156,39l172,44l191,56l203,65l217,79l224,94l231,113l224,123l219,132l208,144l196,154l177,161l163,171l146,178l130,182l125,187l127,192l139,185l153,180l163,178l177,173l196,161l212,151l222,137l229,127l234,113l236,103l229,89l222,77l212,65l198,53l179,41l163,32l151,27l137,24l125,20l113,20l113,20xe" fillcolor="white" stroked="f" o:allowincell="t" style="position:absolute;left:7232;top:464;width:235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,26" path="m218,26l206,24l192,21l180,19l166,19l154,17l142,17l128,17l116,17l102,14l90,14l78,14l64,14l52,12l38,9l26,7l12,7l5,5l0,0l12,0l26,2l38,2l52,5l64,5l78,7l95,7l109,9l123,9l137,9l149,12l166,14l178,14l189,17l204,19l218,26l218,26xe" fillcolor="white" stroked="f" o:allowincell="t" style="position:absolute;left:6846;top:649;width:217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26" path="m0,26l14,19l26,19l40,17l57,14l68,10l83,7l97,2l111,0l97,0l83,2l68,5l57,7l40,10l26,14l14,19l0,26l0,26xe" fillcolor="white" stroked="f" o:allowincell="t" style="position:absolute;left:6818;top:510;width:110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12" path="m0,7l3,0l12,0l24,0l38,2l52,2l64,7l74,7l83,12l62,9l41,7l19,7l0,7l0,7xe" fillcolor="white" stroked="f" o:allowincell="t" style="position:absolute;left:7198;top:508;width:8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,12" path="m0,12l12,12l22,9l36,9l48,9l59,7l71,5l83,2l97,0l0,12l0,12xe" fillcolor="black" stroked="f" o:allowincell="t" style="position:absolute;left:7217;top:594;width:96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7" path="m0,2l22,7l43,7l38,5l26,2l10,0l0,2l0,2xe" fillcolor="black" stroked="f" o:allowincell="t" style="position:absolute;left:7028;top:606;width:42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6" path="m26,36l21,29l12,19l2,5l0,0l5,3l14,15l21,24l26,36l26,36xe" fillcolor="white" stroked="f" o:allowincell="t" style="position:absolute;left:7735;top:687;width:25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9,417" path="m189,58l201,79l210,103l217,125l225,149l225,168l222,190l215,209l203,226l206,204l203,187l201,197l199,209l196,221l194,235l189,245l184,259l180,271l180,285l163,305l149,324l137,331l130,336l118,338l109,343l92,336l76,326l64,314l52,309l57,321l64,331l71,336l85,343l106,348l123,350l123,353l128,355l102,355l102,364l113,360l128,357l139,353l156,345l156,348l151,353l135,362l113,369l92,367l71,360l59,353l47,348l35,341l26,333l9,319l0,305l0,309l5,324l19,338l31,353l50,367l69,376l87,388l102,393l116,398l132,386l149,379l161,372l180,362l187,353l199,353l180,369l165,381l151,391l135,398l118,398l104,398l90,393l76,391l61,381l50,376l35,369l26,362l7,353l2,350l2,353l5,360l9,367l14,372l28,381l47,393l64,400l83,410l95,415l111,417l123,417l137,417l149,410l161,405l173,398l184,393l194,379l203,369l213,357l225,348l229,333l236,321l243,309l251,297l255,281l262,264l267,250l269,235l272,218l274,199l277,182l279,168l277,149l277,132l274,113l272,99l269,82l267,65l262,48l258,36l203,0l189,58l189,58xe" fillcolor="black" stroked="f" o:allowincell="t" style="position:absolute;left:7449;top:785;width:278;height:4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536" path="m438,155l428,134l421,119l412,105l405,91l393,76l383,64l369,52l360,43l343,31l329,24l315,16l298,12l282,4l265,2l246,0l230,0l206,0l185,7l161,14l140,26l119,38l97,50l78,64l62,86l43,103l31,122l17,141l10,165l3,186l0,210l0,222l0,232l3,246l7,258l10,270l17,282l24,294l31,313l38,325l50,342l59,359l74,378l83,392l95,407l104,424l119,438l128,450l140,462l152,472l163,481l182,495l199,512l206,517l218,522l230,529l241,536l220,519l199,503l185,493l173,481l161,472l149,462l137,450l123,438l114,426l107,414l90,392l83,373l93,385l102,400l111,409l123,421l142,436l166,452l185,464l206,479l225,495l241,517l279,529l272,522l263,517l249,510l239,503l227,491l213,479l201,469l187,457l175,445l161,433l149,424l142,416l133,404l133,400l147,412l159,421l175,436l185,443l199,452l211,460l225,472l234,476l246,486l256,491l270,495l289,500l303,498l293,493l275,481l256,469l237,455l218,438l201,426l189,412l185,404l187,404l199,409l206,416l213,421l206,404l197,397l187,388l175,378l163,366l152,352l140,337l128,323l119,309l104,292l95,275l85,261l78,246l74,234l69,225l69,213l71,208l78,196l78,203l83,213l88,225l95,239l100,251l109,268l116,282l126,297l133,309l140,318l149,328l159,337l168,340l173,335l154,316l140,299l123,282l116,270l104,251l97,237l93,225l93,210l90,196l93,182l93,170l97,158l109,136l128,119l145,103l168,91l180,83l192,81l206,79l220,79l232,76l246,76l258,76l272,81l282,83l293,91l308,95l319,105l331,115l343,134l357,155l369,177l438,155l438,155xe" fillcolor="black" stroked="f" o:allowincell="t" style="position:absolute;left:7269;top:666;width:437;height:5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05" path="m0,105l9,89l28,74l47,55l70,43l92,29l115,17l125,12l139,10l148,7l163,10l177,10l191,12l208,12l226,17l226,14l229,14l212,7l196,2l179,0l163,2l144,2l127,7l111,10l94,19l78,26l63,34l49,43l35,55l23,67l11,79l4,93l0,105l0,105xe" fillcolor="white" stroked="f" o:allowincell="t" style="position:absolute;left:7336;top:680;width:228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65" path="m15,0l15,14l17,31l17,48l19,67l19,84l19,101l15,115l12,132l8,139l5,151l3,161l0,165l3,144l5,122l5,101l5,81l3,60l5,38l5,19l15,0l15,0xe" fillcolor="white" stroked="f" o:allowincell="t" style="position:absolute;left:7692;top:874;width:18;height:1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65" path="m57,65l40,46l29,29l14,12l0,0l12,20l24,34l38,48l57,65l57,65xe" fillcolor="white" stroked="f" o:allowincell="t" style="position:absolute;left:7392;top:1003;width:5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8" path="m0,48l5,36l14,19l26,5l36,0l29,5l19,19l5,36l0,48l0,48xe" fillcolor="white" stroked="f" o:allowincell="t" style="position:absolute;left:7359;top:783;width:35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3" path="m45,43l33,29l24,17l12,5l0,0l45,43l45,43xe" fillcolor="black" stroked="f" o:allowincell="t" style="position:absolute;left:7560;top:764;width:44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8" path="m5,38l5,33l7,26l5,14l5,0l0,16l5,38l5,38xe" fillcolor="black" stroked="f" o:allowincell="t" style="position:absolute;left:7652;top:920;width:6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282" path="m48,0l45,19l45,38l45,57l45,76l43,93l41,110l38,127l38,143l34,160l31,175l26,189l24,208l17,222l10,239l5,256l0,278l0,280l8,282l10,268l17,256l24,237l31,222l34,203l38,184l43,165l50,143l52,122l52,100l52,81l55,62l52,43l52,28l50,12l48,0l48,0xe" fillcolor="white" stroked="f" o:allowincell="t" style="position:absolute;left:7796;top:860;width:54;height:2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9" path="m16,0l5,7l0,19l9,9l16,0l16,0xe" fillcolor="white" stroked="f" o:allowincell="t" style="position:absolute;left:7721;top:1229;width:15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175" path="m0,8l40,0l7,17l7,29l12,48l12,58l12,72l12,84l14,101l14,111l14,123l14,137l14,149l12,166l7,175l9,151l12,130l12,108l12,89l9,67l7,46l2,27l0,8l0,8xe" fillcolor="white" stroked="f" o:allowincell="t" style="position:absolute;left:7572;top:1288;width:39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3" path="m7,0l5,14l0,24l5,33l5,26l7,24l7,12l7,0l7,0xe" fillcolor="white" stroked="f" o:allowincell="t" style="position:absolute;left:7572;top:1478;width:6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29" path="m3,0l0,14l3,29l5,14l7,0l3,0l3,0xe" fillcolor="white" stroked="f" o:allowincell="t" style="position:absolute;left:7801;top:929;width:6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36" path="m0,0l12,0l23,5l35,12l45,17l66,26l90,36l68,19l47,9l38,2l26,0l14,0l0,0l0,0xe" fillcolor="white" stroked="f" o:allowincell="t" style="position:absolute;left:7591;top:606;width:8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74" path="m0,0l10,14l15,35l12,47l12,57l10,67l10,74l10,52l8,33l3,14l0,0l0,0xe" fillcolor="white" stroked="f" o:allowincell="t" style="position:absolute;left:7796;top:841;width:14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64" path="m0,64l12,50l29,35l38,16l50,0l36,14l24,31l10,45l0,64l0,64xe" fillcolor="black" stroked="f" o:allowincell="t" style="position:absolute;left:7685;top:1138;width:49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5" path="m12,14l22,65l0,7l19,7l41,7l59,2l81,0l76,2l57,5l45,10l31,10l19,10l12,14l12,14xe" fillcolor="black" stroked="f" o:allowincell="t" style="position:absolute;left:7503;top:1250;width:80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5" path="m7,45l7,38l7,24l2,7l0,0l7,45l7,45xe" fillcolor="black" stroked="f" o:allowincell="t" style="position:absolute;left:7525;top:1320;width: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657" path="m572,159l558,135l546,113l534,91l520,72l506,53l492,34l471,17l454,0l456,17l468,24l478,39l490,51l501,68l511,80l518,94l525,111l532,127l518,115l508,99l492,80l480,60l464,41l447,27l428,20l416,22l421,24l430,39l447,56l461,77l471,91l478,103l475,108l464,99l464,113l473,125l487,147l492,159l497,171l501,183l508,197l511,206l516,221l516,233l520,247l520,257l520,271l518,281l516,293l513,278l511,259l508,247l506,233l504,221l501,206l497,194l492,183l490,173l485,166l475,159l468,168l478,187l490,206l494,228l504,250l504,271l506,295l504,317l504,341l497,360l492,381l482,403l473,424l464,444l452,463l440,482l428,503l407,518l388,532l367,542l345,554l334,556l322,559l310,561l298,566l286,566l274,568l263,568l251,571l263,566l277,566l260,566l246,566l230,566l218,566l204,566l189,566l178,566l163,566l149,566l137,566l121,566l109,566l95,563l81,561l66,559l52,559l43,556l36,559l64,571l74,571l95,573l114,578l121,585l92,580l92,590l95,587l102,587l116,587l128,587l144,590l144,599l123,597l104,597l83,592l64,590l57,587l50,587l36,585l26,585l7,585l0,590l7,592l19,599l33,604l52,609l66,614l83,621l95,623l104,626l109,621l118,621l130,621l142,623l154,623l163,628l168,630l170,635l161,635l142,635l130,633l118,630l104,628l92,628l76,623l62,621l50,618l38,618l19,616l10,621l24,630l43,635l59,638l76,640l88,645l107,652l114,654l123,657l137,657l149,657l161,657l173,657l185,657l199,657l211,654l227,654l239,652l253,652l267,647l279,645l293,640l308,638l319,635l334,633l345,630l360,628l381,618l402,609l419,604l433,597l445,587l456,578l468,566l478,559l497,537l516,515l523,501l530,492l537,477l544,468l549,453l556,441l560,429l568,417l570,403l575,389l577,377l582,362l582,348l584,336l584,319l589,307l589,293l589,276l589,262l591,250l591,233l591,221l591,204l591,192l586,183l584,173l582,159l577,147l570,130l563,115l558,99l551,84l542,68l534,51l525,39l518,27l501,10l487,3l492,15l506,29l516,46l532,68l544,87l558,111l560,120l565,135l568,144l572,159l572,159xe" fillcolor="black" stroked="f" o:allowincell="t" style="position:absolute;left:6872;top:1161;width:590;height:6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167" path="m5,167l16,148l28,129l40,107l50,88l57,64l66,43l68,19l71,0l64,21l57,43l47,64l42,83l31,100l21,119l9,139l0,160l5,167l5,167xe" fillcolor="white" stroked="f" o:allowincell="t" style="position:absolute;left:7364;top:1502;width:70;height:1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2" path="m114,0l102,0l90,5l69,7l52,14l34,17l19,22l5,19l0,17l12,14l26,12l41,10l55,7l69,5l83,5l97,0l114,0l114,0xe" fillcolor="white" stroked="f" o:allowincell="t" style="position:absolute;left:7120;top:1765;width:113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9" path="m4,0l2,10l0,19l12,5l4,0l4,0xe" fillcolor="white" stroked="f" o:allowincell="t" style="position:absolute;left:7376;top:1528;width:11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55" path="m0,0l5,14l12,29l19,41l28,55l21,38l16,24l7,12l0,0l0,0xe" fillcolor="white" stroked="f" o:allowincell="t" style="position:absolute;left:7364;top:1279;width:27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5" path="m4,0l4,7l4,24l0,36l0,45l4,0l4,0xe" fillcolor="white" stroked="f" o:allowincell="t" style="position:absolute;left:7388;top:1478;width:3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1" path="m33,0l14,14l0,31l7,23l19,16l28,4l33,0l33,0xe" fillcolor="black" stroked="f" o:allowincell="t" style="position:absolute;left:7272;top:1641;width:3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5,7l0,9l10,5l19,0l10,0l5,7l5,7xe" fillcolor="black" stroked="f" o:allowincell="t" style="position:absolute;left:7191;top:1703;width:18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142" path="m111,0l113,0l125,3l134,8l149,15l132,32l120,53l104,72l87,94l68,113l47,127l26,137l4,142l0,130l2,115l2,106l9,96l21,79l40,65l59,48l78,34l94,17l111,0l111,0xe" fillcolor="white" stroked="f" o:allowincell="t" style="position:absolute;left:7012;top:888;width:148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9,86" path="m12,0l28,0l45,5l61,12l82,22l97,31l113,41l127,51l149,60l139,70l127,79l116,84l104,86l90,84l78,82l61,77l49,72l35,62l23,55l14,46l7,39l0,17l12,0l12,0xe" fillcolor="white" stroked="f" o:allowincell="t" style="position:absolute;left:6908;top:1190;width:148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8,115" path="m5,0l22,7l41,19l62,29l83,43l100,55l119,70l130,91l138,113l123,115l112,115l100,113l88,113l76,106l64,98l52,91l41,84l19,62l8,41l0,19l5,0l5,0xe" fillcolor="white" stroked="f" o:allowincell="t" style="position:absolute;left:6782;top:1499;width:137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70" path="m4,0l16,5l30,15l42,34l49,51l49,62l42,70l33,67l26,67l14,58l4,53l0,34l0,19l2,5l4,0l4,0xe" fillcolor="white" stroked="f" o:allowincell="t" style="position:absolute;left:6986;top:790;width:48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7" path="m40,0l52,7l61,17l66,24l66,36l54,53l40,70l19,77l4,75l0,65l0,58l2,43l14,27l26,15l40,0l40,0xe" fillcolor="white" stroked="f" o:allowincell="t" style="position:absolute;left:6726;top:1257;width:65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0" path="m21,0l33,5l40,19l38,34l33,53l21,60l14,60l7,55l3,48l0,34l0,19l10,10l21,0l21,0xe" fillcolor="white" stroked="f" o:allowincell="t" style="position:absolute;left:6969;top:1444;width:3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53" path="m19,3l31,0l40,10l42,24l40,41l31,48l21,53l14,51l9,46l2,34l0,22l7,12l19,3l19,3xe" fillcolor="white" stroked="f" o:allowincell="t" style="position:absolute;left:7208;top:979;width:41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294765"/>
                  <wp:effectExtent l="0" t="0" r="0" b="0"/>
                  <wp:docPr id="98" name="Image93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 xml:space="preserve">במנורה </w:t>
            </w:r>
            <w:r>
              <w:rPr>
                <w:sz w:val="72"/>
                <w:szCs w:val="72"/>
              </w:rPr>
              <w:t>7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נר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361180</wp:posOffset>
                  </wp:positionH>
                  <wp:positionV relativeFrom="paragraph">
                    <wp:posOffset>111125</wp:posOffset>
                  </wp:positionV>
                  <wp:extent cx="647065" cy="1381760"/>
                  <wp:effectExtent l="0" t="0" r="0" b="0"/>
                  <wp:wrapNone/>
                  <wp:docPr id="9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470400</wp:posOffset>
                  </wp:positionH>
                  <wp:positionV relativeFrom="paragraph">
                    <wp:posOffset>200025</wp:posOffset>
                  </wp:positionV>
                  <wp:extent cx="442595" cy="1125220"/>
                  <wp:effectExtent l="0" t="0" r="0" b="0"/>
                  <wp:wrapNone/>
                  <wp:docPr id="100" name="Lapi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Lapi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>
                            <a:grayscl/>
                          </a:blip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לוי</w: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19785" cy="1228725"/>
                  <wp:effectExtent l="0" t="0" r="0" b="0"/>
                  <wp:docPr id="101" name="Image94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כה</w:t>
            </w:r>
            <w:r>
              <w:rPr>
                <w:sz w:val="72"/>
                <w:szCs w:val="72"/>
                <w:rtl w:val="true"/>
              </w:rPr>
              <w:t xml:space="preserve">' </w:t>
            </w:r>
            <w:r>
              <w:rPr>
                <w:sz w:val="72"/>
                <w:sz w:val="72"/>
                <w:szCs w:val="72"/>
                <w:rtl w:val="true"/>
              </w:rPr>
              <w:t>כסלו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105910</wp:posOffset>
                  </wp:positionH>
                  <wp:positionV relativeFrom="paragraph">
                    <wp:posOffset>514350</wp:posOffset>
                  </wp:positionV>
                  <wp:extent cx="1156335" cy="490855"/>
                  <wp:effectExtent l="0" t="0" r="0" b="0"/>
                  <wp:wrapNone/>
                  <wp:docPr id="102" name="leviv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leviv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>
                            <a:grayscl/>
                          </a:blip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יוחנן</w: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337185</wp:posOffset>
                      </wp:positionV>
                      <wp:extent cx="1079500" cy="889000"/>
                      <wp:effectExtent l="19685" t="19050" r="19685" b="1968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888840"/>
                                <a:chOff x="0" y="0"/>
                                <a:chExt cx="10796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896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3640" y="9828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9764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4896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9764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47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469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44460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592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288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91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35pt;margin-top:26.55pt;width:85pt;height:70pt" coordorigin="6567,531" coordsize="1700,1400">
                      <v:oval id="shape_0" fillcolor="silver" stroked="t" o:allowincell="t" style="position:absolute;left:6907;top:531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7757;top:608;width:509;height:465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927;top:686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842;top:842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162;top:608;width:84;height:76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162;top:842;width:84;height:76;mso-wrap-style:none;v-text-anchor:middle" type="_x0000_t136">
                        <v:path textpathok="t"/>
                        <v:textpath on="t" fitshape="t" string="2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77,764" to="7331,76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7077;top:920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7332;top:1153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587;top:1231;width:169;height:154;mso-wrap-style:none;v-text-anchor:middle" type="_x0000_t136">
                        <v:path textpathok="t"/>
                        <v:textpath on="t" fitshape="t" string="5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502;top:1464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6567;top:1309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6652;top:1386;width:509;height:4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t" o:allowincell="t" style="position:absolute;left:6737;top:1464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907;top:1464;width:169;height:154;mso-wrap-style:none;v-text-anchor:middle" type="_x0000_t136">
                        <v:path textpathok="t"/>
                        <v:textpath on="t" fitshape="t" string="0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737;top:1620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292100</wp:posOffset>
                  </wp:positionV>
                  <wp:extent cx="1418590" cy="1071880"/>
                  <wp:effectExtent l="0" t="0" r="0" b="0"/>
                  <wp:wrapNone/>
                  <wp:docPr id="10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מתיוני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143635"/>
                  <wp:effectExtent l="0" t="0" r="0" b="0"/>
                  <wp:docPr id="105" name="Image95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5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לוי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442460</wp:posOffset>
                  </wp:positionH>
                  <wp:positionV relativeFrom="paragraph">
                    <wp:posOffset>60325</wp:posOffset>
                  </wp:positionV>
                  <wp:extent cx="680085" cy="1254125"/>
                  <wp:effectExtent l="0" t="0" r="0" b="0"/>
                  <wp:wrapNone/>
                  <wp:docPr id="10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>
                            <a:grayscl/>
                          </a:blip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19785" cy="1228725"/>
                  <wp:effectExtent l="0" t="0" r="0" b="0"/>
                  <wp:docPr id="108" name="Image96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6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6416040</wp:posOffset>
                      </wp:positionH>
                      <wp:positionV relativeFrom="paragraph">
                        <wp:posOffset>417830</wp:posOffset>
                      </wp:positionV>
                      <wp:extent cx="989965" cy="932815"/>
                      <wp:effectExtent l="0" t="0" r="0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932760"/>
                                <a:chOff x="0" y="0"/>
                                <a:chExt cx="990000" cy="9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000" cy="76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00" y="577800"/>
                                  <a:ext cx="8571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9" h="2424">
                                      <a:moveTo>
                                        <a:pt x="0" y="0"/>
                                      </a:moveTo>
                                      <a:lnTo>
                                        <a:pt x="9489" y="0"/>
                                      </a:lnTo>
                                      <a:lnTo>
                                        <a:pt x="8971" y="607"/>
                                      </a:lnTo>
                                      <a:lnTo>
                                        <a:pt x="8034" y="1093"/>
                                      </a:lnTo>
                                      <a:lnTo>
                                        <a:pt x="7150" y="1494"/>
                                      </a:lnTo>
                                      <a:lnTo>
                                        <a:pt x="6399" y="1713"/>
                                      </a:lnTo>
                                      <a:lnTo>
                                        <a:pt x="6359" y="2424"/>
                                      </a:lnTo>
                                      <a:lnTo>
                                        <a:pt x="3123" y="2424"/>
                                      </a:lnTo>
                                      <a:lnTo>
                                        <a:pt x="3090" y="1713"/>
                                      </a:lnTo>
                                      <a:lnTo>
                                        <a:pt x="1967" y="1379"/>
                                      </a:lnTo>
                                      <a:lnTo>
                                        <a:pt x="844" y="7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5.2pt;margin-top:32.9pt;width:77.95pt;height:73.45pt" coordorigin="10104,658" coordsize="1559,1469">
                      <v:shape id="shape_0" stroked="f" o:allowincell="t" style="position:absolute;left:10104;top:658;width:1558;height:1206;mso-wrap-style:none;v-text-anchor:middle;mso-position-horizontal-relative:pag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coordsize="9489,2424" path="m0,0l9489,0l8971,607l8034,1093l7150,1494l6399,1713l6359,2424l3123,2424l3090,1713l1967,1379l844,790l0,0xe" fillcolor="white" stroked="t" o:allowincell="t" style="position:absolute;left:10152;top:1568;width:1349;height:558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213360</wp:posOffset>
                  </wp:positionV>
                  <wp:extent cx="1126490" cy="1231900"/>
                  <wp:effectExtent l="0" t="0" r="0" b="0"/>
                  <wp:wrapNone/>
                  <wp:docPr id="11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 xml:space="preserve">במנורה </w:t>
            </w:r>
            <w:r>
              <w:rPr>
                <w:sz w:val="72"/>
                <w:szCs w:val="72"/>
              </w:rPr>
              <w:t>7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נרות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441960</wp:posOffset>
                      </wp:positionV>
                      <wp:extent cx="1079500" cy="889000"/>
                      <wp:effectExtent l="19050" t="19050" r="19685" b="1968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888840"/>
                                <a:chOff x="0" y="0"/>
                                <a:chExt cx="10796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896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3640" y="9828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9764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4896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9764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47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469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44460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592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288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91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85pt;margin-top:34.8pt;width:85pt;height:70pt" coordorigin="6477,696" coordsize="1700,1400">
                      <v:oval id="shape_0" fillcolor="silver" stroked="t" o:allowincell="t" style="position:absolute;left:6817;top:696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7667;top:773;width:509;height:465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837;top:851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752;top:1007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072;top:773;width:84;height:76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072;top:1007;width:84;height:76;mso-wrap-style:none;v-text-anchor:middle" type="_x0000_t136">
                        <v:path textpathok="t"/>
                        <v:textpath on="t" fitshape="t" string="2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987,929" to="7241,929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6987;top:1085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7242;top:1318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497;top:1396;width:169;height:154;mso-wrap-style:none;v-text-anchor:middle" type="_x0000_t136">
                        <v:path textpathok="t"/>
                        <v:textpath on="t" fitshape="t" string="5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412;top:1629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6477;top:1474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6562;top:1551;width:509;height:4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t" o:allowincell="t" style="position:absolute;left:6647;top:1629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817;top:1629;width:169;height:154;mso-wrap-style:none;v-text-anchor:middle" type="_x0000_t136">
                        <v:path textpathok="t"/>
                        <v:textpath on="t" fitshape="t" string="0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647;top:1785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189230</wp:posOffset>
                  </wp:positionV>
                  <wp:extent cx="1418590" cy="1071880"/>
                  <wp:effectExtent l="0" t="0" r="0" b="0"/>
                  <wp:wrapNone/>
                  <wp:docPr id="11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44475</wp:posOffset>
                  </wp:positionV>
                  <wp:extent cx="442595" cy="1125220"/>
                  <wp:effectExtent l="0" t="0" r="0" b="0"/>
                  <wp:wrapNone/>
                  <wp:docPr id="113" name="Lapi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Lapi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>
                            <a:grayscl/>
                          </a:blip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Cs w:val="72"/>
              </w:rPr>
              <w:t>8+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664200</wp:posOffset>
                  </wp:positionH>
                  <wp:positionV relativeFrom="paragraph">
                    <wp:posOffset>160020</wp:posOffset>
                  </wp:positionV>
                  <wp:extent cx="647065" cy="1381760"/>
                  <wp:effectExtent l="0" t="0" r="0" b="0"/>
                  <wp:wrapNone/>
                  <wp:docPr id="11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3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ברכו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294765"/>
                  <wp:effectExtent l="0" t="0" r="0" b="0"/>
                  <wp:docPr id="115" name="Image97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7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4345940</wp:posOffset>
                  </wp:positionH>
                  <wp:positionV relativeFrom="paragraph">
                    <wp:posOffset>208915</wp:posOffset>
                  </wp:positionV>
                  <wp:extent cx="815340" cy="1139825"/>
                  <wp:effectExtent l="0" t="0" r="0" b="0"/>
                  <wp:wrapNone/>
                  <wp:docPr id="11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99720</wp:posOffset>
                  </wp:positionV>
                  <wp:extent cx="1176655" cy="911860"/>
                  <wp:effectExtent l="0" t="0" r="0" b="0"/>
                  <wp:wrapNone/>
                  <wp:docPr id="11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>
                            <a:grayscl/>
                          </a:blip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4314190</wp:posOffset>
                  </wp:positionH>
                  <wp:positionV relativeFrom="paragraph">
                    <wp:posOffset>208915</wp:posOffset>
                  </wp:positionV>
                  <wp:extent cx="878205" cy="1181735"/>
                  <wp:effectExtent l="0" t="0" r="0" b="0"/>
                  <wp:wrapNone/>
                  <wp:docPr id="11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לוי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4442460</wp:posOffset>
                  </wp:positionH>
                  <wp:positionV relativeFrom="paragraph">
                    <wp:posOffset>60325</wp:posOffset>
                  </wp:positionV>
                  <wp:extent cx="680085" cy="1254125"/>
                  <wp:effectExtent l="0" t="0" r="0" b="0"/>
                  <wp:wrapNone/>
                  <wp:docPr id="12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>
                            <a:grayscl/>
                          </a:blip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19785" cy="1228725"/>
                  <wp:effectExtent l="0" t="0" r="0" b="0"/>
                  <wp:docPr id="121" name="Image9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6416040</wp:posOffset>
                      </wp:positionH>
                      <wp:positionV relativeFrom="paragraph">
                        <wp:posOffset>417830</wp:posOffset>
                      </wp:positionV>
                      <wp:extent cx="989965" cy="932815"/>
                      <wp:effectExtent l="0" t="0" r="0" b="63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932760"/>
                                <a:chOff x="0" y="0"/>
                                <a:chExt cx="990000" cy="9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000" cy="76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00" y="577800"/>
                                  <a:ext cx="8571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9" h="2424">
                                      <a:moveTo>
                                        <a:pt x="0" y="0"/>
                                      </a:moveTo>
                                      <a:lnTo>
                                        <a:pt x="9489" y="0"/>
                                      </a:lnTo>
                                      <a:lnTo>
                                        <a:pt x="8971" y="607"/>
                                      </a:lnTo>
                                      <a:lnTo>
                                        <a:pt x="8034" y="1093"/>
                                      </a:lnTo>
                                      <a:lnTo>
                                        <a:pt x="7150" y="1494"/>
                                      </a:lnTo>
                                      <a:lnTo>
                                        <a:pt x="6399" y="1713"/>
                                      </a:lnTo>
                                      <a:lnTo>
                                        <a:pt x="6359" y="2424"/>
                                      </a:lnTo>
                                      <a:lnTo>
                                        <a:pt x="3123" y="2424"/>
                                      </a:lnTo>
                                      <a:lnTo>
                                        <a:pt x="3090" y="1713"/>
                                      </a:lnTo>
                                      <a:lnTo>
                                        <a:pt x="1967" y="1379"/>
                                      </a:lnTo>
                                      <a:lnTo>
                                        <a:pt x="844" y="7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5.2pt;margin-top:32.9pt;width:77.95pt;height:73.45pt" coordorigin="10104,658" coordsize="1559,1469">
                      <v:shape id="shape_0" stroked="f" o:allowincell="t" style="position:absolute;left:10104;top:658;width:1558;height:1206;mso-wrap-style:none;v-text-anchor:middle;mso-position-horizontal-relative:pag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coordsize="9489,2424" path="m0,0l9489,0l8971,607l8034,1093l7150,1494l6399,1713l6359,2424l3123,2424l3090,1713l1967,1379l844,790l0,0xe" fillcolor="white" stroked="t" o:allowincell="t" style="position:absolute;left:10152;top:1568;width:1349;height:558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213360</wp:posOffset>
                  </wp:positionV>
                  <wp:extent cx="1126490" cy="1231900"/>
                  <wp:effectExtent l="0" t="0" r="0" b="0"/>
                  <wp:wrapNone/>
                  <wp:docPr id="12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 xml:space="preserve">במנורה </w:t>
            </w:r>
            <w:r>
              <w:rPr>
                <w:sz w:val="72"/>
                <w:szCs w:val="72"/>
              </w:rPr>
              <w:t>7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נרות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מערו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441960</wp:posOffset>
                      </wp:positionV>
                      <wp:extent cx="1079500" cy="889000"/>
                      <wp:effectExtent l="19050" t="19050" r="19685" b="1968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888840"/>
                                <a:chOff x="0" y="0"/>
                                <a:chExt cx="10796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896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3640" y="9828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9764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4896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9764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47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469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44460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592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288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91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85pt;margin-top:34.8pt;width:85pt;height:70pt" coordorigin="6477,696" coordsize="1700,1400">
                      <v:oval id="shape_0" fillcolor="silver" stroked="t" o:allowincell="t" style="position:absolute;left:6817;top:696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7667;top:773;width:509;height:465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837;top:851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752;top:1007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072;top:773;width:84;height:76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072;top:1007;width:84;height:76;mso-wrap-style:none;v-text-anchor:middle" type="_x0000_t136">
                        <v:path textpathok="t"/>
                        <v:textpath on="t" fitshape="t" string="2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987,929" to="7241,929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6987;top:1085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7242;top:1318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497;top:1396;width:169;height:154;mso-wrap-style:none;v-text-anchor:middle" type="_x0000_t136">
                        <v:path textpathok="t"/>
                        <v:textpath on="t" fitshape="t" string="5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412;top:1629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6477;top:1474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6562;top:1551;width:509;height:4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t" o:allowincell="t" style="position:absolute;left:6647;top:1629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817;top:1629;width:169;height:154;mso-wrap-style:none;v-text-anchor:middle" type="_x0000_t136">
                        <v:path textpathok="t"/>
                        <v:textpath on="t" fitshape="t" string="0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647;top:1785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44475</wp:posOffset>
                  </wp:positionV>
                  <wp:extent cx="442595" cy="1125220"/>
                  <wp:effectExtent l="0" t="0" r="0" b="0"/>
                  <wp:wrapNone/>
                  <wp:docPr id="125" name="Lapi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Lapi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>
                            <a:grayscl/>
                          </a:blip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Cs w:val="72"/>
              </w:rPr>
              <w:t>8+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5664200</wp:posOffset>
                  </wp:positionH>
                  <wp:positionV relativeFrom="paragraph">
                    <wp:posOffset>160020</wp:posOffset>
                  </wp:positionV>
                  <wp:extent cx="647065" cy="1381760"/>
                  <wp:effectExtent l="0" t="0" r="0" b="0"/>
                  <wp:wrapNone/>
                  <wp:docPr id="12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3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ברכו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על הניסי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4345940</wp:posOffset>
                  </wp:positionH>
                  <wp:positionV relativeFrom="paragraph">
                    <wp:posOffset>208915</wp:posOffset>
                  </wp:positionV>
                  <wp:extent cx="815340" cy="1139825"/>
                  <wp:effectExtent l="0" t="0" r="0" b="0"/>
                  <wp:wrapNone/>
                  <wp:docPr id="12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יהודה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יוחנן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0"/>
                <w:sz w:val="40"/>
                <w:szCs w:val="40"/>
                <w:rtl w:val="true"/>
              </w:rPr>
              <w:t>יונתן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שמעון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אלעז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314190</wp:posOffset>
                  </wp:positionH>
                  <wp:positionV relativeFrom="paragraph">
                    <wp:posOffset>208915</wp:posOffset>
                  </wp:positionV>
                  <wp:extent cx="878205" cy="1181735"/>
                  <wp:effectExtent l="0" t="0" r="0" b="0"/>
                  <wp:wrapNone/>
                  <wp:docPr id="12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pict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5260</wp:posOffset>
                  </wp:positionV>
                  <wp:extent cx="958215" cy="1289050"/>
                  <wp:effectExtent l="0" t="0" r="0" b="0"/>
                  <wp:wrapNone/>
                  <wp:docPr id="13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4424045</wp:posOffset>
                  </wp:positionH>
                  <wp:positionV relativeFrom="paragraph">
                    <wp:posOffset>60325</wp:posOffset>
                  </wp:positionV>
                  <wp:extent cx="680085" cy="1254125"/>
                  <wp:effectExtent l="0" t="0" r="0" b="0"/>
                  <wp:wrapNone/>
                  <wp:docPr id="13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>
                            <a:grayscl/>
                          </a:blip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74625</wp:posOffset>
                  </wp:positionV>
                  <wp:extent cx="815340" cy="1139825"/>
                  <wp:effectExtent l="0" t="0" r="0" b="0"/>
                  <wp:wrapNone/>
                  <wp:docPr id="13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273685</wp:posOffset>
                      </wp:positionV>
                      <wp:extent cx="915670" cy="1131570"/>
                      <wp:effectExtent l="635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1131480"/>
                                <a:chOff x="0" y="0"/>
                                <a:chExt cx="915840" cy="1131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5840" cy="113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0700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8">
                                      <a:moveTo>
                                        <a:pt x="29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58480"/>
                                  <a:ext cx="37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8">
                                      <a:moveTo>
                                        <a:pt x="47" y="0"/>
                                      </a:moveTo>
                                      <a:lnTo>
                                        <a:pt x="54" y="5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307440"/>
                                  <a:ext cx="29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8">
                                      <a:moveTo>
                                        <a:pt x="2" y="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374040"/>
                                  <a:ext cx="41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6">
                                      <a:moveTo>
                                        <a:pt x="18" y="0"/>
                                      </a:moveTo>
                                      <a:lnTo>
                                        <a:pt x="35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424080"/>
                                  <a:ext cx="23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3">
                                      <a:moveTo>
                                        <a:pt x="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448920"/>
                                  <a:ext cx="41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9">
                                      <a:moveTo>
                                        <a:pt x="42" y="0"/>
                                      </a:moveTo>
                                      <a:lnTo>
                                        <a:pt x="54" y="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35760"/>
                                  <a:ext cx="70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9">
                                      <a:moveTo>
                                        <a:pt x="92" y="0"/>
                                      </a:moveTo>
                                      <a:lnTo>
                                        <a:pt x="99" y="3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783000"/>
                                  <a:ext cx="73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7">
                                      <a:moveTo>
                                        <a:pt x="75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808920"/>
                                  <a:ext cx="28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0">
                                      <a:moveTo>
                                        <a:pt x="12" y="0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80040"/>
                                  <a:ext cx="33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0" y="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2480"/>
                                  <a:ext cx="196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44">
                                      <a:moveTo>
                                        <a:pt x="5" y="5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5" y="86"/>
                                      </a:lnTo>
                                      <a:lnTo>
                                        <a:pt x="310" y="101"/>
                                      </a:lnTo>
                                      <a:lnTo>
                                        <a:pt x="289" y="113"/>
                                      </a:lnTo>
                                      <a:lnTo>
                                        <a:pt x="267" y="125"/>
                                      </a:lnTo>
                                      <a:lnTo>
                                        <a:pt x="253" y="129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27" y="139"/>
                                      </a:lnTo>
                                      <a:lnTo>
                                        <a:pt x="218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54" y="101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208" y="89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246" y="69"/>
                                      </a:lnTo>
                                      <a:lnTo>
                                        <a:pt x="230" y="62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66" y="53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6400"/>
                                  <a:ext cx="19620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1097">
                                      <a:moveTo>
                                        <a:pt x="227" y="0"/>
                                      </a:moveTo>
                                      <a:lnTo>
                                        <a:pt x="238" y="7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45"/>
                                      </a:lnTo>
                                      <a:lnTo>
                                        <a:pt x="283" y="57"/>
                                      </a:lnTo>
                                      <a:lnTo>
                                        <a:pt x="293" y="69"/>
                                      </a:lnTo>
                                      <a:lnTo>
                                        <a:pt x="300" y="84"/>
                                      </a:lnTo>
                                      <a:lnTo>
                                        <a:pt x="305" y="98"/>
                                      </a:lnTo>
                                      <a:lnTo>
                                        <a:pt x="307" y="112"/>
                                      </a:lnTo>
                                      <a:lnTo>
                                        <a:pt x="309" y="127"/>
                                      </a:lnTo>
                                      <a:lnTo>
                                        <a:pt x="309" y="141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307" y="172"/>
                                      </a:lnTo>
                                      <a:lnTo>
                                        <a:pt x="305" y="187"/>
                                      </a:lnTo>
                                      <a:lnTo>
                                        <a:pt x="302" y="203"/>
                                      </a:lnTo>
                                      <a:lnTo>
                                        <a:pt x="300" y="220"/>
                                      </a:lnTo>
                                      <a:lnTo>
                                        <a:pt x="290" y="232"/>
                                      </a:lnTo>
                                      <a:lnTo>
                                        <a:pt x="283" y="249"/>
                                      </a:lnTo>
                                      <a:lnTo>
                                        <a:pt x="276" y="263"/>
                                      </a:lnTo>
                                      <a:lnTo>
                                        <a:pt x="269" y="280"/>
                                      </a:lnTo>
                                      <a:lnTo>
                                        <a:pt x="260" y="294"/>
                                      </a:lnTo>
                                      <a:lnTo>
                                        <a:pt x="250" y="311"/>
                                      </a:lnTo>
                                      <a:lnTo>
                                        <a:pt x="241" y="323"/>
                                      </a:lnTo>
                                      <a:lnTo>
                                        <a:pt x="234" y="340"/>
                                      </a:lnTo>
                                      <a:lnTo>
                                        <a:pt x="220" y="354"/>
                                      </a:lnTo>
                                      <a:lnTo>
                                        <a:pt x="210" y="366"/>
                                      </a:lnTo>
                                      <a:lnTo>
                                        <a:pt x="196" y="381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72" y="405"/>
                                      </a:lnTo>
                                      <a:lnTo>
                                        <a:pt x="163" y="417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39" y="440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3" y="474"/>
                                      </a:lnTo>
                                      <a:lnTo>
                                        <a:pt x="104" y="496"/>
                                      </a:lnTo>
                                      <a:lnTo>
                                        <a:pt x="94" y="515"/>
                                      </a:lnTo>
                                      <a:lnTo>
                                        <a:pt x="85" y="534"/>
                                      </a:lnTo>
                                      <a:lnTo>
                                        <a:pt x="78" y="553"/>
                                      </a:lnTo>
                                      <a:lnTo>
                                        <a:pt x="71" y="572"/>
                                      </a:lnTo>
                                      <a:lnTo>
                                        <a:pt x="66" y="594"/>
                                      </a:lnTo>
                                      <a:lnTo>
                                        <a:pt x="59" y="613"/>
                                      </a:lnTo>
                                      <a:lnTo>
                                        <a:pt x="56" y="635"/>
                                      </a:lnTo>
                                      <a:lnTo>
                                        <a:pt x="52" y="656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9" y="699"/>
                                      </a:lnTo>
                                      <a:lnTo>
                                        <a:pt x="49" y="721"/>
                                      </a:lnTo>
                                      <a:lnTo>
                                        <a:pt x="49" y="742"/>
                                      </a:lnTo>
                                      <a:lnTo>
                                        <a:pt x="52" y="766"/>
                                      </a:lnTo>
                                      <a:lnTo>
                                        <a:pt x="52" y="785"/>
                                      </a:lnTo>
                                      <a:lnTo>
                                        <a:pt x="52" y="807"/>
                                      </a:lnTo>
                                      <a:lnTo>
                                        <a:pt x="54" y="829"/>
                                      </a:lnTo>
                                      <a:lnTo>
                                        <a:pt x="59" y="850"/>
                                      </a:lnTo>
                                      <a:lnTo>
                                        <a:pt x="59" y="869"/>
                                      </a:lnTo>
                                      <a:lnTo>
                                        <a:pt x="64" y="893"/>
                                      </a:lnTo>
                                      <a:lnTo>
                                        <a:pt x="71" y="912"/>
                                      </a:lnTo>
                                      <a:lnTo>
                                        <a:pt x="78" y="936"/>
                                      </a:lnTo>
                                      <a:lnTo>
                                        <a:pt x="82" y="955"/>
                                      </a:lnTo>
                                      <a:lnTo>
                                        <a:pt x="87" y="977"/>
                                      </a:lnTo>
                                      <a:lnTo>
                                        <a:pt x="94" y="996"/>
                                      </a:lnTo>
                                      <a:lnTo>
                                        <a:pt x="104" y="1018"/>
                                      </a:lnTo>
                                      <a:lnTo>
                                        <a:pt x="108" y="1039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127" y="1078"/>
                                      </a:lnTo>
                                      <a:lnTo>
                                        <a:pt x="139" y="1097"/>
                                      </a:lnTo>
                                      <a:lnTo>
                                        <a:pt x="120" y="1094"/>
                                      </a:lnTo>
                                      <a:lnTo>
                                        <a:pt x="104" y="1090"/>
                                      </a:lnTo>
                                      <a:lnTo>
                                        <a:pt x="90" y="1082"/>
                                      </a:lnTo>
                                      <a:lnTo>
                                        <a:pt x="82" y="1073"/>
                                      </a:lnTo>
                                      <a:lnTo>
                                        <a:pt x="68" y="1061"/>
                                      </a:lnTo>
                                      <a:lnTo>
                                        <a:pt x="61" y="1047"/>
                                      </a:lnTo>
                                      <a:lnTo>
                                        <a:pt x="54" y="1032"/>
                                      </a:lnTo>
                                      <a:lnTo>
                                        <a:pt x="49" y="1018"/>
                                      </a:lnTo>
                                      <a:lnTo>
                                        <a:pt x="42" y="996"/>
                                      </a:lnTo>
                                      <a:lnTo>
                                        <a:pt x="40" y="979"/>
                                      </a:lnTo>
                                      <a:lnTo>
                                        <a:pt x="35" y="963"/>
                                      </a:lnTo>
                                      <a:lnTo>
                                        <a:pt x="33" y="946"/>
                                      </a:lnTo>
                                      <a:lnTo>
                                        <a:pt x="28" y="927"/>
                                      </a:lnTo>
                                      <a:lnTo>
                                        <a:pt x="26" y="910"/>
                                      </a:lnTo>
                                      <a:lnTo>
                                        <a:pt x="23" y="896"/>
                                      </a:lnTo>
                                      <a:lnTo>
                                        <a:pt x="21" y="884"/>
                                      </a:lnTo>
                                      <a:lnTo>
                                        <a:pt x="16" y="860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7" y="814"/>
                                      </a:lnTo>
                                      <a:lnTo>
                                        <a:pt x="4" y="793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2" y="663"/>
                                      </a:lnTo>
                                      <a:lnTo>
                                        <a:pt x="4" y="642"/>
                                      </a:lnTo>
                                      <a:lnTo>
                                        <a:pt x="9" y="623"/>
                                      </a:lnTo>
                                      <a:lnTo>
                                        <a:pt x="14" y="601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23" y="563"/>
                                      </a:lnTo>
                                      <a:lnTo>
                                        <a:pt x="33" y="541"/>
                                      </a:lnTo>
                                      <a:lnTo>
                                        <a:pt x="40" y="520"/>
                                      </a:lnTo>
                                      <a:lnTo>
                                        <a:pt x="45" y="500"/>
                                      </a:lnTo>
                                      <a:lnTo>
                                        <a:pt x="54" y="481"/>
                                      </a:lnTo>
                                      <a:lnTo>
                                        <a:pt x="64" y="462"/>
                                      </a:lnTo>
                                      <a:lnTo>
                                        <a:pt x="73" y="443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97" y="407"/>
                                      </a:lnTo>
                                      <a:lnTo>
                                        <a:pt x="108" y="390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4" y="354"/>
                                      </a:lnTo>
                                      <a:lnTo>
                                        <a:pt x="149" y="337"/>
                                      </a:lnTo>
                                      <a:lnTo>
                                        <a:pt x="165" y="321"/>
                                      </a:lnTo>
                                      <a:lnTo>
                                        <a:pt x="179" y="304"/>
                                      </a:lnTo>
                                      <a:lnTo>
                                        <a:pt x="196" y="290"/>
                                      </a:lnTo>
                                      <a:lnTo>
                                        <a:pt x="215" y="273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46" y="244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62" y="160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55" y="129"/>
                                      </a:lnTo>
                                      <a:lnTo>
                                        <a:pt x="248" y="110"/>
                                      </a:lnTo>
                                      <a:lnTo>
                                        <a:pt x="241" y="93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47240"/>
                                  <a:ext cx="144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3">
                                      <a:moveTo>
                                        <a:pt x="45" y="0"/>
                                      </a:moveTo>
                                      <a:lnTo>
                                        <a:pt x="64" y="5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75" y="96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203" y="151"/>
                                      </a:lnTo>
                                      <a:lnTo>
                                        <a:pt x="211" y="170"/>
                                      </a:lnTo>
                                      <a:lnTo>
                                        <a:pt x="215" y="189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27" y="254"/>
                                      </a:lnTo>
                                      <a:lnTo>
                                        <a:pt x="227" y="273"/>
                                      </a:lnTo>
                                      <a:lnTo>
                                        <a:pt x="227" y="295"/>
                                      </a:lnTo>
                                      <a:lnTo>
                                        <a:pt x="225" y="319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20" y="362"/>
                                      </a:lnTo>
                                      <a:lnTo>
                                        <a:pt x="215" y="383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194" y="446"/>
                                      </a:lnTo>
                                      <a:lnTo>
                                        <a:pt x="185" y="465"/>
                                      </a:lnTo>
                                      <a:lnTo>
                                        <a:pt x="175" y="484"/>
                                      </a:lnTo>
                                      <a:lnTo>
                                        <a:pt x="163" y="506"/>
                                      </a:lnTo>
                                      <a:lnTo>
                                        <a:pt x="151" y="522"/>
                                      </a:lnTo>
                                      <a:lnTo>
                                        <a:pt x="137" y="542"/>
                                      </a:lnTo>
                                      <a:lnTo>
                                        <a:pt x="123" y="556"/>
                                      </a:lnTo>
                                      <a:lnTo>
                                        <a:pt x="111" y="573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83" y="570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7" y="568"/>
                                      </a:lnTo>
                                      <a:lnTo>
                                        <a:pt x="29" y="566"/>
                                      </a:lnTo>
                                      <a:lnTo>
                                        <a:pt x="17" y="561"/>
                                      </a:lnTo>
                                      <a:lnTo>
                                        <a:pt x="3" y="55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9" y="546"/>
                                      </a:lnTo>
                                      <a:lnTo>
                                        <a:pt x="38" y="542"/>
                                      </a:lnTo>
                                      <a:lnTo>
                                        <a:pt x="55" y="532"/>
                                      </a:lnTo>
                                      <a:lnTo>
                                        <a:pt x="71" y="522"/>
                                      </a:lnTo>
                                      <a:lnTo>
                                        <a:pt x="88" y="510"/>
                                      </a:lnTo>
                                      <a:lnTo>
                                        <a:pt x="102" y="498"/>
                                      </a:lnTo>
                                      <a:lnTo>
                                        <a:pt x="114" y="484"/>
                                      </a:lnTo>
                                      <a:lnTo>
                                        <a:pt x="128" y="472"/>
                                      </a:lnTo>
                                      <a:lnTo>
                                        <a:pt x="137" y="453"/>
                                      </a:lnTo>
                                      <a:lnTo>
                                        <a:pt x="147" y="436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66" y="383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80" y="324"/>
                                      </a:lnTo>
                                      <a:lnTo>
                                        <a:pt x="180" y="302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7" y="261"/>
                                      </a:lnTo>
                                      <a:lnTo>
                                        <a:pt x="175" y="242"/>
                                      </a:lnTo>
                                      <a:lnTo>
                                        <a:pt x="170" y="223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6" y="168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88200"/>
                                  <a:ext cx="328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91">
                                      <a:moveTo>
                                        <a:pt x="2" y="5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4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97" y="31"/>
                                      </a:lnTo>
                                      <a:lnTo>
                                        <a:pt x="411" y="33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39" y="36"/>
                                      </a:lnTo>
                                      <a:lnTo>
                                        <a:pt x="454" y="36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82" y="43"/>
                                      </a:lnTo>
                                      <a:lnTo>
                                        <a:pt x="494" y="50"/>
                                      </a:lnTo>
                                      <a:lnTo>
                                        <a:pt x="503" y="57"/>
                                      </a:lnTo>
                                      <a:lnTo>
                                        <a:pt x="517" y="65"/>
                                      </a:lnTo>
                                      <a:lnTo>
                                        <a:pt x="508" y="65"/>
                                      </a:lnTo>
                                      <a:lnTo>
                                        <a:pt x="496" y="69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4" y="81"/>
                                      </a:lnTo>
                                      <a:lnTo>
                                        <a:pt x="430" y="86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04" y="91"/>
                                      </a:lnTo>
                                      <a:lnTo>
                                        <a:pt x="392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66" y="81"/>
                                      </a:lnTo>
                                      <a:lnTo>
                                        <a:pt x="354" y="81"/>
                                      </a:lnTo>
                                      <a:lnTo>
                                        <a:pt x="340" y="76"/>
                                      </a:lnTo>
                                      <a:lnTo>
                                        <a:pt x="331" y="74"/>
                                      </a:lnTo>
                                      <a:lnTo>
                                        <a:pt x="317" y="72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281" y="6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46" y="65"/>
                                      </a:lnTo>
                                      <a:lnTo>
                                        <a:pt x="234" y="62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12320"/>
                                  <a:ext cx="315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151">
                                      <a:moveTo>
                                        <a:pt x="463" y="0"/>
                                      </a:moveTo>
                                      <a:lnTo>
                                        <a:pt x="466" y="0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84" y="12"/>
                                      </a:lnTo>
                                      <a:lnTo>
                                        <a:pt x="496" y="19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58" y="53"/>
                                      </a:lnTo>
                                      <a:lnTo>
                                        <a:pt x="437" y="65"/>
                                      </a:lnTo>
                                      <a:lnTo>
                                        <a:pt x="416" y="79"/>
                                      </a:lnTo>
                                      <a:lnTo>
                                        <a:pt x="402" y="84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78" y="98"/>
                                      </a:lnTo>
                                      <a:lnTo>
                                        <a:pt x="369" y="103"/>
                                      </a:lnTo>
                                      <a:lnTo>
                                        <a:pt x="357" y="108"/>
                                      </a:lnTo>
                                      <a:lnTo>
                                        <a:pt x="345" y="113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1" y="122"/>
                                      </a:lnTo>
                                      <a:lnTo>
                                        <a:pt x="307" y="125"/>
                                      </a:lnTo>
                                      <a:lnTo>
                                        <a:pt x="293" y="127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17" y="144"/>
                                      </a:lnTo>
                                      <a:lnTo>
                                        <a:pt x="203" y="144"/>
                                      </a:lnTo>
                                      <a:lnTo>
                                        <a:pt x="189" y="146"/>
                                      </a:lnTo>
                                      <a:lnTo>
                                        <a:pt x="177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35" y="132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61" y="101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201" y="101"/>
                                      </a:lnTo>
                                      <a:lnTo>
                                        <a:pt x="220" y="103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72" y="89"/>
                                      </a:lnTo>
                                      <a:lnTo>
                                        <a:pt x="291" y="79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54" y="50"/>
                                      </a:lnTo>
                                      <a:lnTo>
                                        <a:pt x="378" y="41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421" y="19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4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60840"/>
                                  <a:ext cx="301680" cy="84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336">
                                      <a:moveTo>
                                        <a:pt x="212" y="16"/>
                                      </a:moveTo>
                                      <a:lnTo>
                                        <a:pt x="224" y="19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90" y="45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312" y="64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60" y="33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24" y="48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12" y="50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65" y="72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191" y="79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65" y="91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205" y="103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43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69" y="127"/>
                                      </a:lnTo>
                                      <a:lnTo>
                                        <a:pt x="281" y="134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14" y="153"/>
                                      </a:lnTo>
                                      <a:lnTo>
                                        <a:pt x="326" y="160"/>
                                      </a:lnTo>
                                      <a:lnTo>
                                        <a:pt x="338" y="172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57" y="199"/>
                                      </a:lnTo>
                                      <a:lnTo>
                                        <a:pt x="366" y="211"/>
                                      </a:lnTo>
                                      <a:lnTo>
                                        <a:pt x="373" y="225"/>
                                      </a:lnTo>
                                      <a:lnTo>
                                        <a:pt x="383" y="242"/>
                                      </a:lnTo>
                                      <a:lnTo>
                                        <a:pt x="387" y="256"/>
                                      </a:lnTo>
                                      <a:lnTo>
                                        <a:pt x="390" y="273"/>
                                      </a:lnTo>
                                      <a:lnTo>
                                        <a:pt x="380" y="261"/>
                                      </a:lnTo>
                                      <a:lnTo>
                                        <a:pt x="371" y="249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47" y="213"/>
                                      </a:lnTo>
                                      <a:lnTo>
                                        <a:pt x="340" y="201"/>
                                      </a:lnTo>
                                      <a:lnTo>
                                        <a:pt x="331" y="189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02" y="155"/>
                                      </a:lnTo>
                                      <a:lnTo>
                                        <a:pt x="283" y="139"/>
                                      </a:lnTo>
                                      <a:lnTo>
                                        <a:pt x="271" y="131"/>
                                      </a:lnTo>
                                      <a:lnTo>
                                        <a:pt x="257" y="127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34" y="131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305" y="175"/>
                                      </a:lnTo>
                                      <a:lnTo>
                                        <a:pt x="319" y="187"/>
                                      </a:lnTo>
                                      <a:lnTo>
                                        <a:pt x="328" y="201"/>
                                      </a:lnTo>
                                      <a:lnTo>
                                        <a:pt x="342" y="215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61" y="244"/>
                                      </a:lnTo>
                                      <a:lnTo>
                                        <a:pt x="368" y="258"/>
                                      </a:lnTo>
                                      <a:lnTo>
                                        <a:pt x="378" y="275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387" y="309"/>
                                      </a:lnTo>
                                      <a:lnTo>
                                        <a:pt x="392" y="325"/>
                                      </a:lnTo>
                                      <a:lnTo>
                                        <a:pt x="399" y="345"/>
                                      </a:lnTo>
                                      <a:lnTo>
                                        <a:pt x="399" y="364"/>
                                      </a:lnTo>
                                      <a:lnTo>
                                        <a:pt x="399" y="385"/>
                                      </a:lnTo>
                                      <a:lnTo>
                                        <a:pt x="399" y="405"/>
                                      </a:lnTo>
                                      <a:lnTo>
                                        <a:pt x="399" y="424"/>
                                      </a:lnTo>
                                      <a:lnTo>
                                        <a:pt x="397" y="443"/>
                                      </a:lnTo>
                                      <a:lnTo>
                                        <a:pt x="394" y="462"/>
                                      </a:lnTo>
                                      <a:lnTo>
                                        <a:pt x="390" y="481"/>
                                      </a:lnTo>
                                      <a:lnTo>
                                        <a:pt x="387" y="500"/>
                                      </a:lnTo>
                                      <a:lnTo>
                                        <a:pt x="383" y="519"/>
                                      </a:lnTo>
                                      <a:lnTo>
                                        <a:pt x="375" y="539"/>
                                      </a:lnTo>
                                      <a:lnTo>
                                        <a:pt x="368" y="558"/>
                                      </a:lnTo>
                                      <a:lnTo>
                                        <a:pt x="364" y="577"/>
                                      </a:lnTo>
                                      <a:lnTo>
                                        <a:pt x="352" y="594"/>
                                      </a:lnTo>
                                      <a:lnTo>
                                        <a:pt x="342" y="613"/>
                                      </a:lnTo>
                                      <a:lnTo>
                                        <a:pt x="335" y="632"/>
                                      </a:lnTo>
                                      <a:lnTo>
                                        <a:pt x="326" y="651"/>
                                      </a:lnTo>
                                      <a:lnTo>
                                        <a:pt x="314" y="661"/>
                                      </a:lnTo>
                                      <a:lnTo>
                                        <a:pt x="300" y="675"/>
                                      </a:lnTo>
                                      <a:lnTo>
                                        <a:pt x="290" y="682"/>
                                      </a:lnTo>
                                      <a:lnTo>
                                        <a:pt x="281" y="694"/>
                                      </a:lnTo>
                                      <a:lnTo>
                                        <a:pt x="260" y="709"/>
                                      </a:lnTo>
                                      <a:lnTo>
                                        <a:pt x="238" y="723"/>
                                      </a:lnTo>
                                      <a:lnTo>
                                        <a:pt x="227" y="723"/>
                                      </a:lnTo>
                                      <a:lnTo>
                                        <a:pt x="212" y="728"/>
                                      </a:lnTo>
                                      <a:lnTo>
                                        <a:pt x="201" y="730"/>
                                      </a:lnTo>
                                      <a:lnTo>
                                        <a:pt x="189" y="735"/>
                                      </a:lnTo>
                                      <a:lnTo>
                                        <a:pt x="175" y="737"/>
                                      </a:lnTo>
                                      <a:lnTo>
                                        <a:pt x="160" y="740"/>
                                      </a:lnTo>
                                      <a:lnTo>
                                        <a:pt x="144" y="742"/>
                                      </a:lnTo>
                                      <a:lnTo>
                                        <a:pt x="127" y="745"/>
                                      </a:lnTo>
                                      <a:lnTo>
                                        <a:pt x="130" y="757"/>
                                      </a:lnTo>
                                      <a:lnTo>
                                        <a:pt x="134" y="778"/>
                                      </a:lnTo>
                                      <a:lnTo>
                                        <a:pt x="134" y="790"/>
                                      </a:lnTo>
                                      <a:lnTo>
                                        <a:pt x="139" y="800"/>
                                      </a:lnTo>
                                      <a:lnTo>
                                        <a:pt x="139" y="814"/>
                                      </a:lnTo>
                                      <a:lnTo>
                                        <a:pt x="144" y="826"/>
                                      </a:lnTo>
                                      <a:lnTo>
                                        <a:pt x="144" y="838"/>
                                      </a:lnTo>
                                      <a:lnTo>
                                        <a:pt x="146" y="850"/>
                                      </a:lnTo>
                                      <a:lnTo>
                                        <a:pt x="146" y="862"/>
                                      </a:lnTo>
                                      <a:lnTo>
                                        <a:pt x="146" y="874"/>
                                      </a:lnTo>
                                      <a:lnTo>
                                        <a:pt x="146" y="893"/>
                                      </a:lnTo>
                                      <a:lnTo>
                                        <a:pt x="141" y="908"/>
                                      </a:lnTo>
                                      <a:lnTo>
                                        <a:pt x="139" y="896"/>
                                      </a:lnTo>
                                      <a:lnTo>
                                        <a:pt x="139" y="884"/>
                                      </a:lnTo>
                                      <a:lnTo>
                                        <a:pt x="139" y="874"/>
                                      </a:lnTo>
                                      <a:lnTo>
                                        <a:pt x="141" y="862"/>
                                      </a:lnTo>
                                      <a:lnTo>
                                        <a:pt x="137" y="881"/>
                                      </a:lnTo>
                                      <a:lnTo>
                                        <a:pt x="134" y="900"/>
                                      </a:lnTo>
                                      <a:lnTo>
                                        <a:pt x="132" y="920"/>
                                      </a:lnTo>
                                      <a:lnTo>
                                        <a:pt x="130" y="939"/>
                                      </a:lnTo>
                                      <a:lnTo>
                                        <a:pt x="125" y="955"/>
                                      </a:lnTo>
                                      <a:lnTo>
                                        <a:pt x="123" y="975"/>
                                      </a:lnTo>
                                      <a:lnTo>
                                        <a:pt x="118" y="991"/>
                                      </a:lnTo>
                                      <a:lnTo>
                                        <a:pt x="115" y="1011"/>
                                      </a:lnTo>
                                      <a:lnTo>
                                        <a:pt x="108" y="1025"/>
                                      </a:lnTo>
                                      <a:lnTo>
                                        <a:pt x="104" y="1042"/>
                                      </a:lnTo>
                                      <a:lnTo>
                                        <a:pt x="101" y="1056"/>
                                      </a:lnTo>
                                      <a:lnTo>
                                        <a:pt x="97" y="1070"/>
                                      </a:lnTo>
                                      <a:lnTo>
                                        <a:pt x="89" y="1085"/>
                                      </a:lnTo>
                                      <a:lnTo>
                                        <a:pt x="85" y="1099"/>
                                      </a:lnTo>
                                      <a:lnTo>
                                        <a:pt x="80" y="1111"/>
                                      </a:lnTo>
                                      <a:lnTo>
                                        <a:pt x="78" y="1128"/>
                                      </a:lnTo>
                                      <a:lnTo>
                                        <a:pt x="71" y="1137"/>
                                      </a:lnTo>
                                      <a:lnTo>
                                        <a:pt x="63" y="1152"/>
                                      </a:lnTo>
                                      <a:lnTo>
                                        <a:pt x="59" y="1161"/>
                                      </a:lnTo>
                                      <a:lnTo>
                                        <a:pt x="56" y="1173"/>
                                      </a:lnTo>
                                      <a:lnTo>
                                        <a:pt x="45" y="1193"/>
                                      </a:lnTo>
                                      <a:lnTo>
                                        <a:pt x="37" y="1214"/>
                                      </a:lnTo>
                                      <a:lnTo>
                                        <a:pt x="30" y="1229"/>
                                      </a:lnTo>
                                      <a:lnTo>
                                        <a:pt x="23" y="1245"/>
                                      </a:lnTo>
                                      <a:lnTo>
                                        <a:pt x="19" y="1260"/>
                                      </a:lnTo>
                                      <a:lnTo>
                                        <a:pt x="19" y="1272"/>
                                      </a:lnTo>
                                      <a:lnTo>
                                        <a:pt x="26" y="1262"/>
                                      </a:lnTo>
                                      <a:lnTo>
                                        <a:pt x="35" y="1248"/>
                                      </a:lnTo>
                                      <a:lnTo>
                                        <a:pt x="47" y="1229"/>
                                      </a:lnTo>
                                      <a:lnTo>
                                        <a:pt x="59" y="1209"/>
                                      </a:lnTo>
                                      <a:lnTo>
                                        <a:pt x="66" y="1188"/>
                                      </a:lnTo>
                                      <a:lnTo>
                                        <a:pt x="75" y="1169"/>
                                      </a:lnTo>
                                      <a:lnTo>
                                        <a:pt x="80" y="1152"/>
                                      </a:lnTo>
                                      <a:lnTo>
                                        <a:pt x="89" y="1142"/>
                                      </a:lnTo>
                                      <a:lnTo>
                                        <a:pt x="97" y="1142"/>
                                      </a:lnTo>
                                      <a:lnTo>
                                        <a:pt x="89" y="1154"/>
                                      </a:lnTo>
                                      <a:lnTo>
                                        <a:pt x="82" y="1171"/>
                                      </a:lnTo>
                                      <a:lnTo>
                                        <a:pt x="78" y="1188"/>
                                      </a:lnTo>
                                      <a:lnTo>
                                        <a:pt x="80" y="1200"/>
                                      </a:lnTo>
                                      <a:lnTo>
                                        <a:pt x="89" y="1178"/>
                                      </a:lnTo>
                                      <a:lnTo>
                                        <a:pt x="99" y="1161"/>
                                      </a:lnTo>
                                      <a:lnTo>
                                        <a:pt x="104" y="1142"/>
                                      </a:lnTo>
                                      <a:lnTo>
                                        <a:pt x="108" y="1126"/>
                                      </a:lnTo>
                                      <a:lnTo>
                                        <a:pt x="111" y="1109"/>
                                      </a:lnTo>
                                      <a:lnTo>
                                        <a:pt x="115" y="1099"/>
                                      </a:lnTo>
                                      <a:lnTo>
                                        <a:pt x="118" y="1090"/>
                                      </a:lnTo>
                                      <a:lnTo>
                                        <a:pt x="123" y="1087"/>
                                      </a:lnTo>
                                      <a:lnTo>
                                        <a:pt x="123" y="1099"/>
                                      </a:lnTo>
                                      <a:lnTo>
                                        <a:pt x="118" y="1111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108" y="1147"/>
                                      </a:lnTo>
                                      <a:lnTo>
                                        <a:pt x="106" y="1161"/>
                                      </a:lnTo>
                                      <a:lnTo>
                                        <a:pt x="97" y="1176"/>
                                      </a:lnTo>
                                      <a:lnTo>
                                        <a:pt x="87" y="1195"/>
                                      </a:lnTo>
                                      <a:lnTo>
                                        <a:pt x="78" y="1212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61" y="1236"/>
                                      </a:lnTo>
                                      <a:lnTo>
                                        <a:pt x="59" y="1248"/>
                                      </a:lnTo>
                                      <a:lnTo>
                                        <a:pt x="49" y="1267"/>
                                      </a:lnTo>
                                      <a:lnTo>
                                        <a:pt x="40" y="1286"/>
                                      </a:lnTo>
                                      <a:lnTo>
                                        <a:pt x="30" y="1303"/>
                                      </a:lnTo>
                                      <a:lnTo>
                                        <a:pt x="23" y="1320"/>
                                      </a:lnTo>
                                      <a:lnTo>
                                        <a:pt x="16" y="1331"/>
                                      </a:lnTo>
                                      <a:lnTo>
                                        <a:pt x="19" y="1336"/>
                                      </a:lnTo>
                                      <a:lnTo>
                                        <a:pt x="28" y="1327"/>
                                      </a:lnTo>
                                      <a:lnTo>
                                        <a:pt x="42" y="1310"/>
                                      </a:lnTo>
                                      <a:lnTo>
                                        <a:pt x="49" y="1296"/>
                                      </a:lnTo>
                                      <a:lnTo>
                                        <a:pt x="59" y="1286"/>
                                      </a:lnTo>
                                      <a:lnTo>
                                        <a:pt x="66" y="1272"/>
                                      </a:lnTo>
                                      <a:lnTo>
                                        <a:pt x="78" y="1262"/>
                                      </a:lnTo>
                                      <a:lnTo>
                                        <a:pt x="82" y="1245"/>
                                      </a:lnTo>
                                      <a:lnTo>
                                        <a:pt x="92" y="1233"/>
                                      </a:lnTo>
                                      <a:lnTo>
                                        <a:pt x="99" y="1221"/>
                                      </a:lnTo>
                                      <a:lnTo>
                                        <a:pt x="106" y="1209"/>
                                      </a:lnTo>
                                      <a:lnTo>
                                        <a:pt x="118" y="1190"/>
                                      </a:lnTo>
                                      <a:lnTo>
                                        <a:pt x="123" y="1176"/>
                                      </a:lnTo>
                                      <a:lnTo>
                                        <a:pt x="125" y="1161"/>
                                      </a:lnTo>
                                      <a:lnTo>
                                        <a:pt x="130" y="1149"/>
                                      </a:lnTo>
                                      <a:lnTo>
                                        <a:pt x="134" y="1135"/>
                                      </a:lnTo>
                                      <a:lnTo>
                                        <a:pt x="141" y="1123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49" y="1094"/>
                                      </a:lnTo>
                                      <a:lnTo>
                                        <a:pt x="156" y="1082"/>
                                      </a:lnTo>
                                      <a:lnTo>
                                        <a:pt x="163" y="1068"/>
                                      </a:lnTo>
                                      <a:lnTo>
                                        <a:pt x="163" y="1066"/>
                                      </a:lnTo>
                                      <a:lnTo>
                                        <a:pt x="165" y="1068"/>
                                      </a:lnTo>
                                      <a:lnTo>
                                        <a:pt x="163" y="1085"/>
                                      </a:lnTo>
                                      <a:lnTo>
                                        <a:pt x="158" y="1106"/>
                                      </a:lnTo>
                                      <a:lnTo>
                                        <a:pt x="151" y="1116"/>
                                      </a:lnTo>
                                      <a:lnTo>
                                        <a:pt x="146" y="1130"/>
                                      </a:lnTo>
                                      <a:lnTo>
                                        <a:pt x="144" y="1142"/>
                                      </a:lnTo>
                                      <a:lnTo>
                                        <a:pt x="139" y="1154"/>
                                      </a:lnTo>
                                      <a:lnTo>
                                        <a:pt x="132" y="1166"/>
                                      </a:lnTo>
                                      <a:lnTo>
                                        <a:pt x="125" y="1178"/>
                                      </a:lnTo>
                                      <a:lnTo>
                                        <a:pt x="120" y="1193"/>
                                      </a:lnTo>
                                      <a:lnTo>
                                        <a:pt x="113" y="1205"/>
                                      </a:lnTo>
                                      <a:lnTo>
                                        <a:pt x="104" y="1224"/>
                                      </a:lnTo>
                                      <a:lnTo>
                                        <a:pt x="97" y="1243"/>
                                      </a:lnTo>
                                      <a:lnTo>
                                        <a:pt x="92" y="1243"/>
                                      </a:lnTo>
                                      <a:lnTo>
                                        <a:pt x="87" y="1255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1" y="1291"/>
                                      </a:lnTo>
                                      <a:lnTo>
                                        <a:pt x="63" y="1305"/>
                                      </a:lnTo>
                                      <a:lnTo>
                                        <a:pt x="59" y="1312"/>
                                      </a:lnTo>
                                      <a:lnTo>
                                        <a:pt x="61" y="1320"/>
                                      </a:lnTo>
                                      <a:lnTo>
                                        <a:pt x="66" y="1315"/>
                                      </a:lnTo>
                                      <a:lnTo>
                                        <a:pt x="75" y="1305"/>
                                      </a:lnTo>
                                      <a:lnTo>
                                        <a:pt x="82" y="1291"/>
                                      </a:lnTo>
                                      <a:lnTo>
                                        <a:pt x="97" y="1272"/>
                                      </a:lnTo>
                                      <a:lnTo>
                                        <a:pt x="104" y="1252"/>
                                      </a:lnTo>
                                      <a:lnTo>
                                        <a:pt x="113" y="1236"/>
                                      </a:lnTo>
                                      <a:lnTo>
                                        <a:pt x="118" y="1221"/>
                                      </a:lnTo>
                                      <a:lnTo>
                                        <a:pt x="123" y="1219"/>
                                      </a:lnTo>
                                      <a:lnTo>
                                        <a:pt x="137" y="1195"/>
                                      </a:lnTo>
                                      <a:lnTo>
                                        <a:pt x="149" y="1173"/>
                                      </a:lnTo>
                                      <a:lnTo>
                                        <a:pt x="153" y="1159"/>
                                      </a:lnTo>
                                      <a:lnTo>
                                        <a:pt x="160" y="1149"/>
                                      </a:lnTo>
                                      <a:lnTo>
                                        <a:pt x="167" y="1135"/>
                                      </a:lnTo>
                                      <a:lnTo>
                                        <a:pt x="172" y="1126"/>
                                      </a:lnTo>
                                      <a:lnTo>
                                        <a:pt x="177" y="1109"/>
                                      </a:lnTo>
                                      <a:lnTo>
                                        <a:pt x="182" y="1097"/>
                                      </a:lnTo>
                                      <a:lnTo>
                                        <a:pt x="186" y="1085"/>
                                      </a:lnTo>
                                      <a:lnTo>
                                        <a:pt x="191" y="1070"/>
                                      </a:lnTo>
                                      <a:lnTo>
                                        <a:pt x="196" y="1058"/>
                                      </a:lnTo>
                                      <a:lnTo>
                                        <a:pt x="201" y="1044"/>
                                      </a:lnTo>
                                      <a:lnTo>
                                        <a:pt x="205" y="1032"/>
                                      </a:lnTo>
                                      <a:lnTo>
                                        <a:pt x="210" y="1018"/>
                                      </a:lnTo>
                                      <a:lnTo>
                                        <a:pt x="210" y="1003"/>
                                      </a:lnTo>
                                      <a:lnTo>
                                        <a:pt x="212" y="991"/>
                                      </a:lnTo>
                                      <a:lnTo>
                                        <a:pt x="212" y="975"/>
                                      </a:lnTo>
                                      <a:lnTo>
                                        <a:pt x="215" y="963"/>
                                      </a:lnTo>
                                      <a:lnTo>
                                        <a:pt x="215" y="948"/>
                                      </a:lnTo>
                                      <a:lnTo>
                                        <a:pt x="217" y="934"/>
                                      </a:lnTo>
                                      <a:lnTo>
                                        <a:pt x="219" y="922"/>
                                      </a:lnTo>
                                      <a:lnTo>
                                        <a:pt x="222" y="90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19" y="884"/>
                                      </a:lnTo>
                                      <a:lnTo>
                                        <a:pt x="219" y="869"/>
                                      </a:lnTo>
                                      <a:lnTo>
                                        <a:pt x="219" y="857"/>
                                      </a:lnTo>
                                      <a:lnTo>
                                        <a:pt x="217" y="843"/>
                                      </a:lnTo>
                                      <a:lnTo>
                                        <a:pt x="215" y="831"/>
                                      </a:lnTo>
                                      <a:lnTo>
                                        <a:pt x="212" y="817"/>
                                      </a:lnTo>
                                      <a:lnTo>
                                        <a:pt x="212" y="807"/>
                                      </a:lnTo>
                                      <a:lnTo>
                                        <a:pt x="222" y="802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45" y="793"/>
                                      </a:lnTo>
                                      <a:lnTo>
                                        <a:pt x="257" y="790"/>
                                      </a:lnTo>
                                      <a:lnTo>
                                        <a:pt x="279" y="776"/>
                                      </a:lnTo>
                                      <a:lnTo>
                                        <a:pt x="300" y="766"/>
                                      </a:lnTo>
                                      <a:lnTo>
                                        <a:pt x="321" y="749"/>
                                      </a:lnTo>
                                      <a:lnTo>
                                        <a:pt x="340" y="735"/>
                                      </a:lnTo>
                                      <a:lnTo>
                                        <a:pt x="357" y="718"/>
                                      </a:lnTo>
                                      <a:lnTo>
                                        <a:pt x="373" y="702"/>
                                      </a:lnTo>
                                      <a:lnTo>
                                        <a:pt x="387" y="682"/>
                                      </a:lnTo>
                                      <a:lnTo>
                                        <a:pt x="399" y="663"/>
                                      </a:lnTo>
                                      <a:lnTo>
                                        <a:pt x="411" y="642"/>
                                      </a:lnTo>
                                      <a:lnTo>
                                        <a:pt x="423" y="620"/>
                                      </a:lnTo>
                                      <a:lnTo>
                                        <a:pt x="432" y="596"/>
                                      </a:lnTo>
                                      <a:lnTo>
                                        <a:pt x="439" y="575"/>
                                      </a:lnTo>
                                      <a:lnTo>
                                        <a:pt x="442" y="563"/>
                                      </a:lnTo>
                                      <a:lnTo>
                                        <a:pt x="446" y="551"/>
                                      </a:lnTo>
                                      <a:lnTo>
                                        <a:pt x="451" y="539"/>
                                      </a:lnTo>
                                      <a:lnTo>
                                        <a:pt x="453" y="527"/>
                                      </a:lnTo>
                                      <a:lnTo>
                                        <a:pt x="456" y="510"/>
                                      </a:lnTo>
                                      <a:lnTo>
                                        <a:pt x="458" y="496"/>
                                      </a:lnTo>
                                      <a:lnTo>
                                        <a:pt x="461" y="476"/>
                                      </a:lnTo>
                                      <a:lnTo>
                                        <a:pt x="465" y="464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470" y="433"/>
                                      </a:lnTo>
                                      <a:lnTo>
                                        <a:pt x="470" y="419"/>
                                      </a:lnTo>
                                      <a:lnTo>
                                        <a:pt x="475" y="407"/>
                                      </a:lnTo>
                                      <a:lnTo>
                                        <a:pt x="475" y="390"/>
                                      </a:lnTo>
                                      <a:lnTo>
                                        <a:pt x="475" y="378"/>
                                      </a:lnTo>
                                      <a:lnTo>
                                        <a:pt x="475" y="364"/>
                                      </a:lnTo>
                                      <a:lnTo>
                                        <a:pt x="475" y="349"/>
                                      </a:lnTo>
                                      <a:lnTo>
                                        <a:pt x="472" y="337"/>
                                      </a:lnTo>
                                      <a:lnTo>
                                        <a:pt x="472" y="323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70" y="297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461" y="273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53" y="246"/>
                                      </a:lnTo>
                                      <a:lnTo>
                                        <a:pt x="449" y="232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37" y="206"/>
                                      </a:lnTo>
                                      <a:lnTo>
                                        <a:pt x="432" y="194"/>
                                      </a:lnTo>
                                      <a:lnTo>
                                        <a:pt x="425" y="182"/>
                                      </a:lnTo>
                                      <a:lnTo>
                                        <a:pt x="418" y="167"/>
                                      </a:lnTo>
                                      <a:lnTo>
                                        <a:pt x="411" y="155"/>
                                      </a:lnTo>
                                      <a:lnTo>
                                        <a:pt x="404" y="143"/>
                                      </a:lnTo>
                                      <a:lnTo>
                                        <a:pt x="392" y="131"/>
                                      </a:lnTo>
                                      <a:lnTo>
                                        <a:pt x="385" y="117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54" y="84"/>
                                      </a:lnTo>
                                      <a:lnTo>
                                        <a:pt x="342" y="74"/>
                                      </a:lnTo>
                                      <a:lnTo>
                                        <a:pt x="328" y="64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297" y="43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1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3920"/>
                                  <a:ext cx="22788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1209">
                                      <a:moveTo>
                                        <a:pt x="104" y="7"/>
                                      </a:moveTo>
                                      <a:lnTo>
                                        <a:pt x="111" y="7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65" y="14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29" y="33"/>
                                      </a:lnTo>
                                      <a:lnTo>
                                        <a:pt x="243" y="40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72" y="57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288" y="7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51" y="57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56" y="45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227" y="67"/>
                                      </a:lnTo>
                                      <a:lnTo>
                                        <a:pt x="239" y="72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43" y="81"/>
                                      </a:lnTo>
                                      <a:lnTo>
                                        <a:pt x="232" y="79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13" y="57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37" y="81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91" y="93"/>
                                      </a:lnTo>
                                      <a:lnTo>
                                        <a:pt x="199" y="100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260" y="163"/>
                                      </a:lnTo>
                                      <a:lnTo>
                                        <a:pt x="274" y="177"/>
                                      </a:lnTo>
                                      <a:lnTo>
                                        <a:pt x="279" y="187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88" y="227"/>
                                      </a:lnTo>
                                      <a:lnTo>
                                        <a:pt x="284" y="239"/>
                                      </a:lnTo>
                                      <a:lnTo>
                                        <a:pt x="274" y="254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46" y="287"/>
                                      </a:lnTo>
                                      <a:lnTo>
                                        <a:pt x="258" y="268"/>
                                      </a:lnTo>
                                      <a:lnTo>
                                        <a:pt x="265" y="249"/>
                                      </a:lnTo>
                                      <a:lnTo>
                                        <a:pt x="272" y="227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7" y="187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17" y="151"/>
                                      </a:lnTo>
                                      <a:lnTo>
                                        <a:pt x="220" y="155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34" y="167"/>
                                      </a:lnTo>
                                      <a:lnTo>
                                        <a:pt x="241" y="175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53" y="184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60" y="196"/>
                                      </a:lnTo>
                                      <a:lnTo>
                                        <a:pt x="262" y="203"/>
                                      </a:lnTo>
                                      <a:lnTo>
                                        <a:pt x="269" y="218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41" y="258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17" y="301"/>
                                      </a:lnTo>
                                      <a:lnTo>
                                        <a:pt x="201" y="321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58" y="383"/>
                                      </a:lnTo>
                                      <a:lnTo>
                                        <a:pt x="142" y="402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13" y="440"/>
                                      </a:lnTo>
                                      <a:lnTo>
                                        <a:pt x="102" y="462"/>
                                      </a:lnTo>
                                      <a:lnTo>
                                        <a:pt x="87" y="481"/>
                                      </a:lnTo>
                                      <a:lnTo>
                                        <a:pt x="76" y="503"/>
                                      </a:lnTo>
                                      <a:lnTo>
                                        <a:pt x="64" y="524"/>
                                      </a:lnTo>
                                      <a:lnTo>
                                        <a:pt x="54" y="548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40" y="572"/>
                                      </a:lnTo>
                                      <a:lnTo>
                                        <a:pt x="35" y="587"/>
                                      </a:lnTo>
                                      <a:lnTo>
                                        <a:pt x="31" y="599"/>
                                      </a:lnTo>
                                      <a:lnTo>
                                        <a:pt x="24" y="608"/>
                                      </a:lnTo>
                                      <a:lnTo>
                                        <a:pt x="21" y="622"/>
                                      </a:lnTo>
                                      <a:lnTo>
                                        <a:pt x="19" y="634"/>
                                      </a:lnTo>
                                      <a:lnTo>
                                        <a:pt x="19" y="646"/>
                                      </a:lnTo>
                                      <a:lnTo>
                                        <a:pt x="12" y="668"/>
                                      </a:lnTo>
                                      <a:lnTo>
                                        <a:pt x="9" y="690"/>
                                      </a:lnTo>
                                      <a:lnTo>
                                        <a:pt x="7" y="709"/>
                                      </a:lnTo>
                                      <a:lnTo>
                                        <a:pt x="7" y="730"/>
                                      </a:lnTo>
                                      <a:lnTo>
                                        <a:pt x="5" y="747"/>
                                      </a:lnTo>
                                      <a:lnTo>
                                        <a:pt x="5" y="769"/>
                                      </a:lnTo>
                                      <a:lnTo>
                                        <a:pt x="7" y="783"/>
                                      </a:lnTo>
                                      <a:lnTo>
                                        <a:pt x="9" y="800"/>
                                      </a:lnTo>
                                      <a:lnTo>
                                        <a:pt x="9" y="814"/>
                                      </a:lnTo>
                                      <a:lnTo>
                                        <a:pt x="12" y="831"/>
                                      </a:lnTo>
                                      <a:lnTo>
                                        <a:pt x="12" y="843"/>
                                      </a:lnTo>
                                      <a:lnTo>
                                        <a:pt x="14" y="857"/>
                                      </a:lnTo>
                                      <a:lnTo>
                                        <a:pt x="9" y="845"/>
                                      </a:lnTo>
                                      <a:lnTo>
                                        <a:pt x="7" y="836"/>
                                      </a:lnTo>
                                      <a:lnTo>
                                        <a:pt x="2" y="819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2" y="83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9" y="876"/>
                                      </a:lnTo>
                                      <a:lnTo>
                                        <a:pt x="17" y="900"/>
                                      </a:lnTo>
                                      <a:lnTo>
                                        <a:pt x="19" y="922"/>
                                      </a:lnTo>
                                      <a:lnTo>
                                        <a:pt x="26" y="946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0" y="991"/>
                                      </a:lnTo>
                                      <a:lnTo>
                                        <a:pt x="45" y="1013"/>
                                      </a:lnTo>
                                      <a:lnTo>
                                        <a:pt x="52" y="1034"/>
                                      </a:lnTo>
                                      <a:lnTo>
                                        <a:pt x="59" y="1056"/>
                                      </a:lnTo>
                                      <a:lnTo>
                                        <a:pt x="66" y="1080"/>
                                      </a:lnTo>
                                      <a:lnTo>
                                        <a:pt x="76" y="1099"/>
                                      </a:lnTo>
                                      <a:lnTo>
                                        <a:pt x="85" y="1121"/>
                                      </a:lnTo>
                                      <a:lnTo>
                                        <a:pt x="95" y="1142"/>
                                      </a:lnTo>
                                      <a:lnTo>
                                        <a:pt x="106" y="1164"/>
                                      </a:lnTo>
                                      <a:lnTo>
                                        <a:pt x="111" y="1173"/>
                                      </a:lnTo>
                                      <a:lnTo>
                                        <a:pt x="118" y="1183"/>
                                      </a:lnTo>
                                      <a:lnTo>
                                        <a:pt x="121" y="1183"/>
                                      </a:lnTo>
                                      <a:lnTo>
                                        <a:pt x="121" y="1176"/>
                                      </a:lnTo>
                                      <a:lnTo>
                                        <a:pt x="118" y="1169"/>
                                      </a:lnTo>
                                      <a:lnTo>
                                        <a:pt x="111" y="1159"/>
                                      </a:lnTo>
                                      <a:lnTo>
                                        <a:pt x="106" y="1147"/>
                                      </a:lnTo>
                                      <a:lnTo>
                                        <a:pt x="99" y="1128"/>
                                      </a:lnTo>
                                      <a:lnTo>
                                        <a:pt x="92" y="1114"/>
                                      </a:lnTo>
                                      <a:lnTo>
                                        <a:pt x="85" y="1094"/>
                                      </a:lnTo>
                                      <a:lnTo>
                                        <a:pt x="78" y="1080"/>
                                      </a:lnTo>
                                      <a:lnTo>
                                        <a:pt x="73" y="1068"/>
                                      </a:lnTo>
                                      <a:lnTo>
                                        <a:pt x="76" y="1063"/>
                                      </a:lnTo>
                                      <a:lnTo>
                                        <a:pt x="78" y="1056"/>
                                      </a:lnTo>
                                      <a:lnTo>
                                        <a:pt x="83" y="1068"/>
                                      </a:lnTo>
                                      <a:lnTo>
                                        <a:pt x="85" y="1082"/>
                                      </a:lnTo>
                                      <a:lnTo>
                                        <a:pt x="90" y="1092"/>
                                      </a:lnTo>
                                      <a:lnTo>
                                        <a:pt x="95" y="1102"/>
                                      </a:lnTo>
                                      <a:lnTo>
                                        <a:pt x="99" y="1106"/>
                                      </a:lnTo>
                                      <a:lnTo>
                                        <a:pt x="104" y="1104"/>
                                      </a:lnTo>
                                      <a:lnTo>
                                        <a:pt x="99" y="1097"/>
                                      </a:lnTo>
                                      <a:lnTo>
                                        <a:pt x="95" y="1085"/>
                                      </a:lnTo>
                                      <a:lnTo>
                                        <a:pt x="87" y="1066"/>
                                      </a:lnTo>
                                      <a:lnTo>
                                        <a:pt x="83" y="1051"/>
                                      </a:lnTo>
                                      <a:lnTo>
                                        <a:pt x="76" y="1032"/>
                                      </a:lnTo>
                                      <a:lnTo>
                                        <a:pt x="69" y="1015"/>
                                      </a:lnTo>
                                      <a:lnTo>
                                        <a:pt x="64" y="1006"/>
                                      </a:lnTo>
                                      <a:lnTo>
                                        <a:pt x="66" y="1006"/>
                                      </a:lnTo>
                                      <a:lnTo>
                                        <a:pt x="71" y="1011"/>
                                      </a:lnTo>
                                      <a:lnTo>
                                        <a:pt x="78" y="1018"/>
                                      </a:lnTo>
                                      <a:lnTo>
                                        <a:pt x="85" y="1032"/>
                                      </a:lnTo>
                                      <a:lnTo>
                                        <a:pt x="90" y="1046"/>
                                      </a:lnTo>
                                      <a:lnTo>
                                        <a:pt x="97" y="1061"/>
                                      </a:lnTo>
                                      <a:lnTo>
                                        <a:pt x="106" y="1082"/>
                                      </a:lnTo>
                                      <a:lnTo>
                                        <a:pt x="113" y="1102"/>
                                      </a:lnTo>
                                      <a:lnTo>
                                        <a:pt x="123" y="1121"/>
                                      </a:lnTo>
                                      <a:lnTo>
                                        <a:pt x="130" y="1137"/>
                                      </a:lnTo>
                                      <a:lnTo>
                                        <a:pt x="137" y="1154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51" y="1185"/>
                                      </a:lnTo>
                                      <a:lnTo>
                                        <a:pt x="156" y="1197"/>
                                      </a:lnTo>
                                      <a:lnTo>
                                        <a:pt x="163" y="1202"/>
                                      </a:lnTo>
                                      <a:lnTo>
                                        <a:pt x="170" y="1207"/>
                                      </a:lnTo>
                                      <a:lnTo>
                                        <a:pt x="175" y="1209"/>
                                      </a:lnTo>
                                      <a:lnTo>
                                        <a:pt x="173" y="1188"/>
                                      </a:lnTo>
                                      <a:lnTo>
                                        <a:pt x="168" y="1169"/>
                                      </a:lnTo>
                                      <a:lnTo>
                                        <a:pt x="161" y="1154"/>
                                      </a:lnTo>
                                      <a:lnTo>
                                        <a:pt x="156" y="1145"/>
                                      </a:lnTo>
                                      <a:lnTo>
                                        <a:pt x="151" y="1130"/>
                                      </a:lnTo>
                                      <a:lnTo>
                                        <a:pt x="149" y="1121"/>
                                      </a:lnTo>
                                      <a:lnTo>
                                        <a:pt x="142" y="1106"/>
                                      </a:lnTo>
                                      <a:lnTo>
                                        <a:pt x="135" y="1094"/>
                                      </a:lnTo>
                                      <a:lnTo>
                                        <a:pt x="130" y="1085"/>
                                      </a:lnTo>
                                      <a:lnTo>
                                        <a:pt x="125" y="1073"/>
                                      </a:lnTo>
                                      <a:lnTo>
                                        <a:pt x="113" y="1051"/>
                                      </a:lnTo>
                                      <a:lnTo>
                                        <a:pt x="106" y="1034"/>
                                      </a:lnTo>
                                      <a:lnTo>
                                        <a:pt x="90" y="972"/>
                                      </a:lnTo>
                                      <a:lnTo>
                                        <a:pt x="90" y="967"/>
                                      </a:lnTo>
                                      <a:lnTo>
                                        <a:pt x="95" y="967"/>
                                      </a:lnTo>
                                      <a:lnTo>
                                        <a:pt x="95" y="972"/>
                                      </a:lnTo>
                                      <a:lnTo>
                                        <a:pt x="99" y="987"/>
                                      </a:lnTo>
                                      <a:lnTo>
                                        <a:pt x="106" y="999"/>
                                      </a:lnTo>
                                      <a:lnTo>
                                        <a:pt x="111" y="1015"/>
                                      </a:lnTo>
                                      <a:lnTo>
                                        <a:pt x="118" y="1034"/>
                                      </a:lnTo>
                                      <a:lnTo>
                                        <a:pt x="125" y="1054"/>
                                      </a:lnTo>
                                      <a:lnTo>
                                        <a:pt x="132" y="1070"/>
                                      </a:lnTo>
                                      <a:lnTo>
                                        <a:pt x="142" y="1090"/>
                                      </a:lnTo>
                                      <a:lnTo>
                                        <a:pt x="149" y="1106"/>
                                      </a:lnTo>
                                      <a:lnTo>
                                        <a:pt x="154" y="1123"/>
                                      </a:lnTo>
                                      <a:lnTo>
                                        <a:pt x="161" y="1135"/>
                                      </a:lnTo>
                                      <a:lnTo>
                                        <a:pt x="168" y="1152"/>
                                      </a:lnTo>
                                      <a:lnTo>
                                        <a:pt x="177" y="1164"/>
                                      </a:lnTo>
                                      <a:lnTo>
                                        <a:pt x="184" y="1166"/>
                                      </a:lnTo>
                                      <a:lnTo>
                                        <a:pt x="182" y="1154"/>
                                      </a:lnTo>
                                      <a:lnTo>
                                        <a:pt x="180" y="1145"/>
                                      </a:lnTo>
                                      <a:lnTo>
                                        <a:pt x="175" y="1130"/>
                                      </a:lnTo>
                                      <a:lnTo>
                                        <a:pt x="170" y="1121"/>
                                      </a:lnTo>
                                      <a:lnTo>
                                        <a:pt x="161" y="1106"/>
                                      </a:lnTo>
                                      <a:lnTo>
                                        <a:pt x="156" y="1094"/>
                                      </a:lnTo>
                                      <a:lnTo>
                                        <a:pt x="151" y="1085"/>
                                      </a:lnTo>
                                      <a:lnTo>
                                        <a:pt x="151" y="1078"/>
                                      </a:lnTo>
                                      <a:lnTo>
                                        <a:pt x="147" y="1058"/>
                                      </a:lnTo>
                                      <a:lnTo>
                                        <a:pt x="144" y="1039"/>
                                      </a:lnTo>
                                      <a:lnTo>
                                        <a:pt x="139" y="1020"/>
                                      </a:lnTo>
                                      <a:lnTo>
                                        <a:pt x="135" y="1003"/>
                                      </a:lnTo>
                                      <a:lnTo>
                                        <a:pt x="130" y="984"/>
                                      </a:lnTo>
                                      <a:lnTo>
                                        <a:pt x="125" y="967"/>
                                      </a:lnTo>
                                      <a:lnTo>
                                        <a:pt x="118" y="948"/>
                                      </a:lnTo>
                                      <a:lnTo>
                                        <a:pt x="113" y="929"/>
                                      </a:lnTo>
                                      <a:lnTo>
                                        <a:pt x="106" y="910"/>
                                      </a:lnTo>
                                      <a:lnTo>
                                        <a:pt x="102" y="891"/>
                                      </a:lnTo>
                                      <a:lnTo>
                                        <a:pt x="95" y="872"/>
                                      </a:lnTo>
                                      <a:lnTo>
                                        <a:pt x="90" y="852"/>
                                      </a:lnTo>
                                      <a:lnTo>
                                        <a:pt x="85" y="833"/>
                                      </a:lnTo>
                                      <a:lnTo>
                                        <a:pt x="83" y="814"/>
                                      </a:lnTo>
                                      <a:lnTo>
                                        <a:pt x="78" y="793"/>
                                      </a:lnTo>
                                      <a:lnTo>
                                        <a:pt x="78" y="773"/>
                                      </a:lnTo>
                                      <a:lnTo>
                                        <a:pt x="76" y="757"/>
                                      </a:lnTo>
                                      <a:lnTo>
                                        <a:pt x="78" y="742"/>
                                      </a:lnTo>
                                      <a:lnTo>
                                        <a:pt x="78" y="723"/>
                                      </a:lnTo>
                                      <a:lnTo>
                                        <a:pt x="85" y="704"/>
                                      </a:lnTo>
                                      <a:lnTo>
                                        <a:pt x="85" y="685"/>
                                      </a:lnTo>
                                      <a:lnTo>
                                        <a:pt x="92" y="666"/>
                                      </a:lnTo>
                                      <a:lnTo>
                                        <a:pt x="99" y="646"/>
                                      </a:lnTo>
                                      <a:lnTo>
                                        <a:pt x="106" y="630"/>
                                      </a:lnTo>
                                      <a:lnTo>
                                        <a:pt x="113" y="608"/>
                                      </a:lnTo>
                                      <a:lnTo>
                                        <a:pt x="121" y="589"/>
                                      </a:lnTo>
                                      <a:lnTo>
                                        <a:pt x="130" y="572"/>
                                      </a:lnTo>
                                      <a:lnTo>
                                        <a:pt x="137" y="558"/>
                                      </a:lnTo>
                                      <a:lnTo>
                                        <a:pt x="144" y="541"/>
                                      </a:lnTo>
                                      <a:lnTo>
                                        <a:pt x="154" y="527"/>
                                      </a:lnTo>
                                      <a:lnTo>
                                        <a:pt x="161" y="515"/>
                                      </a:lnTo>
                                      <a:lnTo>
                                        <a:pt x="173" y="507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89" y="481"/>
                                      </a:lnTo>
                                      <a:lnTo>
                                        <a:pt x="196" y="469"/>
                                      </a:lnTo>
                                      <a:lnTo>
                                        <a:pt x="210" y="457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51" y="412"/>
                                      </a:lnTo>
                                      <a:lnTo>
                                        <a:pt x="260" y="400"/>
                                      </a:lnTo>
                                      <a:lnTo>
                                        <a:pt x="269" y="385"/>
                                      </a:lnTo>
                                      <a:lnTo>
                                        <a:pt x="281" y="376"/>
                                      </a:lnTo>
                                      <a:lnTo>
                                        <a:pt x="291" y="364"/>
                                      </a:lnTo>
                                      <a:lnTo>
                                        <a:pt x="300" y="352"/>
                                      </a:lnTo>
                                      <a:lnTo>
                                        <a:pt x="307" y="340"/>
                                      </a:lnTo>
                                      <a:lnTo>
                                        <a:pt x="317" y="328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29" y="304"/>
                                      </a:lnTo>
                                      <a:lnTo>
                                        <a:pt x="336" y="292"/>
                                      </a:lnTo>
                                      <a:lnTo>
                                        <a:pt x="343" y="278"/>
                                      </a:lnTo>
                                      <a:lnTo>
                                        <a:pt x="350" y="268"/>
                                      </a:lnTo>
                                      <a:lnTo>
                                        <a:pt x="350" y="254"/>
                                      </a:lnTo>
                                      <a:lnTo>
                                        <a:pt x="355" y="242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59" y="215"/>
                                      </a:lnTo>
                                      <a:lnTo>
                                        <a:pt x="357" y="201"/>
                                      </a:lnTo>
                                      <a:lnTo>
                                        <a:pt x="357" y="184"/>
                                      </a:lnTo>
                                      <a:lnTo>
                                        <a:pt x="355" y="170"/>
                                      </a:lnTo>
                                      <a:lnTo>
                                        <a:pt x="352" y="158"/>
                                      </a:lnTo>
                                      <a:lnTo>
                                        <a:pt x="347" y="141"/>
                                      </a:lnTo>
                                      <a:lnTo>
                                        <a:pt x="340" y="127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26" y="96"/>
                                      </a:lnTo>
                                      <a:lnTo>
                                        <a:pt x="314" y="84"/>
                                      </a:lnTo>
                                      <a:lnTo>
                                        <a:pt x="305" y="74"/>
                                      </a:lnTo>
                                      <a:lnTo>
                                        <a:pt x="293" y="64"/>
                                      </a:lnTo>
                                      <a:lnTo>
                                        <a:pt x="284" y="55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70" y="2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3240"/>
                                  <a:ext cx="813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73">
                                      <a:moveTo>
                                        <a:pt x="128" y="0"/>
                                      </a:moveTo>
                                      <a:lnTo>
                                        <a:pt x="109" y="8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81040"/>
                                  <a:ext cx="10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8">
                                      <a:moveTo>
                                        <a:pt x="12" y="0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97640"/>
                                  <a:ext cx="43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3">
                                      <a:moveTo>
                                        <a:pt x="28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34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5">
                                      <a:moveTo>
                                        <a:pt x="36" y="0"/>
                                      </a:moveTo>
                                      <a:lnTo>
                                        <a:pt x="31" y="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59000"/>
                                  <a:ext cx="27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5">
                                      <a:moveTo>
                                        <a:pt x="0" y="65"/>
                                      </a:moveTo>
                                      <a:lnTo>
                                        <a:pt x="10" y="5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3">
                                      <a:moveTo>
                                        <a:pt x="7" y="3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"/>
                                  <a:ext cx="4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1">
                                      <a:moveTo>
                                        <a:pt x="7" y="51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51400"/>
                                  <a:ext cx="5702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213">
                                      <a:moveTo>
                                        <a:pt x="196" y="75"/>
                                      </a:moveTo>
                                      <a:lnTo>
                                        <a:pt x="189" y="67"/>
                                      </a:lnTo>
                                      <a:lnTo>
                                        <a:pt x="172" y="63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9" y="6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32" y="151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65" y="161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205" y="173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36" y="192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198" y="185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161" y="175"/>
                                      </a:lnTo>
                                      <a:lnTo>
                                        <a:pt x="142" y="168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8" y="182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203" y="192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69" y="204"/>
                                      </a:lnTo>
                                      <a:lnTo>
                                        <a:pt x="293" y="206"/>
                                      </a:lnTo>
                                      <a:lnTo>
                                        <a:pt x="314" y="209"/>
                                      </a:lnTo>
                                      <a:lnTo>
                                        <a:pt x="338" y="211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83" y="213"/>
                                      </a:lnTo>
                                      <a:lnTo>
                                        <a:pt x="392" y="211"/>
                                      </a:lnTo>
                                      <a:lnTo>
                                        <a:pt x="404" y="211"/>
                                      </a:lnTo>
                                      <a:lnTo>
                                        <a:pt x="416" y="211"/>
                                      </a:lnTo>
                                      <a:lnTo>
                                        <a:pt x="430" y="211"/>
                                      </a:lnTo>
                                      <a:lnTo>
                                        <a:pt x="439" y="209"/>
                                      </a:lnTo>
                                      <a:lnTo>
                                        <a:pt x="451" y="209"/>
                                      </a:lnTo>
                                      <a:lnTo>
                                        <a:pt x="463" y="206"/>
                                      </a:lnTo>
                                      <a:lnTo>
                                        <a:pt x="477" y="206"/>
                                      </a:lnTo>
                                      <a:lnTo>
                                        <a:pt x="487" y="204"/>
                                      </a:lnTo>
                                      <a:lnTo>
                                        <a:pt x="499" y="204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25" y="201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51" y="197"/>
                                      </a:lnTo>
                                      <a:lnTo>
                                        <a:pt x="562" y="194"/>
                                      </a:lnTo>
                                      <a:lnTo>
                                        <a:pt x="577" y="194"/>
                                      </a:lnTo>
                                      <a:lnTo>
                                        <a:pt x="588" y="189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614" y="185"/>
                                      </a:lnTo>
                                      <a:lnTo>
                                        <a:pt x="631" y="182"/>
                                      </a:lnTo>
                                      <a:lnTo>
                                        <a:pt x="643" y="180"/>
                                      </a:lnTo>
                                      <a:lnTo>
                                        <a:pt x="655" y="180"/>
                                      </a:lnTo>
                                      <a:lnTo>
                                        <a:pt x="669" y="178"/>
                                      </a:lnTo>
                                      <a:lnTo>
                                        <a:pt x="683" y="175"/>
                                      </a:lnTo>
                                      <a:lnTo>
                                        <a:pt x="673" y="180"/>
                                      </a:lnTo>
                                      <a:lnTo>
                                        <a:pt x="657" y="192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76" y="182"/>
                                      </a:lnTo>
                                      <a:lnTo>
                                        <a:pt x="690" y="178"/>
                                      </a:lnTo>
                                      <a:lnTo>
                                        <a:pt x="709" y="170"/>
                                      </a:lnTo>
                                      <a:lnTo>
                                        <a:pt x="725" y="161"/>
                                      </a:lnTo>
                                      <a:lnTo>
                                        <a:pt x="744" y="154"/>
                                      </a:lnTo>
                                      <a:lnTo>
                                        <a:pt x="766" y="144"/>
                                      </a:lnTo>
                                      <a:lnTo>
                                        <a:pt x="787" y="137"/>
                                      </a:lnTo>
                                      <a:lnTo>
                                        <a:pt x="806" y="127"/>
                                      </a:lnTo>
                                      <a:lnTo>
                                        <a:pt x="825" y="115"/>
                                      </a:lnTo>
                                      <a:lnTo>
                                        <a:pt x="841" y="106"/>
                                      </a:lnTo>
                                      <a:lnTo>
                                        <a:pt x="858" y="96"/>
                                      </a:lnTo>
                                      <a:lnTo>
                                        <a:pt x="870" y="86"/>
                                      </a:lnTo>
                                      <a:lnTo>
                                        <a:pt x="881" y="79"/>
                                      </a:lnTo>
                                      <a:lnTo>
                                        <a:pt x="889" y="70"/>
                                      </a:lnTo>
                                      <a:lnTo>
                                        <a:pt x="896" y="65"/>
                                      </a:lnTo>
                                      <a:lnTo>
                                        <a:pt x="889" y="65"/>
                                      </a:lnTo>
                                      <a:lnTo>
                                        <a:pt x="877" y="70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51" y="91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22" y="103"/>
                                      </a:lnTo>
                                      <a:lnTo>
                                        <a:pt x="813" y="106"/>
                                      </a:lnTo>
                                      <a:lnTo>
                                        <a:pt x="811" y="106"/>
                                      </a:lnTo>
                                      <a:lnTo>
                                        <a:pt x="818" y="98"/>
                                      </a:lnTo>
                                      <a:lnTo>
                                        <a:pt x="827" y="91"/>
                                      </a:lnTo>
                                      <a:lnTo>
                                        <a:pt x="829" y="84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01" y="101"/>
                                      </a:lnTo>
                                      <a:lnTo>
                                        <a:pt x="785" y="113"/>
                                      </a:lnTo>
                                      <a:lnTo>
                                        <a:pt x="777" y="118"/>
                                      </a:lnTo>
                                      <a:lnTo>
                                        <a:pt x="780" y="113"/>
                                      </a:lnTo>
                                      <a:lnTo>
                                        <a:pt x="787" y="101"/>
                                      </a:lnTo>
                                      <a:lnTo>
                                        <a:pt x="801" y="91"/>
                                      </a:lnTo>
                                      <a:lnTo>
                                        <a:pt x="813" y="84"/>
                                      </a:lnTo>
                                      <a:lnTo>
                                        <a:pt x="827" y="75"/>
                                      </a:lnTo>
                                      <a:lnTo>
                                        <a:pt x="841" y="65"/>
                                      </a:lnTo>
                                      <a:lnTo>
                                        <a:pt x="853" y="55"/>
                                      </a:lnTo>
                                      <a:lnTo>
                                        <a:pt x="865" y="46"/>
                                      </a:lnTo>
                                      <a:lnTo>
                                        <a:pt x="874" y="39"/>
                                      </a:lnTo>
                                      <a:lnTo>
                                        <a:pt x="879" y="31"/>
                                      </a:lnTo>
                                      <a:lnTo>
                                        <a:pt x="889" y="24"/>
                                      </a:lnTo>
                                      <a:lnTo>
                                        <a:pt x="896" y="17"/>
                                      </a:lnTo>
                                      <a:lnTo>
                                        <a:pt x="898" y="10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872" y="19"/>
                                      </a:lnTo>
                                      <a:lnTo>
                                        <a:pt x="851" y="31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808" y="60"/>
                                      </a:lnTo>
                                      <a:lnTo>
                                        <a:pt x="787" y="75"/>
                                      </a:lnTo>
                                      <a:lnTo>
                                        <a:pt x="768" y="86"/>
                                      </a:lnTo>
                                      <a:lnTo>
                                        <a:pt x="756" y="91"/>
                                      </a:lnTo>
                                      <a:lnTo>
                                        <a:pt x="740" y="86"/>
                                      </a:lnTo>
                                      <a:lnTo>
                                        <a:pt x="749" y="77"/>
                                      </a:lnTo>
                                      <a:lnTo>
                                        <a:pt x="766" y="67"/>
                                      </a:lnTo>
                                      <a:lnTo>
                                        <a:pt x="785" y="58"/>
                                      </a:lnTo>
                                      <a:lnTo>
                                        <a:pt x="806" y="48"/>
                                      </a:lnTo>
                                      <a:lnTo>
                                        <a:pt x="822" y="36"/>
                                      </a:lnTo>
                                      <a:lnTo>
                                        <a:pt x="841" y="24"/>
                                      </a:lnTo>
                                      <a:lnTo>
                                        <a:pt x="851" y="12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44" y="3"/>
                                      </a:lnTo>
                                      <a:lnTo>
                                        <a:pt x="827" y="12"/>
                                      </a:lnTo>
                                      <a:lnTo>
                                        <a:pt x="815" y="24"/>
                                      </a:lnTo>
                                      <a:lnTo>
                                        <a:pt x="806" y="34"/>
                                      </a:lnTo>
                                      <a:lnTo>
                                        <a:pt x="785" y="29"/>
                                      </a:lnTo>
                                      <a:lnTo>
                                        <a:pt x="766" y="36"/>
                                      </a:lnTo>
                                      <a:lnTo>
                                        <a:pt x="747" y="46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14" y="63"/>
                                      </a:lnTo>
                                      <a:lnTo>
                                        <a:pt x="695" y="67"/>
                                      </a:lnTo>
                                      <a:lnTo>
                                        <a:pt x="678" y="77"/>
                                      </a:lnTo>
                                      <a:lnTo>
                                        <a:pt x="659" y="84"/>
                                      </a:lnTo>
                                      <a:lnTo>
                                        <a:pt x="645" y="91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07" y="101"/>
                                      </a:lnTo>
                                      <a:lnTo>
                                        <a:pt x="591" y="106"/>
                                      </a:lnTo>
                                      <a:lnTo>
                                        <a:pt x="574" y="110"/>
                                      </a:lnTo>
                                      <a:lnTo>
                                        <a:pt x="553" y="113"/>
                                      </a:lnTo>
                                      <a:lnTo>
                                        <a:pt x="534" y="113"/>
                                      </a:lnTo>
                                      <a:lnTo>
                                        <a:pt x="513" y="115"/>
                                      </a:lnTo>
                                      <a:lnTo>
                                        <a:pt x="494" y="118"/>
                                      </a:lnTo>
                                      <a:lnTo>
                                        <a:pt x="473" y="118"/>
                                      </a:lnTo>
                                      <a:lnTo>
                                        <a:pt x="454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11" y="118"/>
                                      </a:lnTo>
                                      <a:lnTo>
                                        <a:pt x="390" y="115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0" y="113"/>
                                      </a:lnTo>
                                      <a:lnTo>
                                        <a:pt x="331" y="110"/>
                                      </a:lnTo>
                                      <a:lnTo>
                                        <a:pt x="312" y="106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36" y="86"/>
                                      </a:lnTo>
                                      <a:lnTo>
                                        <a:pt x="222" y="82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19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42840"/>
                                  <a:ext cx="84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">
                                      <a:moveTo>
                                        <a:pt x="134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927720"/>
                                  <a:ext cx="68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">
                                      <a:moveTo>
                                        <a:pt x="0" y="19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9244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2">
                                      <a:moveTo>
                                        <a:pt x="2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7020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">
                                      <a:moveTo>
                                        <a:pt x="0" y="7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98676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">
                                      <a:moveTo>
                                        <a:pt x="0" y="8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15560"/>
                                  <a:ext cx="42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158">
                                      <a:moveTo>
                                        <a:pt x="595" y="81"/>
                                      </a:moveTo>
                                      <a:lnTo>
                                        <a:pt x="574" y="81"/>
                                      </a:lnTo>
                                      <a:lnTo>
                                        <a:pt x="555" y="81"/>
                                      </a:lnTo>
                                      <a:lnTo>
                                        <a:pt x="536" y="81"/>
                                      </a:lnTo>
                                      <a:lnTo>
                                        <a:pt x="517" y="81"/>
                                      </a:lnTo>
                                      <a:lnTo>
                                        <a:pt x="499" y="79"/>
                                      </a:lnTo>
                                      <a:lnTo>
                                        <a:pt x="482" y="79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7" y="79"/>
                                      </a:lnTo>
                                      <a:lnTo>
                                        <a:pt x="428" y="79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399" y="74"/>
                                      </a:lnTo>
                                      <a:lnTo>
                                        <a:pt x="387" y="74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57" y="67"/>
                                      </a:lnTo>
                                      <a:lnTo>
                                        <a:pt x="354" y="67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95" y="64"/>
                                      </a:lnTo>
                                      <a:lnTo>
                                        <a:pt x="409" y="67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383" y="60"/>
                                      </a:lnTo>
                                      <a:lnTo>
                                        <a:pt x="373" y="57"/>
                                      </a:lnTo>
                                      <a:lnTo>
                                        <a:pt x="361" y="57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21" y="57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262" y="57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7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3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113" y="115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53" y="115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208" y="136"/>
                                      </a:lnTo>
                                      <a:lnTo>
                                        <a:pt x="222" y="134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88" y="134"/>
                                      </a:lnTo>
                                      <a:lnTo>
                                        <a:pt x="305" y="136"/>
                                      </a:lnTo>
                                      <a:lnTo>
                                        <a:pt x="319" y="136"/>
                                      </a:lnTo>
                                      <a:lnTo>
                                        <a:pt x="335" y="139"/>
                                      </a:lnTo>
                                      <a:lnTo>
                                        <a:pt x="352" y="139"/>
                                      </a:lnTo>
                                      <a:lnTo>
                                        <a:pt x="369" y="139"/>
                                      </a:lnTo>
                                      <a:lnTo>
                                        <a:pt x="383" y="139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16" y="141"/>
                                      </a:lnTo>
                                      <a:lnTo>
                                        <a:pt x="432" y="143"/>
                                      </a:lnTo>
                                      <a:lnTo>
                                        <a:pt x="447" y="146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80" y="148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10" y="148"/>
                                      </a:lnTo>
                                      <a:lnTo>
                                        <a:pt x="529" y="151"/>
                                      </a:lnTo>
                                      <a:lnTo>
                                        <a:pt x="543" y="151"/>
                                      </a:lnTo>
                                      <a:lnTo>
                                        <a:pt x="560" y="153"/>
                                      </a:lnTo>
                                      <a:lnTo>
                                        <a:pt x="574" y="155"/>
                                      </a:lnTo>
                                      <a:lnTo>
                                        <a:pt x="593" y="158"/>
                                      </a:lnTo>
                                      <a:lnTo>
                                        <a:pt x="664" y="124"/>
                                      </a:lnTo>
                                      <a:lnTo>
                                        <a:pt x="595" y="81"/>
                                      </a:lnTo>
                                      <a:lnTo>
                                        <a:pt x="59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567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266">
                                      <a:moveTo>
                                        <a:pt x="522" y="266"/>
                                      </a:moveTo>
                                      <a:lnTo>
                                        <a:pt x="532" y="266"/>
                                      </a:lnTo>
                                      <a:lnTo>
                                        <a:pt x="546" y="266"/>
                                      </a:lnTo>
                                      <a:lnTo>
                                        <a:pt x="558" y="266"/>
                                      </a:lnTo>
                                      <a:lnTo>
                                        <a:pt x="569" y="266"/>
                                      </a:lnTo>
                                      <a:lnTo>
                                        <a:pt x="584" y="266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21" y="266"/>
                                      </a:lnTo>
                                      <a:lnTo>
                                        <a:pt x="640" y="261"/>
                                      </a:lnTo>
                                      <a:lnTo>
                                        <a:pt x="664" y="259"/>
                                      </a:lnTo>
                                      <a:lnTo>
                                        <a:pt x="676" y="256"/>
                                      </a:lnTo>
                                      <a:lnTo>
                                        <a:pt x="688" y="256"/>
                                      </a:lnTo>
                                      <a:lnTo>
                                        <a:pt x="699" y="254"/>
                                      </a:lnTo>
                                      <a:lnTo>
                                        <a:pt x="711" y="254"/>
                                      </a:lnTo>
                                      <a:lnTo>
                                        <a:pt x="732" y="247"/>
                                      </a:lnTo>
                                      <a:lnTo>
                                        <a:pt x="754" y="239"/>
                                      </a:lnTo>
                                      <a:lnTo>
                                        <a:pt x="775" y="232"/>
                                      </a:lnTo>
                                      <a:lnTo>
                                        <a:pt x="799" y="227"/>
                                      </a:lnTo>
                                      <a:lnTo>
                                        <a:pt x="815" y="215"/>
                                      </a:lnTo>
                                      <a:lnTo>
                                        <a:pt x="834" y="208"/>
                                      </a:lnTo>
                                      <a:lnTo>
                                        <a:pt x="851" y="196"/>
                                      </a:lnTo>
                                      <a:lnTo>
                                        <a:pt x="865" y="187"/>
                                      </a:lnTo>
                                      <a:lnTo>
                                        <a:pt x="877" y="177"/>
                                      </a:lnTo>
                                      <a:lnTo>
                                        <a:pt x="884" y="168"/>
                                      </a:lnTo>
                                      <a:lnTo>
                                        <a:pt x="888" y="158"/>
                                      </a:lnTo>
                                      <a:lnTo>
                                        <a:pt x="893" y="148"/>
                                      </a:lnTo>
                                      <a:lnTo>
                                        <a:pt x="891" y="134"/>
                                      </a:lnTo>
                                      <a:lnTo>
                                        <a:pt x="891" y="120"/>
                                      </a:lnTo>
                                      <a:lnTo>
                                        <a:pt x="886" y="110"/>
                                      </a:lnTo>
                                      <a:lnTo>
                                        <a:pt x="881" y="98"/>
                                      </a:lnTo>
                                      <a:lnTo>
                                        <a:pt x="867" y="77"/>
                                      </a:lnTo>
                                      <a:lnTo>
                                        <a:pt x="848" y="62"/>
                                      </a:lnTo>
                                      <a:lnTo>
                                        <a:pt x="834" y="53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06" y="38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70" y="26"/>
                                      </a:lnTo>
                                      <a:lnTo>
                                        <a:pt x="754" y="21"/>
                                      </a:lnTo>
                                      <a:lnTo>
                                        <a:pt x="735" y="17"/>
                                      </a:lnTo>
                                      <a:lnTo>
                                        <a:pt x="716" y="14"/>
                                      </a:lnTo>
                                      <a:lnTo>
                                        <a:pt x="692" y="7"/>
                                      </a:lnTo>
                                      <a:lnTo>
                                        <a:pt x="671" y="7"/>
                                      </a:lnTo>
                                      <a:lnTo>
                                        <a:pt x="659" y="5"/>
                                      </a:lnTo>
                                      <a:lnTo>
                                        <a:pt x="647" y="2"/>
                                      </a:lnTo>
                                      <a:lnTo>
                                        <a:pt x="636" y="2"/>
                                      </a:lnTo>
                                      <a:lnTo>
                                        <a:pt x="624" y="2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15" y="2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77" y="2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51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13" y="7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87" y="7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50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28" y="17"/>
                                      </a:lnTo>
                                      <a:lnTo>
                                        <a:pt x="312" y="17"/>
                                      </a:lnTo>
                                      <a:lnTo>
                                        <a:pt x="300" y="19"/>
                                      </a:lnTo>
                                      <a:lnTo>
                                        <a:pt x="286" y="21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41" y="29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27" y="41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9" y="53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94" y="112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72" y="77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203" y="67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41" y="57"/>
                                      </a:lnTo>
                                      <a:lnTo>
                                        <a:pt x="260" y="57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196" y="79"/>
                                      </a:lnTo>
                                      <a:lnTo>
                                        <a:pt x="182" y="8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42" y="98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35" y="158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9" y="196"/>
                                      </a:lnTo>
                                      <a:lnTo>
                                        <a:pt x="19" y="189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97" y="146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25" y="134"/>
                                      </a:lnTo>
                                      <a:lnTo>
                                        <a:pt x="139" y="127"/>
                                      </a:lnTo>
                                      <a:lnTo>
                                        <a:pt x="151" y="120"/>
                                      </a:lnTo>
                                      <a:lnTo>
                                        <a:pt x="168" y="117"/>
                                      </a:lnTo>
                                      <a:lnTo>
                                        <a:pt x="177" y="112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203" y="110"/>
                                      </a:lnTo>
                                      <a:lnTo>
                                        <a:pt x="217" y="11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194" y="120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20" y="120"/>
                                      </a:lnTo>
                                      <a:lnTo>
                                        <a:pt x="241" y="115"/>
                                      </a:lnTo>
                                      <a:lnTo>
                                        <a:pt x="250" y="11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6" y="10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12" y="98"/>
                                      </a:lnTo>
                                      <a:lnTo>
                                        <a:pt x="326" y="93"/>
                                      </a:lnTo>
                                      <a:lnTo>
                                        <a:pt x="340" y="93"/>
                                      </a:lnTo>
                                      <a:lnTo>
                                        <a:pt x="352" y="89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94" y="81"/>
                                      </a:lnTo>
                                      <a:lnTo>
                                        <a:pt x="406" y="79"/>
                                      </a:lnTo>
                                      <a:lnTo>
                                        <a:pt x="418" y="77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61" y="74"/>
                                      </a:lnTo>
                                      <a:lnTo>
                                        <a:pt x="475" y="74"/>
                                      </a:lnTo>
                                      <a:lnTo>
                                        <a:pt x="487" y="74"/>
                                      </a:lnTo>
                                      <a:lnTo>
                                        <a:pt x="503" y="77"/>
                                      </a:lnTo>
                                      <a:lnTo>
                                        <a:pt x="515" y="77"/>
                                      </a:lnTo>
                                      <a:lnTo>
                                        <a:pt x="527" y="77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55" y="84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29" y="84"/>
                                      </a:lnTo>
                                      <a:lnTo>
                                        <a:pt x="517" y="84"/>
                                      </a:lnTo>
                                      <a:lnTo>
                                        <a:pt x="503" y="84"/>
                                      </a:lnTo>
                                      <a:lnTo>
                                        <a:pt x="487" y="84"/>
                                      </a:lnTo>
                                      <a:lnTo>
                                        <a:pt x="472" y="84"/>
                                      </a:lnTo>
                                      <a:lnTo>
                                        <a:pt x="456" y="86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18" y="91"/>
                                      </a:lnTo>
                                      <a:lnTo>
                                        <a:pt x="399" y="96"/>
                                      </a:lnTo>
                                      <a:lnTo>
                                        <a:pt x="380" y="98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42" y="108"/>
                                      </a:lnTo>
                                      <a:lnTo>
                                        <a:pt x="324" y="115"/>
                                      </a:lnTo>
                                      <a:lnTo>
                                        <a:pt x="305" y="120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95" y="129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26" y="124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366" y="112"/>
                                      </a:lnTo>
                                      <a:lnTo>
                                        <a:pt x="387" y="108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28" y="98"/>
                                      </a:lnTo>
                                      <a:lnTo>
                                        <a:pt x="449" y="96"/>
                                      </a:lnTo>
                                      <a:lnTo>
                                        <a:pt x="472" y="96"/>
                                      </a:lnTo>
                                      <a:lnTo>
                                        <a:pt x="482" y="93"/>
                                      </a:lnTo>
                                      <a:lnTo>
                                        <a:pt x="498" y="93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522" y="93"/>
                                      </a:lnTo>
                                      <a:lnTo>
                                        <a:pt x="536" y="93"/>
                                      </a:lnTo>
                                      <a:lnTo>
                                        <a:pt x="553" y="93"/>
                                      </a:lnTo>
                                      <a:lnTo>
                                        <a:pt x="569" y="9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2" y="93"/>
                                      </a:lnTo>
                                      <a:lnTo>
                                        <a:pt x="621" y="96"/>
                                      </a:lnTo>
                                      <a:lnTo>
                                        <a:pt x="638" y="96"/>
                                      </a:lnTo>
                                      <a:lnTo>
                                        <a:pt x="659" y="98"/>
                                      </a:lnTo>
                                      <a:lnTo>
                                        <a:pt x="678" y="98"/>
                                      </a:lnTo>
                                      <a:lnTo>
                                        <a:pt x="697" y="101"/>
                                      </a:lnTo>
                                      <a:lnTo>
                                        <a:pt x="711" y="101"/>
                                      </a:lnTo>
                                      <a:lnTo>
                                        <a:pt x="725" y="101"/>
                                      </a:lnTo>
                                      <a:lnTo>
                                        <a:pt x="742" y="103"/>
                                      </a:lnTo>
                                      <a:lnTo>
                                        <a:pt x="756" y="105"/>
                                      </a:lnTo>
                                      <a:lnTo>
                                        <a:pt x="768" y="108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92" y="115"/>
                                      </a:lnTo>
                                      <a:lnTo>
                                        <a:pt x="799" y="120"/>
                                      </a:lnTo>
                                      <a:lnTo>
                                        <a:pt x="808" y="124"/>
                                      </a:lnTo>
                                      <a:lnTo>
                                        <a:pt x="808" y="136"/>
                                      </a:lnTo>
                                      <a:lnTo>
                                        <a:pt x="801" y="141"/>
                                      </a:lnTo>
                                      <a:lnTo>
                                        <a:pt x="794" y="146"/>
                                      </a:lnTo>
                                      <a:lnTo>
                                        <a:pt x="784" y="153"/>
                                      </a:lnTo>
                                      <a:lnTo>
                                        <a:pt x="773" y="160"/>
                                      </a:lnTo>
                                      <a:lnTo>
                                        <a:pt x="756" y="165"/>
                                      </a:lnTo>
                                      <a:lnTo>
                                        <a:pt x="742" y="168"/>
                                      </a:lnTo>
                                      <a:lnTo>
                                        <a:pt x="725" y="170"/>
                                      </a:lnTo>
                                      <a:lnTo>
                                        <a:pt x="711" y="175"/>
                                      </a:lnTo>
                                      <a:lnTo>
                                        <a:pt x="695" y="177"/>
                                      </a:lnTo>
                                      <a:lnTo>
                                        <a:pt x="680" y="180"/>
                                      </a:lnTo>
                                      <a:lnTo>
                                        <a:pt x="664" y="182"/>
                                      </a:lnTo>
                                      <a:lnTo>
                                        <a:pt x="652" y="187"/>
                                      </a:lnTo>
                                      <a:lnTo>
                                        <a:pt x="636" y="187"/>
                                      </a:lnTo>
                                      <a:lnTo>
                                        <a:pt x="619" y="187"/>
                                      </a:lnTo>
                                      <a:lnTo>
                                        <a:pt x="602" y="187"/>
                                      </a:lnTo>
                                      <a:lnTo>
                                        <a:pt x="588" y="187"/>
                                      </a:lnTo>
                                      <a:lnTo>
                                        <a:pt x="569" y="187"/>
                                      </a:lnTo>
                                      <a:lnTo>
                                        <a:pt x="555" y="187"/>
                                      </a:lnTo>
                                      <a:lnTo>
                                        <a:pt x="539" y="187"/>
                                      </a:lnTo>
                                      <a:lnTo>
                                        <a:pt x="524" y="189"/>
                                      </a:lnTo>
                                      <a:lnTo>
                                        <a:pt x="522" y="266"/>
                                      </a:lnTo>
                                      <a:lnTo>
                                        <a:pt x="522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0880"/>
                                  <a:ext cx="149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92">
                                      <a:moveTo>
                                        <a:pt x="113" y="20"/>
                                      </a:moveTo>
                                      <a:lnTo>
                                        <a:pt x="108" y="1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91" y="56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217" y="79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31" y="113"/>
                                      </a:lnTo>
                                      <a:lnTo>
                                        <a:pt x="224" y="123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6" y="154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6" y="178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7" y="19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63" y="178"/>
                                      </a:lnTo>
                                      <a:lnTo>
                                        <a:pt x="177" y="173"/>
                                      </a:lnTo>
                                      <a:lnTo>
                                        <a:pt x="196" y="161"/>
                                      </a:lnTo>
                                      <a:lnTo>
                                        <a:pt x="212" y="151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2" y="77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79" y="41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38600"/>
                                  <a:ext cx="138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6">
                                      <a:moveTo>
                                        <a:pt x="218" y="26"/>
                                      </a:moveTo>
                                      <a:lnTo>
                                        <a:pt x="206" y="24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18" y="26"/>
                                      </a:lnTo>
                                      <a:lnTo>
                                        <a:pt x="2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0040"/>
                                  <a:ext cx="70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">
                                      <a:moveTo>
                                        <a:pt x="0" y="26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896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2">
                                      <a:moveTo>
                                        <a:pt x="0" y="7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03680"/>
                                  <a:ext cx="61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">
                                      <a:moveTo>
                                        <a:pt x="0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1124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">
                                      <a:moveTo>
                                        <a:pt x="0" y="2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272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6" y="36"/>
                                      </a:moveTo>
                                      <a:lnTo>
                                        <a:pt x="21" y="2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24640"/>
                                  <a:ext cx="1771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17">
                                      <a:moveTo>
                                        <a:pt x="189" y="58"/>
                                      </a:moveTo>
                                      <a:lnTo>
                                        <a:pt x="201" y="7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7" y="125"/>
                                      </a:lnTo>
                                      <a:lnTo>
                                        <a:pt x="225" y="149"/>
                                      </a:lnTo>
                                      <a:lnTo>
                                        <a:pt x="225" y="168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5" y="209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201" y="197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63" y="305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137" y="331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09" y="343"/>
                                      </a:lnTo>
                                      <a:lnTo>
                                        <a:pt x="92" y="336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64" y="314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64" y="331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106" y="348"/>
                                      </a:lnTo>
                                      <a:lnTo>
                                        <a:pt x="123" y="350"/>
                                      </a:lnTo>
                                      <a:lnTo>
                                        <a:pt x="123" y="353"/>
                                      </a:lnTo>
                                      <a:lnTo>
                                        <a:pt x="128" y="35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2" y="364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28" y="357"/>
                                      </a:lnTo>
                                      <a:lnTo>
                                        <a:pt x="139" y="353"/>
                                      </a:lnTo>
                                      <a:lnTo>
                                        <a:pt x="156" y="345"/>
                                      </a:lnTo>
                                      <a:lnTo>
                                        <a:pt x="156" y="348"/>
                                      </a:lnTo>
                                      <a:lnTo>
                                        <a:pt x="151" y="353"/>
                                      </a:lnTo>
                                      <a:lnTo>
                                        <a:pt x="135" y="362"/>
                                      </a:lnTo>
                                      <a:lnTo>
                                        <a:pt x="113" y="369"/>
                                      </a:lnTo>
                                      <a:lnTo>
                                        <a:pt x="92" y="367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35" y="341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9" y="319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9" y="338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69" y="376"/>
                                      </a:lnTo>
                                      <a:lnTo>
                                        <a:pt x="87" y="388"/>
                                      </a:lnTo>
                                      <a:lnTo>
                                        <a:pt x="102" y="393"/>
                                      </a:lnTo>
                                      <a:lnTo>
                                        <a:pt x="116" y="398"/>
                                      </a:lnTo>
                                      <a:lnTo>
                                        <a:pt x="132" y="386"/>
                                      </a:lnTo>
                                      <a:lnTo>
                                        <a:pt x="149" y="379"/>
                                      </a:lnTo>
                                      <a:lnTo>
                                        <a:pt x="161" y="372"/>
                                      </a:lnTo>
                                      <a:lnTo>
                                        <a:pt x="180" y="362"/>
                                      </a:lnTo>
                                      <a:lnTo>
                                        <a:pt x="187" y="353"/>
                                      </a:lnTo>
                                      <a:lnTo>
                                        <a:pt x="199" y="353"/>
                                      </a:lnTo>
                                      <a:lnTo>
                                        <a:pt x="180" y="369"/>
                                      </a:lnTo>
                                      <a:lnTo>
                                        <a:pt x="165" y="381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35" y="398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90" y="393"/>
                                      </a:lnTo>
                                      <a:lnTo>
                                        <a:pt x="76" y="391"/>
                                      </a:lnTo>
                                      <a:lnTo>
                                        <a:pt x="61" y="381"/>
                                      </a:lnTo>
                                      <a:lnTo>
                                        <a:pt x="50" y="376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26" y="362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2" y="350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0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4" y="372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64" y="400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95" y="415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23" y="417"/>
                                      </a:lnTo>
                                      <a:lnTo>
                                        <a:pt x="137" y="417"/>
                                      </a:lnTo>
                                      <a:lnTo>
                                        <a:pt x="149" y="410"/>
                                      </a:lnTo>
                                      <a:lnTo>
                                        <a:pt x="161" y="405"/>
                                      </a:lnTo>
                                      <a:lnTo>
                                        <a:pt x="173" y="398"/>
                                      </a:lnTo>
                                      <a:lnTo>
                                        <a:pt x="184" y="393"/>
                                      </a:lnTo>
                                      <a:lnTo>
                                        <a:pt x="194" y="379"/>
                                      </a:lnTo>
                                      <a:lnTo>
                                        <a:pt x="203" y="369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48"/>
                                      </a:lnTo>
                                      <a:lnTo>
                                        <a:pt x="229" y="333"/>
                                      </a:lnTo>
                                      <a:lnTo>
                                        <a:pt x="236" y="321"/>
                                      </a:lnTo>
                                      <a:lnTo>
                                        <a:pt x="243" y="309"/>
                                      </a:lnTo>
                                      <a:lnTo>
                                        <a:pt x="251" y="297"/>
                                      </a:lnTo>
                                      <a:lnTo>
                                        <a:pt x="255" y="281"/>
                                      </a:lnTo>
                                      <a:lnTo>
                                        <a:pt x="262" y="264"/>
                                      </a:lnTo>
                                      <a:lnTo>
                                        <a:pt x="267" y="250"/>
                                      </a:lnTo>
                                      <a:lnTo>
                                        <a:pt x="269" y="235"/>
                                      </a:lnTo>
                                      <a:lnTo>
                                        <a:pt x="272" y="218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77" y="182"/>
                                      </a:lnTo>
                                      <a:lnTo>
                                        <a:pt x="279" y="168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7" y="132"/>
                                      </a:lnTo>
                                      <a:lnTo>
                                        <a:pt x="274" y="113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7" y="65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8" y="36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8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49400"/>
                                  <a:ext cx="2782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36">
                                      <a:moveTo>
                                        <a:pt x="438" y="155"/>
                                      </a:moveTo>
                                      <a:lnTo>
                                        <a:pt x="428" y="134"/>
                                      </a:lnTo>
                                      <a:lnTo>
                                        <a:pt x="421" y="119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05" y="91"/>
                                      </a:lnTo>
                                      <a:lnTo>
                                        <a:pt x="393" y="76"/>
                                      </a:lnTo>
                                      <a:lnTo>
                                        <a:pt x="383" y="64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7" y="282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31" y="313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9" y="359"/>
                                      </a:lnTo>
                                      <a:lnTo>
                                        <a:pt x="74" y="378"/>
                                      </a:lnTo>
                                      <a:lnTo>
                                        <a:pt x="83" y="392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04" y="424"/>
                                      </a:lnTo>
                                      <a:lnTo>
                                        <a:pt x="119" y="438"/>
                                      </a:lnTo>
                                      <a:lnTo>
                                        <a:pt x="128" y="450"/>
                                      </a:lnTo>
                                      <a:lnTo>
                                        <a:pt x="140" y="462"/>
                                      </a:lnTo>
                                      <a:lnTo>
                                        <a:pt x="152" y="472"/>
                                      </a:lnTo>
                                      <a:lnTo>
                                        <a:pt x="163" y="481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9" y="512"/>
                                      </a:lnTo>
                                      <a:lnTo>
                                        <a:pt x="206" y="517"/>
                                      </a:lnTo>
                                      <a:lnTo>
                                        <a:pt x="218" y="522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41" y="536"/>
                                      </a:lnTo>
                                      <a:lnTo>
                                        <a:pt x="220" y="519"/>
                                      </a:lnTo>
                                      <a:lnTo>
                                        <a:pt x="199" y="503"/>
                                      </a:lnTo>
                                      <a:lnTo>
                                        <a:pt x="185" y="493"/>
                                      </a:lnTo>
                                      <a:lnTo>
                                        <a:pt x="173" y="481"/>
                                      </a:lnTo>
                                      <a:lnTo>
                                        <a:pt x="161" y="472"/>
                                      </a:lnTo>
                                      <a:lnTo>
                                        <a:pt x="149" y="462"/>
                                      </a:lnTo>
                                      <a:lnTo>
                                        <a:pt x="137" y="450"/>
                                      </a:lnTo>
                                      <a:lnTo>
                                        <a:pt x="123" y="438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07" y="414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93" y="385"/>
                                      </a:lnTo>
                                      <a:lnTo>
                                        <a:pt x="102" y="400"/>
                                      </a:lnTo>
                                      <a:lnTo>
                                        <a:pt x="111" y="409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142" y="436"/>
                                      </a:lnTo>
                                      <a:lnTo>
                                        <a:pt x="166" y="452"/>
                                      </a:lnTo>
                                      <a:lnTo>
                                        <a:pt x="185" y="464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5" y="495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79" y="529"/>
                                      </a:lnTo>
                                      <a:lnTo>
                                        <a:pt x="272" y="522"/>
                                      </a:lnTo>
                                      <a:lnTo>
                                        <a:pt x="263" y="517"/>
                                      </a:lnTo>
                                      <a:lnTo>
                                        <a:pt x="249" y="510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27" y="491"/>
                                      </a:lnTo>
                                      <a:lnTo>
                                        <a:pt x="213" y="479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187" y="457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61" y="433"/>
                                      </a:lnTo>
                                      <a:lnTo>
                                        <a:pt x="149" y="424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33" y="404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9" y="421"/>
                                      </a:lnTo>
                                      <a:lnTo>
                                        <a:pt x="175" y="436"/>
                                      </a:lnTo>
                                      <a:lnTo>
                                        <a:pt x="185" y="443"/>
                                      </a:lnTo>
                                      <a:lnTo>
                                        <a:pt x="199" y="452"/>
                                      </a:lnTo>
                                      <a:lnTo>
                                        <a:pt x="211" y="460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34" y="476"/>
                                      </a:lnTo>
                                      <a:lnTo>
                                        <a:pt x="246" y="486"/>
                                      </a:lnTo>
                                      <a:lnTo>
                                        <a:pt x="256" y="491"/>
                                      </a:lnTo>
                                      <a:lnTo>
                                        <a:pt x="270" y="495"/>
                                      </a:lnTo>
                                      <a:lnTo>
                                        <a:pt x="289" y="500"/>
                                      </a:lnTo>
                                      <a:lnTo>
                                        <a:pt x="303" y="498"/>
                                      </a:lnTo>
                                      <a:lnTo>
                                        <a:pt x="293" y="493"/>
                                      </a:lnTo>
                                      <a:lnTo>
                                        <a:pt x="275" y="481"/>
                                      </a:lnTo>
                                      <a:lnTo>
                                        <a:pt x="256" y="469"/>
                                      </a:lnTo>
                                      <a:lnTo>
                                        <a:pt x="237" y="455"/>
                                      </a:lnTo>
                                      <a:lnTo>
                                        <a:pt x="218" y="438"/>
                                      </a:lnTo>
                                      <a:lnTo>
                                        <a:pt x="201" y="426"/>
                                      </a:lnTo>
                                      <a:lnTo>
                                        <a:pt x="189" y="412"/>
                                      </a:lnTo>
                                      <a:lnTo>
                                        <a:pt x="185" y="404"/>
                                      </a:lnTo>
                                      <a:lnTo>
                                        <a:pt x="187" y="404"/>
                                      </a:lnTo>
                                      <a:lnTo>
                                        <a:pt x="199" y="409"/>
                                      </a:lnTo>
                                      <a:lnTo>
                                        <a:pt x="206" y="416"/>
                                      </a:lnTo>
                                      <a:lnTo>
                                        <a:pt x="213" y="421"/>
                                      </a:lnTo>
                                      <a:lnTo>
                                        <a:pt x="206" y="404"/>
                                      </a:lnTo>
                                      <a:lnTo>
                                        <a:pt x="197" y="397"/>
                                      </a:lnTo>
                                      <a:lnTo>
                                        <a:pt x="187" y="388"/>
                                      </a:lnTo>
                                      <a:lnTo>
                                        <a:pt x="175" y="378"/>
                                      </a:lnTo>
                                      <a:lnTo>
                                        <a:pt x="163" y="366"/>
                                      </a:lnTo>
                                      <a:lnTo>
                                        <a:pt x="152" y="352"/>
                                      </a:lnTo>
                                      <a:lnTo>
                                        <a:pt x="140" y="337"/>
                                      </a:lnTo>
                                      <a:lnTo>
                                        <a:pt x="128" y="323"/>
                                      </a:lnTo>
                                      <a:lnTo>
                                        <a:pt x="119" y="309"/>
                                      </a:lnTo>
                                      <a:lnTo>
                                        <a:pt x="104" y="292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78" y="246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1" y="208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9" y="268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33" y="309"/>
                                      </a:lnTo>
                                      <a:lnTo>
                                        <a:pt x="140" y="31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9" y="337"/>
                                      </a:lnTo>
                                      <a:lnTo>
                                        <a:pt x="168" y="340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40" y="299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16" y="270"/>
                                      </a:lnTo>
                                      <a:lnTo>
                                        <a:pt x="104" y="251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93" y="210"/>
                                      </a:lnTo>
                                      <a:lnTo>
                                        <a:pt x="90" y="196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97" y="15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28" y="119"/>
                                      </a:lnTo>
                                      <a:lnTo>
                                        <a:pt x="145" y="103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2" y="81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308" y="95"/>
                                      </a:lnTo>
                                      <a:lnTo>
                                        <a:pt x="319" y="105"/>
                                      </a:lnTo>
                                      <a:lnTo>
                                        <a:pt x="331" y="115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438" y="155"/>
                                      </a:lnTo>
                                      <a:lnTo>
                                        <a:pt x="438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58040"/>
                                  <a:ext cx="145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05">
                                      <a:moveTo>
                                        <a:pt x="0" y="105"/>
                                      </a:moveTo>
                                      <a:lnTo>
                                        <a:pt x="9" y="8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26" y="17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81160"/>
                                  <a:ext cx="122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5">
                                      <a:moveTo>
                                        <a:pt x="15" y="0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363240"/>
                                  <a:ext cx="3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5">
                                      <a:moveTo>
                                        <a:pt x="57" y="65"/>
                                      </a:moveTo>
                                      <a:lnTo>
                                        <a:pt x="40" y="46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23560"/>
                                  <a:ext cx="23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8">
                                      <a:moveTo>
                                        <a:pt x="0" y="48"/>
                                      </a:moveTo>
                                      <a:lnTo>
                                        <a:pt x="5" y="3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11320"/>
                                  <a:ext cx="28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45" y="43"/>
                                      </a:moveTo>
                                      <a:lnTo>
                                        <a:pt x="33" y="2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10680"/>
                                  <a:ext cx="4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8">
                                      <a:moveTo>
                                        <a:pt x="5" y="38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72520"/>
                                  <a:ext cx="34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82">
                                      <a:moveTo>
                                        <a:pt x="48" y="0"/>
                                      </a:moveTo>
                                      <a:lnTo>
                                        <a:pt x="45" y="19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26" y="189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0" y="239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8" y="282"/>
                                      </a:lnTo>
                                      <a:lnTo>
                                        <a:pt x="10" y="268"/>
                                      </a:lnTo>
                                      <a:lnTo>
                                        <a:pt x="17" y="256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5068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6" y="0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544320"/>
                                  <a:ext cx="25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75">
                                      <a:moveTo>
                                        <a:pt x="0" y="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664920"/>
                                  <a:ext cx="4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3">
                                      <a:moveTo>
                                        <a:pt x="7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3160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9">
                                      <a:moveTo>
                                        <a:pt x="3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1124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6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60280"/>
                                  <a:ext cx="9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4">
                                      <a:moveTo>
                                        <a:pt x="0" y="0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448920"/>
                                  <a:ext cx="31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4">
                                      <a:moveTo>
                                        <a:pt x="0" y="64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0200"/>
                                  <a:ext cx="51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5">
                                      <a:moveTo>
                                        <a:pt x="12" y="14"/>
                                      </a:moveTo>
                                      <a:lnTo>
                                        <a:pt x="22" y="6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64480"/>
                                  <a:ext cx="4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5">
                                      <a:moveTo>
                                        <a:pt x="7" y="45"/>
                                      </a:moveTo>
                                      <a:lnTo>
                                        <a:pt x="7" y="38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63680"/>
                                  <a:ext cx="3751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657">
                                      <a:moveTo>
                                        <a:pt x="572" y="159"/>
                                      </a:moveTo>
                                      <a:lnTo>
                                        <a:pt x="558" y="135"/>
                                      </a:lnTo>
                                      <a:lnTo>
                                        <a:pt x="546" y="113"/>
                                      </a:lnTo>
                                      <a:lnTo>
                                        <a:pt x="534" y="91"/>
                                      </a:lnTo>
                                      <a:lnTo>
                                        <a:pt x="520" y="72"/>
                                      </a:lnTo>
                                      <a:lnTo>
                                        <a:pt x="506" y="53"/>
                                      </a:lnTo>
                                      <a:lnTo>
                                        <a:pt x="492" y="34"/>
                                      </a:lnTo>
                                      <a:lnTo>
                                        <a:pt x="471" y="17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6" y="17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78" y="39"/>
                                      </a:lnTo>
                                      <a:lnTo>
                                        <a:pt x="490" y="51"/>
                                      </a:lnTo>
                                      <a:lnTo>
                                        <a:pt x="501" y="68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518" y="94"/>
                                      </a:lnTo>
                                      <a:lnTo>
                                        <a:pt x="525" y="111"/>
                                      </a:lnTo>
                                      <a:lnTo>
                                        <a:pt x="532" y="127"/>
                                      </a:lnTo>
                                      <a:lnTo>
                                        <a:pt x="518" y="115"/>
                                      </a:lnTo>
                                      <a:lnTo>
                                        <a:pt x="508" y="99"/>
                                      </a:lnTo>
                                      <a:lnTo>
                                        <a:pt x="492" y="80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64" y="41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28" y="20"/>
                                      </a:lnTo>
                                      <a:lnTo>
                                        <a:pt x="416" y="22"/>
                                      </a:lnTo>
                                      <a:lnTo>
                                        <a:pt x="421" y="24"/>
                                      </a:lnTo>
                                      <a:lnTo>
                                        <a:pt x="430" y="39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61" y="77"/>
                                      </a:lnTo>
                                      <a:lnTo>
                                        <a:pt x="471" y="91"/>
                                      </a:lnTo>
                                      <a:lnTo>
                                        <a:pt x="478" y="103"/>
                                      </a:lnTo>
                                      <a:lnTo>
                                        <a:pt x="475" y="108"/>
                                      </a:lnTo>
                                      <a:lnTo>
                                        <a:pt x="464" y="99"/>
                                      </a:lnTo>
                                      <a:lnTo>
                                        <a:pt x="464" y="113"/>
                                      </a:lnTo>
                                      <a:lnTo>
                                        <a:pt x="473" y="125"/>
                                      </a:lnTo>
                                      <a:lnTo>
                                        <a:pt x="487" y="147"/>
                                      </a:lnTo>
                                      <a:lnTo>
                                        <a:pt x="492" y="159"/>
                                      </a:lnTo>
                                      <a:lnTo>
                                        <a:pt x="497" y="171"/>
                                      </a:lnTo>
                                      <a:lnTo>
                                        <a:pt x="501" y="183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1" y="206"/>
                                      </a:lnTo>
                                      <a:lnTo>
                                        <a:pt x="516" y="221"/>
                                      </a:lnTo>
                                      <a:lnTo>
                                        <a:pt x="516" y="233"/>
                                      </a:lnTo>
                                      <a:lnTo>
                                        <a:pt x="520" y="247"/>
                                      </a:lnTo>
                                      <a:lnTo>
                                        <a:pt x="520" y="257"/>
                                      </a:lnTo>
                                      <a:lnTo>
                                        <a:pt x="520" y="271"/>
                                      </a:lnTo>
                                      <a:lnTo>
                                        <a:pt x="518" y="281"/>
                                      </a:lnTo>
                                      <a:lnTo>
                                        <a:pt x="516" y="293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11" y="259"/>
                                      </a:lnTo>
                                      <a:lnTo>
                                        <a:pt x="508" y="247"/>
                                      </a:lnTo>
                                      <a:lnTo>
                                        <a:pt x="506" y="233"/>
                                      </a:lnTo>
                                      <a:lnTo>
                                        <a:pt x="504" y="221"/>
                                      </a:lnTo>
                                      <a:lnTo>
                                        <a:pt x="501" y="206"/>
                                      </a:lnTo>
                                      <a:lnTo>
                                        <a:pt x="497" y="194"/>
                                      </a:lnTo>
                                      <a:lnTo>
                                        <a:pt x="492" y="183"/>
                                      </a:lnTo>
                                      <a:lnTo>
                                        <a:pt x="490" y="173"/>
                                      </a:lnTo>
                                      <a:lnTo>
                                        <a:pt x="485" y="166"/>
                                      </a:lnTo>
                                      <a:lnTo>
                                        <a:pt x="475" y="159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90" y="206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504" y="250"/>
                                      </a:lnTo>
                                      <a:lnTo>
                                        <a:pt x="504" y="271"/>
                                      </a:lnTo>
                                      <a:lnTo>
                                        <a:pt x="506" y="295"/>
                                      </a:lnTo>
                                      <a:lnTo>
                                        <a:pt x="504" y="317"/>
                                      </a:lnTo>
                                      <a:lnTo>
                                        <a:pt x="504" y="341"/>
                                      </a:lnTo>
                                      <a:lnTo>
                                        <a:pt x="497" y="360"/>
                                      </a:lnTo>
                                      <a:lnTo>
                                        <a:pt x="492" y="381"/>
                                      </a:lnTo>
                                      <a:lnTo>
                                        <a:pt x="482" y="403"/>
                                      </a:lnTo>
                                      <a:lnTo>
                                        <a:pt x="473" y="424"/>
                                      </a:lnTo>
                                      <a:lnTo>
                                        <a:pt x="464" y="444"/>
                                      </a:lnTo>
                                      <a:lnTo>
                                        <a:pt x="452" y="463"/>
                                      </a:lnTo>
                                      <a:lnTo>
                                        <a:pt x="440" y="482"/>
                                      </a:lnTo>
                                      <a:lnTo>
                                        <a:pt x="428" y="503"/>
                                      </a:lnTo>
                                      <a:lnTo>
                                        <a:pt x="407" y="518"/>
                                      </a:lnTo>
                                      <a:lnTo>
                                        <a:pt x="388" y="532"/>
                                      </a:lnTo>
                                      <a:lnTo>
                                        <a:pt x="367" y="542"/>
                                      </a:lnTo>
                                      <a:lnTo>
                                        <a:pt x="345" y="554"/>
                                      </a:lnTo>
                                      <a:lnTo>
                                        <a:pt x="334" y="556"/>
                                      </a:lnTo>
                                      <a:lnTo>
                                        <a:pt x="322" y="559"/>
                                      </a:lnTo>
                                      <a:lnTo>
                                        <a:pt x="310" y="561"/>
                                      </a:lnTo>
                                      <a:lnTo>
                                        <a:pt x="298" y="566"/>
                                      </a:lnTo>
                                      <a:lnTo>
                                        <a:pt x="286" y="566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63" y="568"/>
                                      </a:lnTo>
                                      <a:lnTo>
                                        <a:pt x="251" y="571"/>
                                      </a:lnTo>
                                      <a:lnTo>
                                        <a:pt x="263" y="566"/>
                                      </a:lnTo>
                                      <a:lnTo>
                                        <a:pt x="277" y="566"/>
                                      </a:lnTo>
                                      <a:lnTo>
                                        <a:pt x="260" y="566"/>
                                      </a:lnTo>
                                      <a:lnTo>
                                        <a:pt x="246" y="566"/>
                                      </a:lnTo>
                                      <a:lnTo>
                                        <a:pt x="230" y="566"/>
                                      </a:lnTo>
                                      <a:lnTo>
                                        <a:pt x="218" y="566"/>
                                      </a:lnTo>
                                      <a:lnTo>
                                        <a:pt x="204" y="566"/>
                                      </a:lnTo>
                                      <a:lnTo>
                                        <a:pt x="189" y="566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63" y="566"/>
                                      </a:lnTo>
                                      <a:lnTo>
                                        <a:pt x="149" y="566"/>
                                      </a:lnTo>
                                      <a:lnTo>
                                        <a:pt x="137" y="566"/>
                                      </a:lnTo>
                                      <a:lnTo>
                                        <a:pt x="121" y="566"/>
                                      </a:lnTo>
                                      <a:lnTo>
                                        <a:pt x="109" y="566"/>
                                      </a:lnTo>
                                      <a:lnTo>
                                        <a:pt x="95" y="563"/>
                                      </a:lnTo>
                                      <a:lnTo>
                                        <a:pt x="81" y="561"/>
                                      </a:lnTo>
                                      <a:lnTo>
                                        <a:pt x="66" y="559"/>
                                      </a:lnTo>
                                      <a:lnTo>
                                        <a:pt x="52" y="559"/>
                                      </a:lnTo>
                                      <a:lnTo>
                                        <a:pt x="43" y="556"/>
                                      </a:lnTo>
                                      <a:lnTo>
                                        <a:pt x="36" y="559"/>
                                      </a:lnTo>
                                      <a:lnTo>
                                        <a:pt x="64" y="571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114" y="578"/>
                                      </a:lnTo>
                                      <a:lnTo>
                                        <a:pt x="121" y="585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92" y="590"/>
                                      </a:lnTo>
                                      <a:lnTo>
                                        <a:pt x="95" y="587"/>
                                      </a:lnTo>
                                      <a:lnTo>
                                        <a:pt x="102" y="587"/>
                                      </a:lnTo>
                                      <a:lnTo>
                                        <a:pt x="116" y="587"/>
                                      </a:lnTo>
                                      <a:lnTo>
                                        <a:pt x="128" y="587"/>
                                      </a:lnTo>
                                      <a:lnTo>
                                        <a:pt x="144" y="590"/>
                                      </a:lnTo>
                                      <a:lnTo>
                                        <a:pt x="144" y="599"/>
                                      </a:lnTo>
                                      <a:lnTo>
                                        <a:pt x="123" y="597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83" y="592"/>
                                      </a:lnTo>
                                      <a:lnTo>
                                        <a:pt x="64" y="590"/>
                                      </a:lnTo>
                                      <a:lnTo>
                                        <a:pt x="57" y="587"/>
                                      </a:lnTo>
                                      <a:lnTo>
                                        <a:pt x="50" y="587"/>
                                      </a:lnTo>
                                      <a:lnTo>
                                        <a:pt x="36" y="585"/>
                                      </a:lnTo>
                                      <a:lnTo>
                                        <a:pt x="26" y="585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19" y="599"/>
                                      </a:lnTo>
                                      <a:lnTo>
                                        <a:pt x="33" y="604"/>
                                      </a:lnTo>
                                      <a:lnTo>
                                        <a:pt x="52" y="609"/>
                                      </a:lnTo>
                                      <a:lnTo>
                                        <a:pt x="66" y="614"/>
                                      </a:lnTo>
                                      <a:lnTo>
                                        <a:pt x="83" y="621"/>
                                      </a:lnTo>
                                      <a:lnTo>
                                        <a:pt x="95" y="623"/>
                                      </a:lnTo>
                                      <a:lnTo>
                                        <a:pt x="104" y="626"/>
                                      </a:lnTo>
                                      <a:lnTo>
                                        <a:pt x="109" y="621"/>
                                      </a:lnTo>
                                      <a:lnTo>
                                        <a:pt x="118" y="621"/>
                                      </a:lnTo>
                                      <a:lnTo>
                                        <a:pt x="130" y="621"/>
                                      </a:lnTo>
                                      <a:lnTo>
                                        <a:pt x="142" y="623"/>
                                      </a:lnTo>
                                      <a:lnTo>
                                        <a:pt x="154" y="623"/>
                                      </a:lnTo>
                                      <a:lnTo>
                                        <a:pt x="163" y="628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1" y="635"/>
                                      </a:lnTo>
                                      <a:lnTo>
                                        <a:pt x="142" y="635"/>
                                      </a:lnTo>
                                      <a:lnTo>
                                        <a:pt x="130" y="633"/>
                                      </a:lnTo>
                                      <a:lnTo>
                                        <a:pt x="118" y="630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92" y="628"/>
                                      </a:lnTo>
                                      <a:lnTo>
                                        <a:pt x="76" y="623"/>
                                      </a:lnTo>
                                      <a:lnTo>
                                        <a:pt x="62" y="621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38" y="618"/>
                                      </a:lnTo>
                                      <a:lnTo>
                                        <a:pt x="19" y="616"/>
                                      </a:lnTo>
                                      <a:lnTo>
                                        <a:pt x="10" y="621"/>
                                      </a:lnTo>
                                      <a:lnTo>
                                        <a:pt x="24" y="630"/>
                                      </a:lnTo>
                                      <a:lnTo>
                                        <a:pt x="43" y="635"/>
                                      </a:lnTo>
                                      <a:lnTo>
                                        <a:pt x="59" y="638"/>
                                      </a:lnTo>
                                      <a:lnTo>
                                        <a:pt x="76" y="640"/>
                                      </a:lnTo>
                                      <a:lnTo>
                                        <a:pt x="88" y="645"/>
                                      </a:lnTo>
                                      <a:lnTo>
                                        <a:pt x="107" y="652"/>
                                      </a:lnTo>
                                      <a:lnTo>
                                        <a:pt x="114" y="654"/>
                                      </a:lnTo>
                                      <a:lnTo>
                                        <a:pt x="123" y="657"/>
                                      </a:lnTo>
                                      <a:lnTo>
                                        <a:pt x="137" y="657"/>
                                      </a:lnTo>
                                      <a:lnTo>
                                        <a:pt x="149" y="657"/>
                                      </a:lnTo>
                                      <a:lnTo>
                                        <a:pt x="161" y="657"/>
                                      </a:lnTo>
                                      <a:lnTo>
                                        <a:pt x="173" y="657"/>
                                      </a:lnTo>
                                      <a:lnTo>
                                        <a:pt x="185" y="657"/>
                                      </a:lnTo>
                                      <a:lnTo>
                                        <a:pt x="199" y="657"/>
                                      </a:lnTo>
                                      <a:lnTo>
                                        <a:pt x="211" y="654"/>
                                      </a:lnTo>
                                      <a:lnTo>
                                        <a:pt x="227" y="654"/>
                                      </a:lnTo>
                                      <a:lnTo>
                                        <a:pt x="239" y="652"/>
                                      </a:lnTo>
                                      <a:lnTo>
                                        <a:pt x="253" y="652"/>
                                      </a:lnTo>
                                      <a:lnTo>
                                        <a:pt x="267" y="647"/>
                                      </a:lnTo>
                                      <a:lnTo>
                                        <a:pt x="279" y="645"/>
                                      </a:lnTo>
                                      <a:lnTo>
                                        <a:pt x="293" y="640"/>
                                      </a:lnTo>
                                      <a:lnTo>
                                        <a:pt x="308" y="638"/>
                                      </a:lnTo>
                                      <a:lnTo>
                                        <a:pt x="319" y="635"/>
                                      </a:lnTo>
                                      <a:lnTo>
                                        <a:pt x="334" y="633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60" y="628"/>
                                      </a:lnTo>
                                      <a:lnTo>
                                        <a:pt x="381" y="618"/>
                                      </a:lnTo>
                                      <a:lnTo>
                                        <a:pt x="402" y="609"/>
                                      </a:lnTo>
                                      <a:lnTo>
                                        <a:pt x="419" y="604"/>
                                      </a:lnTo>
                                      <a:lnTo>
                                        <a:pt x="433" y="597"/>
                                      </a:lnTo>
                                      <a:lnTo>
                                        <a:pt x="445" y="587"/>
                                      </a:lnTo>
                                      <a:lnTo>
                                        <a:pt x="456" y="578"/>
                                      </a:lnTo>
                                      <a:lnTo>
                                        <a:pt x="468" y="566"/>
                                      </a:lnTo>
                                      <a:lnTo>
                                        <a:pt x="478" y="559"/>
                                      </a:lnTo>
                                      <a:lnTo>
                                        <a:pt x="497" y="537"/>
                                      </a:lnTo>
                                      <a:lnTo>
                                        <a:pt x="516" y="515"/>
                                      </a:lnTo>
                                      <a:lnTo>
                                        <a:pt x="523" y="501"/>
                                      </a:lnTo>
                                      <a:lnTo>
                                        <a:pt x="530" y="492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4" y="468"/>
                                      </a:lnTo>
                                      <a:lnTo>
                                        <a:pt x="549" y="453"/>
                                      </a:lnTo>
                                      <a:lnTo>
                                        <a:pt x="556" y="441"/>
                                      </a:lnTo>
                                      <a:lnTo>
                                        <a:pt x="560" y="429"/>
                                      </a:lnTo>
                                      <a:lnTo>
                                        <a:pt x="568" y="417"/>
                                      </a:lnTo>
                                      <a:lnTo>
                                        <a:pt x="570" y="403"/>
                                      </a:lnTo>
                                      <a:lnTo>
                                        <a:pt x="575" y="389"/>
                                      </a:lnTo>
                                      <a:lnTo>
                                        <a:pt x="577" y="377"/>
                                      </a:lnTo>
                                      <a:lnTo>
                                        <a:pt x="582" y="362"/>
                                      </a:lnTo>
                                      <a:lnTo>
                                        <a:pt x="582" y="348"/>
                                      </a:lnTo>
                                      <a:lnTo>
                                        <a:pt x="584" y="336"/>
                                      </a:lnTo>
                                      <a:lnTo>
                                        <a:pt x="584" y="319"/>
                                      </a:lnTo>
                                      <a:lnTo>
                                        <a:pt x="589" y="307"/>
                                      </a:lnTo>
                                      <a:lnTo>
                                        <a:pt x="589" y="293"/>
                                      </a:lnTo>
                                      <a:lnTo>
                                        <a:pt x="589" y="276"/>
                                      </a:lnTo>
                                      <a:lnTo>
                                        <a:pt x="589" y="262"/>
                                      </a:lnTo>
                                      <a:lnTo>
                                        <a:pt x="591" y="250"/>
                                      </a:lnTo>
                                      <a:lnTo>
                                        <a:pt x="591" y="233"/>
                                      </a:lnTo>
                                      <a:lnTo>
                                        <a:pt x="591" y="221"/>
                                      </a:lnTo>
                                      <a:lnTo>
                                        <a:pt x="591" y="204"/>
                                      </a:lnTo>
                                      <a:lnTo>
                                        <a:pt x="591" y="192"/>
                                      </a:lnTo>
                                      <a:lnTo>
                                        <a:pt x="586" y="183"/>
                                      </a:lnTo>
                                      <a:lnTo>
                                        <a:pt x="584" y="17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77" y="147"/>
                                      </a:lnTo>
                                      <a:lnTo>
                                        <a:pt x="570" y="130"/>
                                      </a:lnTo>
                                      <a:lnTo>
                                        <a:pt x="563" y="115"/>
                                      </a:lnTo>
                                      <a:lnTo>
                                        <a:pt x="558" y="99"/>
                                      </a:lnTo>
                                      <a:lnTo>
                                        <a:pt x="551" y="84"/>
                                      </a:lnTo>
                                      <a:lnTo>
                                        <a:pt x="542" y="68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525" y="39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487" y="3"/>
                                      </a:lnTo>
                                      <a:lnTo>
                                        <a:pt x="492" y="15"/>
                                      </a:lnTo>
                                      <a:lnTo>
                                        <a:pt x="506" y="29"/>
                                      </a:lnTo>
                                      <a:lnTo>
                                        <a:pt x="516" y="46"/>
                                      </a:lnTo>
                                      <a:lnTo>
                                        <a:pt x="532" y="68"/>
                                      </a:lnTo>
                                      <a:lnTo>
                                        <a:pt x="544" y="87"/>
                                      </a:lnTo>
                                      <a:lnTo>
                                        <a:pt x="558" y="111"/>
                                      </a:lnTo>
                                      <a:lnTo>
                                        <a:pt x="560" y="120"/>
                                      </a:lnTo>
                                      <a:lnTo>
                                        <a:pt x="565" y="135"/>
                                      </a:lnTo>
                                      <a:lnTo>
                                        <a:pt x="568" y="144"/>
                                      </a:lnTo>
                                      <a:lnTo>
                                        <a:pt x="572" y="159"/>
                                      </a:lnTo>
                                      <a:lnTo>
                                        <a:pt x="572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80040"/>
                                  <a:ext cx="450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67">
                                      <a:moveTo>
                                        <a:pt x="5" y="167"/>
                                      </a:moveTo>
                                      <a:lnTo>
                                        <a:pt x="16" y="148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47080"/>
                                  <a:ext cx="72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2">
                                      <a:moveTo>
                                        <a:pt x="114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96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4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38560"/>
                                  <a:ext cx="17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5">
                                      <a:moveTo>
                                        <a:pt x="0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664920"/>
                                  <a:ext cx="2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5">
                                      <a:moveTo>
                                        <a:pt x="4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6824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33" y="0"/>
                                      </a:moveTo>
                                      <a:lnTo>
                                        <a:pt x="14" y="1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807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5" y="7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90160"/>
                                  <a:ext cx="94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2">
                                      <a:moveTo>
                                        <a:pt x="111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82040"/>
                                  <a:ext cx="946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6">
                                      <a:moveTo>
                                        <a:pt x="12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78240"/>
                                  <a:ext cx="87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15">
                                      <a:moveTo>
                                        <a:pt x="5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38" y="113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2788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0">
                                      <a:moveTo>
                                        <a:pt x="4" y="0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24520"/>
                                  <a:ext cx="41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7">
                                      <a:moveTo>
                                        <a:pt x="40" y="0"/>
                                      </a:moveTo>
                                      <a:lnTo>
                                        <a:pt x="52" y="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43320"/>
                                  <a:ext cx="25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0">
                                      <a:moveTo>
                                        <a:pt x="21" y="0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4812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3">
                                      <a:moveTo>
                                        <a:pt x="19" y="3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75pt;margin-top:21.55pt;width:72.1pt;height:89.1pt" coordorigin="6475,431" coordsize="1442,1782">
                      <v:rect id="shape_0" stroked="f" o:allowincell="t" style="position:absolute;left:6475;top:431;width:1441;height:17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5,38" path="m29,0l43,2l45,12l40,21l33,33l19,38l10,38l0,28l0,14l7,7l17,2l24,0l29,0l29,0xe" fillcolor="white" stroked="f" o:allowincell="t" style="position:absolute;left:7678;top:757;width:4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48" path="m47,0l54,5l59,12l59,22l54,31l45,38l35,46l23,48l11,46l2,31l0,26l2,19l11,14l16,7l28,7l35,3l47,0l47,0xe" fillcolor="white" stroked="f" o:allowincell="t" style="position:absolute;left:7707;top:838;width:5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48" path="m2,5l18,0l33,5l40,17l47,28l47,38l40,45l28,48l9,43l2,31l2,21l0,9l2,5l2,5xe" fillcolor="white" stroked="f" o:allowincell="t" style="position:absolute;left:7726;top:915;width:4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46" path="m18,0l35,3l52,7l59,12l63,22l66,29l66,46l54,43l42,43l28,41l16,36l4,29l0,22l2,10l18,0l18,0xe" fillcolor="white" stroked="f" o:allowincell="t" style="position:absolute;left:7700;top:1020;width:65;height: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53" path="m4,0l14,0l26,12l33,22l37,39l35,46l30,53l16,50l4,41l0,29l0,17l0,5l4,0l4,0xe" fillcolor="white" stroked="f" o:allowincell="t" style="position:absolute;left:7681;top:1099;width:36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9" path="m42,0l54,4l64,14l66,23l66,35l54,55l38,71l16,79l2,76l0,69l2,59l9,45l21,23l30,11l42,0l42,0xe" fillcolor="white" stroked="f" o:allowincell="t" style="position:absolute;left:7298;top:1138;width:65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49" path="m92,0l99,3l106,15l108,26l111,43l106,55l101,72l94,89l90,106l75,115l66,129l54,137l45,146l30,149l19,149l7,141l0,134l12,115l28,101l38,84l49,67l59,46l71,29l78,12l92,0l92,0xe" fillcolor="white" stroked="f" o:allowincell="t" style="position:absolute;left:7116;top:1432;width:110;height:1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,147" path="m75,0l78,0l90,8l101,15l116,20l104,39l94,58l80,75l71,94l54,108l42,125l26,135l7,147l0,123l2,103l7,84l23,68l35,51l49,34l64,17l75,0l75,0xe" fillcolor="white" stroked="f" o:allowincell="t" style="position:absolute;left:6941;top:1664;width:115;height:1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70" path="m12,0l26,5l38,19l45,36l45,53l43,65l33,70l26,67l19,62l7,53l0,41l5,22l12,0l12,0xe" fillcolor="white" stroked="f" o:allowincell="t" style="position:absolute;left:7274;top:1705;width:44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62" path="m0,2l14,0l31,7l45,21l52,40l52,52l48,62l38,62l29,59l14,52l0,43l0,28l0,21l0,12l0,2l0,2xe" fillcolor="white" stroked="f" o:allowincell="t" style="position:absolute;left:7314;top:1502;width:51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0,144" path="m5,5l26,5l48,5l57,2l69,2l81,2l93,2l104,0l116,0l128,0l140,0l152,0l163,0l178,0l189,2l211,2l232,7l249,14l267,26l282,36l293,53l298,62l303,74l305,86l310,101l289,113l267,125l253,129l241,134l227,139l218,144l204,144l192,144l180,144l166,144l142,137l123,122l135,108l154,101l173,96l192,93l208,89l225,86l244,81l263,77l246,69l230,62l213,57l199,55l180,53l166,53l149,53l135,53l114,50l100,50l81,50l67,53l48,53l31,53l15,53l0,53l0,38l0,26l0,10l5,5l5,5xe" fillcolor="white" stroked="f" o:allowincell="t" style="position:absolute;left:7009;top:498;width:309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9,1097" path="m227,0l238,7l255,19l264,31l279,45l283,57l293,69l300,84l305,98l307,112l309,127l309,141l309,158l307,172l305,187l302,203l300,220l290,232l283,249l276,263l269,280l260,294l250,311l241,323l234,340l220,354l210,366l196,381l186,393l172,405l163,417l149,429l139,440l125,457l113,474l104,496l94,515l85,534l78,553l71,572l66,594l59,613l56,635l52,656l52,680l49,699l49,721l49,742l52,766l52,785l52,807l54,829l59,850l59,869l64,893l71,912l78,936l82,955l87,977l94,996l104,1018l108,1039l120,1058l127,1078l139,1097l120,1094l104,1090l90,1082l82,1073l68,1061l61,1047l54,1032l49,1018l42,996l40,979l35,963l33,946l28,927l26,910l23,896l21,884l16,860l12,838l7,814l4,793l0,769l0,747l0,726l0,706l0,685l2,663l4,642l9,623l14,601l16,582l23,563l33,541l40,520l45,500l54,481l64,462l73,443l82,426l97,407l108,390l123,371l134,354l149,337l165,321l179,304l196,290l215,273l234,261l246,244l255,227l260,211l264,196l262,179l262,160l260,143l255,129l248,110l241,93l236,76l231,62l224,45l224,29l222,12l227,0l227,0xe" fillcolor="white" stroked="f" o:allowincell="t" style="position:absolute;left:6622;top:709;width:308;height:10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7,573" path="m45,0l64,5l83,15l99,24l118,36l135,48l149,63l161,77l175,96l182,113l194,132l203,151l211,170l215,189l222,209l222,230l227,254l227,273l227,295l225,319l222,340l220,362l215,383l208,405l203,427l194,446l185,465l175,484l163,506l151,522l137,542l123,556l111,573l97,570l83,570l66,568l47,568l29,566l17,561l3,556l0,554l19,546l38,542l55,532l71,522l88,510l102,498l114,484l128,472l137,453l147,436l154,419l161,403l166,383l173,362l175,343l180,324l180,302l180,283l177,261l175,242l170,223l166,204l159,185l156,168l144,149l137,134l125,115l114,103l99,91l88,77l71,67l57,60l47,43l45,24l43,7l45,0l45,0xe" fillcolor="white" stroked="f" o:allowincell="t" style="position:absolute;left:7515;top:663;width:226;height:5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7,91" path="m2,5l16,2l31,0l45,0l61,0l75,0l90,0l106,0l120,2l135,2l149,5l163,5l177,7l194,7l208,9l222,12l239,14l250,14l265,17l281,19l295,21l309,21l324,26l338,26l354,29l366,29l380,31l397,31l411,33l423,33l439,36l454,36l470,38l482,43l494,50l503,57l517,65l508,65l496,69l480,72l463,79l444,81l430,86l416,88l404,91l392,86l378,84l366,81l354,81l340,76l331,74l317,72l307,72l293,72l281,69l269,67l260,67l246,65l234,62l222,60l213,60l201,57l187,55l175,53l163,53l151,50l137,48l125,48l113,48l101,48l90,48l75,48l66,48l52,48l40,48l26,48l16,50l5,41l0,29l0,14l2,5l2,5xe" fillcolor="white" stroked="f" o:allowincell="t" style="position:absolute;left:6681;top:570;width:516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6,151" path="m463,0l466,0l473,7l484,12l496,19l477,34l458,53l437,65l416,79l402,84l392,91l378,98l369,103l357,108l345,113l333,118l321,122l307,125l293,127l281,130l267,134l255,134l243,139l229,139l217,144l203,144l189,146l177,149l163,149l151,149l137,149l125,149l113,151l99,149l87,149l71,144l54,139l35,132l21,127l5,122l0,122l12,108l28,101l47,94l66,94l85,94l104,94l123,96l142,101l161,101l182,101l201,101l220,103l236,101l255,96l272,89l291,79l312,70l333,60l354,50l378,41l399,31l421,19l442,10l463,0l463,0xe" fillcolor="white" stroked="f" o:allowincell="t" style="position:absolute;left:7052;top:608;width:495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5,1336" path="m212,16l224,19l236,24l250,24l264,31l279,36l290,45l300,50l312,64l295,50l279,43l260,33l243,28l222,24l203,21l182,19l163,19l139,19l118,19l99,21l80,26l59,31l40,38l21,45l9,52l23,50l40,50l56,48l75,48l92,48l108,45l125,43l144,43l158,40l172,40l186,40l201,43l212,43l224,48l234,50l243,57l222,52l212,50l201,48l186,48l172,48l153,48l134,48l115,48l99,52l80,52l59,57l42,60l30,67l14,69l7,76l0,84l2,93l14,91l33,86l42,81l56,79l71,76l85,76l99,74l111,72l123,69l134,69l151,69l165,72l182,74l189,76l191,79l189,81l177,81l167,84l158,84l153,86l165,91l182,96l191,98l205,103l217,108l231,115l243,115l257,119l269,127l281,134l293,136l302,143l314,153l326,160l338,172l347,184l357,199l366,211l373,225l383,242l387,256l390,273l380,261l371,249l364,237l357,227l347,213l340,201l331,189l323,179l302,155l283,139l271,131l257,127l243,122l229,122l234,131l241,139l255,141l267,148l279,155l295,165l305,175l319,187l328,201l342,215l349,230l361,244l368,258l378,275l383,292l387,309l392,325l399,345l399,364l399,385l399,405l399,424l397,443l394,462l390,481l387,500l383,519l375,539l368,558l364,577l352,594l342,613l335,632l326,651l314,661l300,675l290,682l281,694l260,709l238,723l227,723l212,728l201,730l189,735l175,737l160,740l144,742l127,745l130,757l134,778l134,790l139,800l139,814l144,826l144,838l146,850l146,862l146,874l146,893l141,908l139,896l139,884l139,874l141,862l137,881l134,900l132,920l130,939l125,955l123,975l118,991l115,1011l108,1025l104,1042l101,1056l97,1070l89,1085l85,1099l80,1111l78,1128l71,1137l63,1152l59,1161l56,1173l45,1193l37,1214l30,1229l23,1245l19,1260l19,1272l26,1262l35,1248l47,1229l59,1209l66,1188l75,1169l80,1152l89,1142l97,1142l89,1154l82,1171l78,1188l80,1200l89,1178l99,1161l104,1142l108,1126l111,1109l115,1099l118,1090l123,1087l123,1099l118,1111l113,1130l108,1147l106,1161l97,1176l87,1195l78,1212l68,1231l61,1236l59,1248l49,1267l40,1286l30,1303l23,1320l16,1331l19,1336l28,1327l42,1310l49,1296l59,1286l66,1272l78,1262l82,1245l92,1233l99,1221l106,1209l118,1190l123,1176l125,1161l130,1149l134,1135l141,1123l146,1109l149,1094l156,1082l163,1068l163,1066l165,1068l163,1085l158,1106l151,1116l146,1130l144,1142l139,1154l132,1166l125,1178l120,1193l113,1205l104,1224l97,1243l92,1243l87,1255l80,1267l78,1281l71,1291l63,1305l59,1312l61,1320l66,1315l75,1305l82,1291l97,1272l104,1252l113,1236l118,1221l123,1219l137,1195l149,1173l153,1159l160,1149l167,1135l172,1126l177,1109l182,1097l186,1085l191,1070l196,1058l201,1044l205,1032l210,1018l210,1003l212,991l212,975l215,963l215,948l217,934l219,922l222,908l219,896l219,884l219,869l219,857l217,843l215,831l212,817l212,807l222,802l234,797l245,793l257,790l279,776l300,766l321,749l340,735l357,718l373,702l387,682l399,663l411,642l423,620l432,596l439,575l442,563l446,551l451,539l453,527l456,510l458,496l461,476l465,464l465,450l470,433l470,419l475,407l475,390l475,378l475,364l475,349l472,337l472,323l470,311l470,297l465,285l461,273l456,258l453,246l449,232l444,220l437,206l432,194l425,182l418,167l411,155l404,143l392,131l385,117l373,105l366,93l354,84l342,74l328,64l316,55l297,43l279,33l257,24l234,16l222,9l210,7l196,2l186,2l172,0l160,0l146,0l137,0l123,0l111,0l99,0l87,2l75,5l61,9l49,16l37,24l47,24l66,16l85,14l106,9l127,9l149,7l170,9l189,9l212,16l212,16xe" fillcolor="black" stroked="f" o:allowincell="t" style="position:absolute;left:7395;top:527;width:474;height:13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9,1209" path="m104,7l111,7l125,7l137,7l151,12l165,14l182,19l196,21l215,28l229,33l243,40l258,48l272,57l284,67l295,76l305,88l314,103l305,88l288,79l269,67l251,57l227,45l206,36l187,28l175,26l161,24l147,24l132,24l121,24l106,24l95,24l83,26l69,31l80,31l92,33l106,36l125,40l139,43l156,45l173,48l189,55l201,57l217,64l227,67l239,72l253,79l258,88l243,81l232,79l217,74l208,72l194,67l184,67l173,64l161,64l149,62l135,60l125,57l113,57l95,55l78,55l64,57l61,62l59,64l64,67l66,67l76,72l85,72l99,76l111,76l125,79l137,81l151,86l163,86l175,88l182,88l191,93l199,100l194,103l177,100l170,100l173,107l177,115l189,115l201,122l215,129l227,136l239,143l251,155l260,163l274,177l279,187l284,201l286,213l288,227l284,239l274,254l260,270l246,287l258,268l265,249l272,227l279,206l267,187l258,170l239,158l217,151l220,155l222,163l234,167l241,175l246,179l253,184l255,189l260,196l262,203l269,218l255,237l241,258l229,280l217,301l201,321l187,340l173,361l158,383l142,402l128,421l113,440l102,462l87,481l76,503l64,524l54,548l47,560l40,572l35,587l31,599l24,608l21,622l19,634l19,646l12,668l9,690l7,709l7,730l5,747l5,769l7,783l9,800l9,814l12,831l12,843l14,857l9,845l7,836l2,819l0,812l2,833l7,855l9,876l17,900l19,922l26,946l33,967l40,991l45,1013l52,1034l59,1056l66,1080l76,1099l85,1121l95,1142l106,1164l111,1173l118,1183l121,1183l121,1176l118,1169l111,1159l106,1147l99,1128l92,1114l85,1094l78,1080l73,1068l76,1063l78,1056l83,1068l85,1082l90,1092l95,1102l99,1106l104,1104l99,1097l95,1085l87,1066l83,1051l76,1032l69,1015l64,1006l66,1006l71,1011l78,1018l85,1032l90,1046l97,1061l106,1082l113,1102l123,1121l130,1137l137,1154l144,1171l151,1185l156,1197l163,1202l170,1207l175,1209l173,1188l168,1169l161,1154l156,1145l151,1130l149,1121l142,1106l135,1094l130,1085l125,1073l113,1051l106,1034l90,972l90,967l95,967l95,972l99,987l106,999l111,1015l118,1034l125,1054l132,1070l142,1090l149,1106l154,1123l161,1135l168,1152l177,1164l184,1166l182,1154l180,1145l175,1130l170,1121l161,1106l156,1094l151,1085l151,1078l147,1058l144,1039l139,1020l135,1003l130,984l125,967l118,948l113,929l106,910l102,891l95,872l90,852l85,833l83,814l78,793l78,773l76,757l78,742l78,723l85,704l85,685l92,666l99,646l106,630l113,608l121,589l130,572l137,558l144,541l154,527l161,515l173,507l177,496l189,481l196,469l210,457l229,433l251,412l260,400l269,385l281,376l291,364l300,352l307,340l317,328l326,316l329,304l336,292l343,278l350,268l350,254l355,242l357,227l359,215l357,201l357,184l355,170l352,158l347,141l340,127l331,112l326,96l314,84l305,74l293,64l284,55l265,45l251,36l236,28l220,21l203,14l187,7l170,2l154,0l139,0l125,0l111,0l102,4l104,7l104,7xe" fillcolor="black" stroked="f" o:allowincell="t" style="position:absolute;left:6487;top:642;width:358;height:1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73" path="m128,0l109,8l90,27l78,41l66,53l57,67l47,87l35,101l26,115l19,130l12,144l0,161l0,173l14,149l28,127l45,103l61,84l76,63l92,43l109,22l128,0l128,0xe" fillcolor="white" stroked="f" o:allowincell="t" style="position:absolute;left:6617;top:1003;width:127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58" path="m12,0l9,12l9,33l9,43l9,57l12,69l14,86l14,96l14,110l14,120l16,132l16,148l16,158l12,139l9,122l5,101l2,79l0,55l0,36l2,17l12,0l12,0xe" fillcolor="white" stroked="f" o:allowincell="t" style="position:absolute;left:6532;top:1346;width:15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43" path="m28,10l0,0l0,5l9,12l19,19l33,29l42,34l54,39l61,41l68,43l54,34l45,29l33,19l28,10l28,10xe" fillcolor="white" stroked="f" o:allowincell="t" style="position:absolute;left:6693;top:742;width:67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5" path="m36,0l31,7l21,24l10,36l0,45l3,41l14,26l24,9l36,0l36,0xe" fillcolor="white" stroked="f" o:allowincell="t" style="position:absolute;left:6683;top:958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65" path="m0,65l10,51l19,31l31,15l43,0l29,12l19,29l5,48l0,65l0,65xe" fillcolor="black" stroked="f" o:allowincell="t" style="position:absolute;left:6508;top:1154;width:4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3" path="m7,31l7,0l3,5l0,15l0,24l3,36l3,38l3,43l5,38l7,31l7,31xe" fillcolor="black" stroked="f" o:allowincell="t" style="position:absolute;left:6475;top:1329;width: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51" path="m7,51l7,39l7,27l7,12l7,0l0,10l3,24l5,36l7,51l7,51xe" fillcolor="black" stroked="f" o:allowincell="t" style="position:absolute;left:6475;top:1384;width:6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8,213" path="m196,75l189,67l172,63l153,51l135,41l113,27l97,22l80,15l78,15l78,19l87,24l101,34l123,46l139,53l158,63l175,67l189,75l182,77l168,72l158,67l146,65l135,60l123,55l109,48l97,43l83,36l73,31l54,22l42,17l47,29l57,36l68,43l80,51l97,60l109,67l123,77l135,86l146,96l132,91l113,84l101,77l87,70l75,65l64,60l52,53l38,46l26,41l19,36l5,31l0,34l5,41l16,53l35,67l57,84l71,94l80,108l80,113l68,113l73,125l78,127l83,132l94,137l106,142l120,146l132,151l146,156l165,161l177,163l191,170l205,173l220,180l231,180l241,185l248,189l255,194l236,192l217,189l198,185l179,180l161,175l142,168l123,161l101,161l109,168l113,175l135,180l158,182l179,187l203,192l224,194l248,199l269,204l293,206l314,209l338,211l359,211l383,213l392,211l404,211l416,211l430,211l439,209l451,209l463,206l477,206l487,204l499,204l513,201l525,201l539,199l551,197l562,194l577,194l588,189l603,187l614,185l631,182l643,180l655,180l669,178l683,175l673,180l657,192l664,187l676,182l690,178l709,170l725,161l744,154l766,144l787,137l806,127l825,115l841,106l858,96l870,86l881,79l889,70l896,65l889,65l877,70l863,79l851,91l834,96l822,103l813,106l811,106l818,98l827,91l829,84l818,89l801,101l785,113l777,118l780,113l787,101l801,91l813,84l827,75l841,65l853,55l865,46l874,39l879,31l889,24l896,17l898,10l886,10l872,19l851,31l832,46l808,60l787,75l768,86l756,91l740,86l749,77l766,67l785,58l806,48l822,36l841,24l851,12l860,0l844,3l827,12l815,24l806,34l785,29l766,36l747,46l730,53l714,63l695,67l678,77l659,84l645,91l626,96l607,101l591,106l574,110l553,113l534,113l513,115l494,118l473,118l454,118l432,118l411,118l390,115l369,113l350,113l331,110l312,106l293,101l274,96l255,91l236,86l222,82l210,77l196,75l196,75xe" fillcolor="black" stroked="f" o:allowincell="t" style="position:absolute;left:6603;top:1772;width:897;height:2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10" path="m134,0l115,0l99,0l82,0l68,0l49,0l33,0l16,0l0,0l9,2l23,7l42,7l63,10l82,7l101,7l118,7l134,7l134,0l134,0xe" fillcolor="white" stroked="f" o:allowincell="t" style="position:absolute;left:6901;top:1916;width:133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9" path="m0,19l10,17l24,14l38,10l55,7l67,0l83,0l95,0l107,5l93,5l81,7l64,12l52,17l38,17l22,19l10,19l0,19l0,19xe" fillcolor="white" stroked="f" o:allowincell="t" style="position:absolute;left:7172;top:1892;width:106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22" path="m22,3l0,0l3,3l15,10l22,17l29,22l55,22l45,19l38,15l26,7l22,3l22,3xe" fillcolor="white" stroked="f" o:allowincell="t" style="position:absolute;left:6704;top:1887;width:54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12" path="m0,7l2,0l19,0l33,5l42,12l0,7l0,7xe" fillcolor="white" stroked="f" o:allowincell="t" style="position:absolute;left:6882;top:1959;width:41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2" path="m0,8l5,8l19,10l26,10l36,12l45,12l52,12l57,10l59,8l52,0l36,0l26,0l15,3l0,3l0,8l0,8xe" fillcolor="black" stroked="f" o:allowincell="t" style="position:absolute;left:7061;top:1985;width:58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158" path="m595,81l574,81l555,81l536,81l517,81l499,79l482,79l463,79l447,79l428,79l413,76l399,74l387,74l376,72l366,69l357,67l354,67l366,64l378,64l395,64l409,67l397,62l383,60l373,57l361,57l340,57l321,57l300,57l281,57l262,57l243,57l222,57l203,57l187,57l170,60l153,60l137,62l118,64l104,67l116,57l130,50l137,43l149,38l161,31l170,26l170,24l158,31l149,33l137,38l127,43l118,50l101,57l99,62l92,67l78,76l64,84l57,88l135,86l113,88l94,93l78,93l66,96l52,96l45,96l38,96l49,81l66,72l78,62l94,57l111,48l125,38l139,31l156,21l161,16l172,12l177,4l172,4l153,7l135,14l116,21l101,36l83,48l68,60l52,74l38,86l26,96l23,110l33,119l45,124l52,119l68,119l90,115l113,115l132,115l153,115l165,115l175,122l156,122l137,124l125,124l113,127l99,129l90,131l75,129l64,129l49,129l42,129l26,124l16,115l16,103l23,91l33,79l47,64l59,52l73,43l87,33l97,28l99,21l111,14l118,7l120,4l106,0l90,9l68,21l49,43l31,62l14,86l2,103l0,122l26,151l33,153l54,155l73,155l87,155l99,148l116,148l130,143l146,143l161,141l177,139l191,136l208,136l222,134l241,134l255,134l272,134l288,134l305,136l319,136l335,139l352,139l369,139l383,139l399,141l416,141l432,143l447,146l465,148l480,148l496,148l510,148l529,151l543,151l560,153l574,155l593,158l664,124l595,81l595,81xe" fillcolor="black" stroked="f" o:allowincell="t" style="position:absolute;left:6531;top:613;width:66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3,266" path="m522,266l532,266l546,266l558,266l569,266l584,266l595,266l610,266l621,266l640,261l664,259l676,256l688,256l699,254l711,254l732,247l754,239l775,232l799,227l815,215l834,208l851,196l865,187l877,177l884,168l888,158l893,148l891,134l891,120l886,110l881,98l867,77l848,62l834,53l820,45l806,38l792,31l770,26l754,21l735,17l716,14l692,7l671,7l659,5l647,2l636,2l624,2l612,0l598,0l586,0l574,0l562,0l550,0l539,0l527,2l515,2l503,2l489,2l477,2l463,2l451,2l439,5l425,7l413,7l399,7l387,7l373,9l361,9l350,12l338,14l328,17l312,17l300,19l286,21l276,24l262,24l250,26l241,29l231,31l208,33l189,38l170,45l151,53l132,55l116,60l99,67l85,74l66,81l52,91l40,98l26,112l42,98l61,91l78,81l97,74l113,67l130,60l151,55l170,53l186,45l205,38l224,33l243,31l262,29l302,21l324,19l274,29l262,31l250,33l238,36l227,41l215,43l201,48l189,53l177,55l153,65l132,74l108,81l87,93l68,101l52,112l35,120l21,134l9,144l0,156l16,146l33,141l47,134l66,127l80,120l94,112l108,105l127,98l139,91l156,84l172,77l189,74l203,67l220,62l241,57l260,57l236,72l224,72l212,74l196,79l182,86l160,93l142,98l123,108l104,120l85,124l66,136l47,144l35,158l21,165l14,177l7,187l9,196l19,189l28,184l42,177l54,170l66,163l82,153l97,146l111,141l125,134l139,127l151,120l168,117l177,112l191,110l203,110l217,112l203,112l194,120l182,122l175,129l186,124l201,122l220,120l241,115l250,110l262,108l274,103l286,101l300,98l312,98l326,93l340,93l352,89l366,86l378,84l394,81l406,79l418,77l435,77l449,77l461,74l475,74l487,74l503,77l515,77l527,77l541,79l555,84l543,84l529,84l517,84l503,84l487,84l472,84l456,86l439,91l418,91l399,96l380,98l364,103l342,108l324,115l305,120l286,129l286,129l295,129l302,129l305,134l326,124l345,120l366,112l387,108l406,101l428,98l449,96l472,96l482,93l498,93l508,93l522,93l536,93l553,93l569,93l586,93l602,93l621,96l638,96l659,98l678,98l697,101l711,101l725,101l742,103l756,105l768,108l780,112l792,115l799,120l808,124l808,136l801,141l794,146l784,153l773,160l756,165l742,168l725,170l711,175l695,177l680,180l664,182l652,187l636,187l619,187l602,187l588,187l569,187l555,187l539,187l524,189l522,266l522,266xe" fillcolor="black" stroked="f" o:allowincell="t" style="position:absolute;left:6596;top:431;width:892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92" path="m113,20l108,17l94,15l75,10l54,8l30,3l14,0l2,0l0,3l2,5l9,8l21,10l37,15l52,17l70,20l92,20l113,27l132,32l156,39l172,44l191,56l203,65l217,79l224,94l231,113l224,123l219,132l208,144l196,154l177,161l163,171l146,178l130,182l125,187l127,192l139,185l153,180l163,178l177,173l196,161l212,151l222,137l229,127l234,113l236,103l229,89l222,77l212,65l198,53l179,41l163,32l151,27l137,24l125,20l113,20l113,20xe" fillcolor="white" stroked="f" o:allowincell="t" style="position:absolute;left:7232;top:464;width:235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,26" path="m218,26l206,24l192,21l180,19l166,19l154,17l142,17l128,17l116,17l102,14l90,14l78,14l64,14l52,12l38,9l26,7l12,7l5,5l0,0l12,0l26,2l38,2l52,5l64,5l78,7l95,7l109,9l123,9l137,9l149,12l166,14l178,14l189,17l204,19l218,26l218,26xe" fillcolor="white" stroked="f" o:allowincell="t" style="position:absolute;left:6846;top:649;width:217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26" path="m0,26l14,19l26,19l40,17l57,14l68,10l83,7l97,2l111,0l97,0l83,2l68,5l57,7l40,10l26,14l14,19l0,26l0,26xe" fillcolor="white" stroked="f" o:allowincell="t" style="position:absolute;left:6818;top:510;width:110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12" path="m0,7l3,0l12,0l24,0l38,2l52,2l64,7l74,7l83,12l62,9l41,7l19,7l0,7l0,7xe" fillcolor="white" stroked="f" o:allowincell="t" style="position:absolute;left:7198;top:508;width:8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,12" path="m0,12l12,12l22,9l36,9l48,9l59,7l71,5l83,2l97,0l0,12l0,12xe" fillcolor="black" stroked="f" o:allowincell="t" style="position:absolute;left:7217;top:594;width:96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7" path="m0,2l22,7l43,7l38,5l26,2l10,0l0,2l0,2xe" fillcolor="black" stroked="f" o:allowincell="t" style="position:absolute;left:7028;top:606;width:42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6" path="m26,36l21,29l12,19l2,5l0,0l5,3l14,15l21,24l26,36l26,36xe" fillcolor="white" stroked="f" o:allowincell="t" style="position:absolute;left:7735;top:687;width:25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9,417" path="m189,58l201,79l210,103l217,125l225,149l225,168l222,190l215,209l203,226l206,204l203,187l201,197l199,209l196,221l194,235l189,245l184,259l180,271l180,285l163,305l149,324l137,331l130,336l118,338l109,343l92,336l76,326l64,314l52,309l57,321l64,331l71,336l85,343l106,348l123,350l123,353l128,355l102,355l102,364l113,360l128,357l139,353l156,345l156,348l151,353l135,362l113,369l92,367l71,360l59,353l47,348l35,341l26,333l9,319l0,305l0,309l5,324l19,338l31,353l50,367l69,376l87,388l102,393l116,398l132,386l149,379l161,372l180,362l187,353l199,353l180,369l165,381l151,391l135,398l118,398l104,398l90,393l76,391l61,381l50,376l35,369l26,362l7,353l2,350l2,353l5,360l9,367l14,372l28,381l47,393l64,400l83,410l95,415l111,417l123,417l137,417l149,410l161,405l173,398l184,393l194,379l203,369l213,357l225,348l229,333l236,321l243,309l251,297l255,281l262,264l267,250l269,235l272,218l274,199l277,182l279,168l277,149l277,132l274,113l272,99l269,82l267,65l262,48l258,36l203,0l189,58l189,58xe" fillcolor="black" stroked="f" o:allowincell="t" style="position:absolute;left:7449;top:785;width:278;height:4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536" path="m438,155l428,134l421,119l412,105l405,91l393,76l383,64l369,52l360,43l343,31l329,24l315,16l298,12l282,4l265,2l246,0l230,0l206,0l185,7l161,14l140,26l119,38l97,50l78,64l62,86l43,103l31,122l17,141l10,165l3,186l0,210l0,222l0,232l3,246l7,258l10,270l17,282l24,294l31,313l38,325l50,342l59,359l74,378l83,392l95,407l104,424l119,438l128,450l140,462l152,472l163,481l182,495l199,512l206,517l218,522l230,529l241,536l220,519l199,503l185,493l173,481l161,472l149,462l137,450l123,438l114,426l107,414l90,392l83,373l93,385l102,400l111,409l123,421l142,436l166,452l185,464l206,479l225,495l241,517l279,529l272,522l263,517l249,510l239,503l227,491l213,479l201,469l187,457l175,445l161,433l149,424l142,416l133,404l133,400l147,412l159,421l175,436l185,443l199,452l211,460l225,472l234,476l246,486l256,491l270,495l289,500l303,498l293,493l275,481l256,469l237,455l218,438l201,426l189,412l185,404l187,404l199,409l206,416l213,421l206,404l197,397l187,388l175,378l163,366l152,352l140,337l128,323l119,309l104,292l95,275l85,261l78,246l74,234l69,225l69,213l71,208l78,196l78,203l83,213l88,225l95,239l100,251l109,268l116,282l126,297l133,309l140,318l149,328l159,337l168,340l173,335l154,316l140,299l123,282l116,270l104,251l97,237l93,225l93,210l90,196l93,182l93,170l97,158l109,136l128,119l145,103l168,91l180,83l192,81l206,79l220,79l232,76l246,76l258,76l272,81l282,83l293,91l308,95l319,105l331,115l343,134l357,155l369,177l438,155l438,155xe" fillcolor="black" stroked="f" o:allowincell="t" style="position:absolute;left:7269;top:666;width:437;height:5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05" path="m0,105l9,89l28,74l47,55l70,43l92,29l115,17l125,12l139,10l148,7l163,10l177,10l191,12l208,12l226,17l226,14l229,14l212,7l196,2l179,0l163,2l144,2l127,7l111,10l94,19l78,26l63,34l49,43l35,55l23,67l11,79l4,93l0,105l0,105xe" fillcolor="white" stroked="f" o:allowincell="t" style="position:absolute;left:7336;top:680;width:228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65" path="m15,0l15,14l17,31l17,48l19,67l19,84l19,101l15,115l12,132l8,139l5,151l3,161l0,165l3,144l5,122l5,101l5,81l3,60l5,38l5,19l15,0l15,0xe" fillcolor="white" stroked="f" o:allowincell="t" style="position:absolute;left:7692;top:874;width:18;height:1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65" path="m57,65l40,46l29,29l14,12l0,0l12,20l24,34l38,48l57,65l57,65xe" fillcolor="white" stroked="f" o:allowincell="t" style="position:absolute;left:7392;top:1003;width:5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8" path="m0,48l5,36l14,19l26,5l36,0l29,5l19,19l5,36l0,48l0,48xe" fillcolor="white" stroked="f" o:allowincell="t" style="position:absolute;left:7359;top:783;width:35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3" path="m45,43l33,29l24,17l12,5l0,0l45,43l45,43xe" fillcolor="black" stroked="f" o:allowincell="t" style="position:absolute;left:7560;top:764;width:44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8" path="m5,38l5,33l7,26l5,14l5,0l0,16l5,38l5,38xe" fillcolor="black" stroked="f" o:allowincell="t" style="position:absolute;left:7652;top:920;width:6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282" path="m48,0l45,19l45,38l45,57l45,76l43,93l41,110l38,127l38,143l34,160l31,175l26,189l24,208l17,222l10,239l5,256l0,278l0,280l8,282l10,268l17,256l24,237l31,222l34,203l38,184l43,165l50,143l52,122l52,100l52,81l55,62l52,43l52,28l50,12l48,0l48,0xe" fillcolor="white" stroked="f" o:allowincell="t" style="position:absolute;left:7796;top:860;width:54;height:2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9" path="m16,0l5,7l0,19l9,9l16,0l16,0xe" fillcolor="white" stroked="f" o:allowincell="t" style="position:absolute;left:7721;top:1229;width:15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175" path="m0,8l40,0l7,17l7,29l12,48l12,58l12,72l12,84l14,101l14,111l14,123l14,137l14,149l12,166l7,175l9,151l12,130l12,108l12,89l9,67l7,46l2,27l0,8l0,8xe" fillcolor="white" stroked="f" o:allowincell="t" style="position:absolute;left:7572;top:1288;width:39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3" path="m7,0l5,14l0,24l5,33l5,26l7,24l7,12l7,0l7,0xe" fillcolor="white" stroked="f" o:allowincell="t" style="position:absolute;left:7572;top:1478;width:6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29" path="m3,0l0,14l3,29l5,14l7,0l3,0l3,0xe" fillcolor="white" stroked="f" o:allowincell="t" style="position:absolute;left:7801;top:929;width:6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36" path="m0,0l12,0l23,5l35,12l45,17l66,26l90,36l68,19l47,9l38,2l26,0l14,0l0,0l0,0xe" fillcolor="white" stroked="f" o:allowincell="t" style="position:absolute;left:7591;top:606;width:8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74" path="m0,0l10,14l15,35l12,47l12,57l10,67l10,74l10,52l8,33l3,14l0,0l0,0xe" fillcolor="white" stroked="f" o:allowincell="t" style="position:absolute;left:7796;top:841;width:14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64" path="m0,64l12,50l29,35l38,16l50,0l36,14l24,31l10,45l0,64l0,64xe" fillcolor="black" stroked="f" o:allowincell="t" style="position:absolute;left:7685;top:1138;width:49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5" path="m12,14l22,65l0,7l19,7l41,7l59,2l81,0l76,2l57,5l45,10l31,10l19,10l12,14l12,14xe" fillcolor="black" stroked="f" o:allowincell="t" style="position:absolute;left:7503;top:1250;width:80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5" path="m7,45l7,38l7,24l2,7l0,0l7,45l7,45xe" fillcolor="black" stroked="f" o:allowincell="t" style="position:absolute;left:7525;top:1320;width: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657" path="m572,159l558,135l546,113l534,91l520,72l506,53l492,34l471,17l454,0l456,17l468,24l478,39l490,51l501,68l511,80l518,94l525,111l532,127l518,115l508,99l492,80l480,60l464,41l447,27l428,20l416,22l421,24l430,39l447,56l461,77l471,91l478,103l475,108l464,99l464,113l473,125l487,147l492,159l497,171l501,183l508,197l511,206l516,221l516,233l520,247l520,257l520,271l518,281l516,293l513,278l511,259l508,247l506,233l504,221l501,206l497,194l492,183l490,173l485,166l475,159l468,168l478,187l490,206l494,228l504,250l504,271l506,295l504,317l504,341l497,360l492,381l482,403l473,424l464,444l452,463l440,482l428,503l407,518l388,532l367,542l345,554l334,556l322,559l310,561l298,566l286,566l274,568l263,568l251,571l263,566l277,566l260,566l246,566l230,566l218,566l204,566l189,566l178,566l163,566l149,566l137,566l121,566l109,566l95,563l81,561l66,559l52,559l43,556l36,559l64,571l74,571l95,573l114,578l121,585l92,580l92,590l95,587l102,587l116,587l128,587l144,590l144,599l123,597l104,597l83,592l64,590l57,587l50,587l36,585l26,585l7,585l0,590l7,592l19,599l33,604l52,609l66,614l83,621l95,623l104,626l109,621l118,621l130,621l142,623l154,623l163,628l168,630l170,635l161,635l142,635l130,633l118,630l104,628l92,628l76,623l62,621l50,618l38,618l19,616l10,621l24,630l43,635l59,638l76,640l88,645l107,652l114,654l123,657l137,657l149,657l161,657l173,657l185,657l199,657l211,654l227,654l239,652l253,652l267,647l279,645l293,640l308,638l319,635l334,633l345,630l360,628l381,618l402,609l419,604l433,597l445,587l456,578l468,566l478,559l497,537l516,515l523,501l530,492l537,477l544,468l549,453l556,441l560,429l568,417l570,403l575,389l577,377l582,362l582,348l584,336l584,319l589,307l589,293l589,276l589,262l591,250l591,233l591,221l591,204l591,192l586,183l584,173l582,159l577,147l570,130l563,115l558,99l551,84l542,68l534,51l525,39l518,27l501,10l487,3l492,15l506,29l516,46l532,68l544,87l558,111l560,120l565,135l568,144l572,159l572,159xe" fillcolor="black" stroked="f" o:allowincell="t" style="position:absolute;left:6872;top:1161;width:590;height:6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167" path="m5,167l16,148l28,129l40,107l50,88l57,64l66,43l68,19l71,0l64,21l57,43l47,64l42,83l31,100l21,119l9,139l0,160l5,167l5,167xe" fillcolor="white" stroked="f" o:allowincell="t" style="position:absolute;left:7364;top:1502;width:70;height:1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2" path="m114,0l102,0l90,5l69,7l52,14l34,17l19,22l5,19l0,17l12,14l26,12l41,10l55,7l69,5l83,5l97,0l114,0l114,0xe" fillcolor="white" stroked="f" o:allowincell="t" style="position:absolute;left:7120;top:1765;width:113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9" path="m4,0l2,10l0,19l12,5l4,0l4,0xe" fillcolor="white" stroked="f" o:allowincell="t" style="position:absolute;left:7376;top:1528;width:11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55" path="m0,0l5,14l12,29l19,41l28,55l21,38l16,24l7,12l0,0l0,0xe" fillcolor="white" stroked="f" o:allowincell="t" style="position:absolute;left:7364;top:1279;width:27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5" path="m4,0l4,7l4,24l0,36l0,45l4,0l4,0xe" fillcolor="white" stroked="f" o:allowincell="t" style="position:absolute;left:7388;top:1478;width:3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1" path="m33,0l14,14l0,31l7,23l19,16l28,4l33,0l33,0xe" fillcolor="black" stroked="f" o:allowincell="t" style="position:absolute;left:7272;top:1641;width:3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5,7l0,9l10,5l19,0l10,0l5,7l5,7xe" fillcolor="black" stroked="f" o:allowincell="t" style="position:absolute;left:7191;top:1703;width:18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142" path="m111,0l113,0l125,3l134,8l149,15l132,32l120,53l104,72l87,94l68,113l47,127l26,137l4,142l0,130l2,115l2,106l9,96l21,79l40,65l59,48l78,34l94,17l111,0l111,0xe" fillcolor="white" stroked="f" o:allowincell="t" style="position:absolute;left:7012;top:888;width:148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9,86" path="m12,0l28,0l45,5l61,12l82,22l97,31l113,41l127,51l149,60l139,70l127,79l116,84l104,86l90,84l78,82l61,77l49,72l35,62l23,55l14,46l7,39l0,17l12,0l12,0xe" fillcolor="white" stroked="f" o:allowincell="t" style="position:absolute;left:6908;top:1190;width:148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8,115" path="m5,0l22,7l41,19l62,29l83,43l100,55l119,70l130,91l138,113l123,115l112,115l100,113l88,113l76,106l64,98l52,91l41,84l19,62l8,41l0,19l5,0l5,0xe" fillcolor="white" stroked="f" o:allowincell="t" style="position:absolute;left:6782;top:1499;width:137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70" path="m4,0l16,5l30,15l42,34l49,51l49,62l42,70l33,67l26,67l14,58l4,53l0,34l0,19l2,5l4,0l4,0xe" fillcolor="white" stroked="f" o:allowincell="t" style="position:absolute;left:6986;top:790;width:48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7" path="m40,0l52,7l61,17l66,24l66,36l54,53l40,70l19,77l4,75l0,65l0,58l2,43l14,27l26,15l40,0l40,0xe" fillcolor="white" stroked="f" o:allowincell="t" style="position:absolute;left:6726;top:1257;width:65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0" path="m21,0l33,5l40,19l38,34l33,53l21,60l14,60l7,55l3,48l0,34l0,19l10,10l21,0l21,0xe" fillcolor="white" stroked="f" o:allowincell="t" style="position:absolute;left:6969;top:1444;width:3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53" path="m19,3l31,0l40,10l42,24l40,41l31,48l21,53l14,51l9,46l2,34l0,22l7,12l19,3l19,3xe" fillcolor="white" stroked="f" o:allowincell="t" style="position:absolute;left:7208;top:979;width:41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294765"/>
                  <wp:effectExtent l="0" t="0" r="0" b="0"/>
                  <wp:docPr id="134" name="Image99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9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 xml:space="preserve">במנורה </w:t>
            </w:r>
            <w:r>
              <w:rPr>
                <w:sz w:val="72"/>
                <w:szCs w:val="72"/>
              </w:rPr>
              <w:t>7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נר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4361180</wp:posOffset>
                  </wp:positionH>
                  <wp:positionV relativeFrom="paragraph">
                    <wp:posOffset>111125</wp:posOffset>
                  </wp:positionV>
                  <wp:extent cx="647065" cy="1381760"/>
                  <wp:effectExtent l="0" t="0" r="0" b="0"/>
                  <wp:wrapNone/>
                  <wp:docPr id="13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שמ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לוי</w: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19785" cy="1228725"/>
                  <wp:effectExtent l="0" t="0" r="0" b="0"/>
                  <wp:docPr id="136" name="Image100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0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כה</w:t>
            </w:r>
            <w:r>
              <w:rPr>
                <w:sz w:val="72"/>
                <w:szCs w:val="72"/>
                <w:rtl w:val="true"/>
              </w:rPr>
              <w:t xml:space="preserve">' </w:t>
            </w:r>
            <w:r>
              <w:rPr>
                <w:sz w:val="72"/>
                <w:sz w:val="72"/>
                <w:szCs w:val="72"/>
                <w:rtl w:val="true"/>
              </w:rPr>
              <w:t>כסלו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4105910</wp:posOffset>
                  </wp:positionH>
                  <wp:positionV relativeFrom="paragraph">
                    <wp:posOffset>514350</wp:posOffset>
                  </wp:positionV>
                  <wp:extent cx="1156335" cy="490855"/>
                  <wp:effectExtent l="0" t="0" r="0" b="0"/>
                  <wp:wrapNone/>
                  <wp:docPr id="137" name="leviv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leviv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>
                            <a:grayscl/>
                          </a:blip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יוחנן</w: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יוני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337185</wp:posOffset>
                      </wp:positionV>
                      <wp:extent cx="1079500" cy="889000"/>
                      <wp:effectExtent l="19685" t="19050" r="19685" b="1968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888840"/>
                                <a:chOff x="0" y="0"/>
                                <a:chExt cx="10796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896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3640" y="9828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9764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4896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9764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47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469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44460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592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288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91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35pt;margin-top:26.55pt;width:85pt;height:70pt" coordorigin="6567,531" coordsize="1700,1400">
                      <v:oval id="shape_0" fillcolor="silver" stroked="t" o:allowincell="t" style="position:absolute;left:6907;top:531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7757;top:608;width:509;height:465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927;top:686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842;top:842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162;top:608;width:84;height:76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162;top:842;width:84;height:76;mso-wrap-style:none;v-text-anchor:middle" type="_x0000_t136">
                        <v:path textpathok="t"/>
                        <v:textpath on="t" fitshape="t" string="2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77,764" to="7331,76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7077;top:920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7332;top:1153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587;top:1231;width:169;height:154;mso-wrap-style:none;v-text-anchor:middle" type="_x0000_t136">
                        <v:path textpathok="t"/>
                        <v:textpath on="t" fitshape="t" string="5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502;top:1464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6567;top:1309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6652;top:1386;width:509;height:4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t" o:allowincell="t" style="position:absolute;left:6737;top:1464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907;top:1464;width:169;height:154;mso-wrap-style:none;v-text-anchor:middle" type="_x0000_t136">
                        <v:path textpathok="t"/>
                        <v:textpath on="t" fitshape="t" string="0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737;top:1620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מתיוני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143635"/>
                  <wp:effectExtent l="0" t="0" r="0" b="0"/>
                  <wp:docPr id="139" name="Image101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1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לוי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כה</w:t>
            </w:r>
            <w:r>
              <w:rPr>
                <w:sz w:val="72"/>
                <w:szCs w:val="72"/>
                <w:rtl w:val="true"/>
              </w:rPr>
              <w:t xml:space="preserve">' </w:t>
            </w:r>
            <w:r>
              <w:rPr>
                <w:sz w:val="72"/>
                <w:sz w:val="72"/>
                <w:szCs w:val="72"/>
                <w:rtl w:val="true"/>
              </w:rPr>
              <w:t>כסלו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19785" cy="1228725"/>
                  <wp:effectExtent l="0" t="0" r="0" b="0"/>
                  <wp:docPr id="141" name="Image102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2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יונים</w: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213360</wp:posOffset>
                  </wp:positionV>
                  <wp:extent cx="1126490" cy="1231900"/>
                  <wp:effectExtent l="0" t="0" r="0" b="0"/>
                  <wp:wrapNone/>
                  <wp:docPr id="14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 xml:space="preserve">במנורה </w:t>
            </w:r>
            <w:r>
              <w:rPr>
                <w:sz w:val="72"/>
                <w:szCs w:val="72"/>
              </w:rPr>
              <w:t>7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נרות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מערו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441960</wp:posOffset>
                      </wp:positionV>
                      <wp:extent cx="1079500" cy="889000"/>
                      <wp:effectExtent l="19050" t="19050" r="19685" b="1968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888840"/>
                                <a:chOff x="0" y="0"/>
                                <a:chExt cx="10796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4896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3640" y="9828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9764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4896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97640"/>
                                  <a:ext cx="5400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0" y="1479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469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44460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592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431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42880"/>
                                  <a:ext cx="324000" cy="29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92560"/>
                                  <a:ext cx="108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David" w:hAnsi="David" w:eastAsia="David" w:cs="David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91560"/>
                                  <a:ext cx="21600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שקל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85pt;margin-top:34.8pt;width:85pt;height:70pt" coordorigin="6477,696" coordsize="1700,1400">
                      <v:oval id="shape_0" fillcolor="silver" stroked="t" o:allowincell="t" style="position:absolute;left:6817;top:696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7667;top:773;width:509;height:465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837;top:851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752;top:1007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072;top:773;width:84;height:76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072;top:1007;width:84;height:76;mso-wrap-style:none;v-text-anchor:middle" type="_x0000_t136">
                        <v:path textpathok="t"/>
                        <v:textpath on="t" fitshape="t" string="2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987,929" to="7241,929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6987;top:1085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7242;top:1318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shape id="shape_0" fillcolor="silver" stroked="t" o:allowincell="t" style="position:absolute;left:7497;top:1396;width:169;height:154;mso-wrap-style:none;v-text-anchor:middle" type="_x0000_t136">
                        <v:path textpathok="t"/>
                        <v:textpath on="t" fitshape="t" string="5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7412;top:1629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oval id="shape_0" fillcolor="silver" stroked="t" o:allowincell="t" style="position:absolute;left:6477;top:1474;width:679;height:621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oval>
                      <v:oval id="shape_0" fillcolor="silver" stroked="t" o:allowincell="t" style="position:absolute;left:6562;top:1551;width:509;height:4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silver" stroked="t" o:allowincell="t" style="position:absolute;left:6647;top:1629;width:169;height:154;mso-wrap-style:none;v-text-anchor:middle" type="_x0000_t136">
                        <v:path textpathok="t"/>
                        <v:textpath on="t" fitshape="t" string="1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817;top:1629;width:169;height:154;mso-wrap-style:none;v-text-anchor:middle" type="_x0000_t136">
                        <v:path textpathok="t"/>
                        <v:textpath on="t" fitshape="t" string="0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6647;top:1785;width:339;height:154;mso-wrap-style:none;v-text-anchor:middle" type="_x0000_t136">
                        <v:path textpathok="t"/>
                        <v:textpath on="t" fitshape="t" string="שקל" style="font-family:&quot;David&quot;;font-size:20pt"/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44475</wp:posOffset>
                  </wp:positionV>
                  <wp:extent cx="442595" cy="1125220"/>
                  <wp:effectExtent l="0" t="0" r="0" b="0"/>
                  <wp:wrapNone/>
                  <wp:docPr id="144" name="Lapi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Lapi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>
                            <a:grayscl/>
                          </a:blip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Cs w:val="72"/>
              </w:rPr>
              <w:t>8+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5664200</wp:posOffset>
                  </wp:positionH>
                  <wp:positionV relativeFrom="paragraph">
                    <wp:posOffset>160020</wp:posOffset>
                  </wp:positionV>
                  <wp:extent cx="647065" cy="1381760"/>
                  <wp:effectExtent l="0" t="0" r="0" b="0"/>
                  <wp:wrapNone/>
                  <wp:docPr id="14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3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ברכו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294765"/>
                  <wp:effectExtent l="0" t="0" r="0" b="0"/>
                  <wp:docPr id="146" name="Image103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3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4345940</wp:posOffset>
                  </wp:positionH>
                  <wp:positionV relativeFrom="paragraph">
                    <wp:posOffset>208915</wp:posOffset>
                  </wp:positionV>
                  <wp:extent cx="815340" cy="1139825"/>
                  <wp:effectExtent l="0" t="0" r="0" b="0"/>
                  <wp:wrapNone/>
                  <wp:docPr id="14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יהודה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יוחנן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0"/>
                <w:sz w:val="40"/>
                <w:szCs w:val="40"/>
                <w:rtl w:val="true"/>
              </w:rPr>
              <w:t>יונתן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שמעון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אלעז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4314190</wp:posOffset>
                  </wp:positionH>
                  <wp:positionV relativeFrom="paragraph">
                    <wp:posOffset>208915</wp:posOffset>
                  </wp:positionV>
                  <wp:extent cx="878205" cy="1181735"/>
                  <wp:effectExtent l="0" t="0" r="0" b="0"/>
                  <wp:wrapNone/>
                  <wp:docPr id="14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pict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5260</wp:posOffset>
                  </wp:positionV>
                  <wp:extent cx="958215" cy="1289050"/>
                  <wp:effectExtent l="0" t="0" r="0" b="0"/>
                  <wp:wrapNone/>
                  <wp:docPr id="15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48260</wp:posOffset>
                  </wp:positionV>
                  <wp:extent cx="1126490" cy="1231900"/>
                  <wp:effectExtent l="0" t="0" r="0" b="0"/>
                  <wp:wrapNone/>
                  <wp:docPr id="15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74625</wp:posOffset>
                  </wp:positionV>
                  <wp:extent cx="815340" cy="1139825"/>
                  <wp:effectExtent l="0" t="0" r="0" b="0"/>
                  <wp:wrapNone/>
                  <wp:docPr id="15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273685</wp:posOffset>
                      </wp:positionV>
                      <wp:extent cx="915670" cy="1131570"/>
                      <wp:effectExtent l="635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1131480"/>
                                <a:chOff x="0" y="0"/>
                                <a:chExt cx="915840" cy="11314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5840" cy="113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0700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8">
                                      <a:moveTo>
                                        <a:pt x="29" y="0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58480"/>
                                  <a:ext cx="37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8">
                                      <a:moveTo>
                                        <a:pt x="47" y="0"/>
                                      </a:moveTo>
                                      <a:lnTo>
                                        <a:pt x="54" y="5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307440"/>
                                  <a:ext cx="29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8">
                                      <a:moveTo>
                                        <a:pt x="2" y="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374040"/>
                                  <a:ext cx="41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6">
                                      <a:moveTo>
                                        <a:pt x="18" y="0"/>
                                      </a:moveTo>
                                      <a:lnTo>
                                        <a:pt x="35" y="3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424080"/>
                                  <a:ext cx="23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3">
                                      <a:moveTo>
                                        <a:pt x="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448920"/>
                                  <a:ext cx="41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9">
                                      <a:moveTo>
                                        <a:pt x="42" y="0"/>
                                      </a:moveTo>
                                      <a:lnTo>
                                        <a:pt x="54" y="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35760"/>
                                  <a:ext cx="70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9">
                                      <a:moveTo>
                                        <a:pt x="92" y="0"/>
                                      </a:moveTo>
                                      <a:lnTo>
                                        <a:pt x="99" y="3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783000"/>
                                  <a:ext cx="73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47">
                                      <a:moveTo>
                                        <a:pt x="75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808920"/>
                                  <a:ext cx="28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0">
                                      <a:moveTo>
                                        <a:pt x="12" y="0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80040"/>
                                  <a:ext cx="33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0" y="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2480"/>
                                  <a:ext cx="196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44">
                                      <a:moveTo>
                                        <a:pt x="5" y="5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3" y="74"/>
                                      </a:lnTo>
                                      <a:lnTo>
                                        <a:pt x="305" y="86"/>
                                      </a:lnTo>
                                      <a:lnTo>
                                        <a:pt x="310" y="101"/>
                                      </a:lnTo>
                                      <a:lnTo>
                                        <a:pt x="289" y="113"/>
                                      </a:lnTo>
                                      <a:lnTo>
                                        <a:pt x="267" y="125"/>
                                      </a:lnTo>
                                      <a:lnTo>
                                        <a:pt x="253" y="129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27" y="139"/>
                                      </a:lnTo>
                                      <a:lnTo>
                                        <a:pt x="218" y="144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54" y="101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208" y="89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246" y="69"/>
                                      </a:lnTo>
                                      <a:lnTo>
                                        <a:pt x="230" y="62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66" y="53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6400"/>
                                  <a:ext cx="19620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1097">
                                      <a:moveTo>
                                        <a:pt x="227" y="0"/>
                                      </a:moveTo>
                                      <a:lnTo>
                                        <a:pt x="238" y="7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45"/>
                                      </a:lnTo>
                                      <a:lnTo>
                                        <a:pt x="283" y="57"/>
                                      </a:lnTo>
                                      <a:lnTo>
                                        <a:pt x="293" y="69"/>
                                      </a:lnTo>
                                      <a:lnTo>
                                        <a:pt x="300" y="84"/>
                                      </a:lnTo>
                                      <a:lnTo>
                                        <a:pt x="305" y="98"/>
                                      </a:lnTo>
                                      <a:lnTo>
                                        <a:pt x="307" y="112"/>
                                      </a:lnTo>
                                      <a:lnTo>
                                        <a:pt x="309" y="127"/>
                                      </a:lnTo>
                                      <a:lnTo>
                                        <a:pt x="309" y="141"/>
                                      </a:lnTo>
                                      <a:lnTo>
                                        <a:pt x="309" y="158"/>
                                      </a:lnTo>
                                      <a:lnTo>
                                        <a:pt x="307" y="172"/>
                                      </a:lnTo>
                                      <a:lnTo>
                                        <a:pt x="305" y="187"/>
                                      </a:lnTo>
                                      <a:lnTo>
                                        <a:pt x="302" y="203"/>
                                      </a:lnTo>
                                      <a:lnTo>
                                        <a:pt x="300" y="220"/>
                                      </a:lnTo>
                                      <a:lnTo>
                                        <a:pt x="290" y="232"/>
                                      </a:lnTo>
                                      <a:lnTo>
                                        <a:pt x="283" y="249"/>
                                      </a:lnTo>
                                      <a:lnTo>
                                        <a:pt x="276" y="263"/>
                                      </a:lnTo>
                                      <a:lnTo>
                                        <a:pt x="269" y="280"/>
                                      </a:lnTo>
                                      <a:lnTo>
                                        <a:pt x="260" y="294"/>
                                      </a:lnTo>
                                      <a:lnTo>
                                        <a:pt x="250" y="311"/>
                                      </a:lnTo>
                                      <a:lnTo>
                                        <a:pt x="241" y="323"/>
                                      </a:lnTo>
                                      <a:lnTo>
                                        <a:pt x="234" y="340"/>
                                      </a:lnTo>
                                      <a:lnTo>
                                        <a:pt x="220" y="354"/>
                                      </a:lnTo>
                                      <a:lnTo>
                                        <a:pt x="210" y="366"/>
                                      </a:lnTo>
                                      <a:lnTo>
                                        <a:pt x="196" y="381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72" y="405"/>
                                      </a:lnTo>
                                      <a:lnTo>
                                        <a:pt x="163" y="417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39" y="440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3" y="474"/>
                                      </a:lnTo>
                                      <a:lnTo>
                                        <a:pt x="104" y="496"/>
                                      </a:lnTo>
                                      <a:lnTo>
                                        <a:pt x="94" y="515"/>
                                      </a:lnTo>
                                      <a:lnTo>
                                        <a:pt x="85" y="534"/>
                                      </a:lnTo>
                                      <a:lnTo>
                                        <a:pt x="78" y="553"/>
                                      </a:lnTo>
                                      <a:lnTo>
                                        <a:pt x="71" y="572"/>
                                      </a:lnTo>
                                      <a:lnTo>
                                        <a:pt x="66" y="594"/>
                                      </a:lnTo>
                                      <a:lnTo>
                                        <a:pt x="59" y="613"/>
                                      </a:lnTo>
                                      <a:lnTo>
                                        <a:pt x="56" y="635"/>
                                      </a:lnTo>
                                      <a:lnTo>
                                        <a:pt x="52" y="656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9" y="699"/>
                                      </a:lnTo>
                                      <a:lnTo>
                                        <a:pt x="49" y="721"/>
                                      </a:lnTo>
                                      <a:lnTo>
                                        <a:pt x="49" y="742"/>
                                      </a:lnTo>
                                      <a:lnTo>
                                        <a:pt x="52" y="766"/>
                                      </a:lnTo>
                                      <a:lnTo>
                                        <a:pt x="52" y="785"/>
                                      </a:lnTo>
                                      <a:lnTo>
                                        <a:pt x="52" y="807"/>
                                      </a:lnTo>
                                      <a:lnTo>
                                        <a:pt x="54" y="829"/>
                                      </a:lnTo>
                                      <a:lnTo>
                                        <a:pt x="59" y="850"/>
                                      </a:lnTo>
                                      <a:lnTo>
                                        <a:pt x="59" y="869"/>
                                      </a:lnTo>
                                      <a:lnTo>
                                        <a:pt x="64" y="893"/>
                                      </a:lnTo>
                                      <a:lnTo>
                                        <a:pt x="71" y="912"/>
                                      </a:lnTo>
                                      <a:lnTo>
                                        <a:pt x="78" y="936"/>
                                      </a:lnTo>
                                      <a:lnTo>
                                        <a:pt x="82" y="955"/>
                                      </a:lnTo>
                                      <a:lnTo>
                                        <a:pt x="87" y="977"/>
                                      </a:lnTo>
                                      <a:lnTo>
                                        <a:pt x="94" y="996"/>
                                      </a:lnTo>
                                      <a:lnTo>
                                        <a:pt x="104" y="1018"/>
                                      </a:lnTo>
                                      <a:lnTo>
                                        <a:pt x="108" y="1039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127" y="1078"/>
                                      </a:lnTo>
                                      <a:lnTo>
                                        <a:pt x="139" y="1097"/>
                                      </a:lnTo>
                                      <a:lnTo>
                                        <a:pt x="120" y="1094"/>
                                      </a:lnTo>
                                      <a:lnTo>
                                        <a:pt x="104" y="1090"/>
                                      </a:lnTo>
                                      <a:lnTo>
                                        <a:pt x="90" y="1082"/>
                                      </a:lnTo>
                                      <a:lnTo>
                                        <a:pt x="82" y="1073"/>
                                      </a:lnTo>
                                      <a:lnTo>
                                        <a:pt x="68" y="1061"/>
                                      </a:lnTo>
                                      <a:lnTo>
                                        <a:pt x="61" y="1047"/>
                                      </a:lnTo>
                                      <a:lnTo>
                                        <a:pt x="54" y="1032"/>
                                      </a:lnTo>
                                      <a:lnTo>
                                        <a:pt x="49" y="1018"/>
                                      </a:lnTo>
                                      <a:lnTo>
                                        <a:pt x="42" y="996"/>
                                      </a:lnTo>
                                      <a:lnTo>
                                        <a:pt x="40" y="979"/>
                                      </a:lnTo>
                                      <a:lnTo>
                                        <a:pt x="35" y="963"/>
                                      </a:lnTo>
                                      <a:lnTo>
                                        <a:pt x="33" y="946"/>
                                      </a:lnTo>
                                      <a:lnTo>
                                        <a:pt x="28" y="927"/>
                                      </a:lnTo>
                                      <a:lnTo>
                                        <a:pt x="26" y="910"/>
                                      </a:lnTo>
                                      <a:lnTo>
                                        <a:pt x="23" y="896"/>
                                      </a:lnTo>
                                      <a:lnTo>
                                        <a:pt x="21" y="884"/>
                                      </a:lnTo>
                                      <a:lnTo>
                                        <a:pt x="16" y="860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7" y="814"/>
                                      </a:lnTo>
                                      <a:lnTo>
                                        <a:pt x="4" y="793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26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2" y="663"/>
                                      </a:lnTo>
                                      <a:lnTo>
                                        <a:pt x="4" y="642"/>
                                      </a:lnTo>
                                      <a:lnTo>
                                        <a:pt x="9" y="623"/>
                                      </a:lnTo>
                                      <a:lnTo>
                                        <a:pt x="14" y="601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23" y="563"/>
                                      </a:lnTo>
                                      <a:lnTo>
                                        <a:pt x="33" y="541"/>
                                      </a:lnTo>
                                      <a:lnTo>
                                        <a:pt x="40" y="520"/>
                                      </a:lnTo>
                                      <a:lnTo>
                                        <a:pt x="45" y="500"/>
                                      </a:lnTo>
                                      <a:lnTo>
                                        <a:pt x="54" y="481"/>
                                      </a:lnTo>
                                      <a:lnTo>
                                        <a:pt x="64" y="462"/>
                                      </a:lnTo>
                                      <a:lnTo>
                                        <a:pt x="73" y="443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97" y="407"/>
                                      </a:lnTo>
                                      <a:lnTo>
                                        <a:pt x="108" y="390"/>
                                      </a:lnTo>
                                      <a:lnTo>
                                        <a:pt x="123" y="371"/>
                                      </a:lnTo>
                                      <a:lnTo>
                                        <a:pt x="134" y="354"/>
                                      </a:lnTo>
                                      <a:lnTo>
                                        <a:pt x="149" y="337"/>
                                      </a:lnTo>
                                      <a:lnTo>
                                        <a:pt x="165" y="321"/>
                                      </a:lnTo>
                                      <a:lnTo>
                                        <a:pt x="179" y="304"/>
                                      </a:lnTo>
                                      <a:lnTo>
                                        <a:pt x="196" y="290"/>
                                      </a:lnTo>
                                      <a:lnTo>
                                        <a:pt x="215" y="273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46" y="244"/>
                                      </a:lnTo>
                                      <a:lnTo>
                                        <a:pt x="255" y="227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62" y="160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55" y="129"/>
                                      </a:lnTo>
                                      <a:lnTo>
                                        <a:pt x="248" y="110"/>
                                      </a:lnTo>
                                      <a:lnTo>
                                        <a:pt x="241" y="93"/>
                                      </a:lnTo>
                                      <a:lnTo>
                                        <a:pt x="236" y="76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47240"/>
                                  <a:ext cx="144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3">
                                      <a:moveTo>
                                        <a:pt x="45" y="0"/>
                                      </a:moveTo>
                                      <a:lnTo>
                                        <a:pt x="64" y="5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75" y="96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203" y="151"/>
                                      </a:lnTo>
                                      <a:lnTo>
                                        <a:pt x="211" y="170"/>
                                      </a:lnTo>
                                      <a:lnTo>
                                        <a:pt x="215" y="189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27" y="254"/>
                                      </a:lnTo>
                                      <a:lnTo>
                                        <a:pt x="227" y="273"/>
                                      </a:lnTo>
                                      <a:lnTo>
                                        <a:pt x="227" y="295"/>
                                      </a:lnTo>
                                      <a:lnTo>
                                        <a:pt x="225" y="319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20" y="362"/>
                                      </a:lnTo>
                                      <a:lnTo>
                                        <a:pt x="215" y="383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03" y="427"/>
                                      </a:lnTo>
                                      <a:lnTo>
                                        <a:pt x="194" y="446"/>
                                      </a:lnTo>
                                      <a:lnTo>
                                        <a:pt x="185" y="465"/>
                                      </a:lnTo>
                                      <a:lnTo>
                                        <a:pt x="175" y="484"/>
                                      </a:lnTo>
                                      <a:lnTo>
                                        <a:pt x="163" y="506"/>
                                      </a:lnTo>
                                      <a:lnTo>
                                        <a:pt x="151" y="522"/>
                                      </a:lnTo>
                                      <a:lnTo>
                                        <a:pt x="137" y="542"/>
                                      </a:lnTo>
                                      <a:lnTo>
                                        <a:pt x="123" y="556"/>
                                      </a:lnTo>
                                      <a:lnTo>
                                        <a:pt x="111" y="573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83" y="570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7" y="568"/>
                                      </a:lnTo>
                                      <a:lnTo>
                                        <a:pt x="29" y="566"/>
                                      </a:lnTo>
                                      <a:lnTo>
                                        <a:pt x="17" y="561"/>
                                      </a:lnTo>
                                      <a:lnTo>
                                        <a:pt x="3" y="55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9" y="546"/>
                                      </a:lnTo>
                                      <a:lnTo>
                                        <a:pt x="38" y="542"/>
                                      </a:lnTo>
                                      <a:lnTo>
                                        <a:pt x="55" y="532"/>
                                      </a:lnTo>
                                      <a:lnTo>
                                        <a:pt x="71" y="522"/>
                                      </a:lnTo>
                                      <a:lnTo>
                                        <a:pt x="88" y="510"/>
                                      </a:lnTo>
                                      <a:lnTo>
                                        <a:pt x="102" y="498"/>
                                      </a:lnTo>
                                      <a:lnTo>
                                        <a:pt x="114" y="484"/>
                                      </a:lnTo>
                                      <a:lnTo>
                                        <a:pt x="128" y="472"/>
                                      </a:lnTo>
                                      <a:lnTo>
                                        <a:pt x="137" y="453"/>
                                      </a:lnTo>
                                      <a:lnTo>
                                        <a:pt x="147" y="436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66" y="383"/>
                                      </a:lnTo>
                                      <a:lnTo>
                                        <a:pt x="173" y="362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80" y="324"/>
                                      </a:lnTo>
                                      <a:lnTo>
                                        <a:pt x="180" y="302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7" y="261"/>
                                      </a:lnTo>
                                      <a:lnTo>
                                        <a:pt x="175" y="242"/>
                                      </a:lnTo>
                                      <a:lnTo>
                                        <a:pt x="170" y="223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6" y="168"/>
                                      </a:lnTo>
                                      <a:lnTo>
                                        <a:pt x="144" y="14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88200"/>
                                  <a:ext cx="328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91">
                                      <a:moveTo>
                                        <a:pt x="2" y="5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24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97" y="31"/>
                                      </a:lnTo>
                                      <a:lnTo>
                                        <a:pt x="411" y="33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39" y="36"/>
                                      </a:lnTo>
                                      <a:lnTo>
                                        <a:pt x="454" y="36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82" y="43"/>
                                      </a:lnTo>
                                      <a:lnTo>
                                        <a:pt x="494" y="50"/>
                                      </a:lnTo>
                                      <a:lnTo>
                                        <a:pt x="503" y="57"/>
                                      </a:lnTo>
                                      <a:lnTo>
                                        <a:pt x="517" y="65"/>
                                      </a:lnTo>
                                      <a:lnTo>
                                        <a:pt x="508" y="65"/>
                                      </a:lnTo>
                                      <a:lnTo>
                                        <a:pt x="496" y="69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4" y="81"/>
                                      </a:lnTo>
                                      <a:lnTo>
                                        <a:pt x="430" y="86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04" y="91"/>
                                      </a:lnTo>
                                      <a:lnTo>
                                        <a:pt x="392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66" y="81"/>
                                      </a:lnTo>
                                      <a:lnTo>
                                        <a:pt x="354" y="81"/>
                                      </a:lnTo>
                                      <a:lnTo>
                                        <a:pt x="340" y="76"/>
                                      </a:lnTo>
                                      <a:lnTo>
                                        <a:pt x="331" y="74"/>
                                      </a:lnTo>
                                      <a:lnTo>
                                        <a:pt x="317" y="72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281" y="6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46" y="65"/>
                                      </a:lnTo>
                                      <a:lnTo>
                                        <a:pt x="234" y="62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12320"/>
                                  <a:ext cx="315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151">
                                      <a:moveTo>
                                        <a:pt x="463" y="0"/>
                                      </a:moveTo>
                                      <a:lnTo>
                                        <a:pt x="466" y="0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84" y="12"/>
                                      </a:lnTo>
                                      <a:lnTo>
                                        <a:pt x="496" y="19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58" y="53"/>
                                      </a:lnTo>
                                      <a:lnTo>
                                        <a:pt x="437" y="65"/>
                                      </a:lnTo>
                                      <a:lnTo>
                                        <a:pt x="416" y="79"/>
                                      </a:lnTo>
                                      <a:lnTo>
                                        <a:pt x="402" y="84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78" y="98"/>
                                      </a:lnTo>
                                      <a:lnTo>
                                        <a:pt x="369" y="103"/>
                                      </a:lnTo>
                                      <a:lnTo>
                                        <a:pt x="357" y="108"/>
                                      </a:lnTo>
                                      <a:lnTo>
                                        <a:pt x="345" y="113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1" y="122"/>
                                      </a:lnTo>
                                      <a:lnTo>
                                        <a:pt x="307" y="125"/>
                                      </a:lnTo>
                                      <a:lnTo>
                                        <a:pt x="293" y="127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17" y="144"/>
                                      </a:lnTo>
                                      <a:lnTo>
                                        <a:pt x="203" y="144"/>
                                      </a:lnTo>
                                      <a:lnTo>
                                        <a:pt x="189" y="146"/>
                                      </a:lnTo>
                                      <a:lnTo>
                                        <a:pt x="177" y="149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35" y="132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61" y="101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201" y="101"/>
                                      </a:lnTo>
                                      <a:lnTo>
                                        <a:pt x="220" y="103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72" y="89"/>
                                      </a:lnTo>
                                      <a:lnTo>
                                        <a:pt x="291" y="79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54" y="50"/>
                                      </a:lnTo>
                                      <a:lnTo>
                                        <a:pt x="378" y="41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421" y="19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4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60840"/>
                                  <a:ext cx="301680" cy="84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1336">
                                      <a:moveTo>
                                        <a:pt x="212" y="16"/>
                                      </a:moveTo>
                                      <a:lnTo>
                                        <a:pt x="224" y="19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64" y="31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90" y="45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312" y="64"/>
                                      </a:lnTo>
                                      <a:lnTo>
                                        <a:pt x="295" y="50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60" y="33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24" y="48"/>
                                      </a:lnTo>
                                      <a:lnTo>
                                        <a:pt x="234" y="50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12" y="50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34" y="48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65" y="72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191" y="79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65" y="91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205" y="103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43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69" y="127"/>
                                      </a:lnTo>
                                      <a:lnTo>
                                        <a:pt x="281" y="134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314" y="153"/>
                                      </a:lnTo>
                                      <a:lnTo>
                                        <a:pt x="326" y="160"/>
                                      </a:lnTo>
                                      <a:lnTo>
                                        <a:pt x="338" y="172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57" y="199"/>
                                      </a:lnTo>
                                      <a:lnTo>
                                        <a:pt x="366" y="211"/>
                                      </a:lnTo>
                                      <a:lnTo>
                                        <a:pt x="373" y="225"/>
                                      </a:lnTo>
                                      <a:lnTo>
                                        <a:pt x="383" y="242"/>
                                      </a:lnTo>
                                      <a:lnTo>
                                        <a:pt x="387" y="256"/>
                                      </a:lnTo>
                                      <a:lnTo>
                                        <a:pt x="390" y="273"/>
                                      </a:lnTo>
                                      <a:lnTo>
                                        <a:pt x="380" y="261"/>
                                      </a:lnTo>
                                      <a:lnTo>
                                        <a:pt x="371" y="249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47" y="213"/>
                                      </a:lnTo>
                                      <a:lnTo>
                                        <a:pt x="340" y="201"/>
                                      </a:lnTo>
                                      <a:lnTo>
                                        <a:pt x="331" y="189"/>
                                      </a:lnTo>
                                      <a:lnTo>
                                        <a:pt x="323" y="179"/>
                                      </a:lnTo>
                                      <a:lnTo>
                                        <a:pt x="302" y="155"/>
                                      </a:lnTo>
                                      <a:lnTo>
                                        <a:pt x="283" y="139"/>
                                      </a:lnTo>
                                      <a:lnTo>
                                        <a:pt x="271" y="131"/>
                                      </a:lnTo>
                                      <a:lnTo>
                                        <a:pt x="257" y="127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34" y="131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67" y="148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305" y="175"/>
                                      </a:lnTo>
                                      <a:lnTo>
                                        <a:pt x="319" y="187"/>
                                      </a:lnTo>
                                      <a:lnTo>
                                        <a:pt x="328" y="201"/>
                                      </a:lnTo>
                                      <a:lnTo>
                                        <a:pt x="342" y="215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61" y="244"/>
                                      </a:lnTo>
                                      <a:lnTo>
                                        <a:pt x="368" y="258"/>
                                      </a:lnTo>
                                      <a:lnTo>
                                        <a:pt x="378" y="275"/>
                                      </a:lnTo>
                                      <a:lnTo>
                                        <a:pt x="383" y="292"/>
                                      </a:lnTo>
                                      <a:lnTo>
                                        <a:pt x="387" y="309"/>
                                      </a:lnTo>
                                      <a:lnTo>
                                        <a:pt x="392" y="325"/>
                                      </a:lnTo>
                                      <a:lnTo>
                                        <a:pt x="399" y="345"/>
                                      </a:lnTo>
                                      <a:lnTo>
                                        <a:pt x="399" y="364"/>
                                      </a:lnTo>
                                      <a:lnTo>
                                        <a:pt x="399" y="385"/>
                                      </a:lnTo>
                                      <a:lnTo>
                                        <a:pt x="399" y="405"/>
                                      </a:lnTo>
                                      <a:lnTo>
                                        <a:pt x="399" y="424"/>
                                      </a:lnTo>
                                      <a:lnTo>
                                        <a:pt x="397" y="443"/>
                                      </a:lnTo>
                                      <a:lnTo>
                                        <a:pt x="394" y="462"/>
                                      </a:lnTo>
                                      <a:lnTo>
                                        <a:pt x="390" y="481"/>
                                      </a:lnTo>
                                      <a:lnTo>
                                        <a:pt x="387" y="500"/>
                                      </a:lnTo>
                                      <a:lnTo>
                                        <a:pt x="383" y="519"/>
                                      </a:lnTo>
                                      <a:lnTo>
                                        <a:pt x="375" y="539"/>
                                      </a:lnTo>
                                      <a:lnTo>
                                        <a:pt x="368" y="558"/>
                                      </a:lnTo>
                                      <a:lnTo>
                                        <a:pt x="364" y="577"/>
                                      </a:lnTo>
                                      <a:lnTo>
                                        <a:pt x="352" y="594"/>
                                      </a:lnTo>
                                      <a:lnTo>
                                        <a:pt x="342" y="613"/>
                                      </a:lnTo>
                                      <a:lnTo>
                                        <a:pt x="335" y="632"/>
                                      </a:lnTo>
                                      <a:lnTo>
                                        <a:pt x="326" y="651"/>
                                      </a:lnTo>
                                      <a:lnTo>
                                        <a:pt x="314" y="661"/>
                                      </a:lnTo>
                                      <a:lnTo>
                                        <a:pt x="300" y="675"/>
                                      </a:lnTo>
                                      <a:lnTo>
                                        <a:pt x="290" y="682"/>
                                      </a:lnTo>
                                      <a:lnTo>
                                        <a:pt x="281" y="694"/>
                                      </a:lnTo>
                                      <a:lnTo>
                                        <a:pt x="260" y="709"/>
                                      </a:lnTo>
                                      <a:lnTo>
                                        <a:pt x="238" y="723"/>
                                      </a:lnTo>
                                      <a:lnTo>
                                        <a:pt x="227" y="723"/>
                                      </a:lnTo>
                                      <a:lnTo>
                                        <a:pt x="212" y="728"/>
                                      </a:lnTo>
                                      <a:lnTo>
                                        <a:pt x="201" y="730"/>
                                      </a:lnTo>
                                      <a:lnTo>
                                        <a:pt x="189" y="735"/>
                                      </a:lnTo>
                                      <a:lnTo>
                                        <a:pt x="175" y="737"/>
                                      </a:lnTo>
                                      <a:lnTo>
                                        <a:pt x="160" y="740"/>
                                      </a:lnTo>
                                      <a:lnTo>
                                        <a:pt x="144" y="742"/>
                                      </a:lnTo>
                                      <a:lnTo>
                                        <a:pt x="127" y="745"/>
                                      </a:lnTo>
                                      <a:lnTo>
                                        <a:pt x="130" y="757"/>
                                      </a:lnTo>
                                      <a:lnTo>
                                        <a:pt x="134" y="778"/>
                                      </a:lnTo>
                                      <a:lnTo>
                                        <a:pt x="134" y="790"/>
                                      </a:lnTo>
                                      <a:lnTo>
                                        <a:pt x="139" y="800"/>
                                      </a:lnTo>
                                      <a:lnTo>
                                        <a:pt x="139" y="814"/>
                                      </a:lnTo>
                                      <a:lnTo>
                                        <a:pt x="144" y="826"/>
                                      </a:lnTo>
                                      <a:lnTo>
                                        <a:pt x="144" y="838"/>
                                      </a:lnTo>
                                      <a:lnTo>
                                        <a:pt x="146" y="850"/>
                                      </a:lnTo>
                                      <a:lnTo>
                                        <a:pt x="146" y="862"/>
                                      </a:lnTo>
                                      <a:lnTo>
                                        <a:pt x="146" y="874"/>
                                      </a:lnTo>
                                      <a:lnTo>
                                        <a:pt x="146" y="893"/>
                                      </a:lnTo>
                                      <a:lnTo>
                                        <a:pt x="141" y="908"/>
                                      </a:lnTo>
                                      <a:lnTo>
                                        <a:pt x="139" y="896"/>
                                      </a:lnTo>
                                      <a:lnTo>
                                        <a:pt x="139" y="884"/>
                                      </a:lnTo>
                                      <a:lnTo>
                                        <a:pt x="139" y="874"/>
                                      </a:lnTo>
                                      <a:lnTo>
                                        <a:pt x="141" y="862"/>
                                      </a:lnTo>
                                      <a:lnTo>
                                        <a:pt x="137" y="881"/>
                                      </a:lnTo>
                                      <a:lnTo>
                                        <a:pt x="134" y="900"/>
                                      </a:lnTo>
                                      <a:lnTo>
                                        <a:pt x="132" y="920"/>
                                      </a:lnTo>
                                      <a:lnTo>
                                        <a:pt x="130" y="939"/>
                                      </a:lnTo>
                                      <a:lnTo>
                                        <a:pt x="125" y="955"/>
                                      </a:lnTo>
                                      <a:lnTo>
                                        <a:pt x="123" y="975"/>
                                      </a:lnTo>
                                      <a:lnTo>
                                        <a:pt x="118" y="991"/>
                                      </a:lnTo>
                                      <a:lnTo>
                                        <a:pt x="115" y="1011"/>
                                      </a:lnTo>
                                      <a:lnTo>
                                        <a:pt x="108" y="1025"/>
                                      </a:lnTo>
                                      <a:lnTo>
                                        <a:pt x="104" y="1042"/>
                                      </a:lnTo>
                                      <a:lnTo>
                                        <a:pt x="101" y="1056"/>
                                      </a:lnTo>
                                      <a:lnTo>
                                        <a:pt x="97" y="1070"/>
                                      </a:lnTo>
                                      <a:lnTo>
                                        <a:pt x="89" y="1085"/>
                                      </a:lnTo>
                                      <a:lnTo>
                                        <a:pt x="85" y="1099"/>
                                      </a:lnTo>
                                      <a:lnTo>
                                        <a:pt x="80" y="1111"/>
                                      </a:lnTo>
                                      <a:lnTo>
                                        <a:pt x="78" y="1128"/>
                                      </a:lnTo>
                                      <a:lnTo>
                                        <a:pt x="71" y="1137"/>
                                      </a:lnTo>
                                      <a:lnTo>
                                        <a:pt x="63" y="1152"/>
                                      </a:lnTo>
                                      <a:lnTo>
                                        <a:pt x="59" y="1161"/>
                                      </a:lnTo>
                                      <a:lnTo>
                                        <a:pt x="56" y="1173"/>
                                      </a:lnTo>
                                      <a:lnTo>
                                        <a:pt x="45" y="1193"/>
                                      </a:lnTo>
                                      <a:lnTo>
                                        <a:pt x="37" y="1214"/>
                                      </a:lnTo>
                                      <a:lnTo>
                                        <a:pt x="30" y="1229"/>
                                      </a:lnTo>
                                      <a:lnTo>
                                        <a:pt x="23" y="1245"/>
                                      </a:lnTo>
                                      <a:lnTo>
                                        <a:pt x="19" y="1260"/>
                                      </a:lnTo>
                                      <a:lnTo>
                                        <a:pt x="19" y="1272"/>
                                      </a:lnTo>
                                      <a:lnTo>
                                        <a:pt x="26" y="1262"/>
                                      </a:lnTo>
                                      <a:lnTo>
                                        <a:pt x="35" y="1248"/>
                                      </a:lnTo>
                                      <a:lnTo>
                                        <a:pt x="47" y="1229"/>
                                      </a:lnTo>
                                      <a:lnTo>
                                        <a:pt x="59" y="1209"/>
                                      </a:lnTo>
                                      <a:lnTo>
                                        <a:pt x="66" y="1188"/>
                                      </a:lnTo>
                                      <a:lnTo>
                                        <a:pt x="75" y="1169"/>
                                      </a:lnTo>
                                      <a:lnTo>
                                        <a:pt x="80" y="1152"/>
                                      </a:lnTo>
                                      <a:lnTo>
                                        <a:pt x="89" y="1142"/>
                                      </a:lnTo>
                                      <a:lnTo>
                                        <a:pt x="97" y="1142"/>
                                      </a:lnTo>
                                      <a:lnTo>
                                        <a:pt x="89" y="1154"/>
                                      </a:lnTo>
                                      <a:lnTo>
                                        <a:pt x="82" y="1171"/>
                                      </a:lnTo>
                                      <a:lnTo>
                                        <a:pt x="78" y="1188"/>
                                      </a:lnTo>
                                      <a:lnTo>
                                        <a:pt x="80" y="1200"/>
                                      </a:lnTo>
                                      <a:lnTo>
                                        <a:pt x="89" y="1178"/>
                                      </a:lnTo>
                                      <a:lnTo>
                                        <a:pt x="99" y="1161"/>
                                      </a:lnTo>
                                      <a:lnTo>
                                        <a:pt x="104" y="1142"/>
                                      </a:lnTo>
                                      <a:lnTo>
                                        <a:pt x="108" y="1126"/>
                                      </a:lnTo>
                                      <a:lnTo>
                                        <a:pt x="111" y="1109"/>
                                      </a:lnTo>
                                      <a:lnTo>
                                        <a:pt x="115" y="1099"/>
                                      </a:lnTo>
                                      <a:lnTo>
                                        <a:pt x="118" y="1090"/>
                                      </a:lnTo>
                                      <a:lnTo>
                                        <a:pt x="123" y="1087"/>
                                      </a:lnTo>
                                      <a:lnTo>
                                        <a:pt x="123" y="1099"/>
                                      </a:lnTo>
                                      <a:lnTo>
                                        <a:pt x="118" y="1111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108" y="1147"/>
                                      </a:lnTo>
                                      <a:lnTo>
                                        <a:pt x="106" y="1161"/>
                                      </a:lnTo>
                                      <a:lnTo>
                                        <a:pt x="97" y="1176"/>
                                      </a:lnTo>
                                      <a:lnTo>
                                        <a:pt x="87" y="1195"/>
                                      </a:lnTo>
                                      <a:lnTo>
                                        <a:pt x="78" y="1212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61" y="1236"/>
                                      </a:lnTo>
                                      <a:lnTo>
                                        <a:pt x="59" y="1248"/>
                                      </a:lnTo>
                                      <a:lnTo>
                                        <a:pt x="49" y="1267"/>
                                      </a:lnTo>
                                      <a:lnTo>
                                        <a:pt x="40" y="1286"/>
                                      </a:lnTo>
                                      <a:lnTo>
                                        <a:pt x="30" y="1303"/>
                                      </a:lnTo>
                                      <a:lnTo>
                                        <a:pt x="23" y="1320"/>
                                      </a:lnTo>
                                      <a:lnTo>
                                        <a:pt x="16" y="1331"/>
                                      </a:lnTo>
                                      <a:lnTo>
                                        <a:pt x="19" y="1336"/>
                                      </a:lnTo>
                                      <a:lnTo>
                                        <a:pt x="28" y="1327"/>
                                      </a:lnTo>
                                      <a:lnTo>
                                        <a:pt x="42" y="1310"/>
                                      </a:lnTo>
                                      <a:lnTo>
                                        <a:pt x="49" y="1296"/>
                                      </a:lnTo>
                                      <a:lnTo>
                                        <a:pt x="59" y="1286"/>
                                      </a:lnTo>
                                      <a:lnTo>
                                        <a:pt x="66" y="1272"/>
                                      </a:lnTo>
                                      <a:lnTo>
                                        <a:pt x="78" y="1262"/>
                                      </a:lnTo>
                                      <a:lnTo>
                                        <a:pt x="82" y="1245"/>
                                      </a:lnTo>
                                      <a:lnTo>
                                        <a:pt x="92" y="1233"/>
                                      </a:lnTo>
                                      <a:lnTo>
                                        <a:pt x="99" y="1221"/>
                                      </a:lnTo>
                                      <a:lnTo>
                                        <a:pt x="106" y="1209"/>
                                      </a:lnTo>
                                      <a:lnTo>
                                        <a:pt x="118" y="1190"/>
                                      </a:lnTo>
                                      <a:lnTo>
                                        <a:pt x="123" y="1176"/>
                                      </a:lnTo>
                                      <a:lnTo>
                                        <a:pt x="125" y="1161"/>
                                      </a:lnTo>
                                      <a:lnTo>
                                        <a:pt x="130" y="1149"/>
                                      </a:lnTo>
                                      <a:lnTo>
                                        <a:pt x="134" y="1135"/>
                                      </a:lnTo>
                                      <a:lnTo>
                                        <a:pt x="141" y="1123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49" y="1094"/>
                                      </a:lnTo>
                                      <a:lnTo>
                                        <a:pt x="156" y="1082"/>
                                      </a:lnTo>
                                      <a:lnTo>
                                        <a:pt x="163" y="1068"/>
                                      </a:lnTo>
                                      <a:lnTo>
                                        <a:pt x="163" y="1066"/>
                                      </a:lnTo>
                                      <a:lnTo>
                                        <a:pt x="165" y="1068"/>
                                      </a:lnTo>
                                      <a:lnTo>
                                        <a:pt x="163" y="1085"/>
                                      </a:lnTo>
                                      <a:lnTo>
                                        <a:pt x="158" y="1106"/>
                                      </a:lnTo>
                                      <a:lnTo>
                                        <a:pt x="151" y="1116"/>
                                      </a:lnTo>
                                      <a:lnTo>
                                        <a:pt x="146" y="1130"/>
                                      </a:lnTo>
                                      <a:lnTo>
                                        <a:pt x="144" y="1142"/>
                                      </a:lnTo>
                                      <a:lnTo>
                                        <a:pt x="139" y="1154"/>
                                      </a:lnTo>
                                      <a:lnTo>
                                        <a:pt x="132" y="1166"/>
                                      </a:lnTo>
                                      <a:lnTo>
                                        <a:pt x="125" y="1178"/>
                                      </a:lnTo>
                                      <a:lnTo>
                                        <a:pt x="120" y="1193"/>
                                      </a:lnTo>
                                      <a:lnTo>
                                        <a:pt x="113" y="1205"/>
                                      </a:lnTo>
                                      <a:lnTo>
                                        <a:pt x="104" y="1224"/>
                                      </a:lnTo>
                                      <a:lnTo>
                                        <a:pt x="97" y="1243"/>
                                      </a:lnTo>
                                      <a:lnTo>
                                        <a:pt x="92" y="1243"/>
                                      </a:lnTo>
                                      <a:lnTo>
                                        <a:pt x="87" y="1255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78" y="1281"/>
                                      </a:lnTo>
                                      <a:lnTo>
                                        <a:pt x="71" y="1291"/>
                                      </a:lnTo>
                                      <a:lnTo>
                                        <a:pt x="63" y="1305"/>
                                      </a:lnTo>
                                      <a:lnTo>
                                        <a:pt x="59" y="1312"/>
                                      </a:lnTo>
                                      <a:lnTo>
                                        <a:pt x="61" y="1320"/>
                                      </a:lnTo>
                                      <a:lnTo>
                                        <a:pt x="66" y="1315"/>
                                      </a:lnTo>
                                      <a:lnTo>
                                        <a:pt x="75" y="1305"/>
                                      </a:lnTo>
                                      <a:lnTo>
                                        <a:pt x="82" y="1291"/>
                                      </a:lnTo>
                                      <a:lnTo>
                                        <a:pt x="97" y="1272"/>
                                      </a:lnTo>
                                      <a:lnTo>
                                        <a:pt x="104" y="1252"/>
                                      </a:lnTo>
                                      <a:lnTo>
                                        <a:pt x="113" y="1236"/>
                                      </a:lnTo>
                                      <a:lnTo>
                                        <a:pt x="118" y="1221"/>
                                      </a:lnTo>
                                      <a:lnTo>
                                        <a:pt x="123" y="1219"/>
                                      </a:lnTo>
                                      <a:lnTo>
                                        <a:pt x="137" y="1195"/>
                                      </a:lnTo>
                                      <a:lnTo>
                                        <a:pt x="149" y="1173"/>
                                      </a:lnTo>
                                      <a:lnTo>
                                        <a:pt x="153" y="1159"/>
                                      </a:lnTo>
                                      <a:lnTo>
                                        <a:pt x="160" y="1149"/>
                                      </a:lnTo>
                                      <a:lnTo>
                                        <a:pt x="167" y="1135"/>
                                      </a:lnTo>
                                      <a:lnTo>
                                        <a:pt x="172" y="1126"/>
                                      </a:lnTo>
                                      <a:lnTo>
                                        <a:pt x="177" y="1109"/>
                                      </a:lnTo>
                                      <a:lnTo>
                                        <a:pt x="182" y="1097"/>
                                      </a:lnTo>
                                      <a:lnTo>
                                        <a:pt x="186" y="1085"/>
                                      </a:lnTo>
                                      <a:lnTo>
                                        <a:pt x="191" y="1070"/>
                                      </a:lnTo>
                                      <a:lnTo>
                                        <a:pt x="196" y="1058"/>
                                      </a:lnTo>
                                      <a:lnTo>
                                        <a:pt x="201" y="1044"/>
                                      </a:lnTo>
                                      <a:lnTo>
                                        <a:pt x="205" y="1032"/>
                                      </a:lnTo>
                                      <a:lnTo>
                                        <a:pt x="210" y="1018"/>
                                      </a:lnTo>
                                      <a:lnTo>
                                        <a:pt x="210" y="1003"/>
                                      </a:lnTo>
                                      <a:lnTo>
                                        <a:pt x="212" y="991"/>
                                      </a:lnTo>
                                      <a:lnTo>
                                        <a:pt x="212" y="975"/>
                                      </a:lnTo>
                                      <a:lnTo>
                                        <a:pt x="215" y="963"/>
                                      </a:lnTo>
                                      <a:lnTo>
                                        <a:pt x="215" y="948"/>
                                      </a:lnTo>
                                      <a:lnTo>
                                        <a:pt x="217" y="934"/>
                                      </a:lnTo>
                                      <a:lnTo>
                                        <a:pt x="219" y="922"/>
                                      </a:lnTo>
                                      <a:lnTo>
                                        <a:pt x="222" y="90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19" y="884"/>
                                      </a:lnTo>
                                      <a:lnTo>
                                        <a:pt x="219" y="869"/>
                                      </a:lnTo>
                                      <a:lnTo>
                                        <a:pt x="219" y="857"/>
                                      </a:lnTo>
                                      <a:lnTo>
                                        <a:pt x="217" y="843"/>
                                      </a:lnTo>
                                      <a:lnTo>
                                        <a:pt x="215" y="831"/>
                                      </a:lnTo>
                                      <a:lnTo>
                                        <a:pt x="212" y="817"/>
                                      </a:lnTo>
                                      <a:lnTo>
                                        <a:pt x="212" y="807"/>
                                      </a:lnTo>
                                      <a:lnTo>
                                        <a:pt x="222" y="802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45" y="793"/>
                                      </a:lnTo>
                                      <a:lnTo>
                                        <a:pt x="257" y="790"/>
                                      </a:lnTo>
                                      <a:lnTo>
                                        <a:pt x="279" y="776"/>
                                      </a:lnTo>
                                      <a:lnTo>
                                        <a:pt x="300" y="766"/>
                                      </a:lnTo>
                                      <a:lnTo>
                                        <a:pt x="321" y="749"/>
                                      </a:lnTo>
                                      <a:lnTo>
                                        <a:pt x="340" y="735"/>
                                      </a:lnTo>
                                      <a:lnTo>
                                        <a:pt x="357" y="718"/>
                                      </a:lnTo>
                                      <a:lnTo>
                                        <a:pt x="373" y="702"/>
                                      </a:lnTo>
                                      <a:lnTo>
                                        <a:pt x="387" y="682"/>
                                      </a:lnTo>
                                      <a:lnTo>
                                        <a:pt x="399" y="663"/>
                                      </a:lnTo>
                                      <a:lnTo>
                                        <a:pt x="411" y="642"/>
                                      </a:lnTo>
                                      <a:lnTo>
                                        <a:pt x="423" y="620"/>
                                      </a:lnTo>
                                      <a:lnTo>
                                        <a:pt x="432" y="596"/>
                                      </a:lnTo>
                                      <a:lnTo>
                                        <a:pt x="439" y="575"/>
                                      </a:lnTo>
                                      <a:lnTo>
                                        <a:pt x="442" y="563"/>
                                      </a:lnTo>
                                      <a:lnTo>
                                        <a:pt x="446" y="551"/>
                                      </a:lnTo>
                                      <a:lnTo>
                                        <a:pt x="451" y="539"/>
                                      </a:lnTo>
                                      <a:lnTo>
                                        <a:pt x="453" y="527"/>
                                      </a:lnTo>
                                      <a:lnTo>
                                        <a:pt x="456" y="510"/>
                                      </a:lnTo>
                                      <a:lnTo>
                                        <a:pt x="458" y="496"/>
                                      </a:lnTo>
                                      <a:lnTo>
                                        <a:pt x="461" y="476"/>
                                      </a:lnTo>
                                      <a:lnTo>
                                        <a:pt x="465" y="464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470" y="433"/>
                                      </a:lnTo>
                                      <a:lnTo>
                                        <a:pt x="470" y="419"/>
                                      </a:lnTo>
                                      <a:lnTo>
                                        <a:pt x="475" y="407"/>
                                      </a:lnTo>
                                      <a:lnTo>
                                        <a:pt x="475" y="390"/>
                                      </a:lnTo>
                                      <a:lnTo>
                                        <a:pt x="475" y="378"/>
                                      </a:lnTo>
                                      <a:lnTo>
                                        <a:pt x="475" y="364"/>
                                      </a:lnTo>
                                      <a:lnTo>
                                        <a:pt x="475" y="349"/>
                                      </a:lnTo>
                                      <a:lnTo>
                                        <a:pt x="472" y="337"/>
                                      </a:lnTo>
                                      <a:lnTo>
                                        <a:pt x="472" y="323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70" y="297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461" y="273"/>
                                      </a:lnTo>
                                      <a:lnTo>
                                        <a:pt x="456" y="258"/>
                                      </a:lnTo>
                                      <a:lnTo>
                                        <a:pt x="453" y="246"/>
                                      </a:lnTo>
                                      <a:lnTo>
                                        <a:pt x="449" y="232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37" y="206"/>
                                      </a:lnTo>
                                      <a:lnTo>
                                        <a:pt x="432" y="194"/>
                                      </a:lnTo>
                                      <a:lnTo>
                                        <a:pt x="425" y="182"/>
                                      </a:lnTo>
                                      <a:lnTo>
                                        <a:pt x="418" y="167"/>
                                      </a:lnTo>
                                      <a:lnTo>
                                        <a:pt x="411" y="155"/>
                                      </a:lnTo>
                                      <a:lnTo>
                                        <a:pt x="404" y="143"/>
                                      </a:lnTo>
                                      <a:lnTo>
                                        <a:pt x="392" y="131"/>
                                      </a:lnTo>
                                      <a:lnTo>
                                        <a:pt x="385" y="117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54" y="84"/>
                                      </a:lnTo>
                                      <a:lnTo>
                                        <a:pt x="342" y="74"/>
                                      </a:lnTo>
                                      <a:lnTo>
                                        <a:pt x="328" y="64"/>
                                      </a:lnTo>
                                      <a:lnTo>
                                        <a:pt x="316" y="55"/>
                                      </a:lnTo>
                                      <a:lnTo>
                                        <a:pt x="297" y="43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1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3920"/>
                                  <a:ext cx="22788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1209">
                                      <a:moveTo>
                                        <a:pt x="104" y="7"/>
                                      </a:moveTo>
                                      <a:lnTo>
                                        <a:pt x="111" y="7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65" y="14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29" y="33"/>
                                      </a:lnTo>
                                      <a:lnTo>
                                        <a:pt x="243" y="40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72" y="57"/>
                                      </a:lnTo>
                                      <a:lnTo>
                                        <a:pt x="284" y="67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305" y="88"/>
                                      </a:lnTo>
                                      <a:lnTo>
                                        <a:pt x="288" y="79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51" y="57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56" y="45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227" y="67"/>
                                      </a:lnTo>
                                      <a:lnTo>
                                        <a:pt x="239" y="72"/>
                                      </a:lnTo>
                                      <a:lnTo>
                                        <a:pt x="253" y="79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43" y="81"/>
                                      </a:lnTo>
                                      <a:lnTo>
                                        <a:pt x="232" y="79"/>
                                      </a:lnTo>
                                      <a:lnTo>
                                        <a:pt x="217" y="74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13" y="57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37" y="81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91" y="93"/>
                                      </a:lnTo>
                                      <a:lnTo>
                                        <a:pt x="199" y="100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260" y="163"/>
                                      </a:lnTo>
                                      <a:lnTo>
                                        <a:pt x="274" y="177"/>
                                      </a:lnTo>
                                      <a:lnTo>
                                        <a:pt x="279" y="187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6" y="213"/>
                                      </a:lnTo>
                                      <a:lnTo>
                                        <a:pt x="288" y="227"/>
                                      </a:lnTo>
                                      <a:lnTo>
                                        <a:pt x="284" y="239"/>
                                      </a:lnTo>
                                      <a:lnTo>
                                        <a:pt x="274" y="254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46" y="287"/>
                                      </a:lnTo>
                                      <a:lnTo>
                                        <a:pt x="258" y="268"/>
                                      </a:lnTo>
                                      <a:lnTo>
                                        <a:pt x="265" y="249"/>
                                      </a:lnTo>
                                      <a:lnTo>
                                        <a:pt x="272" y="227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267" y="187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17" y="151"/>
                                      </a:lnTo>
                                      <a:lnTo>
                                        <a:pt x="220" y="155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34" y="167"/>
                                      </a:lnTo>
                                      <a:lnTo>
                                        <a:pt x="241" y="175"/>
                                      </a:lnTo>
                                      <a:lnTo>
                                        <a:pt x="246" y="179"/>
                                      </a:lnTo>
                                      <a:lnTo>
                                        <a:pt x="253" y="184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60" y="196"/>
                                      </a:lnTo>
                                      <a:lnTo>
                                        <a:pt x="262" y="203"/>
                                      </a:lnTo>
                                      <a:lnTo>
                                        <a:pt x="269" y="218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41" y="258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17" y="301"/>
                                      </a:lnTo>
                                      <a:lnTo>
                                        <a:pt x="201" y="321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58" y="383"/>
                                      </a:lnTo>
                                      <a:lnTo>
                                        <a:pt x="142" y="402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13" y="440"/>
                                      </a:lnTo>
                                      <a:lnTo>
                                        <a:pt x="102" y="462"/>
                                      </a:lnTo>
                                      <a:lnTo>
                                        <a:pt x="87" y="481"/>
                                      </a:lnTo>
                                      <a:lnTo>
                                        <a:pt x="76" y="503"/>
                                      </a:lnTo>
                                      <a:lnTo>
                                        <a:pt x="64" y="524"/>
                                      </a:lnTo>
                                      <a:lnTo>
                                        <a:pt x="54" y="548"/>
                                      </a:lnTo>
                                      <a:lnTo>
                                        <a:pt x="47" y="560"/>
                                      </a:lnTo>
                                      <a:lnTo>
                                        <a:pt x="40" y="572"/>
                                      </a:lnTo>
                                      <a:lnTo>
                                        <a:pt x="35" y="587"/>
                                      </a:lnTo>
                                      <a:lnTo>
                                        <a:pt x="31" y="599"/>
                                      </a:lnTo>
                                      <a:lnTo>
                                        <a:pt x="24" y="608"/>
                                      </a:lnTo>
                                      <a:lnTo>
                                        <a:pt x="21" y="622"/>
                                      </a:lnTo>
                                      <a:lnTo>
                                        <a:pt x="19" y="634"/>
                                      </a:lnTo>
                                      <a:lnTo>
                                        <a:pt x="19" y="646"/>
                                      </a:lnTo>
                                      <a:lnTo>
                                        <a:pt x="12" y="668"/>
                                      </a:lnTo>
                                      <a:lnTo>
                                        <a:pt x="9" y="690"/>
                                      </a:lnTo>
                                      <a:lnTo>
                                        <a:pt x="7" y="709"/>
                                      </a:lnTo>
                                      <a:lnTo>
                                        <a:pt x="7" y="730"/>
                                      </a:lnTo>
                                      <a:lnTo>
                                        <a:pt x="5" y="747"/>
                                      </a:lnTo>
                                      <a:lnTo>
                                        <a:pt x="5" y="769"/>
                                      </a:lnTo>
                                      <a:lnTo>
                                        <a:pt x="7" y="783"/>
                                      </a:lnTo>
                                      <a:lnTo>
                                        <a:pt x="9" y="800"/>
                                      </a:lnTo>
                                      <a:lnTo>
                                        <a:pt x="9" y="814"/>
                                      </a:lnTo>
                                      <a:lnTo>
                                        <a:pt x="12" y="831"/>
                                      </a:lnTo>
                                      <a:lnTo>
                                        <a:pt x="12" y="843"/>
                                      </a:lnTo>
                                      <a:lnTo>
                                        <a:pt x="14" y="857"/>
                                      </a:lnTo>
                                      <a:lnTo>
                                        <a:pt x="9" y="845"/>
                                      </a:lnTo>
                                      <a:lnTo>
                                        <a:pt x="7" y="836"/>
                                      </a:lnTo>
                                      <a:lnTo>
                                        <a:pt x="2" y="819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2" y="83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9" y="876"/>
                                      </a:lnTo>
                                      <a:lnTo>
                                        <a:pt x="17" y="900"/>
                                      </a:lnTo>
                                      <a:lnTo>
                                        <a:pt x="19" y="922"/>
                                      </a:lnTo>
                                      <a:lnTo>
                                        <a:pt x="26" y="946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0" y="991"/>
                                      </a:lnTo>
                                      <a:lnTo>
                                        <a:pt x="45" y="1013"/>
                                      </a:lnTo>
                                      <a:lnTo>
                                        <a:pt x="52" y="1034"/>
                                      </a:lnTo>
                                      <a:lnTo>
                                        <a:pt x="59" y="1056"/>
                                      </a:lnTo>
                                      <a:lnTo>
                                        <a:pt x="66" y="1080"/>
                                      </a:lnTo>
                                      <a:lnTo>
                                        <a:pt x="76" y="1099"/>
                                      </a:lnTo>
                                      <a:lnTo>
                                        <a:pt x="85" y="1121"/>
                                      </a:lnTo>
                                      <a:lnTo>
                                        <a:pt x="95" y="1142"/>
                                      </a:lnTo>
                                      <a:lnTo>
                                        <a:pt x="106" y="1164"/>
                                      </a:lnTo>
                                      <a:lnTo>
                                        <a:pt x="111" y="1173"/>
                                      </a:lnTo>
                                      <a:lnTo>
                                        <a:pt x="118" y="1183"/>
                                      </a:lnTo>
                                      <a:lnTo>
                                        <a:pt x="121" y="1183"/>
                                      </a:lnTo>
                                      <a:lnTo>
                                        <a:pt x="121" y="1176"/>
                                      </a:lnTo>
                                      <a:lnTo>
                                        <a:pt x="118" y="1169"/>
                                      </a:lnTo>
                                      <a:lnTo>
                                        <a:pt x="111" y="1159"/>
                                      </a:lnTo>
                                      <a:lnTo>
                                        <a:pt x="106" y="1147"/>
                                      </a:lnTo>
                                      <a:lnTo>
                                        <a:pt x="99" y="1128"/>
                                      </a:lnTo>
                                      <a:lnTo>
                                        <a:pt x="92" y="1114"/>
                                      </a:lnTo>
                                      <a:lnTo>
                                        <a:pt x="85" y="1094"/>
                                      </a:lnTo>
                                      <a:lnTo>
                                        <a:pt x="78" y="1080"/>
                                      </a:lnTo>
                                      <a:lnTo>
                                        <a:pt x="73" y="1068"/>
                                      </a:lnTo>
                                      <a:lnTo>
                                        <a:pt x="76" y="1063"/>
                                      </a:lnTo>
                                      <a:lnTo>
                                        <a:pt x="78" y="1056"/>
                                      </a:lnTo>
                                      <a:lnTo>
                                        <a:pt x="83" y="1068"/>
                                      </a:lnTo>
                                      <a:lnTo>
                                        <a:pt x="85" y="1082"/>
                                      </a:lnTo>
                                      <a:lnTo>
                                        <a:pt x="90" y="1092"/>
                                      </a:lnTo>
                                      <a:lnTo>
                                        <a:pt x="95" y="1102"/>
                                      </a:lnTo>
                                      <a:lnTo>
                                        <a:pt x="99" y="1106"/>
                                      </a:lnTo>
                                      <a:lnTo>
                                        <a:pt x="104" y="1104"/>
                                      </a:lnTo>
                                      <a:lnTo>
                                        <a:pt x="99" y="1097"/>
                                      </a:lnTo>
                                      <a:lnTo>
                                        <a:pt x="95" y="1085"/>
                                      </a:lnTo>
                                      <a:lnTo>
                                        <a:pt x="87" y="1066"/>
                                      </a:lnTo>
                                      <a:lnTo>
                                        <a:pt x="83" y="1051"/>
                                      </a:lnTo>
                                      <a:lnTo>
                                        <a:pt x="76" y="1032"/>
                                      </a:lnTo>
                                      <a:lnTo>
                                        <a:pt x="69" y="1015"/>
                                      </a:lnTo>
                                      <a:lnTo>
                                        <a:pt x="64" y="1006"/>
                                      </a:lnTo>
                                      <a:lnTo>
                                        <a:pt x="66" y="1006"/>
                                      </a:lnTo>
                                      <a:lnTo>
                                        <a:pt x="71" y="1011"/>
                                      </a:lnTo>
                                      <a:lnTo>
                                        <a:pt x="78" y="1018"/>
                                      </a:lnTo>
                                      <a:lnTo>
                                        <a:pt x="85" y="1032"/>
                                      </a:lnTo>
                                      <a:lnTo>
                                        <a:pt x="90" y="1046"/>
                                      </a:lnTo>
                                      <a:lnTo>
                                        <a:pt x="97" y="1061"/>
                                      </a:lnTo>
                                      <a:lnTo>
                                        <a:pt x="106" y="1082"/>
                                      </a:lnTo>
                                      <a:lnTo>
                                        <a:pt x="113" y="1102"/>
                                      </a:lnTo>
                                      <a:lnTo>
                                        <a:pt x="123" y="1121"/>
                                      </a:lnTo>
                                      <a:lnTo>
                                        <a:pt x="130" y="1137"/>
                                      </a:lnTo>
                                      <a:lnTo>
                                        <a:pt x="137" y="1154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51" y="1185"/>
                                      </a:lnTo>
                                      <a:lnTo>
                                        <a:pt x="156" y="1197"/>
                                      </a:lnTo>
                                      <a:lnTo>
                                        <a:pt x="163" y="1202"/>
                                      </a:lnTo>
                                      <a:lnTo>
                                        <a:pt x="170" y="1207"/>
                                      </a:lnTo>
                                      <a:lnTo>
                                        <a:pt x="175" y="1209"/>
                                      </a:lnTo>
                                      <a:lnTo>
                                        <a:pt x="173" y="1188"/>
                                      </a:lnTo>
                                      <a:lnTo>
                                        <a:pt x="168" y="1169"/>
                                      </a:lnTo>
                                      <a:lnTo>
                                        <a:pt x="161" y="1154"/>
                                      </a:lnTo>
                                      <a:lnTo>
                                        <a:pt x="156" y="1145"/>
                                      </a:lnTo>
                                      <a:lnTo>
                                        <a:pt x="151" y="1130"/>
                                      </a:lnTo>
                                      <a:lnTo>
                                        <a:pt x="149" y="1121"/>
                                      </a:lnTo>
                                      <a:lnTo>
                                        <a:pt x="142" y="1106"/>
                                      </a:lnTo>
                                      <a:lnTo>
                                        <a:pt x="135" y="1094"/>
                                      </a:lnTo>
                                      <a:lnTo>
                                        <a:pt x="130" y="1085"/>
                                      </a:lnTo>
                                      <a:lnTo>
                                        <a:pt x="125" y="1073"/>
                                      </a:lnTo>
                                      <a:lnTo>
                                        <a:pt x="113" y="1051"/>
                                      </a:lnTo>
                                      <a:lnTo>
                                        <a:pt x="106" y="1034"/>
                                      </a:lnTo>
                                      <a:lnTo>
                                        <a:pt x="90" y="972"/>
                                      </a:lnTo>
                                      <a:lnTo>
                                        <a:pt x="90" y="967"/>
                                      </a:lnTo>
                                      <a:lnTo>
                                        <a:pt x="95" y="967"/>
                                      </a:lnTo>
                                      <a:lnTo>
                                        <a:pt x="95" y="972"/>
                                      </a:lnTo>
                                      <a:lnTo>
                                        <a:pt x="99" y="987"/>
                                      </a:lnTo>
                                      <a:lnTo>
                                        <a:pt x="106" y="999"/>
                                      </a:lnTo>
                                      <a:lnTo>
                                        <a:pt x="111" y="1015"/>
                                      </a:lnTo>
                                      <a:lnTo>
                                        <a:pt x="118" y="1034"/>
                                      </a:lnTo>
                                      <a:lnTo>
                                        <a:pt x="125" y="1054"/>
                                      </a:lnTo>
                                      <a:lnTo>
                                        <a:pt x="132" y="1070"/>
                                      </a:lnTo>
                                      <a:lnTo>
                                        <a:pt x="142" y="1090"/>
                                      </a:lnTo>
                                      <a:lnTo>
                                        <a:pt x="149" y="1106"/>
                                      </a:lnTo>
                                      <a:lnTo>
                                        <a:pt x="154" y="1123"/>
                                      </a:lnTo>
                                      <a:lnTo>
                                        <a:pt x="161" y="1135"/>
                                      </a:lnTo>
                                      <a:lnTo>
                                        <a:pt x="168" y="1152"/>
                                      </a:lnTo>
                                      <a:lnTo>
                                        <a:pt x="177" y="1164"/>
                                      </a:lnTo>
                                      <a:lnTo>
                                        <a:pt x="184" y="1166"/>
                                      </a:lnTo>
                                      <a:lnTo>
                                        <a:pt x="182" y="1154"/>
                                      </a:lnTo>
                                      <a:lnTo>
                                        <a:pt x="180" y="1145"/>
                                      </a:lnTo>
                                      <a:lnTo>
                                        <a:pt x="175" y="1130"/>
                                      </a:lnTo>
                                      <a:lnTo>
                                        <a:pt x="170" y="1121"/>
                                      </a:lnTo>
                                      <a:lnTo>
                                        <a:pt x="161" y="1106"/>
                                      </a:lnTo>
                                      <a:lnTo>
                                        <a:pt x="156" y="1094"/>
                                      </a:lnTo>
                                      <a:lnTo>
                                        <a:pt x="151" y="1085"/>
                                      </a:lnTo>
                                      <a:lnTo>
                                        <a:pt x="151" y="1078"/>
                                      </a:lnTo>
                                      <a:lnTo>
                                        <a:pt x="147" y="1058"/>
                                      </a:lnTo>
                                      <a:lnTo>
                                        <a:pt x="144" y="1039"/>
                                      </a:lnTo>
                                      <a:lnTo>
                                        <a:pt x="139" y="1020"/>
                                      </a:lnTo>
                                      <a:lnTo>
                                        <a:pt x="135" y="1003"/>
                                      </a:lnTo>
                                      <a:lnTo>
                                        <a:pt x="130" y="984"/>
                                      </a:lnTo>
                                      <a:lnTo>
                                        <a:pt x="125" y="967"/>
                                      </a:lnTo>
                                      <a:lnTo>
                                        <a:pt x="118" y="948"/>
                                      </a:lnTo>
                                      <a:lnTo>
                                        <a:pt x="113" y="929"/>
                                      </a:lnTo>
                                      <a:lnTo>
                                        <a:pt x="106" y="910"/>
                                      </a:lnTo>
                                      <a:lnTo>
                                        <a:pt x="102" y="891"/>
                                      </a:lnTo>
                                      <a:lnTo>
                                        <a:pt x="95" y="872"/>
                                      </a:lnTo>
                                      <a:lnTo>
                                        <a:pt x="90" y="852"/>
                                      </a:lnTo>
                                      <a:lnTo>
                                        <a:pt x="85" y="833"/>
                                      </a:lnTo>
                                      <a:lnTo>
                                        <a:pt x="83" y="814"/>
                                      </a:lnTo>
                                      <a:lnTo>
                                        <a:pt x="78" y="793"/>
                                      </a:lnTo>
                                      <a:lnTo>
                                        <a:pt x="78" y="773"/>
                                      </a:lnTo>
                                      <a:lnTo>
                                        <a:pt x="76" y="757"/>
                                      </a:lnTo>
                                      <a:lnTo>
                                        <a:pt x="78" y="742"/>
                                      </a:lnTo>
                                      <a:lnTo>
                                        <a:pt x="78" y="723"/>
                                      </a:lnTo>
                                      <a:lnTo>
                                        <a:pt x="85" y="704"/>
                                      </a:lnTo>
                                      <a:lnTo>
                                        <a:pt x="85" y="685"/>
                                      </a:lnTo>
                                      <a:lnTo>
                                        <a:pt x="92" y="666"/>
                                      </a:lnTo>
                                      <a:lnTo>
                                        <a:pt x="99" y="646"/>
                                      </a:lnTo>
                                      <a:lnTo>
                                        <a:pt x="106" y="630"/>
                                      </a:lnTo>
                                      <a:lnTo>
                                        <a:pt x="113" y="608"/>
                                      </a:lnTo>
                                      <a:lnTo>
                                        <a:pt x="121" y="589"/>
                                      </a:lnTo>
                                      <a:lnTo>
                                        <a:pt x="130" y="572"/>
                                      </a:lnTo>
                                      <a:lnTo>
                                        <a:pt x="137" y="558"/>
                                      </a:lnTo>
                                      <a:lnTo>
                                        <a:pt x="144" y="541"/>
                                      </a:lnTo>
                                      <a:lnTo>
                                        <a:pt x="154" y="527"/>
                                      </a:lnTo>
                                      <a:lnTo>
                                        <a:pt x="161" y="515"/>
                                      </a:lnTo>
                                      <a:lnTo>
                                        <a:pt x="173" y="507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89" y="481"/>
                                      </a:lnTo>
                                      <a:lnTo>
                                        <a:pt x="196" y="469"/>
                                      </a:lnTo>
                                      <a:lnTo>
                                        <a:pt x="210" y="457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51" y="412"/>
                                      </a:lnTo>
                                      <a:lnTo>
                                        <a:pt x="260" y="400"/>
                                      </a:lnTo>
                                      <a:lnTo>
                                        <a:pt x="269" y="385"/>
                                      </a:lnTo>
                                      <a:lnTo>
                                        <a:pt x="281" y="376"/>
                                      </a:lnTo>
                                      <a:lnTo>
                                        <a:pt x="291" y="364"/>
                                      </a:lnTo>
                                      <a:lnTo>
                                        <a:pt x="300" y="352"/>
                                      </a:lnTo>
                                      <a:lnTo>
                                        <a:pt x="307" y="340"/>
                                      </a:lnTo>
                                      <a:lnTo>
                                        <a:pt x="317" y="328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29" y="304"/>
                                      </a:lnTo>
                                      <a:lnTo>
                                        <a:pt x="336" y="292"/>
                                      </a:lnTo>
                                      <a:lnTo>
                                        <a:pt x="343" y="278"/>
                                      </a:lnTo>
                                      <a:lnTo>
                                        <a:pt x="350" y="268"/>
                                      </a:lnTo>
                                      <a:lnTo>
                                        <a:pt x="350" y="254"/>
                                      </a:lnTo>
                                      <a:lnTo>
                                        <a:pt x="355" y="242"/>
                                      </a:lnTo>
                                      <a:lnTo>
                                        <a:pt x="357" y="227"/>
                                      </a:lnTo>
                                      <a:lnTo>
                                        <a:pt x="359" y="215"/>
                                      </a:lnTo>
                                      <a:lnTo>
                                        <a:pt x="357" y="201"/>
                                      </a:lnTo>
                                      <a:lnTo>
                                        <a:pt x="357" y="184"/>
                                      </a:lnTo>
                                      <a:lnTo>
                                        <a:pt x="355" y="170"/>
                                      </a:lnTo>
                                      <a:lnTo>
                                        <a:pt x="352" y="158"/>
                                      </a:lnTo>
                                      <a:lnTo>
                                        <a:pt x="347" y="141"/>
                                      </a:lnTo>
                                      <a:lnTo>
                                        <a:pt x="340" y="127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26" y="96"/>
                                      </a:lnTo>
                                      <a:lnTo>
                                        <a:pt x="314" y="84"/>
                                      </a:lnTo>
                                      <a:lnTo>
                                        <a:pt x="305" y="74"/>
                                      </a:lnTo>
                                      <a:lnTo>
                                        <a:pt x="293" y="64"/>
                                      </a:lnTo>
                                      <a:lnTo>
                                        <a:pt x="284" y="55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70" y="2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3240"/>
                                  <a:ext cx="813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73">
                                      <a:moveTo>
                                        <a:pt x="128" y="0"/>
                                      </a:moveTo>
                                      <a:lnTo>
                                        <a:pt x="109" y="8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81040"/>
                                  <a:ext cx="10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8">
                                      <a:moveTo>
                                        <a:pt x="12" y="0"/>
                                      </a:moveTo>
                                      <a:lnTo>
                                        <a:pt x="9" y="1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97640"/>
                                  <a:ext cx="43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3">
                                      <a:moveTo>
                                        <a:pt x="28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34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5">
                                      <a:moveTo>
                                        <a:pt x="36" y="0"/>
                                      </a:moveTo>
                                      <a:lnTo>
                                        <a:pt x="31" y="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59000"/>
                                  <a:ext cx="27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5">
                                      <a:moveTo>
                                        <a:pt x="0" y="65"/>
                                      </a:moveTo>
                                      <a:lnTo>
                                        <a:pt x="10" y="5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3">
                                      <a:moveTo>
                                        <a:pt x="7" y="3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"/>
                                  <a:ext cx="4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1">
                                      <a:moveTo>
                                        <a:pt x="7" y="51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51400"/>
                                  <a:ext cx="5702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213">
                                      <a:moveTo>
                                        <a:pt x="196" y="75"/>
                                      </a:moveTo>
                                      <a:lnTo>
                                        <a:pt x="189" y="67"/>
                                      </a:lnTo>
                                      <a:lnTo>
                                        <a:pt x="172" y="63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9" y="6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46" y="96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32" y="151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65" y="161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205" y="173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36" y="192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198" y="185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161" y="175"/>
                                      </a:lnTo>
                                      <a:lnTo>
                                        <a:pt x="142" y="168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8" y="182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203" y="192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69" y="204"/>
                                      </a:lnTo>
                                      <a:lnTo>
                                        <a:pt x="293" y="206"/>
                                      </a:lnTo>
                                      <a:lnTo>
                                        <a:pt x="314" y="209"/>
                                      </a:lnTo>
                                      <a:lnTo>
                                        <a:pt x="338" y="211"/>
                                      </a:lnTo>
                                      <a:lnTo>
                                        <a:pt x="359" y="211"/>
                                      </a:lnTo>
                                      <a:lnTo>
                                        <a:pt x="383" y="213"/>
                                      </a:lnTo>
                                      <a:lnTo>
                                        <a:pt x="392" y="211"/>
                                      </a:lnTo>
                                      <a:lnTo>
                                        <a:pt x="404" y="211"/>
                                      </a:lnTo>
                                      <a:lnTo>
                                        <a:pt x="416" y="211"/>
                                      </a:lnTo>
                                      <a:lnTo>
                                        <a:pt x="430" y="211"/>
                                      </a:lnTo>
                                      <a:lnTo>
                                        <a:pt x="439" y="209"/>
                                      </a:lnTo>
                                      <a:lnTo>
                                        <a:pt x="451" y="209"/>
                                      </a:lnTo>
                                      <a:lnTo>
                                        <a:pt x="463" y="206"/>
                                      </a:lnTo>
                                      <a:lnTo>
                                        <a:pt x="477" y="206"/>
                                      </a:lnTo>
                                      <a:lnTo>
                                        <a:pt x="487" y="204"/>
                                      </a:lnTo>
                                      <a:lnTo>
                                        <a:pt x="499" y="204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25" y="201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51" y="197"/>
                                      </a:lnTo>
                                      <a:lnTo>
                                        <a:pt x="562" y="194"/>
                                      </a:lnTo>
                                      <a:lnTo>
                                        <a:pt x="577" y="194"/>
                                      </a:lnTo>
                                      <a:lnTo>
                                        <a:pt x="588" y="189"/>
                                      </a:lnTo>
                                      <a:lnTo>
                                        <a:pt x="603" y="187"/>
                                      </a:lnTo>
                                      <a:lnTo>
                                        <a:pt x="614" y="185"/>
                                      </a:lnTo>
                                      <a:lnTo>
                                        <a:pt x="631" y="182"/>
                                      </a:lnTo>
                                      <a:lnTo>
                                        <a:pt x="643" y="180"/>
                                      </a:lnTo>
                                      <a:lnTo>
                                        <a:pt x="655" y="180"/>
                                      </a:lnTo>
                                      <a:lnTo>
                                        <a:pt x="669" y="178"/>
                                      </a:lnTo>
                                      <a:lnTo>
                                        <a:pt x="683" y="175"/>
                                      </a:lnTo>
                                      <a:lnTo>
                                        <a:pt x="673" y="180"/>
                                      </a:lnTo>
                                      <a:lnTo>
                                        <a:pt x="657" y="192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76" y="182"/>
                                      </a:lnTo>
                                      <a:lnTo>
                                        <a:pt x="690" y="178"/>
                                      </a:lnTo>
                                      <a:lnTo>
                                        <a:pt x="709" y="170"/>
                                      </a:lnTo>
                                      <a:lnTo>
                                        <a:pt x="725" y="161"/>
                                      </a:lnTo>
                                      <a:lnTo>
                                        <a:pt x="744" y="154"/>
                                      </a:lnTo>
                                      <a:lnTo>
                                        <a:pt x="766" y="144"/>
                                      </a:lnTo>
                                      <a:lnTo>
                                        <a:pt x="787" y="137"/>
                                      </a:lnTo>
                                      <a:lnTo>
                                        <a:pt x="806" y="127"/>
                                      </a:lnTo>
                                      <a:lnTo>
                                        <a:pt x="825" y="115"/>
                                      </a:lnTo>
                                      <a:lnTo>
                                        <a:pt x="841" y="106"/>
                                      </a:lnTo>
                                      <a:lnTo>
                                        <a:pt x="858" y="96"/>
                                      </a:lnTo>
                                      <a:lnTo>
                                        <a:pt x="870" y="86"/>
                                      </a:lnTo>
                                      <a:lnTo>
                                        <a:pt x="881" y="79"/>
                                      </a:lnTo>
                                      <a:lnTo>
                                        <a:pt x="889" y="70"/>
                                      </a:lnTo>
                                      <a:lnTo>
                                        <a:pt x="896" y="65"/>
                                      </a:lnTo>
                                      <a:lnTo>
                                        <a:pt x="889" y="65"/>
                                      </a:lnTo>
                                      <a:lnTo>
                                        <a:pt x="877" y="70"/>
                                      </a:lnTo>
                                      <a:lnTo>
                                        <a:pt x="863" y="79"/>
                                      </a:lnTo>
                                      <a:lnTo>
                                        <a:pt x="851" y="91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22" y="103"/>
                                      </a:lnTo>
                                      <a:lnTo>
                                        <a:pt x="813" y="106"/>
                                      </a:lnTo>
                                      <a:lnTo>
                                        <a:pt x="811" y="106"/>
                                      </a:lnTo>
                                      <a:lnTo>
                                        <a:pt x="818" y="98"/>
                                      </a:lnTo>
                                      <a:lnTo>
                                        <a:pt x="827" y="91"/>
                                      </a:lnTo>
                                      <a:lnTo>
                                        <a:pt x="829" y="84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01" y="101"/>
                                      </a:lnTo>
                                      <a:lnTo>
                                        <a:pt x="785" y="113"/>
                                      </a:lnTo>
                                      <a:lnTo>
                                        <a:pt x="777" y="118"/>
                                      </a:lnTo>
                                      <a:lnTo>
                                        <a:pt x="780" y="113"/>
                                      </a:lnTo>
                                      <a:lnTo>
                                        <a:pt x="787" y="101"/>
                                      </a:lnTo>
                                      <a:lnTo>
                                        <a:pt x="801" y="91"/>
                                      </a:lnTo>
                                      <a:lnTo>
                                        <a:pt x="813" y="84"/>
                                      </a:lnTo>
                                      <a:lnTo>
                                        <a:pt x="827" y="75"/>
                                      </a:lnTo>
                                      <a:lnTo>
                                        <a:pt x="841" y="65"/>
                                      </a:lnTo>
                                      <a:lnTo>
                                        <a:pt x="853" y="55"/>
                                      </a:lnTo>
                                      <a:lnTo>
                                        <a:pt x="865" y="46"/>
                                      </a:lnTo>
                                      <a:lnTo>
                                        <a:pt x="874" y="39"/>
                                      </a:lnTo>
                                      <a:lnTo>
                                        <a:pt x="879" y="31"/>
                                      </a:lnTo>
                                      <a:lnTo>
                                        <a:pt x="889" y="24"/>
                                      </a:lnTo>
                                      <a:lnTo>
                                        <a:pt x="896" y="17"/>
                                      </a:lnTo>
                                      <a:lnTo>
                                        <a:pt x="898" y="10"/>
                                      </a:lnTo>
                                      <a:lnTo>
                                        <a:pt x="886" y="10"/>
                                      </a:lnTo>
                                      <a:lnTo>
                                        <a:pt x="872" y="19"/>
                                      </a:lnTo>
                                      <a:lnTo>
                                        <a:pt x="851" y="31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808" y="60"/>
                                      </a:lnTo>
                                      <a:lnTo>
                                        <a:pt x="787" y="75"/>
                                      </a:lnTo>
                                      <a:lnTo>
                                        <a:pt x="768" y="86"/>
                                      </a:lnTo>
                                      <a:lnTo>
                                        <a:pt x="756" y="91"/>
                                      </a:lnTo>
                                      <a:lnTo>
                                        <a:pt x="740" y="86"/>
                                      </a:lnTo>
                                      <a:lnTo>
                                        <a:pt x="749" y="77"/>
                                      </a:lnTo>
                                      <a:lnTo>
                                        <a:pt x="766" y="67"/>
                                      </a:lnTo>
                                      <a:lnTo>
                                        <a:pt x="785" y="58"/>
                                      </a:lnTo>
                                      <a:lnTo>
                                        <a:pt x="806" y="48"/>
                                      </a:lnTo>
                                      <a:lnTo>
                                        <a:pt x="822" y="36"/>
                                      </a:lnTo>
                                      <a:lnTo>
                                        <a:pt x="841" y="24"/>
                                      </a:lnTo>
                                      <a:lnTo>
                                        <a:pt x="851" y="12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844" y="3"/>
                                      </a:lnTo>
                                      <a:lnTo>
                                        <a:pt x="827" y="12"/>
                                      </a:lnTo>
                                      <a:lnTo>
                                        <a:pt x="815" y="24"/>
                                      </a:lnTo>
                                      <a:lnTo>
                                        <a:pt x="806" y="34"/>
                                      </a:lnTo>
                                      <a:lnTo>
                                        <a:pt x="785" y="29"/>
                                      </a:lnTo>
                                      <a:lnTo>
                                        <a:pt x="766" y="36"/>
                                      </a:lnTo>
                                      <a:lnTo>
                                        <a:pt x="747" y="46"/>
                                      </a:lnTo>
                                      <a:lnTo>
                                        <a:pt x="730" y="53"/>
                                      </a:lnTo>
                                      <a:lnTo>
                                        <a:pt x="714" y="63"/>
                                      </a:lnTo>
                                      <a:lnTo>
                                        <a:pt x="695" y="67"/>
                                      </a:lnTo>
                                      <a:lnTo>
                                        <a:pt x="678" y="77"/>
                                      </a:lnTo>
                                      <a:lnTo>
                                        <a:pt x="659" y="84"/>
                                      </a:lnTo>
                                      <a:lnTo>
                                        <a:pt x="645" y="91"/>
                                      </a:lnTo>
                                      <a:lnTo>
                                        <a:pt x="626" y="96"/>
                                      </a:lnTo>
                                      <a:lnTo>
                                        <a:pt x="607" y="101"/>
                                      </a:lnTo>
                                      <a:lnTo>
                                        <a:pt x="591" y="106"/>
                                      </a:lnTo>
                                      <a:lnTo>
                                        <a:pt x="574" y="110"/>
                                      </a:lnTo>
                                      <a:lnTo>
                                        <a:pt x="553" y="113"/>
                                      </a:lnTo>
                                      <a:lnTo>
                                        <a:pt x="534" y="113"/>
                                      </a:lnTo>
                                      <a:lnTo>
                                        <a:pt x="513" y="115"/>
                                      </a:lnTo>
                                      <a:lnTo>
                                        <a:pt x="494" y="118"/>
                                      </a:lnTo>
                                      <a:lnTo>
                                        <a:pt x="473" y="118"/>
                                      </a:lnTo>
                                      <a:lnTo>
                                        <a:pt x="454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11" y="118"/>
                                      </a:lnTo>
                                      <a:lnTo>
                                        <a:pt x="390" y="115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0" y="113"/>
                                      </a:lnTo>
                                      <a:lnTo>
                                        <a:pt x="331" y="110"/>
                                      </a:lnTo>
                                      <a:lnTo>
                                        <a:pt x="312" y="106"/>
                                      </a:lnTo>
                                      <a:lnTo>
                                        <a:pt x="293" y="101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36" y="86"/>
                                      </a:lnTo>
                                      <a:lnTo>
                                        <a:pt x="222" y="82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19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42840"/>
                                  <a:ext cx="84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">
                                      <a:moveTo>
                                        <a:pt x="134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927720"/>
                                  <a:ext cx="68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">
                                      <a:moveTo>
                                        <a:pt x="0" y="19"/>
                                      </a:moveTo>
                                      <a:lnTo>
                                        <a:pt x="10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9244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2">
                                      <a:moveTo>
                                        <a:pt x="2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7020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">
                                      <a:moveTo>
                                        <a:pt x="0" y="7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98676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">
                                      <a:moveTo>
                                        <a:pt x="0" y="8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15560"/>
                                  <a:ext cx="42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158">
                                      <a:moveTo>
                                        <a:pt x="595" y="81"/>
                                      </a:moveTo>
                                      <a:lnTo>
                                        <a:pt x="574" y="81"/>
                                      </a:lnTo>
                                      <a:lnTo>
                                        <a:pt x="555" y="81"/>
                                      </a:lnTo>
                                      <a:lnTo>
                                        <a:pt x="536" y="81"/>
                                      </a:lnTo>
                                      <a:lnTo>
                                        <a:pt x="517" y="81"/>
                                      </a:lnTo>
                                      <a:lnTo>
                                        <a:pt x="499" y="79"/>
                                      </a:lnTo>
                                      <a:lnTo>
                                        <a:pt x="482" y="79"/>
                                      </a:lnTo>
                                      <a:lnTo>
                                        <a:pt x="463" y="79"/>
                                      </a:lnTo>
                                      <a:lnTo>
                                        <a:pt x="447" y="79"/>
                                      </a:lnTo>
                                      <a:lnTo>
                                        <a:pt x="428" y="79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399" y="74"/>
                                      </a:lnTo>
                                      <a:lnTo>
                                        <a:pt x="387" y="74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57" y="67"/>
                                      </a:lnTo>
                                      <a:lnTo>
                                        <a:pt x="354" y="67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95" y="64"/>
                                      </a:lnTo>
                                      <a:lnTo>
                                        <a:pt x="409" y="67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383" y="60"/>
                                      </a:lnTo>
                                      <a:lnTo>
                                        <a:pt x="373" y="57"/>
                                      </a:lnTo>
                                      <a:lnTo>
                                        <a:pt x="361" y="57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21" y="57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262" y="57"/>
                                      </a:lnTo>
                                      <a:lnTo>
                                        <a:pt x="243" y="57"/>
                                      </a:lnTo>
                                      <a:lnTo>
                                        <a:pt x="222" y="57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83" y="48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3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113" y="115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53" y="115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73" y="155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77" y="139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208" y="136"/>
                                      </a:lnTo>
                                      <a:lnTo>
                                        <a:pt x="222" y="134"/>
                                      </a:lnTo>
                                      <a:lnTo>
                                        <a:pt x="241" y="134"/>
                                      </a:lnTo>
                                      <a:lnTo>
                                        <a:pt x="255" y="134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88" y="134"/>
                                      </a:lnTo>
                                      <a:lnTo>
                                        <a:pt x="305" y="136"/>
                                      </a:lnTo>
                                      <a:lnTo>
                                        <a:pt x="319" y="136"/>
                                      </a:lnTo>
                                      <a:lnTo>
                                        <a:pt x="335" y="139"/>
                                      </a:lnTo>
                                      <a:lnTo>
                                        <a:pt x="352" y="139"/>
                                      </a:lnTo>
                                      <a:lnTo>
                                        <a:pt x="369" y="139"/>
                                      </a:lnTo>
                                      <a:lnTo>
                                        <a:pt x="383" y="139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16" y="141"/>
                                      </a:lnTo>
                                      <a:lnTo>
                                        <a:pt x="432" y="143"/>
                                      </a:lnTo>
                                      <a:lnTo>
                                        <a:pt x="447" y="146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80" y="148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10" y="148"/>
                                      </a:lnTo>
                                      <a:lnTo>
                                        <a:pt x="529" y="151"/>
                                      </a:lnTo>
                                      <a:lnTo>
                                        <a:pt x="543" y="151"/>
                                      </a:lnTo>
                                      <a:lnTo>
                                        <a:pt x="560" y="153"/>
                                      </a:lnTo>
                                      <a:lnTo>
                                        <a:pt x="574" y="155"/>
                                      </a:lnTo>
                                      <a:lnTo>
                                        <a:pt x="593" y="158"/>
                                      </a:lnTo>
                                      <a:lnTo>
                                        <a:pt x="664" y="124"/>
                                      </a:lnTo>
                                      <a:lnTo>
                                        <a:pt x="595" y="81"/>
                                      </a:lnTo>
                                      <a:lnTo>
                                        <a:pt x="59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567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266">
                                      <a:moveTo>
                                        <a:pt x="522" y="266"/>
                                      </a:moveTo>
                                      <a:lnTo>
                                        <a:pt x="532" y="266"/>
                                      </a:lnTo>
                                      <a:lnTo>
                                        <a:pt x="546" y="266"/>
                                      </a:lnTo>
                                      <a:lnTo>
                                        <a:pt x="558" y="266"/>
                                      </a:lnTo>
                                      <a:lnTo>
                                        <a:pt x="569" y="266"/>
                                      </a:lnTo>
                                      <a:lnTo>
                                        <a:pt x="584" y="266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21" y="266"/>
                                      </a:lnTo>
                                      <a:lnTo>
                                        <a:pt x="640" y="261"/>
                                      </a:lnTo>
                                      <a:lnTo>
                                        <a:pt x="664" y="259"/>
                                      </a:lnTo>
                                      <a:lnTo>
                                        <a:pt x="676" y="256"/>
                                      </a:lnTo>
                                      <a:lnTo>
                                        <a:pt x="688" y="256"/>
                                      </a:lnTo>
                                      <a:lnTo>
                                        <a:pt x="699" y="254"/>
                                      </a:lnTo>
                                      <a:lnTo>
                                        <a:pt x="711" y="254"/>
                                      </a:lnTo>
                                      <a:lnTo>
                                        <a:pt x="732" y="247"/>
                                      </a:lnTo>
                                      <a:lnTo>
                                        <a:pt x="754" y="239"/>
                                      </a:lnTo>
                                      <a:lnTo>
                                        <a:pt x="775" y="232"/>
                                      </a:lnTo>
                                      <a:lnTo>
                                        <a:pt x="799" y="227"/>
                                      </a:lnTo>
                                      <a:lnTo>
                                        <a:pt x="815" y="215"/>
                                      </a:lnTo>
                                      <a:lnTo>
                                        <a:pt x="834" y="208"/>
                                      </a:lnTo>
                                      <a:lnTo>
                                        <a:pt x="851" y="196"/>
                                      </a:lnTo>
                                      <a:lnTo>
                                        <a:pt x="865" y="187"/>
                                      </a:lnTo>
                                      <a:lnTo>
                                        <a:pt x="877" y="177"/>
                                      </a:lnTo>
                                      <a:lnTo>
                                        <a:pt x="884" y="168"/>
                                      </a:lnTo>
                                      <a:lnTo>
                                        <a:pt x="888" y="158"/>
                                      </a:lnTo>
                                      <a:lnTo>
                                        <a:pt x="893" y="148"/>
                                      </a:lnTo>
                                      <a:lnTo>
                                        <a:pt x="891" y="134"/>
                                      </a:lnTo>
                                      <a:lnTo>
                                        <a:pt x="891" y="120"/>
                                      </a:lnTo>
                                      <a:lnTo>
                                        <a:pt x="886" y="110"/>
                                      </a:lnTo>
                                      <a:lnTo>
                                        <a:pt x="881" y="98"/>
                                      </a:lnTo>
                                      <a:lnTo>
                                        <a:pt x="867" y="77"/>
                                      </a:lnTo>
                                      <a:lnTo>
                                        <a:pt x="848" y="62"/>
                                      </a:lnTo>
                                      <a:lnTo>
                                        <a:pt x="834" y="53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06" y="38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70" y="26"/>
                                      </a:lnTo>
                                      <a:lnTo>
                                        <a:pt x="754" y="21"/>
                                      </a:lnTo>
                                      <a:lnTo>
                                        <a:pt x="735" y="17"/>
                                      </a:lnTo>
                                      <a:lnTo>
                                        <a:pt x="716" y="14"/>
                                      </a:lnTo>
                                      <a:lnTo>
                                        <a:pt x="692" y="7"/>
                                      </a:lnTo>
                                      <a:lnTo>
                                        <a:pt x="671" y="7"/>
                                      </a:lnTo>
                                      <a:lnTo>
                                        <a:pt x="659" y="5"/>
                                      </a:lnTo>
                                      <a:lnTo>
                                        <a:pt x="647" y="2"/>
                                      </a:lnTo>
                                      <a:lnTo>
                                        <a:pt x="636" y="2"/>
                                      </a:lnTo>
                                      <a:lnTo>
                                        <a:pt x="624" y="2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15" y="2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77" y="2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51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13" y="7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87" y="7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50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28" y="17"/>
                                      </a:lnTo>
                                      <a:lnTo>
                                        <a:pt x="312" y="17"/>
                                      </a:lnTo>
                                      <a:lnTo>
                                        <a:pt x="300" y="19"/>
                                      </a:lnTo>
                                      <a:lnTo>
                                        <a:pt x="286" y="21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41" y="29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99" y="67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113" y="67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27" y="41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89" y="53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94" y="112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72" y="77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203" y="67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41" y="57"/>
                                      </a:lnTo>
                                      <a:lnTo>
                                        <a:pt x="260" y="57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24" y="72"/>
                                      </a:lnTo>
                                      <a:lnTo>
                                        <a:pt x="212" y="74"/>
                                      </a:lnTo>
                                      <a:lnTo>
                                        <a:pt x="196" y="79"/>
                                      </a:lnTo>
                                      <a:lnTo>
                                        <a:pt x="182" y="86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42" y="98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35" y="158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9" y="196"/>
                                      </a:lnTo>
                                      <a:lnTo>
                                        <a:pt x="19" y="189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97" y="146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25" y="134"/>
                                      </a:lnTo>
                                      <a:lnTo>
                                        <a:pt x="139" y="127"/>
                                      </a:lnTo>
                                      <a:lnTo>
                                        <a:pt x="151" y="120"/>
                                      </a:lnTo>
                                      <a:lnTo>
                                        <a:pt x="168" y="117"/>
                                      </a:lnTo>
                                      <a:lnTo>
                                        <a:pt x="177" y="112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203" y="110"/>
                                      </a:lnTo>
                                      <a:lnTo>
                                        <a:pt x="217" y="11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194" y="120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201" y="122"/>
                                      </a:lnTo>
                                      <a:lnTo>
                                        <a:pt x="220" y="120"/>
                                      </a:lnTo>
                                      <a:lnTo>
                                        <a:pt x="241" y="115"/>
                                      </a:lnTo>
                                      <a:lnTo>
                                        <a:pt x="250" y="110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6" y="10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12" y="98"/>
                                      </a:lnTo>
                                      <a:lnTo>
                                        <a:pt x="326" y="93"/>
                                      </a:lnTo>
                                      <a:lnTo>
                                        <a:pt x="340" y="93"/>
                                      </a:lnTo>
                                      <a:lnTo>
                                        <a:pt x="352" y="89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78" y="84"/>
                                      </a:lnTo>
                                      <a:lnTo>
                                        <a:pt x="394" y="81"/>
                                      </a:lnTo>
                                      <a:lnTo>
                                        <a:pt x="406" y="79"/>
                                      </a:lnTo>
                                      <a:lnTo>
                                        <a:pt x="418" y="77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61" y="74"/>
                                      </a:lnTo>
                                      <a:lnTo>
                                        <a:pt x="475" y="74"/>
                                      </a:lnTo>
                                      <a:lnTo>
                                        <a:pt x="487" y="74"/>
                                      </a:lnTo>
                                      <a:lnTo>
                                        <a:pt x="503" y="77"/>
                                      </a:lnTo>
                                      <a:lnTo>
                                        <a:pt x="515" y="77"/>
                                      </a:lnTo>
                                      <a:lnTo>
                                        <a:pt x="527" y="77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55" y="84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29" y="84"/>
                                      </a:lnTo>
                                      <a:lnTo>
                                        <a:pt x="517" y="84"/>
                                      </a:lnTo>
                                      <a:lnTo>
                                        <a:pt x="503" y="84"/>
                                      </a:lnTo>
                                      <a:lnTo>
                                        <a:pt x="487" y="84"/>
                                      </a:lnTo>
                                      <a:lnTo>
                                        <a:pt x="472" y="84"/>
                                      </a:lnTo>
                                      <a:lnTo>
                                        <a:pt x="456" y="86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18" y="91"/>
                                      </a:lnTo>
                                      <a:lnTo>
                                        <a:pt x="399" y="96"/>
                                      </a:lnTo>
                                      <a:lnTo>
                                        <a:pt x="380" y="98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42" y="108"/>
                                      </a:lnTo>
                                      <a:lnTo>
                                        <a:pt x="324" y="115"/>
                                      </a:lnTo>
                                      <a:lnTo>
                                        <a:pt x="305" y="120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86" y="129"/>
                                      </a:lnTo>
                                      <a:lnTo>
                                        <a:pt x="295" y="129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26" y="124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366" y="112"/>
                                      </a:lnTo>
                                      <a:lnTo>
                                        <a:pt x="387" y="108"/>
                                      </a:lnTo>
                                      <a:lnTo>
                                        <a:pt x="406" y="101"/>
                                      </a:lnTo>
                                      <a:lnTo>
                                        <a:pt x="428" y="98"/>
                                      </a:lnTo>
                                      <a:lnTo>
                                        <a:pt x="449" y="96"/>
                                      </a:lnTo>
                                      <a:lnTo>
                                        <a:pt x="472" y="96"/>
                                      </a:lnTo>
                                      <a:lnTo>
                                        <a:pt x="482" y="93"/>
                                      </a:lnTo>
                                      <a:lnTo>
                                        <a:pt x="498" y="93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522" y="93"/>
                                      </a:lnTo>
                                      <a:lnTo>
                                        <a:pt x="536" y="93"/>
                                      </a:lnTo>
                                      <a:lnTo>
                                        <a:pt x="553" y="93"/>
                                      </a:lnTo>
                                      <a:lnTo>
                                        <a:pt x="569" y="93"/>
                                      </a:lnTo>
                                      <a:lnTo>
                                        <a:pt x="586" y="93"/>
                                      </a:lnTo>
                                      <a:lnTo>
                                        <a:pt x="602" y="93"/>
                                      </a:lnTo>
                                      <a:lnTo>
                                        <a:pt x="621" y="96"/>
                                      </a:lnTo>
                                      <a:lnTo>
                                        <a:pt x="638" y="96"/>
                                      </a:lnTo>
                                      <a:lnTo>
                                        <a:pt x="659" y="98"/>
                                      </a:lnTo>
                                      <a:lnTo>
                                        <a:pt x="678" y="98"/>
                                      </a:lnTo>
                                      <a:lnTo>
                                        <a:pt x="697" y="101"/>
                                      </a:lnTo>
                                      <a:lnTo>
                                        <a:pt x="711" y="101"/>
                                      </a:lnTo>
                                      <a:lnTo>
                                        <a:pt x="725" y="101"/>
                                      </a:lnTo>
                                      <a:lnTo>
                                        <a:pt x="742" y="103"/>
                                      </a:lnTo>
                                      <a:lnTo>
                                        <a:pt x="756" y="105"/>
                                      </a:lnTo>
                                      <a:lnTo>
                                        <a:pt x="768" y="108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92" y="115"/>
                                      </a:lnTo>
                                      <a:lnTo>
                                        <a:pt x="799" y="120"/>
                                      </a:lnTo>
                                      <a:lnTo>
                                        <a:pt x="808" y="124"/>
                                      </a:lnTo>
                                      <a:lnTo>
                                        <a:pt x="808" y="136"/>
                                      </a:lnTo>
                                      <a:lnTo>
                                        <a:pt x="801" y="141"/>
                                      </a:lnTo>
                                      <a:lnTo>
                                        <a:pt x="794" y="146"/>
                                      </a:lnTo>
                                      <a:lnTo>
                                        <a:pt x="784" y="153"/>
                                      </a:lnTo>
                                      <a:lnTo>
                                        <a:pt x="773" y="160"/>
                                      </a:lnTo>
                                      <a:lnTo>
                                        <a:pt x="756" y="165"/>
                                      </a:lnTo>
                                      <a:lnTo>
                                        <a:pt x="742" y="168"/>
                                      </a:lnTo>
                                      <a:lnTo>
                                        <a:pt x="725" y="170"/>
                                      </a:lnTo>
                                      <a:lnTo>
                                        <a:pt x="711" y="175"/>
                                      </a:lnTo>
                                      <a:lnTo>
                                        <a:pt x="695" y="177"/>
                                      </a:lnTo>
                                      <a:lnTo>
                                        <a:pt x="680" y="180"/>
                                      </a:lnTo>
                                      <a:lnTo>
                                        <a:pt x="664" y="182"/>
                                      </a:lnTo>
                                      <a:lnTo>
                                        <a:pt x="652" y="187"/>
                                      </a:lnTo>
                                      <a:lnTo>
                                        <a:pt x="636" y="187"/>
                                      </a:lnTo>
                                      <a:lnTo>
                                        <a:pt x="619" y="187"/>
                                      </a:lnTo>
                                      <a:lnTo>
                                        <a:pt x="602" y="187"/>
                                      </a:lnTo>
                                      <a:lnTo>
                                        <a:pt x="588" y="187"/>
                                      </a:lnTo>
                                      <a:lnTo>
                                        <a:pt x="569" y="187"/>
                                      </a:lnTo>
                                      <a:lnTo>
                                        <a:pt x="555" y="187"/>
                                      </a:lnTo>
                                      <a:lnTo>
                                        <a:pt x="539" y="187"/>
                                      </a:lnTo>
                                      <a:lnTo>
                                        <a:pt x="524" y="189"/>
                                      </a:lnTo>
                                      <a:lnTo>
                                        <a:pt x="522" y="266"/>
                                      </a:lnTo>
                                      <a:lnTo>
                                        <a:pt x="522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0880"/>
                                  <a:ext cx="149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92">
                                      <a:moveTo>
                                        <a:pt x="113" y="20"/>
                                      </a:moveTo>
                                      <a:lnTo>
                                        <a:pt x="108" y="1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91" y="56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217" y="79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31" y="113"/>
                                      </a:lnTo>
                                      <a:lnTo>
                                        <a:pt x="224" y="123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6" y="154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46" y="178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7" y="192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63" y="178"/>
                                      </a:lnTo>
                                      <a:lnTo>
                                        <a:pt x="177" y="173"/>
                                      </a:lnTo>
                                      <a:lnTo>
                                        <a:pt x="196" y="161"/>
                                      </a:lnTo>
                                      <a:lnTo>
                                        <a:pt x="212" y="151"/>
                                      </a:lnTo>
                                      <a:lnTo>
                                        <a:pt x="222" y="137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34" y="113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2" y="77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79" y="41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38600"/>
                                  <a:ext cx="138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6">
                                      <a:moveTo>
                                        <a:pt x="218" y="26"/>
                                      </a:moveTo>
                                      <a:lnTo>
                                        <a:pt x="206" y="24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18" y="26"/>
                                      </a:lnTo>
                                      <a:lnTo>
                                        <a:pt x="2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0040"/>
                                  <a:ext cx="70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6">
                                      <a:moveTo>
                                        <a:pt x="0" y="26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8960"/>
                                  <a:ext cx="52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2">
                                      <a:moveTo>
                                        <a:pt x="0" y="7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03680"/>
                                  <a:ext cx="61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">
                                      <a:moveTo>
                                        <a:pt x="0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1124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">
                                      <a:moveTo>
                                        <a:pt x="0" y="2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6272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6">
                                      <a:moveTo>
                                        <a:pt x="26" y="36"/>
                                      </a:moveTo>
                                      <a:lnTo>
                                        <a:pt x="21" y="2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24640"/>
                                  <a:ext cx="1771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17">
                                      <a:moveTo>
                                        <a:pt x="189" y="58"/>
                                      </a:moveTo>
                                      <a:lnTo>
                                        <a:pt x="201" y="7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7" y="125"/>
                                      </a:lnTo>
                                      <a:lnTo>
                                        <a:pt x="225" y="149"/>
                                      </a:lnTo>
                                      <a:lnTo>
                                        <a:pt x="225" y="168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15" y="209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201" y="197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63" y="305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137" y="331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09" y="343"/>
                                      </a:lnTo>
                                      <a:lnTo>
                                        <a:pt x="92" y="336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64" y="314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64" y="331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106" y="348"/>
                                      </a:lnTo>
                                      <a:lnTo>
                                        <a:pt x="123" y="350"/>
                                      </a:lnTo>
                                      <a:lnTo>
                                        <a:pt x="123" y="353"/>
                                      </a:lnTo>
                                      <a:lnTo>
                                        <a:pt x="128" y="35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2" y="364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28" y="357"/>
                                      </a:lnTo>
                                      <a:lnTo>
                                        <a:pt x="139" y="353"/>
                                      </a:lnTo>
                                      <a:lnTo>
                                        <a:pt x="156" y="345"/>
                                      </a:lnTo>
                                      <a:lnTo>
                                        <a:pt x="156" y="348"/>
                                      </a:lnTo>
                                      <a:lnTo>
                                        <a:pt x="151" y="353"/>
                                      </a:lnTo>
                                      <a:lnTo>
                                        <a:pt x="135" y="362"/>
                                      </a:lnTo>
                                      <a:lnTo>
                                        <a:pt x="113" y="369"/>
                                      </a:lnTo>
                                      <a:lnTo>
                                        <a:pt x="92" y="367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35" y="341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9" y="319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19" y="338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69" y="376"/>
                                      </a:lnTo>
                                      <a:lnTo>
                                        <a:pt x="87" y="388"/>
                                      </a:lnTo>
                                      <a:lnTo>
                                        <a:pt x="102" y="393"/>
                                      </a:lnTo>
                                      <a:lnTo>
                                        <a:pt x="116" y="398"/>
                                      </a:lnTo>
                                      <a:lnTo>
                                        <a:pt x="132" y="386"/>
                                      </a:lnTo>
                                      <a:lnTo>
                                        <a:pt x="149" y="379"/>
                                      </a:lnTo>
                                      <a:lnTo>
                                        <a:pt x="161" y="372"/>
                                      </a:lnTo>
                                      <a:lnTo>
                                        <a:pt x="180" y="362"/>
                                      </a:lnTo>
                                      <a:lnTo>
                                        <a:pt x="187" y="353"/>
                                      </a:lnTo>
                                      <a:lnTo>
                                        <a:pt x="199" y="353"/>
                                      </a:lnTo>
                                      <a:lnTo>
                                        <a:pt x="180" y="369"/>
                                      </a:lnTo>
                                      <a:lnTo>
                                        <a:pt x="165" y="381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35" y="398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90" y="393"/>
                                      </a:lnTo>
                                      <a:lnTo>
                                        <a:pt x="76" y="391"/>
                                      </a:lnTo>
                                      <a:lnTo>
                                        <a:pt x="61" y="381"/>
                                      </a:lnTo>
                                      <a:lnTo>
                                        <a:pt x="50" y="376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26" y="362"/>
                                      </a:lnTo>
                                      <a:lnTo>
                                        <a:pt x="7" y="353"/>
                                      </a:lnTo>
                                      <a:lnTo>
                                        <a:pt x="2" y="350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0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4" y="372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64" y="400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95" y="415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23" y="417"/>
                                      </a:lnTo>
                                      <a:lnTo>
                                        <a:pt x="137" y="417"/>
                                      </a:lnTo>
                                      <a:lnTo>
                                        <a:pt x="149" y="410"/>
                                      </a:lnTo>
                                      <a:lnTo>
                                        <a:pt x="161" y="405"/>
                                      </a:lnTo>
                                      <a:lnTo>
                                        <a:pt x="173" y="398"/>
                                      </a:lnTo>
                                      <a:lnTo>
                                        <a:pt x="184" y="393"/>
                                      </a:lnTo>
                                      <a:lnTo>
                                        <a:pt x="194" y="379"/>
                                      </a:lnTo>
                                      <a:lnTo>
                                        <a:pt x="203" y="369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48"/>
                                      </a:lnTo>
                                      <a:lnTo>
                                        <a:pt x="229" y="333"/>
                                      </a:lnTo>
                                      <a:lnTo>
                                        <a:pt x="236" y="321"/>
                                      </a:lnTo>
                                      <a:lnTo>
                                        <a:pt x="243" y="309"/>
                                      </a:lnTo>
                                      <a:lnTo>
                                        <a:pt x="251" y="297"/>
                                      </a:lnTo>
                                      <a:lnTo>
                                        <a:pt x="255" y="281"/>
                                      </a:lnTo>
                                      <a:lnTo>
                                        <a:pt x="262" y="264"/>
                                      </a:lnTo>
                                      <a:lnTo>
                                        <a:pt x="267" y="250"/>
                                      </a:lnTo>
                                      <a:lnTo>
                                        <a:pt x="269" y="235"/>
                                      </a:lnTo>
                                      <a:lnTo>
                                        <a:pt x="272" y="218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77" y="182"/>
                                      </a:lnTo>
                                      <a:lnTo>
                                        <a:pt x="279" y="168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7" y="132"/>
                                      </a:lnTo>
                                      <a:lnTo>
                                        <a:pt x="274" y="113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7" y="65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8" y="36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8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49400"/>
                                  <a:ext cx="2782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36">
                                      <a:moveTo>
                                        <a:pt x="438" y="155"/>
                                      </a:moveTo>
                                      <a:lnTo>
                                        <a:pt x="428" y="134"/>
                                      </a:lnTo>
                                      <a:lnTo>
                                        <a:pt x="421" y="119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05" y="91"/>
                                      </a:lnTo>
                                      <a:lnTo>
                                        <a:pt x="393" y="76"/>
                                      </a:lnTo>
                                      <a:lnTo>
                                        <a:pt x="383" y="64"/>
                                      </a:lnTo>
                                      <a:lnTo>
                                        <a:pt x="369" y="52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7" y="282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31" y="313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9" y="359"/>
                                      </a:lnTo>
                                      <a:lnTo>
                                        <a:pt x="74" y="378"/>
                                      </a:lnTo>
                                      <a:lnTo>
                                        <a:pt x="83" y="392"/>
                                      </a:lnTo>
                                      <a:lnTo>
                                        <a:pt x="95" y="407"/>
                                      </a:lnTo>
                                      <a:lnTo>
                                        <a:pt x="104" y="424"/>
                                      </a:lnTo>
                                      <a:lnTo>
                                        <a:pt x="119" y="438"/>
                                      </a:lnTo>
                                      <a:lnTo>
                                        <a:pt x="128" y="450"/>
                                      </a:lnTo>
                                      <a:lnTo>
                                        <a:pt x="140" y="462"/>
                                      </a:lnTo>
                                      <a:lnTo>
                                        <a:pt x="152" y="472"/>
                                      </a:lnTo>
                                      <a:lnTo>
                                        <a:pt x="163" y="481"/>
                                      </a:lnTo>
                                      <a:lnTo>
                                        <a:pt x="182" y="495"/>
                                      </a:lnTo>
                                      <a:lnTo>
                                        <a:pt x="199" y="512"/>
                                      </a:lnTo>
                                      <a:lnTo>
                                        <a:pt x="206" y="517"/>
                                      </a:lnTo>
                                      <a:lnTo>
                                        <a:pt x="218" y="522"/>
                                      </a:lnTo>
                                      <a:lnTo>
                                        <a:pt x="230" y="529"/>
                                      </a:lnTo>
                                      <a:lnTo>
                                        <a:pt x="241" y="536"/>
                                      </a:lnTo>
                                      <a:lnTo>
                                        <a:pt x="220" y="519"/>
                                      </a:lnTo>
                                      <a:lnTo>
                                        <a:pt x="199" y="503"/>
                                      </a:lnTo>
                                      <a:lnTo>
                                        <a:pt x="185" y="493"/>
                                      </a:lnTo>
                                      <a:lnTo>
                                        <a:pt x="173" y="481"/>
                                      </a:lnTo>
                                      <a:lnTo>
                                        <a:pt x="161" y="472"/>
                                      </a:lnTo>
                                      <a:lnTo>
                                        <a:pt x="149" y="462"/>
                                      </a:lnTo>
                                      <a:lnTo>
                                        <a:pt x="137" y="450"/>
                                      </a:lnTo>
                                      <a:lnTo>
                                        <a:pt x="123" y="438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07" y="414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83" y="373"/>
                                      </a:lnTo>
                                      <a:lnTo>
                                        <a:pt x="93" y="385"/>
                                      </a:lnTo>
                                      <a:lnTo>
                                        <a:pt x="102" y="400"/>
                                      </a:lnTo>
                                      <a:lnTo>
                                        <a:pt x="111" y="409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142" y="436"/>
                                      </a:lnTo>
                                      <a:lnTo>
                                        <a:pt x="166" y="452"/>
                                      </a:lnTo>
                                      <a:lnTo>
                                        <a:pt x="185" y="464"/>
                                      </a:lnTo>
                                      <a:lnTo>
                                        <a:pt x="206" y="479"/>
                                      </a:lnTo>
                                      <a:lnTo>
                                        <a:pt x="225" y="495"/>
                                      </a:lnTo>
                                      <a:lnTo>
                                        <a:pt x="241" y="517"/>
                                      </a:lnTo>
                                      <a:lnTo>
                                        <a:pt x="279" y="529"/>
                                      </a:lnTo>
                                      <a:lnTo>
                                        <a:pt x="272" y="522"/>
                                      </a:lnTo>
                                      <a:lnTo>
                                        <a:pt x="263" y="517"/>
                                      </a:lnTo>
                                      <a:lnTo>
                                        <a:pt x="249" y="510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27" y="491"/>
                                      </a:lnTo>
                                      <a:lnTo>
                                        <a:pt x="213" y="479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187" y="457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61" y="433"/>
                                      </a:lnTo>
                                      <a:lnTo>
                                        <a:pt x="149" y="424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33" y="404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9" y="421"/>
                                      </a:lnTo>
                                      <a:lnTo>
                                        <a:pt x="175" y="436"/>
                                      </a:lnTo>
                                      <a:lnTo>
                                        <a:pt x="185" y="443"/>
                                      </a:lnTo>
                                      <a:lnTo>
                                        <a:pt x="199" y="452"/>
                                      </a:lnTo>
                                      <a:lnTo>
                                        <a:pt x="211" y="460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34" y="476"/>
                                      </a:lnTo>
                                      <a:lnTo>
                                        <a:pt x="246" y="486"/>
                                      </a:lnTo>
                                      <a:lnTo>
                                        <a:pt x="256" y="491"/>
                                      </a:lnTo>
                                      <a:lnTo>
                                        <a:pt x="270" y="495"/>
                                      </a:lnTo>
                                      <a:lnTo>
                                        <a:pt x="289" y="500"/>
                                      </a:lnTo>
                                      <a:lnTo>
                                        <a:pt x="303" y="498"/>
                                      </a:lnTo>
                                      <a:lnTo>
                                        <a:pt x="293" y="493"/>
                                      </a:lnTo>
                                      <a:lnTo>
                                        <a:pt x="275" y="481"/>
                                      </a:lnTo>
                                      <a:lnTo>
                                        <a:pt x="256" y="469"/>
                                      </a:lnTo>
                                      <a:lnTo>
                                        <a:pt x="237" y="455"/>
                                      </a:lnTo>
                                      <a:lnTo>
                                        <a:pt x="218" y="438"/>
                                      </a:lnTo>
                                      <a:lnTo>
                                        <a:pt x="201" y="426"/>
                                      </a:lnTo>
                                      <a:lnTo>
                                        <a:pt x="189" y="412"/>
                                      </a:lnTo>
                                      <a:lnTo>
                                        <a:pt x="185" y="404"/>
                                      </a:lnTo>
                                      <a:lnTo>
                                        <a:pt x="187" y="404"/>
                                      </a:lnTo>
                                      <a:lnTo>
                                        <a:pt x="199" y="409"/>
                                      </a:lnTo>
                                      <a:lnTo>
                                        <a:pt x="206" y="416"/>
                                      </a:lnTo>
                                      <a:lnTo>
                                        <a:pt x="213" y="421"/>
                                      </a:lnTo>
                                      <a:lnTo>
                                        <a:pt x="206" y="404"/>
                                      </a:lnTo>
                                      <a:lnTo>
                                        <a:pt x="197" y="397"/>
                                      </a:lnTo>
                                      <a:lnTo>
                                        <a:pt x="187" y="388"/>
                                      </a:lnTo>
                                      <a:lnTo>
                                        <a:pt x="175" y="378"/>
                                      </a:lnTo>
                                      <a:lnTo>
                                        <a:pt x="163" y="366"/>
                                      </a:lnTo>
                                      <a:lnTo>
                                        <a:pt x="152" y="352"/>
                                      </a:lnTo>
                                      <a:lnTo>
                                        <a:pt x="140" y="337"/>
                                      </a:lnTo>
                                      <a:lnTo>
                                        <a:pt x="128" y="323"/>
                                      </a:lnTo>
                                      <a:lnTo>
                                        <a:pt x="119" y="309"/>
                                      </a:lnTo>
                                      <a:lnTo>
                                        <a:pt x="104" y="292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5" y="261"/>
                                      </a:lnTo>
                                      <a:lnTo>
                                        <a:pt x="78" y="246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1" y="208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88" y="225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9" y="268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33" y="309"/>
                                      </a:lnTo>
                                      <a:lnTo>
                                        <a:pt x="140" y="318"/>
                                      </a:lnTo>
                                      <a:lnTo>
                                        <a:pt x="149" y="328"/>
                                      </a:lnTo>
                                      <a:lnTo>
                                        <a:pt x="159" y="337"/>
                                      </a:lnTo>
                                      <a:lnTo>
                                        <a:pt x="168" y="340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40" y="299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16" y="270"/>
                                      </a:lnTo>
                                      <a:lnTo>
                                        <a:pt x="104" y="251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93" y="210"/>
                                      </a:lnTo>
                                      <a:lnTo>
                                        <a:pt x="90" y="196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97" y="15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28" y="119"/>
                                      </a:lnTo>
                                      <a:lnTo>
                                        <a:pt x="145" y="103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2" y="81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308" y="95"/>
                                      </a:lnTo>
                                      <a:lnTo>
                                        <a:pt x="319" y="105"/>
                                      </a:lnTo>
                                      <a:lnTo>
                                        <a:pt x="331" y="115"/>
                                      </a:lnTo>
                                      <a:lnTo>
                                        <a:pt x="343" y="134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438" y="155"/>
                                      </a:lnTo>
                                      <a:lnTo>
                                        <a:pt x="438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58040"/>
                                  <a:ext cx="145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05">
                                      <a:moveTo>
                                        <a:pt x="0" y="105"/>
                                      </a:moveTo>
                                      <a:lnTo>
                                        <a:pt x="9" y="8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26" y="17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63" y="2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81160"/>
                                  <a:ext cx="122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65">
                                      <a:moveTo>
                                        <a:pt x="15" y="0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363240"/>
                                  <a:ext cx="3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5">
                                      <a:moveTo>
                                        <a:pt x="57" y="65"/>
                                      </a:moveTo>
                                      <a:lnTo>
                                        <a:pt x="40" y="46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23560"/>
                                  <a:ext cx="230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8">
                                      <a:moveTo>
                                        <a:pt x="0" y="48"/>
                                      </a:moveTo>
                                      <a:lnTo>
                                        <a:pt x="5" y="3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211320"/>
                                  <a:ext cx="28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45" y="43"/>
                                      </a:moveTo>
                                      <a:lnTo>
                                        <a:pt x="33" y="2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10680"/>
                                  <a:ext cx="4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8">
                                      <a:moveTo>
                                        <a:pt x="5" y="38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72520"/>
                                  <a:ext cx="34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82">
                                      <a:moveTo>
                                        <a:pt x="48" y="0"/>
                                      </a:moveTo>
                                      <a:lnTo>
                                        <a:pt x="45" y="19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26" y="189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0" y="239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8" y="282"/>
                                      </a:lnTo>
                                      <a:lnTo>
                                        <a:pt x="10" y="268"/>
                                      </a:lnTo>
                                      <a:lnTo>
                                        <a:pt x="17" y="256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5068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">
                                      <a:moveTo>
                                        <a:pt x="16" y="0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544320"/>
                                  <a:ext cx="25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75">
                                      <a:moveTo>
                                        <a:pt x="0" y="8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664920"/>
                                  <a:ext cx="4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3">
                                      <a:moveTo>
                                        <a:pt x="7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316080"/>
                                  <a:ext cx="4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9">
                                      <a:moveTo>
                                        <a:pt x="3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11240"/>
                                  <a:ext cx="57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6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60280"/>
                                  <a:ext cx="9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4">
                                      <a:moveTo>
                                        <a:pt x="0" y="0"/>
                                      </a:moveTo>
                                      <a:lnTo>
                                        <a:pt x="10" y="14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448920"/>
                                  <a:ext cx="31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4">
                                      <a:moveTo>
                                        <a:pt x="0" y="64"/>
                                      </a:moveTo>
                                      <a:lnTo>
                                        <a:pt x="12" y="50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20200"/>
                                  <a:ext cx="51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5">
                                      <a:moveTo>
                                        <a:pt x="12" y="14"/>
                                      </a:moveTo>
                                      <a:lnTo>
                                        <a:pt x="22" y="6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64480"/>
                                  <a:ext cx="4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5">
                                      <a:moveTo>
                                        <a:pt x="7" y="45"/>
                                      </a:moveTo>
                                      <a:lnTo>
                                        <a:pt x="7" y="38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63680"/>
                                  <a:ext cx="37512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657">
                                      <a:moveTo>
                                        <a:pt x="572" y="159"/>
                                      </a:moveTo>
                                      <a:lnTo>
                                        <a:pt x="558" y="135"/>
                                      </a:lnTo>
                                      <a:lnTo>
                                        <a:pt x="546" y="113"/>
                                      </a:lnTo>
                                      <a:lnTo>
                                        <a:pt x="534" y="91"/>
                                      </a:lnTo>
                                      <a:lnTo>
                                        <a:pt x="520" y="72"/>
                                      </a:lnTo>
                                      <a:lnTo>
                                        <a:pt x="506" y="53"/>
                                      </a:lnTo>
                                      <a:lnTo>
                                        <a:pt x="492" y="34"/>
                                      </a:lnTo>
                                      <a:lnTo>
                                        <a:pt x="471" y="17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6" y="17"/>
                                      </a:lnTo>
                                      <a:lnTo>
                                        <a:pt x="468" y="24"/>
                                      </a:lnTo>
                                      <a:lnTo>
                                        <a:pt x="478" y="39"/>
                                      </a:lnTo>
                                      <a:lnTo>
                                        <a:pt x="490" y="51"/>
                                      </a:lnTo>
                                      <a:lnTo>
                                        <a:pt x="501" y="68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518" y="94"/>
                                      </a:lnTo>
                                      <a:lnTo>
                                        <a:pt x="525" y="111"/>
                                      </a:lnTo>
                                      <a:lnTo>
                                        <a:pt x="532" y="127"/>
                                      </a:lnTo>
                                      <a:lnTo>
                                        <a:pt x="518" y="115"/>
                                      </a:lnTo>
                                      <a:lnTo>
                                        <a:pt x="508" y="99"/>
                                      </a:lnTo>
                                      <a:lnTo>
                                        <a:pt x="492" y="80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64" y="41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28" y="20"/>
                                      </a:lnTo>
                                      <a:lnTo>
                                        <a:pt x="416" y="22"/>
                                      </a:lnTo>
                                      <a:lnTo>
                                        <a:pt x="421" y="24"/>
                                      </a:lnTo>
                                      <a:lnTo>
                                        <a:pt x="430" y="39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61" y="77"/>
                                      </a:lnTo>
                                      <a:lnTo>
                                        <a:pt x="471" y="91"/>
                                      </a:lnTo>
                                      <a:lnTo>
                                        <a:pt x="478" y="103"/>
                                      </a:lnTo>
                                      <a:lnTo>
                                        <a:pt x="475" y="108"/>
                                      </a:lnTo>
                                      <a:lnTo>
                                        <a:pt x="464" y="99"/>
                                      </a:lnTo>
                                      <a:lnTo>
                                        <a:pt x="464" y="113"/>
                                      </a:lnTo>
                                      <a:lnTo>
                                        <a:pt x="473" y="125"/>
                                      </a:lnTo>
                                      <a:lnTo>
                                        <a:pt x="487" y="147"/>
                                      </a:lnTo>
                                      <a:lnTo>
                                        <a:pt x="492" y="159"/>
                                      </a:lnTo>
                                      <a:lnTo>
                                        <a:pt x="497" y="171"/>
                                      </a:lnTo>
                                      <a:lnTo>
                                        <a:pt x="501" y="183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1" y="206"/>
                                      </a:lnTo>
                                      <a:lnTo>
                                        <a:pt x="516" y="221"/>
                                      </a:lnTo>
                                      <a:lnTo>
                                        <a:pt x="516" y="233"/>
                                      </a:lnTo>
                                      <a:lnTo>
                                        <a:pt x="520" y="247"/>
                                      </a:lnTo>
                                      <a:lnTo>
                                        <a:pt x="520" y="257"/>
                                      </a:lnTo>
                                      <a:lnTo>
                                        <a:pt x="520" y="271"/>
                                      </a:lnTo>
                                      <a:lnTo>
                                        <a:pt x="518" y="281"/>
                                      </a:lnTo>
                                      <a:lnTo>
                                        <a:pt x="516" y="293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11" y="259"/>
                                      </a:lnTo>
                                      <a:lnTo>
                                        <a:pt x="508" y="247"/>
                                      </a:lnTo>
                                      <a:lnTo>
                                        <a:pt x="506" y="233"/>
                                      </a:lnTo>
                                      <a:lnTo>
                                        <a:pt x="504" y="221"/>
                                      </a:lnTo>
                                      <a:lnTo>
                                        <a:pt x="501" y="206"/>
                                      </a:lnTo>
                                      <a:lnTo>
                                        <a:pt x="497" y="194"/>
                                      </a:lnTo>
                                      <a:lnTo>
                                        <a:pt x="492" y="183"/>
                                      </a:lnTo>
                                      <a:lnTo>
                                        <a:pt x="490" y="173"/>
                                      </a:lnTo>
                                      <a:lnTo>
                                        <a:pt x="485" y="166"/>
                                      </a:lnTo>
                                      <a:lnTo>
                                        <a:pt x="475" y="159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90" y="206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504" y="250"/>
                                      </a:lnTo>
                                      <a:lnTo>
                                        <a:pt x="504" y="271"/>
                                      </a:lnTo>
                                      <a:lnTo>
                                        <a:pt x="506" y="295"/>
                                      </a:lnTo>
                                      <a:lnTo>
                                        <a:pt x="504" y="317"/>
                                      </a:lnTo>
                                      <a:lnTo>
                                        <a:pt x="504" y="341"/>
                                      </a:lnTo>
                                      <a:lnTo>
                                        <a:pt x="497" y="360"/>
                                      </a:lnTo>
                                      <a:lnTo>
                                        <a:pt x="492" y="381"/>
                                      </a:lnTo>
                                      <a:lnTo>
                                        <a:pt x="482" y="403"/>
                                      </a:lnTo>
                                      <a:lnTo>
                                        <a:pt x="473" y="424"/>
                                      </a:lnTo>
                                      <a:lnTo>
                                        <a:pt x="464" y="444"/>
                                      </a:lnTo>
                                      <a:lnTo>
                                        <a:pt x="452" y="463"/>
                                      </a:lnTo>
                                      <a:lnTo>
                                        <a:pt x="440" y="482"/>
                                      </a:lnTo>
                                      <a:lnTo>
                                        <a:pt x="428" y="503"/>
                                      </a:lnTo>
                                      <a:lnTo>
                                        <a:pt x="407" y="518"/>
                                      </a:lnTo>
                                      <a:lnTo>
                                        <a:pt x="388" y="532"/>
                                      </a:lnTo>
                                      <a:lnTo>
                                        <a:pt x="367" y="542"/>
                                      </a:lnTo>
                                      <a:lnTo>
                                        <a:pt x="345" y="554"/>
                                      </a:lnTo>
                                      <a:lnTo>
                                        <a:pt x="334" y="556"/>
                                      </a:lnTo>
                                      <a:lnTo>
                                        <a:pt x="322" y="559"/>
                                      </a:lnTo>
                                      <a:lnTo>
                                        <a:pt x="310" y="561"/>
                                      </a:lnTo>
                                      <a:lnTo>
                                        <a:pt x="298" y="566"/>
                                      </a:lnTo>
                                      <a:lnTo>
                                        <a:pt x="286" y="566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63" y="568"/>
                                      </a:lnTo>
                                      <a:lnTo>
                                        <a:pt x="251" y="571"/>
                                      </a:lnTo>
                                      <a:lnTo>
                                        <a:pt x="263" y="566"/>
                                      </a:lnTo>
                                      <a:lnTo>
                                        <a:pt x="277" y="566"/>
                                      </a:lnTo>
                                      <a:lnTo>
                                        <a:pt x="260" y="566"/>
                                      </a:lnTo>
                                      <a:lnTo>
                                        <a:pt x="246" y="566"/>
                                      </a:lnTo>
                                      <a:lnTo>
                                        <a:pt x="230" y="566"/>
                                      </a:lnTo>
                                      <a:lnTo>
                                        <a:pt x="218" y="566"/>
                                      </a:lnTo>
                                      <a:lnTo>
                                        <a:pt x="204" y="566"/>
                                      </a:lnTo>
                                      <a:lnTo>
                                        <a:pt x="189" y="566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63" y="566"/>
                                      </a:lnTo>
                                      <a:lnTo>
                                        <a:pt x="149" y="566"/>
                                      </a:lnTo>
                                      <a:lnTo>
                                        <a:pt x="137" y="566"/>
                                      </a:lnTo>
                                      <a:lnTo>
                                        <a:pt x="121" y="566"/>
                                      </a:lnTo>
                                      <a:lnTo>
                                        <a:pt x="109" y="566"/>
                                      </a:lnTo>
                                      <a:lnTo>
                                        <a:pt x="95" y="563"/>
                                      </a:lnTo>
                                      <a:lnTo>
                                        <a:pt x="81" y="561"/>
                                      </a:lnTo>
                                      <a:lnTo>
                                        <a:pt x="66" y="559"/>
                                      </a:lnTo>
                                      <a:lnTo>
                                        <a:pt x="52" y="559"/>
                                      </a:lnTo>
                                      <a:lnTo>
                                        <a:pt x="43" y="556"/>
                                      </a:lnTo>
                                      <a:lnTo>
                                        <a:pt x="36" y="559"/>
                                      </a:lnTo>
                                      <a:lnTo>
                                        <a:pt x="64" y="571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114" y="578"/>
                                      </a:lnTo>
                                      <a:lnTo>
                                        <a:pt x="121" y="585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92" y="590"/>
                                      </a:lnTo>
                                      <a:lnTo>
                                        <a:pt x="95" y="587"/>
                                      </a:lnTo>
                                      <a:lnTo>
                                        <a:pt x="102" y="587"/>
                                      </a:lnTo>
                                      <a:lnTo>
                                        <a:pt x="116" y="587"/>
                                      </a:lnTo>
                                      <a:lnTo>
                                        <a:pt x="128" y="587"/>
                                      </a:lnTo>
                                      <a:lnTo>
                                        <a:pt x="144" y="590"/>
                                      </a:lnTo>
                                      <a:lnTo>
                                        <a:pt x="144" y="599"/>
                                      </a:lnTo>
                                      <a:lnTo>
                                        <a:pt x="123" y="597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83" y="592"/>
                                      </a:lnTo>
                                      <a:lnTo>
                                        <a:pt x="64" y="590"/>
                                      </a:lnTo>
                                      <a:lnTo>
                                        <a:pt x="57" y="587"/>
                                      </a:lnTo>
                                      <a:lnTo>
                                        <a:pt x="50" y="587"/>
                                      </a:lnTo>
                                      <a:lnTo>
                                        <a:pt x="36" y="585"/>
                                      </a:lnTo>
                                      <a:lnTo>
                                        <a:pt x="26" y="585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19" y="599"/>
                                      </a:lnTo>
                                      <a:lnTo>
                                        <a:pt x="33" y="604"/>
                                      </a:lnTo>
                                      <a:lnTo>
                                        <a:pt x="52" y="609"/>
                                      </a:lnTo>
                                      <a:lnTo>
                                        <a:pt x="66" y="614"/>
                                      </a:lnTo>
                                      <a:lnTo>
                                        <a:pt x="83" y="621"/>
                                      </a:lnTo>
                                      <a:lnTo>
                                        <a:pt x="95" y="623"/>
                                      </a:lnTo>
                                      <a:lnTo>
                                        <a:pt x="104" y="626"/>
                                      </a:lnTo>
                                      <a:lnTo>
                                        <a:pt x="109" y="621"/>
                                      </a:lnTo>
                                      <a:lnTo>
                                        <a:pt x="118" y="621"/>
                                      </a:lnTo>
                                      <a:lnTo>
                                        <a:pt x="130" y="621"/>
                                      </a:lnTo>
                                      <a:lnTo>
                                        <a:pt x="142" y="623"/>
                                      </a:lnTo>
                                      <a:lnTo>
                                        <a:pt x="154" y="623"/>
                                      </a:lnTo>
                                      <a:lnTo>
                                        <a:pt x="163" y="628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1" y="635"/>
                                      </a:lnTo>
                                      <a:lnTo>
                                        <a:pt x="142" y="635"/>
                                      </a:lnTo>
                                      <a:lnTo>
                                        <a:pt x="130" y="633"/>
                                      </a:lnTo>
                                      <a:lnTo>
                                        <a:pt x="118" y="630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92" y="628"/>
                                      </a:lnTo>
                                      <a:lnTo>
                                        <a:pt x="76" y="623"/>
                                      </a:lnTo>
                                      <a:lnTo>
                                        <a:pt x="62" y="621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38" y="618"/>
                                      </a:lnTo>
                                      <a:lnTo>
                                        <a:pt x="19" y="616"/>
                                      </a:lnTo>
                                      <a:lnTo>
                                        <a:pt x="10" y="621"/>
                                      </a:lnTo>
                                      <a:lnTo>
                                        <a:pt x="24" y="630"/>
                                      </a:lnTo>
                                      <a:lnTo>
                                        <a:pt x="43" y="635"/>
                                      </a:lnTo>
                                      <a:lnTo>
                                        <a:pt x="59" y="638"/>
                                      </a:lnTo>
                                      <a:lnTo>
                                        <a:pt x="76" y="640"/>
                                      </a:lnTo>
                                      <a:lnTo>
                                        <a:pt x="88" y="645"/>
                                      </a:lnTo>
                                      <a:lnTo>
                                        <a:pt x="107" y="652"/>
                                      </a:lnTo>
                                      <a:lnTo>
                                        <a:pt x="114" y="654"/>
                                      </a:lnTo>
                                      <a:lnTo>
                                        <a:pt x="123" y="657"/>
                                      </a:lnTo>
                                      <a:lnTo>
                                        <a:pt x="137" y="657"/>
                                      </a:lnTo>
                                      <a:lnTo>
                                        <a:pt x="149" y="657"/>
                                      </a:lnTo>
                                      <a:lnTo>
                                        <a:pt x="161" y="657"/>
                                      </a:lnTo>
                                      <a:lnTo>
                                        <a:pt x="173" y="657"/>
                                      </a:lnTo>
                                      <a:lnTo>
                                        <a:pt x="185" y="657"/>
                                      </a:lnTo>
                                      <a:lnTo>
                                        <a:pt x="199" y="657"/>
                                      </a:lnTo>
                                      <a:lnTo>
                                        <a:pt x="211" y="654"/>
                                      </a:lnTo>
                                      <a:lnTo>
                                        <a:pt x="227" y="654"/>
                                      </a:lnTo>
                                      <a:lnTo>
                                        <a:pt x="239" y="652"/>
                                      </a:lnTo>
                                      <a:lnTo>
                                        <a:pt x="253" y="652"/>
                                      </a:lnTo>
                                      <a:lnTo>
                                        <a:pt x="267" y="647"/>
                                      </a:lnTo>
                                      <a:lnTo>
                                        <a:pt x="279" y="645"/>
                                      </a:lnTo>
                                      <a:lnTo>
                                        <a:pt x="293" y="640"/>
                                      </a:lnTo>
                                      <a:lnTo>
                                        <a:pt x="308" y="638"/>
                                      </a:lnTo>
                                      <a:lnTo>
                                        <a:pt x="319" y="635"/>
                                      </a:lnTo>
                                      <a:lnTo>
                                        <a:pt x="334" y="633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60" y="628"/>
                                      </a:lnTo>
                                      <a:lnTo>
                                        <a:pt x="381" y="618"/>
                                      </a:lnTo>
                                      <a:lnTo>
                                        <a:pt x="402" y="609"/>
                                      </a:lnTo>
                                      <a:lnTo>
                                        <a:pt x="419" y="604"/>
                                      </a:lnTo>
                                      <a:lnTo>
                                        <a:pt x="433" y="597"/>
                                      </a:lnTo>
                                      <a:lnTo>
                                        <a:pt x="445" y="587"/>
                                      </a:lnTo>
                                      <a:lnTo>
                                        <a:pt x="456" y="578"/>
                                      </a:lnTo>
                                      <a:lnTo>
                                        <a:pt x="468" y="566"/>
                                      </a:lnTo>
                                      <a:lnTo>
                                        <a:pt x="478" y="559"/>
                                      </a:lnTo>
                                      <a:lnTo>
                                        <a:pt x="497" y="537"/>
                                      </a:lnTo>
                                      <a:lnTo>
                                        <a:pt x="516" y="515"/>
                                      </a:lnTo>
                                      <a:lnTo>
                                        <a:pt x="523" y="501"/>
                                      </a:lnTo>
                                      <a:lnTo>
                                        <a:pt x="530" y="492"/>
                                      </a:lnTo>
                                      <a:lnTo>
                                        <a:pt x="537" y="477"/>
                                      </a:lnTo>
                                      <a:lnTo>
                                        <a:pt x="544" y="468"/>
                                      </a:lnTo>
                                      <a:lnTo>
                                        <a:pt x="549" y="453"/>
                                      </a:lnTo>
                                      <a:lnTo>
                                        <a:pt x="556" y="441"/>
                                      </a:lnTo>
                                      <a:lnTo>
                                        <a:pt x="560" y="429"/>
                                      </a:lnTo>
                                      <a:lnTo>
                                        <a:pt x="568" y="417"/>
                                      </a:lnTo>
                                      <a:lnTo>
                                        <a:pt x="570" y="403"/>
                                      </a:lnTo>
                                      <a:lnTo>
                                        <a:pt x="575" y="389"/>
                                      </a:lnTo>
                                      <a:lnTo>
                                        <a:pt x="577" y="377"/>
                                      </a:lnTo>
                                      <a:lnTo>
                                        <a:pt x="582" y="362"/>
                                      </a:lnTo>
                                      <a:lnTo>
                                        <a:pt x="582" y="348"/>
                                      </a:lnTo>
                                      <a:lnTo>
                                        <a:pt x="584" y="336"/>
                                      </a:lnTo>
                                      <a:lnTo>
                                        <a:pt x="584" y="319"/>
                                      </a:lnTo>
                                      <a:lnTo>
                                        <a:pt x="589" y="307"/>
                                      </a:lnTo>
                                      <a:lnTo>
                                        <a:pt x="589" y="293"/>
                                      </a:lnTo>
                                      <a:lnTo>
                                        <a:pt x="589" y="276"/>
                                      </a:lnTo>
                                      <a:lnTo>
                                        <a:pt x="589" y="262"/>
                                      </a:lnTo>
                                      <a:lnTo>
                                        <a:pt x="591" y="250"/>
                                      </a:lnTo>
                                      <a:lnTo>
                                        <a:pt x="591" y="233"/>
                                      </a:lnTo>
                                      <a:lnTo>
                                        <a:pt x="591" y="221"/>
                                      </a:lnTo>
                                      <a:lnTo>
                                        <a:pt x="591" y="204"/>
                                      </a:lnTo>
                                      <a:lnTo>
                                        <a:pt x="591" y="192"/>
                                      </a:lnTo>
                                      <a:lnTo>
                                        <a:pt x="586" y="183"/>
                                      </a:lnTo>
                                      <a:lnTo>
                                        <a:pt x="584" y="173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577" y="147"/>
                                      </a:lnTo>
                                      <a:lnTo>
                                        <a:pt x="570" y="130"/>
                                      </a:lnTo>
                                      <a:lnTo>
                                        <a:pt x="563" y="115"/>
                                      </a:lnTo>
                                      <a:lnTo>
                                        <a:pt x="558" y="99"/>
                                      </a:lnTo>
                                      <a:lnTo>
                                        <a:pt x="551" y="84"/>
                                      </a:lnTo>
                                      <a:lnTo>
                                        <a:pt x="542" y="68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525" y="39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487" y="3"/>
                                      </a:lnTo>
                                      <a:lnTo>
                                        <a:pt x="492" y="15"/>
                                      </a:lnTo>
                                      <a:lnTo>
                                        <a:pt x="506" y="29"/>
                                      </a:lnTo>
                                      <a:lnTo>
                                        <a:pt x="516" y="46"/>
                                      </a:lnTo>
                                      <a:lnTo>
                                        <a:pt x="532" y="68"/>
                                      </a:lnTo>
                                      <a:lnTo>
                                        <a:pt x="544" y="87"/>
                                      </a:lnTo>
                                      <a:lnTo>
                                        <a:pt x="558" y="111"/>
                                      </a:lnTo>
                                      <a:lnTo>
                                        <a:pt x="560" y="120"/>
                                      </a:lnTo>
                                      <a:lnTo>
                                        <a:pt x="565" y="135"/>
                                      </a:lnTo>
                                      <a:lnTo>
                                        <a:pt x="568" y="144"/>
                                      </a:lnTo>
                                      <a:lnTo>
                                        <a:pt x="572" y="159"/>
                                      </a:lnTo>
                                      <a:lnTo>
                                        <a:pt x="572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80040"/>
                                  <a:ext cx="450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67">
                                      <a:moveTo>
                                        <a:pt x="5" y="167"/>
                                      </a:moveTo>
                                      <a:lnTo>
                                        <a:pt x="16" y="148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47080"/>
                                  <a:ext cx="72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2">
                                      <a:moveTo>
                                        <a:pt x="114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9660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4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38560"/>
                                  <a:ext cx="17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5">
                                      <a:moveTo>
                                        <a:pt x="0" y="0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664920"/>
                                  <a:ext cx="25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5">
                                      <a:moveTo>
                                        <a:pt x="4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6824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33" y="0"/>
                                      </a:moveTo>
                                      <a:lnTo>
                                        <a:pt x="14" y="1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807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9">
                                      <a:moveTo>
                                        <a:pt x="5" y="7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90160"/>
                                  <a:ext cx="94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2">
                                      <a:moveTo>
                                        <a:pt x="111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82040"/>
                                  <a:ext cx="946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6">
                                      <a:moveTo>
                                        <a:pt x="12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78240"/>
                                  <a:ext cx="87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15">
                                      <a:moveTo>
                                        <a:pt x="5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9" y="70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38" y="113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2788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0">
                                      <a:moveTo>
                                        <a:pt x="4" y="0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24520"/>
                                  <a:ext cx="41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7">
                                      <a:moveTo>
                                        <a:pt x="40" y="0"/>
                                      </a:moveTo>
                                      <a:lnTo>
                                        <a:pt x="52" y="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43320"/>
                                  <a:ext cx="25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0">
                                      <a:moveTo>
                                        <a:pt x="21" y="0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48120"/>
                                  <a:ext cx="26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3">
                                      <a:moveTo>
                                        <a:pt x="19" y="3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75pt;margin-top:21.55pt;width:72.1pt;height:89.1pt" coordorigin="6475,431" coordsize="1442,1782">
                      <v:rect id="shape_0" stroked="f" o:allowincell="t" style="position:absolute;left:6475;top:431;width:1441;height:17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5,38" path="m29,0l43,2l45,12l40,21l33,33l19,38l10,38l0,28l0,14l7,7l17,2l24,0l29,0l29,0xe" fillcolor="white" stroked="f" o:allowincell="t" style="position:absolute;left:7678;top:757;width:44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48" path="m47,0l54,5l59,12l59,22l54,31l45,38l35,46l23,48l11,46l2,31l0,26l2,19l11,14l16,7l28,7l35,3l47,0l47,0xe" fillcolor="white" stroked="f" o:allowincell="t" style="position:absolute;left:7707;top:838;width:5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48" path="m2,5l18,0l33,5l40,17l47,28l47,38l40,45l28,48l9,43l2,31l2,21l0,9l2,5l2,5xe" fillcolor="white" stroked="f" o:allowincell="t" style="position:absolute;left:7726;top:915;width:4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46" path="m18,0l35,3l52,7l59,12l63,22l66,29l66,46l54,43l42,43l28,41l16,36l4,29l0,22l2,10l18,0l18,0xe" fillcolor="white" stroked="f" o:allowincell="t" style="position:absolute;left:7700;top:1020;width:65;height: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53" path="m4,0l14,0l26,12l33,22l37,39l35,46l30,53l16,50l4,41l0,29l0,17l0,5l4,0l4,0xe" fillcolor="white" stroked="f" o:allowincell="t" style="position:absolute;left:7681;top:1099;width:36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9" path="m42,0l54,4l64,14l66,23l66,35l54,55l38,71l16,79l2,76l0,69l2,59l9,45l21,23l30,11l42,0l42,0xe" fillcolor="white" stroked="f" o:allowincell="t" style="position:absolute;left:7298;top:1138;width:65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49" path="m92,0l99,3l106,15l108,26l111,43l106,55l101,72l94,89l90,106l75,115l66,129l54,137l45,146l30,149l19,149l7,141l0,134l12,115l28,101l38,84l49,67l59,46l71,29l78,12l92,0l92,0xe" fillcolor="white" stroked="f" o:allowincell="t" style="position:absolute;left:7116;top:1432;width:110;height:1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,147" path="m75,0l78,0l90,8l101,15l116,20l104,39l94,58l80,75l71,94l54,108l42,125l26,135l7,147l0,123l2,103l7,84l23,68l35,51l49,34l64,17l75,0l75,0xe" fillcolor="white" stroked="f" o:allowincell="t" style="position:absolute;left:6941;top:1664;width:115;height:1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70" path="m12,0l26,5l38,19l45,36l45,53l43,65l33,70l26,67l19,62l7,53l0,41l5,22l12,0l12,0xe" fillcolor="white" stroked="f" o:allowincell="t" style="position:absolute;left:7274;top:1705;width:44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62" path="m0,2l14,0l31,7l45,21l52,40l52,52l48,62l38,62l29,59l14,52l0,43l0,28l0,21l0,12l0,2l0,2xe" fillcolor="white" stroked="f" o:allowincell="t" style="position:absolute;left:7314;top:1502;width:51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0,144" path="m5,5l26,5l48,5l57,2l69,2l81,2l93,2l104,0l116,0l128,0l140,0l152,0l163,0l178,0l189,2l211,2l232,7l249,14l267,26l282,36l293,53l298,62l303,74l305,86l310,101l289,113l267,125l253,129l241,134l227,139l218,144l204,144l192,144l180,144l166,144l142,137l123,122l135,108l154,101l173,96l192,93l208,89l225,86l244,81l263,77l246,69l230,62l213,57l199,55l180,53l166,53l149,53l135,53l114,50l100,50l81,50l67,53l48,53l31,53l15,53l0,53l0,38l0,26l0,10l5,5l5,5xe" fillcolor="white" stroked="f" o:allowincell="t" style="position:absolute;left:7009;top:498;width:309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9,1097" path="m227,0l238,7l255,19l264,31l279,45l283,57l293,69l300,84l305,98l307,112l309,127l309,141l309,158l307,172l305,187l302,203l300,220l290,232l283,249l276,263l269,280l260,294l250,311l241,323l234,340l220,354l210,366l196,381l186,393l172,405l163,417l149,429l139,440l125,457l113,474l104,496l94,515l85,534l78,553l71,572l66,594l59,613l56,635l52,656l52,680l49,699l49,721l49,742l52,766l52,785l52,807l54,829l59,850l59,869l64,893l71,912l78,936l82,955l87,977l94,996l104,1018l108,1039l120,1058l127,1078l139,1097l120,1094l104,1090l90,1082l82,1073l68,1061l61,1047l54,1032l49,1018l42,996l40,979l35,963l33,946l28,927l26,910l23,896l21,884l16,860l12,838l7,814l4,793l0,769l0,747l0,726l0,706l0,685l2,663l4,642l9,623l14,601l16,582l23,563l33,541l40,520l45,500l54,481l64,462l73,443l82,426l97,407l108,390l123,371l134,354l149,337l165,321l179,304l196,290l215,273l234,261l246,244l255,227l260,211l264,196l262,179l262,160l260,143l255,129l248,110l241,93l236,76l231,62l224,45l224,29l222,12l227,0l227,0xe" fillcolor="white" stroked="f" o:allowincell="t" style="position:absolute;left:6622;top:709;width:308;height:10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7,573" path="m45,0l64,5l83,15l99,24l118,36l135,48l149,63l161,77l175,96l182,113l194,132l203,151l211,170l215,189l222,209l222,230l227,254l227,273l227,295l225,319l222,340l220,362l215,383l208,405l203,427l194,446l185,465l175,484l163,506l151,522l137,542l123,556l111,573l97,570l83,570l66,568l47,568l29,566l17,561l3,556l0,554l19,546l38,542l55,532l71,522l88,510l102,498l114,484l128,472l137,453l147,436l154,419l161,403l166,383l173,362l175,343l180,324l180,302l180,283l177,261l175,242l170,223l166,204l159,185l156,168l144,149l137,134l125,115l114,103l99,91l88,77l71,67l57,60l47,43l45,24l43,7l45,0l45,0xe" fillcolor="white" stroked="f" o:allowincell="t" style="position:absolute;left:7515;top:663;width:226;height:5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7,91" path="m2,5l16,2l31,0l45,0l61,0l75,0l90,0l106,0l120,2l135,2l149,5l163,5l177,7l194,7l208,9l222,12l239,14l250,14l265,17l281,19l295,21l309,21l324,26l338,26l354,29l366,29l380,31l397,31l411,33l423,33l439,36l454,36l470,38l482,43l494,50l503,57l517,65l508,65l496,69l480,72l463,79l444,81l430,86l416,88l404,91l392,86l378,84l366,81l354,81l340,76l331,74l317,72l307,72l293,72l281,69l269,67l260,67l246,65l234,62l222,60l213,60l201,57l187,55l175,53l163,53l151,50l137,48l125,48l113,48l101,48l90,48l75,48l66,48l52,48l40,48l26,48l16,50l5,41l0,29l0,14l2,5l2,5xe" fillcolor="white" stroked="f" o:allowincell="t" style="position:absolute;left:6681;top:570;width:516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6,151" path="m463,0l466,0l473,7l484,12l496,19l477,34l458,53l437,65l416,79l402,84l392,91l378,98l369,103l357,108l345,113l333,118l321,122l307,125l293,127l281,130l267,134l255,134l243,139l229,139l217,144l203,144l189,146l177,149l163,149l151,149l137,149l125,149l113,151l99,149l87,149l71,144l54,139l35,132l21,127l5,122l0,122l12,108l28,101l47,94l66,94l85,94l104,94l123,96l142,101l161,101l182,101l201,101l220,103l236,101l255,96l272,89l291,79l312,70l333,60l354,50l378,41l399,31l421,19l442,10l463,0l463,0xe" fillcolor="white" stroked="f" o:allowincell="t" style="position:absolute;left:7052;top:608;width:495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5,1336" path="m212,16l224,19l236,24l250,24l264,31l279,36l290,45l300,50l312,64l295,50l279,43l260,33l243,28l222,24l203,21l182,19l163,19l139,19l118,19l99,21l80,26l59,31l40,38l21,45l9,52l23,50l40,50l56,48l75,48l92,48l108,45l125,43l144,43l158,40l172,40l186,40l201,43l212,43l224,48l234,50l243,57l222,52l212,50l201,48l186,48l172,48l153,48l134,48l115,48l99,52l80,52l59,57l42,60l30,67l14,69l7,76l0,84l2,93l14,91l33,86l42,81l56,79l71,76l85,76l99,74l111,72l123,69l134,69l151,69l165,72l182,74l189,76l191,79l189,81l177,81l167,84l158,84l153,86l165,91l182,96l191,98l205,103l217,108l231,115l243,115l257,119l269,127l281,134l293,136l302,143l314,153l326,160l338,172l347,184l357,199l366,211l373,225l383,242l387,256l390,273l380,261l371,249l364,237l357,227l347,213l340,201l331,189l323,179l302,155l283,139l271,131l257,127l243,122l229,122l234,131l241,139l255,141l267,148l279,155l295,165l305,175l319,187l328,201l342,215l349,230l361,244l368,258l378,275l383,292l387,309l392,325l399,345l399,364l399,385l399,405l399,424l397,443l394,462l390,481l387,500l383,519l375,539l368,558l364,577l352,594l342,613l335,632l326,651l314,661l300,675l290,682l281,694l260,709l238,723l227,723l212,728l201,730l189,735l175,737l160,740l144,742l127,745l130,757l134,778l134,790l139,800l139,814l144,826l144,838l146,850l146,862l146,874l146,893l141,908l139,896l139,884l139,874l141,862l137,881l134,900l132,920l130,939l125,955l123,975l118,991l115,1011l108,1025l104,1042l101,1056l97,1070l89,1085l85,1099l80,1111l78,1128l71,1137l63,1152l59,1161l56,1173l45,1193l37,1214l30,1229l23,1245l19,1260l19,1272l26,1262l35,1248l47,1229l59,1209l66,1188l75,1169l80,1152l89,1142l97,1142l89,1154l82,1171l78,1188l80,1200l89,1178l99,1161l104,1142l108,1126l111,1109l115,1099l118,1090l123,1087l123,1099l118,1111l113,1130l108,1147l106,1161l97,1176l87,1195l78,1212l68,1231l61,1236l59,1248l49,1267l40,1286l30,1303l23,1320l16,1331l19,1336l28,1327l42,1310l49,1296l59,1286l66,1272l78,1262l82,1245l92,1233l99,1221l106,1209l118,1190l123,1176l125,1161l130,1149l134,1135l141,1123l146,1109l149,1094l156,1082l163,1068l163,1066l165,1068l163,1085l158,1106l151,1116l146,1130l144,1142l139,1154l132,1166l125,1178l120,1193l113,1205l104,1224l97,1243l92,1243l87,1255l80,1267l78,1281l71,1291l63,1305l59,1312l61,1320l66,1315l75,1305l82,1291l97,1272l104,1252l113,1236l118,1221l123,1219l137,1195l149,1173l153,1159l160,1149l167,1135l172,1126l177,1109l182,1097l186,1085l191,1070l196,1058l201,1044l205,1032l210,1018l210,1003l212,991l212,975l215,963l215,948l217,934l219,922l222,908l219,896l219,884l219,869l219,857l217,843l215,831l212,817l212,807l222,802l234,797l245,793l257,790l279,776l300,766l321,749l340,735l357,718l373,702l387,682l399,663l411,642l423,620l432,596l439,575l442,563l446,551l451,539l453,527l456,510l458,496l461,476l465,464l465,450l470,433l470,419l475,407l475,390l475,378l475,364l475,349l472,337l472,323l470,311l470,297l465,285l461,273l456,258l453,246l449,232l444,220l437,206l432,194l425,182l418,167l411,155l404,143l392,131l385,117l373,105l366,93l354,84l342,74l328,64l316,55l297,43l279,33l257,24l234,16l222,9l210,7l196,2l186,2l172,0l160,0l146,0l137,0l123,0l111,0l99,0l87,2l75,5l61,9l49,16l37,24l47,24l66,16l85,14l106,9l127,9l149,7l170,9l189,9l212,16l212,16xe" fillcolor="black" stroked="f" o:allowincell="t" style="position:absolute;left:7395;top:527;width:474;height:13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9,1209" path="m104,7l111,7l125,7l137,7l151,12l165,14l182,19l196,21l215,28l229,33l243,40l258,48l272,57l284,67l295,76l305,88l314,103l305,88l288,79l269,67l251,57l227,45l206,36l187,28l175,26l161,24l147,24l132,24l121,24l106,24l95,24l83,26l69,31l80,31l92,33l106,36l125,40l139,43l156,45l173,48l189,55l201,57l217,64l227,67l239,72l253,79l258,88l243,81l232,79l217,74l208,72l194,67l184,67l173,64l161,64l149,62l135,60l125,57l113,57l95,55l78,55l64,57l61,62l59,64l64,67l66,67l76,72l85,72l99,76l111,76l125,79l137,81l151,86l163,86l175,88l182,88l191,93l199,100l194,103l177,100l170,100l173,107l177,115l189,115l201,122l215,129l227,136l239,143l251,155l260,163l274,177l279,187l284,201l286,213l288,227l284,239l274,254l260,270l246,287l258,268l265,249l272,227l279,206l267,187l258,170l239,158l217,151l220,155l222,163l234,167l241,175l246,179l253,184l255,189l260,196l262,203l269,218l255,237l241,258l229,280l217,301l201,321l187,340l173,361l158,383l142,402l128,421l113,440l102,462l87,481l76,503l64,524l54,548l47,560l40,572l35,587l31,599l24,608l21,622l19,634l19,646l12,668l9,690l7,709l7,730l5,747l5,769l7,783l9,800l9,814l12,831l12,843l14,857l9,845l7,836l2,819l0,812l2,833l7,855l9,876l17,900l19,922l26,946l33,967l40,991l45,1013l52,1034l59,1056l66,1080l76,1099l85,1121l95,1142l106,1164l111,1173l118,1183l121,1183l121,1176l118,1169l111,1159l106,1147l99,1128l92,1114l85,1094l78,1080l73,1068l76,1063l78,1056l83,1068l85,1082l90,1092l95,1102l99,1106l104,1104l99,1097l95,1085l87,1066l83,1051l76,1032l69,1015l64,1006l66,1006l71,1011l78,1018l85,1032l90,1046l97,1061l106,1082l113,1102l123,1121l130,1137l137,1154l144,1171l151,1185l156,1197l163,1202l170,1207l175,1209l173,1188l168,1169l161,1154l156,1145l151,1130l149,1121l142,1106l135,1094l130,1085l125,1073l113,1051l106,1034l90,972l90,967l95,967l95,972l99,987l106,999l111,1015l118,1034l125,1054l132,1070l142,1090l149,1106l154,1123l161,1135l168,1152l177,1164l184,1166l182,1154l180,1145l175,1130l170,1121l161,1106l156,1094l151,1085l151,1078l147,1058l144,1039l139,1020l135,1003l130,984l125,967l118,948l113,929l106,910l102,891l95,872l90,852l85,833l83,814l78,793l78,773l76,757l78,742l78,723l85,704l85,685l92,666l99,646l106,630l113,608l121,589l130,572l137,558l144,541l154,527l161,515l173,507l177,496l189,481l196,469l210,457l229,433l251,412l260,400l269,385l281,376l291,364l300,352l307,340l317,328l326,316l329,304l336,292l343,278l350,268l350,254l355,242l357,227l359,215l357,201l357,184l355,170l352,158l347,141l340,127l331,112l326,96l314,84l305,74l293,64l284,55l265,45l251,36l236,28l220,21l203,14l187,7l170,2l154,0l139,0l125,0l111,0l102,4l104,7l104,7xe" fillcolor="black" stroked="f" o:allowincell="t" style="position:absolute;left:6487;top:642;width:358;height:1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73" path="m128,0l109,8l90,27l78,41l66,53l57,67l47,87l35,101l26,115l19,130l12,144l0,161l0,173l14,149l28,127l45,103l61,84l76,63l92,43l109,22l128,0l128,0xe" fillcolor="white" stroked="f" o:allowincell="t" style="position:absolute;left:6617;top:1003;width:127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58" path="m12,0l9,12l9,33l9,43l9,57l12,69l14,86l14,96l14,110l14,120l16,132l16,148l16,158l12,139l9,122l5,101l2,79l0,55l0,36l2,17l12,0l12,0xe" fillcolor="white" stroked="f" o:allowincell="t" style="position:absolute;left:6532;top:1346;width:15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43" path="m28,10l0,0l0,5l9,12l19,19l33,29l42,34l54,39l61,41l68,43l54,34l45,29l33,19l28,10l28,10xe" fillcolor="white" stroked="f" o:allowincell="t" style="position:absolute;left:6693;top:742;width:67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5" path="m36,0l31,7l21,24l10,36l0,45l3,41l14,26l24,9l36,0l36,0xe" fillcolor="white" stroked="f" o:allowincell="t" style="position:absolute;left:6683;top:958;width:35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65" path="m0,65l10,51l19,31l31,15l43,0l29,12l19,29l5,48l0,65l0,65xe" fillcolor="black" stroked="f" o:allowincell="t" style="position:absolute;left:6508;top:1154;width:42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3" path="m7,31l7,0l3,5l0,15l0,24l3,36l3,38l3,43l5,38l7,31l7,31xe" fillcolor="black" stroked="f" o:allowincell="t" style="position:absolute;left:6475;top:1329;width:6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51" path="m7,51l7,39l7,27l7,12l7,0l0,10l3,24l5,36l7,51l7,51xe" fillcolor="black" stroked="f" o:allowincell="t" style="position:absolute;left:6475;top:1384;width:6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8,213" path="m196,75l189,67l172,63l153,51l135,41l113,27l97,22l80,15l78,15l78,19l87,24l101,34l123,46l139,53l158,63l175,67l189,75l182,77l168,72l158,67l146,65l135,60l123,55l109,48l97,43l83,36l73,31l54,22l42,17l47,29l57,36l68,43l80,51l97,60l109,67l123,77l135,86l146,96l132,91l113,84l101,77l87,70l75,65l64,60l52,53l38,46l26,41l19,36l5,31l0,34l5,41l16,53l35,67l57,84l71,94l80,108l80,113l68,113l73,125l78,127l83,132l94,137l106,142l120,146l132,151l146,156l165,161l177,163l191,170l205,173l220,180l231,180l241,185l248,189l255,194l236,192l217,189l198,185l179,180l161,175l142,168l123,161l101,161l109,168l113,175l135,180l158,182l179,187l203,192l224,194l248,199l269,204l293,206l314,209l338,211l359,211l383,213l392,211l404,211l416,211l430,211l439,209l451,209l463,206l477,206l487,204l499,204l513,201l525,201l539,199l551,197l562,194l577,194l588,189l603,187l614,185l631,182l643,180l655,180l669,178l683,175l673,180l657,192l664,187l676,182l690,178l709,170l725,161l744,154l766,144l787,137l806,127l825,115l841,106l858,96l870,86l881,79l889,70l896,65l889,65l877,70l863,79l851,91l834,96l822,103l813,106l811,106l818,98l827,91l829,84l818,89l801,101l785,113l777,118l780,113l787,101l801,91l813,84l827,75l841,65l853,55l865,46l874,39l879,31l889,24l896,17l898,10l886,10l872,19l851,31l832,46l808,60l787,75l768,86l756,91l740,86l749,77l766,67l785,58l806,48l822,36l841,24l851,12l860,0l844,3l827,12l815,24l806,34l785,29l766,36l747,46l730,53l714,63l695,67l678,77l659,84l645,91l626,96l607,101l591,106l574,110l553,113l534,113l513,115l494,118l473,118l454,118l432,118l411,118l390,115l369,113l350,113l331,110l312,106l293,101l274,96l255,91l236,86l222,82l210,77l196,75l196,75xe" fillcolor="black" stroked="f" o:allowincell="t" style="position:absolute;left:6603;top:1772;width:897;height:2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10" path="m134,0l115,0l99,0l82,0l68,0l49,0l33,0l16,0l0,0l9,2l23,7l42,7l63,10l82,7l101,7l118,7l134,7l134,0l134,0xe" fillcolor="white" stroked="f" o:allowincell="t" style="position:absolute;left:6901;top:1916;width:133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9" path="m0,19l10,17l24,14l38,10l55,7l67,0l83,0l95,0l107,5l93,5l81,7l64,12l52,17l38,17l22,19l10,19l0,19l0,19xe" fillcolor="white" stroked="f" o:allowincell="t" style="position:absolute;left:7172;top:1892;width:106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22" path="m22,3l0,0l3,3l15,10l22,17l29,22l55,22l45,19l38,15l26,7l22,3l22,3xe" fillcolor="white" stroked="f" o:allowincell="t" style="position:absolute;left:6704;top:1887;width:54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12" path="m0,7l2,0l19,0l33,5l42,12l0,7l0,7xe" fillcolor="white" stroked="f" o:allowincell="t" style="position:absolute;left:6882;top:1959;width:41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2" path="m0,8l5,8l19,10l26,10l36,12l45,12l52,12l57,10l59,8l52,0l36,0l26,0l15,3l0,3l0,8l0,8xe" fillcolor="black" stroked="f" o:allowincell="t" style="position:absolute;left:7061;top:1985;width:58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158" path="m595,81l574,81l555,81l536,81l517,81l499,79l482,79l463,79l447,79l428,79l413,76l399,74l387,74l376,72l366,69l357,67l354,67l366,64l378,64l395,64l409,67l397,62l383,60l373,57l361,57l340,57l321,57l300,57l281,57l262,57l243,57l222,57l203,57l187,57l170,60l153,60l137,62l118,64l104,67l116,57l130,50l137,43l149,38l161,31l170,26l170,24l158,31l149,33l137,38l127,43l118,50l101,57l99,62l92,67l78,76l64,84l57,88l135,86l113,88l94,93l78,93l66,96l52,96l45,96l38,96l49,81l66,72l78,62l94,57l111,48l125,38l139,31l156,21l161,16l172,12l177,4l172,4l153,7l135,14l116,21l101,36l83,48l68,60l52,74l38,86l26,96l23,110l33,119l45,124l52,119l68,119l90,115l113,115l132,115l153,115l165,115l175,122l156,122l137,124l125,124l113,127l99,129l90,131l75,129l64,129l49,129l42,129l26,124l16,115l16,103l23,91l33,79l47,64l59,52l73,43l87,33l97,28l99,21l111,14l118,7l120,4l106,0l90,9l68,21l49,43l31,62l14,86l2,103l0,122l26,151l33,153l54,155l73,155l87,155l99,148l116,148l130,143l146,143l161,141l177,139l191,136l208,136l222,134l241,134l255,134l272,134l288,134l305,136l319,136l335,139l352,139l369,139l383,139l399,141l416,141l432,143l447,146l465,148l480,148l496,148l510,148l529,151l543,151l560,153l574,155l593,158l664,124l595,81l595,81xe" fillcolor="black" stroked="f" o:allowincell="t" style="position:absolute;left:6531;top:613;width:66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3,266" path="m522,266l532,266l546,266l558,266l569,266l584,266l595,266l610,266l621,266l640,261l664,259l676,256l688,256l699,254l711,254l732,247l754,239l775,232l799,227l815,215l834,208l851,196l865,187l877,177l884,168l888,158l893,148l891,134l891,120l886,110l881,98l867,77l848,62l834,53l820,45l806,38l792,31l770,26l754,21l735,17l716,14l692,7l671,7l659,5l647,2l636,2l624,2l612,0l598,0l586,0l574,0l562,0l550,0l539,0l527,2l515,2l503,2l489,2l477,2l463,2l451,2l439,5l425,7l413,7l399,7l387,7l373,9l361,9l350,12l338,14l328,17l312,17l300,19l286,21l276,24l262,24l250,26l241,29l231,31l208,33l189,38l170,45l151,53l132,55l116,60l99,67l85,74l66,81l52,91l40,98l26,112l42,98l61,91l78,81l97,74l113,67l130,60l151,55l170,53l186,45l205,38l224,33l243,31l262,29l302,21l324,19l274,29l262,31l250,33l238,36l227,41l215,43l201,48l189,53l177,55l153,65l132,74l108,81l87,93l68,101l52,112l35,120l21,134l9,144l0,156l16,146l33,141l47,134l66,127l80,120l94,112l108,105l127,98l139,91l156,84l172,77l189,74l203,67l220,62l241,57l260,57l236,72l224,72l212,74l196,79l182,86l160,93l142,98l123,108l104,120l85,124l66,136l47,144l35,158l21,165l14,177l7,187l9,196l19,189l28,184l42,177l54,170l66,163l82,153l97,146l111,141l125,134l139,127l151,120l168,117l177,112l191,110l203,110l217,112l203,112l194,120l182,122l175,129l186,124l201,122l220,120l241,115l250,110l262,108l274,103l286,101l300,98l312,98l326,93l340,93l352,89l366,86l378,84l394,81l406,79l418,77l435,77l449,77l461,74l475,74l487,74l503,77l515,77l527,77l541,79l555,84l543,84l529,84l517,84l503,84l487,84l472,84l456,86l439,91l418,91l399,96l380,98l364,103l342,108l324,115l305,120l286,129l286,129l295,129l302,129l305,134l326,124l345,120l366,112l387,108l406,101l428,98l449,96l472,96l482,93l498,93l508,93l522,93l536,93l553,93l569,93l586,93l602,93l621,96l638,96l659,98l678,98l697,101l711,101l725,101l742,103l756,105l768,108l780,112l792,115l799,120l808,124l808,136l801,141l794,146l784,153l773,160l756,165l742,168l725,170l711,175l695,177l680,180l664,182l652,187l636,187l619,187l602,187l588,187l569,187l555,187l539,187l524,189l522,266l522,266xe" fillcolor="black" stroked="f" o:allowincell="t" style="position:absolute;left:6596;top:431;width:892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92" path="m113,20l108,17l94,15l75,10l54,8l30,3l14,0l2,0l0,3l2,5l9,8l21,10l37,15l52,17l70,20l92,20l113,27l132,32l156,39l172,44l191,56l203,65l217,79l224,94l231,113l224,123l219,132l208,144l196,154l177,161l163,171l146,178l130,182l125,187l127,192l139,185l153,180l163,178l177,173l196,161l212,151l222,137l229,127l234,113l236,103l229,89l222,77l212,65l198,53l179,41l163,32l151,27l137,24l125,20l113,20l113,20xe" fillcolor="white" stroked="f" o:allowincell="t" style="position:absolute;left:7232;top:464;width:235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,26" path="m218,26l206,24l192,21l180,19l166,19l154,17l142,17l128,17l116,17l102,14l90,14l78,14l64,14l52,12l38,9l26,7l12,7l5,5l0,0l12,0l26,2l38,2l52,5l64,5l78,7l95,7l109,9l123,9l137,9l149,12l166,14l178,14l189,17l204,19l218,26l218,26xe" fillcolor="white" stroked="f" o:allowincell="t" style="position:absolute;left:6846;top:649;width:217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26" path="m0,26l14,19l26,19l40,17l57,14l68,10l83,7l97,2l111,0l97,0l83,2l68,5l57,7l40,10l26,14l14,19l0,26l0,26xe" fillcolor="white" stroked="f" o:allowincell="t" style="position:absolute;left:6818;top:510;width:110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12" path="m0,7l3,0l12,0l24,0l38,2l52,2l64,7l74,7l83,12l62,9l41,7l19,7l0,7l0,7xe" fillcolor="white" stroked="f" o:allowincell="t" style="position:absolute;left:7198;top:508;width:8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,12" path="m0,12l12,12l22,9l36,9l48,9l59,7l71,5l83,2l97,0l0,12l0,12xe" fillcolor="black" stroked="f" o:allowincell="t" style="position:absolute;left:7217;top:594;width:96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7" path="m0,2l22,7l43,7l38,5l26,2l10,0l0,2l0,2xe" fillcolor="black" stroked="f" o:allowincell="t" style="position:absolute;left:7028;top:606;width:42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6" path="m26,36l21,29l12,19l2,5l0,0l5,3l14,15l21,24l26,36l26,36xe" fillcolor="white" stroked="f" o:allowincell="t" style="position:absolute;left:7735;top:687;width:25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9,417" path="m189,58l201,79l210,103l217,125l225,149l225,168l222,190l215,209l203,226l206,204l203,187l201,197l199,209l196,221l194,235l189,245l184,259l180,271l180,285l163,305l149,324l137,331l130,336l118,338l109,343l92,336l76,326l64,314l52,309l57,321l64,331l71,336l85,343l106,348l123,350l123,353l128,355l102,355l102,364l113,360l128,357l139,353l156,345l156,348l151,353l135,362l113,369l92,367l71,360l59,353l47,348l35,341l26,333l9,319l0,305l0,309l5,324l19,338l31,353l50,367l69,376l87,388l102,393l116,398l132,386l149,379l161,372l180,362l187,353l199,353l180,369l165,381l151,391l135,398l118,398l104,398l90,393l76,391l61,381l50,376l35,369l26,362l7,353l2,350l2,353l5,360l9,367l14,372l28,381l47,393l64,400l83,410l95,415l111,417l123,417l137,417l149,410l161,405l173,398l184,393l194,379l203,369l213,357l225,348l229,333l236,321l243,309l251,297l255,281l262,264l267,250l269,235l272,218l274,199l277,182l279,168l277,149l277,132l274,113l272,99l269,82l267,65l262,48l258,36l203,0l189,58l189,58xe" fillcolor="black" stroked="f" o:allowincell="t" style="position:absolute;left:7449;top:785;width:278;height:4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536" path="m438,155l428,134l421,119l412,105l405,91l393,76l383,64l369,52l360,43l343,31l329,24l315,16l298,12l282,4l265,2l246,0l230,0l206,0l185,7l161,14l140,26l119,38l97,50l78,64l62,86l43,103l31,122l17,141l10,165l3,186l0,210l0,222l0,232l3,246l7,258l10,270l17,282l24,294l31,313l38,325l50,342l59,359l74,378l83,392l95,407l104,424l119,438l128,450l140,462l152,472l163,481l182,495l199,512l206,517l218,522l230,529l241,536l220,519l199,503l185,493l173,481l161,472l149,462l137,450l123,438l114,426l107,414l90,392l83,373l93,385l102,400l111,409l123,421l142,436l166,452l185,464l206,479l225,495l241,517l279,529l272,522l263,517l249,510l239,503l227,491l213,479l201,469l187,457l175,445l161,433l149,424l142,416l133,404l133,400l147,412l159,421l175,436l185,443l199,452l211,460l225,472l234,476l246,486l256,491l270,495l289,500l303,498l293,493l275,481l256,469l237,455l218,438l201,426l189,412l185,404l187,404l199,409l206,416l213,421l206,404l197,397l187,388l175,378l163,366l152,352l140,337l128,323l119,309l104,292l95,275l85,261l78,246l74,234l69,225l69,213l71,208l78,196l78,203l83,213l88,225l95,239l100,251l109,268l116,282l126,297l133,309l140,318l149,328l159,337l168,340l173,335l154,316l140,299l123,282l116,270l104,251l97,237l93,225l93,210l90,196l93,182l93,170l97,158l109,136l128,119l145,103l168,91l180,83l192,81l206,79l220,79l232,76l246,76l258,76l272,81l282,83l293,91l308,95l319,105l331,115l343,134l357,155l369,177l438,155l438,155xe" fillcolor="black" stroked="f" o:allowincell="t" style="position:absolute;left:7269;top:666;width:437;height:5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105" path="m0,105l9,89l28,74l47,55l70,43l92,29l115,17l125,12l139,10l148,7l163,10l177,10l191,12l208,12l226,17l226,14l229,14l212,7l196,2l179,0l163,2l144,2l127,7l111,10l94,19l78,26l63,34l49,43l35,55l23,67l11,79l4,93l0,105l0,105xe" fillcolor="white" stroked="f" o:allowincell="t" style="position:absolute;left:7336;top:680;width:228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65" path="m15,0l15,14l17,31l17,48l19,67l19,84l19,101l15,115l12,132l8,139l5,151l3,161l0,165l3,144l5,122l5,101l5,81l3,60l5,38l5,19l15,0l15,0xe" fillcolor="white" stroked="f" o:allowincell="t" style="position:absolute;left:7692;top:874;width:18;height:1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65" path="m57,65l40,46l29,29l14,12l0,0l12,20l24,34l38,48l57,65l57,65xe" fillcolor="white" stroked="f" o:allowincell="t" style="position:absolute;left:7392;top:1003;width:5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8" path="m0,48l5,36l14,19l26,5l36,0l29,5l19,19l5,36l0,48l0,48xe" fillcolor="white" stroked="f" o:allowincell="t" style="position:absolute;left:7359;top:783;width:35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3" path="m45,43l33,29l24,17l12,5l0,0l45,43l45,43xe" fillcolor="black" stroked="f" o:allowincell="t" style="position:absolute;left:7560;top:764;width:44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38" path="m5,38l5,33l7,26l5,14l5,0l0,16l5,38l5,38xe" fillcolor="black" stroked="f" o:allowincell="t" style="position:absolute;left:7652;top:920;width:6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282" path="m48,0l45,19l45,38l45,57l45,76l43,93l41,110l38,127l38,143l34,160l31,175l26,189l24,208l17,222l10,239l5,256l0,278l0,280l8,282l10,268l17,256l24,237l31,222l34,203l38,184l43,165l50,143l52,122l52,100l52,81l55,62l52,43l52,28l50,12l48,0l48,0xe" fillcolor="white" stroked="f" o:allowincell="t" style="position:absolute;left:7796;top:860;width:54;height:2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9" path="m16,0l5,7l0,19l9,9l16,0l16,0xe" fillcolor="white" stroked="f" o:allowincell="t" style="position:absolute;left:7721;top:1229;width:15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175" path="m0,8l40,0l7,17l7,29l12,48l12,58l12,72l12,84l14,101l14,111l14,123l14,137l14,149l12,166l7,175l9,151l12,130l12,108l12,89l9,67l7,46l2,27l0,8l0,8xe" fillcolor="white" stroked="f" o:allowincell="t" style="position:absolute;left:7572;top:1288;width:39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3" path="m7,0l5,14l0,24l5,33l5,26l7,24l7,12l7,0l7,0xe" fillcolor="white" stroked="f" o:allowincell="t" style="position:absolute;left:7572;top:1478;width:6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29" path="m3,0l0,14l3,29l5,14l7,0l3,0l3,0xe" fillcolor="white" stroked="f" o:allowincell="t" style="position:absolute;left:7801;top:929;width:6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36" path="m0,0l12,0l23,5l35,12l45,17l66,26l90,36l68,19l47,9l38,2l26,0l14,0l0,0l0,0xe" fillcolor="white" stroked="f" o:allowincell="t" style="position:absolute;left:7591;top:606;width:8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74" path="m0,0l10,14l15,35l12,47l12,57l10,67l10,74l10,52l8,33l3,14l0,0l0,0xe" fillcolor="white" stroked="f" o:allowincell="t" style="position:absolute;left:7796;top:841;width:14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64" path="m0,64l12,50l29,35l38,16l50,0l36,14l24,31l10,45l0,64l0,64xe" fillcolor="black" stroked="f" o:allowincell="t" style="position:absolute;left:7685;top:1138;width:49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5" path="m12,14l22,65l0,7l19,7l41,7l59,2l81,0l76,2l57,5l45,10l31,10l19,10l12,14l12,14xe" fillcolor="black" stroked="f" o:allowincell="t" style="position:absolute;left:7503;top:1250;width:80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,45" path="m7,45l7,38l7,24l2,7l0,0l7,45l7,45xe" fillcolor="black" stroked="f" o:allowincell="t" style="position:absolute;left:7525;top:1320;width:6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1,657" path="m572,159l558,135l546,113l534,91l520,72l506,53l492,34l471,17l454,0l456,17l468,24l478,39l490,51l501,68l511,80l518,94l525,111l532,127l518,115l508,99l492,80l480,60l464,41l447,27l428,20l416,22l421,24l430,39l447,56l461,77l471,91l478,103l475,108l464,99l464,113l473,125l487,147l492,159l497,171l501,183l508,197l511,206l516,221l516,233l520,247l520,257l520,271l518,281l516,293l513,278l511,259l508,247l506,233l504,221l501,206l497,194l492,183l490,173l485,166l475,159l468,168l478,187l490,206l494,228l504,250l504,271l506,295l504,317l504,341l497,360l492,381l482,403l473,424l464,444l452,463l440,482l428,503l407,518l388,532l367,542l345,554l334,556l322,559l310,561l298,566l286,566l274,568l263,568l251,571l263,566l277,566l260,566l246,566l230,566l218,566l204,566l189,566l178,566l163,566l149,566l137,566l121,566l109,566l95,563l81,561l66,559l52,559l43,556l36,559l64,571l74,571l95,573l114,578l121,585l92,580l92,590l95,587l102,587l116,587l128,587l144,590l144,599l123,597l104,597l83,592l64,590l57,587l50,587l36,585l26,585l7,585l0,590l7,592l19,599l33,604l52,609l66,614l83,621l95,623l104,626l109,621l118,621l130,621l142,623l154,623l163,628l168,630l170,635l161,635l142,635l130,633l118,630l104,628l92,628l76,623l62,621l50,618l38,618l19,616l10,621l24,630l43,635l59,638l76,640l88,645l107,652l114,654l123,657l137,657l149,657l161,657l173,657l185,657l199,657l211,654l227,654l239,652l253,652l267,647l279,645l293,640l308,638l319,635l334,633l345,630l360,628l381,618l402,609l419,604l433,597l445,587l456,578l468,566l478,559l497,537l516,515l523,501l530,492l537,477l544,468l549,453l556,441l560,429l568,417l570,403l575,389l577,377l582,362l582,348l584,336l584,319l589,307l589,293l589,276l589,262l591,250l591,233l591,221l591,204l591,192l586,183l584,173l582,159l577,147l570,130l563,115l558,99l551,84l542,68l534,51l525,39l518,27l501,10l487,3l492,15l506,29l516,46l532,68l544,87l558,111l560,120l565,135l568,144l572,159l572,159xe" fillcolor="black" stroked="f" o:allowincell="t" style="position:absolute;left:6872;top:1161;width:590;height:6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167" path="m5,167l16,148l28,129l40,107l50,88l57,64l66,43l68,19l71,0l64,21l57,43l47,64l42,83l31,100l21,119l9,139l0,160l5,167l5,167xe" fillcolor="white" stroked="f" o:allowincell="t" style="position:absolute;left:7364;top:1502;width:70;height:1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2" path="m114,0l102,0l90,5l69,7l52,14l34,17l19,22l5,19l0,17l12,14l26,12l41,10l55,7l69,5l83,5l97,0l114,0l114,0xe" fillcolor="white" stroked="f" o:allowincell="t" style="position:absolute;left:7120;top:1765;width:113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9" path="m4,0l2,10l0,19l12,5l4,0l4,0xe" fillcolor="white" stroked="f" o:allowincell="t" style="position:absolute;left:7376;top:1528;width:11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55" path="m0,0l5,14l12,29l19,41l28,55l21,38l16,24l7,12l0,0l0,0xe" fillcolor="white" stroked="f" o:allowincell="t" style="position:absolute;left:7364;top:1279;width:27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5" path="m4,0l4,7l4,24l0,36l0,45l4,0l4,0xe" fillcolor="white" stroked="f" o:allowincell="t" style="position:absolute;left:7388;top:1478;width:3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1" path="m33,0l14,14l0,31l7,23l19,16l28,4l33,0l33,0xe" fillcolor="black" stroked="f" o:allowincell="t" style="position:absolute;left:7272;top:1641;width:3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9" path="m5,7l0,9l10,5l19,0l10,0l5,7l5,7xe" fillcolor="black" stroked="f" o:allowincell="t" style="position:absolute;left:7191;top:1703;width:18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142" path="m111,0l113,0l125,3l134,8l149,15l132,32l120,53l104,72l87,94l68,113l47,127l26,137l4,142l0,130l2,115l2,106l9,96l21,79l40,65l59,48l78,34l94,17l111,0l111,0xe" fillcolor="white" stroked="f" o:allowincell="t" style="position:absolute;left:7012;top:888;width:148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9,86" path="m12,0l28,0l45,5l61,12l82,22l97,31l113,41l127,51l149,60l139,70l127,79l116,84l104,86l90,84l78,82l61,77l49,72l35,62l23,55l14,46l7,39l0,17l12,0l12,0xe" fillcolor="white" stroked="f" o:allowincell="t" style="position:absolute;left:6908;top:1190;width:148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8,115" path="m5,0l22,7l41,19l62,29l83,43l100,55l119,70l130,91l138,113l123,115l112,115l100,113l88,113l76,106l64,98l52,91l41,84l19,62l8,41l0,19l5,0l5,0xe" fillcolor="white" stroked="f" o:allowincell="t" style="position:absolute;left:6782;top:1499;width:137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70" path="m4,0l16,5l30,15l42,34l49,51l49,62l42,70l33,67l26,67l14,58l4,53l0,34l0,19l2,5l4,0l4,0xe" fillcolor="white" stroked="f" o:allowincell="t" style="position:absolute;left:6986;top:790;width:48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77" path="m40,0l52,7l61,17l66,24l66,36l54,53l40,70l19,77l4,75l0,65l0,58l2,43l14,27l26,15l40,0l40,0xe" fillcolor="white" stroked="f" o:allowincell="t" style="position:absolute;left:6726;top:1257;width:65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0" path="m21,0l33,5l40,19l38,34l33,53l21,60l14,60l7,55l3,48l0,34l0,19l10,10l21,0l21,0xe" fillcolor="white" stroked="f" o:allowincell="t" style="position:absolute;left:6969;top:1444;width:39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53" path="m19,3l31,0l40,10l42,24l40,41l31,48l21,53l14,51l9,46l2,34l0,22l7,12l19,3l19,3xe" fillcolor="white" stroked="f" o:allowincell="t" style="position:absolute;left:7208;top:979;width:41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294765"/>
                  <wp:effectExtent l="0" t="0" r="0" b="0"/>
                  <wp:docPr id="154" name="Image104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4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 xml:space="preserve">במנורה </w:t>
            </w:r>
            <w:r>
              <w:rPr>
                <w:sz w:val="72"/>
                <w:szCs w:val="72"/>
              </w:rPr>
              <w:t>7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נר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4361180</wp:posOffset>
                  </wp:positionH>
                  <wp:positionV relativeFrom="paragraph">
                    <wp:posOffset>111125</wp:posOffset>
                  </wp:positionV>
                  <wp:extent cx="647065" cy="1381760"/>
                  <wp:effectExtent l="0" t="0" r="0" b="0"/>
                  <wp:wrapNone/>
                  <wp:docPr id="15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שמ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לוי</w: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19785" cy="1228725"/>
                  <wp:effectExtent l="0" t="0" r="0" b="0"/>
                  <wp:docPr id="156" name="Image105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5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כה</w:t>
            </w:r>
            <w:r>
              <w:rPr>
                <w:sz w:val="72"/>
                <w:szCs w:val="72"/>
                <w:rtl w:val="true"/>
              </w:rPr>
              <w:t xml:space="preserve">' </w:t>
            </w:r>
            <w:r>
              <w:rPr>
                <w:sz w:val="72"/>
                <w:sz w:val="72"/>
                <w:szCs w:val="72"/>
                <w:rtl w:val="true"/>
              </w:rPr>
              <w:t>כסלו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יהודה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יוחנן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0"/>
                <w:sz w:val="40"/>
                <w:szCs w:val="40"/>
                <w:rtl w:val="true"/>
              </w:rPr>
              <w:t>יונתן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שמעון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0"/>
                <w:sz w:val="40"/>
                <w:szCs w:val="40"/>
                <w:rtl w:val="true"/>
              </w:rPr>
              <w:t>אלעז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יוחנן</w: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יוני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Cs w:val="72"/>
              </w:rPr>
              <w:t>2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ברכות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מתיוני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143635"/>
                  <wp:effectExtent l="0" t="0" r="0" b="0"/>
                  <wp:docPr id="157" name="Image10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pict>
          <v:shape id="shape_0" fillcolor="white" stroked="t" o:allowincell="f" style="position:absolute;margin-left:0pt;margin-top:-54.65pt;width:324.9pt;height:54.55pt;mso-wrap-style:none;v-text-anchor:middle;mso-position-vertical:top" type="_x0000_t136">
            <v:path textpathok="t"/>
            <v:textpath on="t" fitshape="t" string="בינגו    לחנוכה" style="font-family:&quot;Zaam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425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5260</wp:posOffset>
                  </wp:positionV>
                  <wp:extent cx="958215" cy="1289050"/>
                  <wp:effectExtent l="0" t="0" r="0" b="0"/>
                  <wp:wrapNone/>
                  <wp:docPr id="15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48260</wp:posOffset>
                  </wp:positionV>
                  <wp:extent cx="1126490" cy="1231900"/>
                  <wp:effectExtent l="0" t="0" r="0" b="0"/>
                  <wp:wrapNone/>
                  <wp:docPr id="16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74625</wp:posOffset>
                  </wp:positionV>
                  <wp:extent cx="815340" cy="1139825"/>
                  <wp:effectExtent l="0" t="0" r="0" b="0"/>
                  <wp:wrapNone/>
                  <wp:docPr id="16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>
                            <a:grayscl/>
                          </a:blip>
                          <a:srcRect l="-893" t="-769" r="-893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Cs w:val="72"/>
              </w:rPr>
              <w:t>8+1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294765"/>
                  <wp:effectExtent l="0" t="0" r="0" b="0"/>
                  <wp:docPr id="162" name="Image107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7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 xml:space="preserve">במנורה </w:t>
            </w:r>
            <w:r>
              <w:rPr>
                <w:sz w:val="72"/>
                <w:szCs w:val="72"/>
              </w:rPr>
              <w:t>7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נר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4361180</wp:posOffset>
                  </wp:positionH>
                  <wp:positionV relativeFrom="paragraph">
                    <wp:posOffset>111125</wp:posOffset>
                  </wp:positionV>
                  <wp:extent cx="647065" cy="1381760"/>
                  <wp:effectExtent l="0" t="0" r="0" b="0"/>
                  <wp:wrapNone/>
                  <wp:docPr id="16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>
                            <a:grayscl/>
                          </a:blip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שמ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לוי</w: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19785" cy="1228725"/>
                  <wp:effectExtent l="0" t="0" r="0" b="0"/>
                  <wp:docPr id="164" name="Image108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8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כה</w:t>
            </w:r>
            <w:r>
              <w:rPr>
                <w:sz w:val="72"/>
                <w:szCs w:val="72"/>
                <w:rtl w:val="true"/>
              </w:rPr>
              <w:t xml:space="preserve">' </w:t>
            </w:r>
            <w:r>
              <w:rPr>
                <w:sz w:val="72"/>
                <w:sz w:val="72"/>
                <w:szCs w:val="72"/>
                <w:rtl w:val="true"/>
              </w:rPr>
              <w:t>כסלו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יהודה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יוחנן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0"/>
                <w:sz w:val="40"/>
                <w:szCs w:val="40"/>
                <w:rtl w:val="true"/>
              </w:rPr>
              <w:t>יונתן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שמעון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0"/>
                <w:sz w:val="40"/>
                <w:szCs w:val="40"/>
                <w:rtl w:val="true"/>
              </w:rPr>
              <w:t>אלעז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6398260</wp:posOffset>
                      </wp:positionH>
                      <wp:positionV relativeFrom="paragraph">
                        <wp:posOffset>371475</wp:posOffset>
                      </wp:positionV>
                      <wp:extent cx="989965" cy="932815"/>
                      <wp:effectExtent l="0" t="0" r="0" b="635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932760"/>
                                <a:chOff x="0" y="0"/>
                                <a:chExt cx="990000" cy="9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000" cy="76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00" y="577800"/>
                                  <a:ext cx="8571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9" h="2424">
                                      <a:moveTo>
                                        <a:pt x="0" y="0"/>
                                      </a:moveTo>
                                      <a:lnTo>
                                        <a:pt x="9489" y="0"/>
                                      </a:lnTo>
                                      <a:lnTo>
                                        <a:pt x="8971" y="607"/>
                                      </a:lnTo>
                                      <a:lnTo>
                                        <a:pt x="8034" y="1093"/>
                                      </a:lnTo>
                                      <a:lnTo>
                                        <a:pt x="7150" y="1494"/>
                                      </a:lnTo>
                                      <a:lnTo>
                                        <a:pt x="6399" y="1713"/>
                                      </a:lnTo>
                                      <a:lnTo>
                                        <a:pt x="6359" y="2424"/>
                                      </a:lnTo>
                                      <a:lnTo>
                                        <a:pt x="3123" y="2424"/>
                                      </a:lnTo>
                                      <a:lnTo>
                                        <a:pt x="3090" y="1713"/>
                                      </a:lnTo>
                                      <a:lnTo>
                                        <a:pt x="1967" y="1379"/>
                                      </a:lnTo>
                                      <a:lnTo>
                                        <a:pt x="844" y="7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3.8pt;margin-top:29.25pt;width:77.95pt;height:73.45pt" coordorigin="10076,585" coordsize="1559,1469">
                      <v:shape id="shape_0" stroked="f" o:allowincell="t" style="position:absolute;left:10076;top:585;width:1558;height:1206;mso-wrap-style:none;v-text-anchor:middle;mso-position-horizontal-relative:pag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coordsize="9489,2424" path="m0,0l9489,0l8971,607l8034,1093l7150,1494l6399,1713l6359,2424l3123,2424l3090,1713l1967,1379l844,790l0,0xe" fillcolor="white" stroked="t" o:allowincell="t" style="position:absolute;left:10124;top:1495;width:1349;height:558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25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יוני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Cs w:val="72"/>
              </w:rPr>
              <w:t>2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>ברכות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72"/>
                <w:sz w:val="72"/>
                <w:szCs w:val="72"/>
                <w:rtl w:val="true"/>
              </w:rPr>
              <w:t>מתיוני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1143635"/>
                  <wp:effectExtent l="0" t="0" r="0" b="0"/>
                  <wp:docPr id="166" name="Image109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9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images.google.co.il/imgres?imgurl=http://www.ben-security.co.il/Portals/0/dreamstime_2320887.jpg&amp;imgrefurl=http://www.ben-security.co.il/%25D7%2590%25D7%2591%25D7%2598%25D7%2597%25D7%2594/%25D7%2599%25D7%2597%25D7%2599%25D7%2593%25D7%25AA%25D7%25A4%25D7%25A8%25D7%25A9%25D7%2599%25D7%259D/tabid/59/Default.aspx&amp;usg=__OsWGDJZes-_32wXWLX_31goPpsM=&amp;h=480&amp;w=320&amp;sz=205&amp;hl=iw&amp;start=5&amp;sig2=gxLvFgaSKx62oUwCFAQ8rA&amp;tbnid=_FjgnUscjevbMM:&amp;tbnh=129&amp;tbnw=86&amp;prev=/images%3Fq%3D%25D7%25A4%25D7%25A8%25D7%25A9%25D7%2599%25D7%259D%26gbv%3D2%26ndsp%3D20%26hl%3Diw%26safe%3Dactive%26sa%3DN&amp;ei=y2oXS5nwL8GFjAe6-8D_Aw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wmf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2.jpeg"/><Relationship Id="rId21" Type="http://schemas.openxmlformats.org/officeDocument/2006/relationships/image" Target="media/image14.jpeg"/><Relationship Id="rId22" Type="http://schemas.openxmlformats.org/officeDocument/2006/relationships/hyperlink" Target="http://images.google.co.il/imgres?imgurl=http://www.hayadan.org.il/wp/wp-content/uploads/animals/Elephant_near_ndutu.JPG&amp;imgrefurl=http://www.hayadan.org.il/wp/who-kill-the-animals-1605083/&amp;usg=__qSZ_vZCU0jApePHqEDa5EaluDWA=&amp;h=615&amp;w=415&amp;sz=58&amp;hl=iw&amp;start=4&amp;sig2=BrD1qxu_zCXI4KA701PzTQ&amp;tbnid=aqvP7d-pnQ7m4M:&amp;tbnh=136&amp;tbnw=92&amp;prev=/images%3Fq%3D%25D7%25A4%25D7%2599%25D7%259C%25D7%2599%25D7%259D%26gbv%3D2%26hl%3Diw%26safe%3Dactive%26sa%3DG&amp;ei=9WgXS5mTMYW9jAfe-J37Aw" TargetMode="External"/><Relationship Id="rId23" Type="http://schemas.openxmlformats.org/officeDocument/2006/relationships/image" Target="media/image4.wmf"/><Relationship Id="rId24" Type="http://schemas.openxmlformats.org/officeDocument/2006/relationships/image" Target="media/image6.png"/><Relationship Id="rId25" Type="http://schemas.openxmlformats.org/officeDocument/2006/relationships/image" Target="media/image15.wmf"/><Relationship Id="rId26" Type="http://schemas.openxmlformats.org/officeDocument/2006/relationships/image" Target="media/image5.jpeg"/><Relationship Id="rId27" Type="http://schemas.openxmlformats.org/officeDocument/2006/relationships/hyperlink" Target="http://images.google.co.il/imgres?imgurl=http://www.ben-security.co.il/Portals/0/dreamstime_2320887.jpg&amp;imgrefurl=http://www.ben-security.co.il/%25D7%2590%25D7%2591%25D7%2598%25D7%2597%25D7%2594/%25D7%2599%25D7%2597%25D7%2599%25D7%2593%25D7%25AA%25D7%25A4%25D7%25A8%25D7%25A9%25D7%2599%25D7%259D/tabid/59/Default.aspx&amp;usg=__OsWGDJZes-_32wXWLX_31goPpsM=&amp;h=480&amp;w=320&amp;sz=205&amp;hl=iw&amp;start=5&amp;sig2=gxLvFgaSKx62oUwCFAQ8rA&amp;tbnid=_FjgnUscjevbMM:&amp;tbnh=129&amp;tbnw=86&amp;prev=/images%3Fq%3D%25D7%25A4%25D7%25A8%25D7%25A9%25D7%2599%25D7%259D%26gbv%3D2%26ndsp%3D20%26hl%3Diw%26safe%3Dactive%26sa%3DN&amp;ei=y2oXS5nwL8GFjAe6-8D_Aw" TargetMode="External"/><Relationship Id="rId28" Type="http://schemas.openxmlformats.org/officeDocument/2006/relationships/image" Target="media/image3.wmf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1.wmf"/><Relationship Id="rId32" Type="http://schemas.openxmlformats.org/officeDocument/2006/relationships/image" Target="media/image1.wmf"/><Relationship Id="rId33" Type="http://schemas.openxmlformats.org/officeDocument/2006/relationships/image" Target="media/image12.png"/><Relationship Id="rId34" Type="http://schemas.openxmlformats.org/officeDocument/2006/relationships/image" Target="media/image7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4.wmf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jpeg"/><Relationship Id="rId43" Type="http://schemas.openxmlformats.org/officeDocument/2006/relationships/hyperlink" Target="http://images.google.co.il/imgres?imgurl=http://www.hayadan.org.il/wp/wp-content/uploads/animals/Elephant_near_ndutu.JPG&amp;imgrefurl=http://www.hayadan.org.il/wp/who-kill-the-animals-1605083/&amp;usg=__qSZ_vZCU0jApePHqEDa5EaluDWA=&amp;h=615&amp;w=415&amp;sz=58&amp;hl=iw&amp;start=4&amp;sig2=BrD1qxu_zCXI4KA701PzTQ&amp;tbnid=aqvP7d-pnQ7m4M:&amp;tbnh=136&amp;tbnw=92&amp;prev=/images%3Fq%3D%25D7%25A4%25D7%2599%25D7%259C%25D7%2599%25D7%259D%26gbv%3D2%26hl%3Diw%26safe%3Dactive%26sa%3DG&amp;ei=9WgXS5mTMYW9jAfe-J37Aw" TargetMode="External"/><Relationship Id="rId44" Type="http://schemas.openxmlformats.org/officeDocument/2006/relationships/image" Target="media/image2.jpeg"/><Relationship Id="rId45" Type="http://schemas.openxmlformats.org/officeDocument/2006/relationships/image" Target="media/image16.png"/><Relationship Id="rId46" Type="http://schemas.openxmlformats.org/officeDocument/2006/relationships/image" Target="media/image1.wmf"/><Relationship Id="rId47" Type="http://schemas.openxmlformats.org/officeDocument/2006/relationships/image" Target="media/image13.png"/><Relationship Id="rId48" Type="http://schemas.openxmlformats.org/officeDocument/2006/relationships/image" Target="media/image4.wmf"/><Relationship Id="rId49" Type="http://schemas.openxmlformats.org/officeDocument/2006/relationships/image" Target="media/image15.wmf"/><Relationship Id="rId50" Type="http://schemas.openxmlformats.org/officeDocument/2006/relationships/image" Target="media/image3.wmf"/><Relationship Id="rId51" Type="http://schemas.openxmlformats.org/officeDocument/2006/relationships/image" Target="media/image13.png"/><Relationship Id="rId52" Type="http://schemas.openxmlformats.org/officeDocument/2006/relationships/image" Target="media/image2.jpe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7.png"/><Relationship Id="rId57" Type="http://schemas.openxmlformats.org/officeDocument/2006/relationships/image" Target="media/image5.jpeg"/><Relationship Id="rId58" Type="http://schemas.openxmlformats.org/officeDocument/2006/relationships/hyperlink" Target="http://images.google.co.il/imgres?imgurl=http://www.ben-security.co.il/Portals/0/dreamstime_2320887.jpg&amp;imgrefurl=http://www.ben-security.co.il/%25D7%2590%25D7%2591%25D7%2598%25D7%2597%25D7%2594/%25D7%2599%25D7%2597%25D7%2599%25D7%2593%25D7%25AA%25D7%25A4%25D7%25A8%25D7%25A9%25D7%2599%25D7%259D/tabid/59/Default.aspx&amp;usg=__OsWGDJZes-_32wXWLX_31goPpsM=&amp;h=480&amp;w=320&amp;sz=205&amp;hl=iw&amp;start=5&amp;sig2=gxLvFgaSKx62oUwCFAQ8rA&amp;tbnid=_FjgnUscjevbMM:&amp;tbnh=129&amp;tbnw=86&amp;prev=/images%3Fq%3D%25D7%25A4%25D7%25A8%25D7%25A9%25D7%2599%25D7%259D%26gbv%3D2%26ndsp%3D20%26hl%3Diw%26safe%3Dactive%26sa%3DN&amp;ei=y2oXS5nwL8GFjAe6-8D_Aw" TargetMode="External"/><Relationship Id="rId59" Type="http://schemas.openxmlformats.org/officeDocument/2006/relationships/image" Target="media/image17.png"/><Relationship Id="rId60" Type="http://schemas.openxmlformats.org/officeDocument/2006/relationships/image" Target="media/image6.png"/><Relationship Id="rId61" Type="http://schemas.openxmlformats.org/officeDocument/2006/relationships/image" Target="media/image14.jpeg"/><Relationship Id="rId62" Type="http://schemas.openxmlformats.org/officeDocument/2006/relationships/hyperlink" Target="http://images.google.co.il/imgres?imgurl=http://www.hayadan.org.il/wp/wp-content/uploads/animals/Elephant_near_ndutu.JPG&amp;imgrefurl=http://www.hayadan.org.il/wp/who-kill-the-animals-1605083/&amp;usg=__qSZ_vZCU0jApePHqEDa5EaluDWA=&amp;h=615&amp;w=415&amp;sz=58&amp;hl=iw&amp;start=4&amp;sig2=BrD1qxu_zCXI4KA701PzTQ&amp;tbnid=aqvP7d-pnQ7m4M:&amp;tbnh=136&amp;tbnw=92&amp;prev=/images%3Fq%3D%25D7%25A4%25D7%2599%25D7%259C%25D7%2599%25D7%259D%26gbv%3D2%26hl%3Diw%26safe%3Dactive%26sa%3DG&amp;ei=9WgXS5mTMYW9jAfe-J37Aw" TargetMode="External"/><Relationship Id="rId63" Type="http://schemas.openxmlformats.org/officeDocument/2006/relationships/image" Target="media/image1.wmf"/><Relationship Id="rId64" Type="http://schemas.openxmlformats.org/officeDocument/2006/relationships/image" Target="media/image7.png"/><Relationship Id="rId65" Type="http://schemas.openxmlformats.org/officeDocument/2006/relationships/image" Target="media/image2.jpeg"/><Relationship Id="rId66" Type="http://schemas.openxmlformats.org/officeDocument/2006/relationships/image" Target="media/image6.png"/><Relationship Id="rId67" Type="http://schemas.openxmlformats.org/officeDocument/2006/relationships/image" Target="media/image13.png"/><Relationship Id="rId68" Type="http://schemas.openxmlformats.org/officeDocument/2006/relationships/image" Target="media/image12.png"/><Relationship Id="rId69" Type="http://schemas.openxmlformats.org/officeDocument/2006/relationships/image" Target="media/image1.wmf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5.wmf"/><Relationship Id="rId73" Type="http://schemas.openxmlformats.org/officeDocument/2006/relationships/image" Target="media/image4.wmf"/><Relationship Id="rId74" Type="http://schemas.openxmlformats.org/officeDocument/2006/relationships/image" Target="media/image18.jpeg"/><Relationship Id="rId75" Type="http://schemas.openxmlformats.org/officeDocument/2006/relationships/hyperlink" Target="http://images.google.co.il/imgres?imgurl=http://www.toshav.co.il/pictures/pictures/&#1502;&#1493;&#1491;&#1497;&#1506;&#1497;&#1503;.gif&amp;imgrefurl=http://www.toshav.co.il/contents/page.asp%3FparentID%3D91%26contentPageID%3D121&amp;usg=__X_eh4cxbGHcDRhwpmXlr_JPnqdw=&amp;h=341&amp;w=261&amp;sz=12&amp;hl=iw&amp;start=1&amp;sig2=qvHDHHC6yAmzFTvpthjEOw&amp;tbnid=tbOx-044eXEyAM:&amp;tbnh=120&amp;tbnw=92&amp;prev=/images%3Fq%3D%25D7%259E%25D7%2595%25D7%2593%25D7%2599%25D7%25A2%25D7%2599%25D7%259F%26gbv%3D2%26hl%3Diw%26safe%3Dactive%26sa%3DG&amp;ei=LGgXS8WqKMHKjAeEkfSABA" TargetMode="External"/><Relationship Id="rId76" Type="http://schemas.openxmlformats.org/officeDocument/2006/relationships/image" Target="media/image13.png"/><Relationship Id="rId77" Type="http://schemas.openxmlformats.org/officeDocument/2006/relationships/image" Target="media/image4.wmf"/><Relationship Id="rId78" Type="http://schemas.openxmlformats.org/officeDocument/2006/relationships/image" Target="media/image15.wmf"/><Relationship Id="rId79" Type="http://schemas.openxmlformats.org/officeDocument/2006/relationships/image" Target="media/image13.png"/><Relationship Id="rId80" Type="http://schemas.openxmlformats.org/officeDocument/2006/relationships/image" Target="media/image2.jpe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7.png"/><Relationship Id="rId85" Type="http://schemas.openxmlformats.org/officeDocument/2006/relationships/image" Target="media/image17.png"/><Relationship Id="rId86" Type="http://schemas.openxmlformats.org/officeDocument/2006/relationships/image" Target="media/image6.png"/><Relationship Id="rId87" Type="http://schemas.openxmlformats.org/officeDocument/2006/relationships/image" Target="media/image14.jpeg"/><Relationship Id="rId88" Type="http://schemas.openxmlformats.org/officeDocument/2006/relationships/hyperlink" Target="http://images.google.co.il/imgres?imgurl=http://www.hayadan.org.il/wp/wp-content/uploads/animals/Elephant_near_ndutu.JPG&amp;imgrefurl=http://www.hayadan.org.il/wp/who-kill-the-animals-1605083/&amp;usg=__qSZ_vZCU0jApePHqEDa5EaluDWA=&amp;h=615&amp;w=415&amp;sz=58&amp;hl=iw&amp;start=4&amp;sig2=BrD1qxu_zCXI4KA701PzTQ&amp;tbnid=aqvP7d-pnQ7m4M:&amp;tbnh=136&amp;tbnw=92&amp;prev=/images%3Fq%3D%25D7%25A4%25D7%2599%25D7%259C%25D7%2599%25D7%259D%26gbv%3D2%26hl%3Diw%26safe%3Dactive%26sa%3DG&amp;ei=9WgXS5mTMYW9jAfe-J37Aw" TargetMode="External"/><Relationship Id="rId89" Type="http://schemas.openxmlformats.org/officeDocument/2006/relationships/image" Target="media/image1.wmf"/><Relationship Id="rId90" Type="http://schemas.openxmlformats.org/officeDocument/2006/relationships/image" Target="media/image7.png"/><Relationship Id="rId91" Type="http://schemas.openxmlformats.org/officeDocument/2006/relationships/image" Target="media/image2.jpeg"/><Relationship Id="rId92" Type="http://schemas.openxmlformats.org/officeDocument/2006/relationships/image" Target="media/image14.jpeg"/><Relationship Id="rId93" Type="http://schemas.openxmlformats.org/officeDocument/2006/relationships/hyperlink" Target="http://images.google.co.il/imgres?imgurl=http://www.hayadan.org.il/wp/wp-content/uploads/animals/Elephant_near_ndutu.JPG&amp;imgrefurl=http://www.hayadan.org.il/wp/who-kill-the-animals-1605083/&amp;usg=__qSZ_vZCU0jApePHqEDa5EaluDWA=&amp;h=615&amp;w=415&amp;sz=58&amp;hl=iw&amp;start=4&amp;sig2=BrD1qxu_zCXI4KA701PzTQ&amp;tbnid=aqvP7d-pnQ7m4M:&amp;tbnh=136&amp;tbnw=92&amp;prev=/images%3Fq%3D%25D7%25A4%25D7%2599%25D7%259C%25D7%2599%25D7%259D%26gbv%3D2%26hl%3Diw%26safe%3Dactive%26sa%3DG&amp;ei=9WgXS5mTMYW9jAfe-J37Aw" TargetMode="External"/><Relationship Id="rId94" Type="http://schemas.openxmlformats.org/officeDocument/2006/relationships/image" Target="media/image13.png"/><Relationship Id="rId95" Type="http://schemas.openxmlformats.org/officeDocument/2006/relationships/image" Target="media/image12.png"/><Relationship Id="rId96" Type="http://schemas.openxmlformats.org/officeDocument/2006/relationships/image" Target="media/image5.jpeg"/><Relationship Id="rId97" Type="http://schemas.openxmlformats.org/officeDocument/2006/relationships/hyperlink" Target="http://images.google.co.il/imgres?imgurl=http://www.ben-security.co.il/Portals/0/dreamstime_2320887.jpg&amp;imgrefurl=http://www.ben-security.co.il/%25D7%2590%25D7%2591%25D7%2598%25D7%2597%25D7%2594/%25D7%2599%25D7%2597%25D7%2599%25D7%2593%25D7%25AA%25D7%25A4%25D7%25A8%25D7%25A9%25D7%2599%25D7%259D/tabid/59/Default.aspx&amp;usg=__OsWGDJZes-_32wXWLX_31goPpsM=&amp;h=480&amp;w=320&amp;sz=205&amp;hl=iw&amp;start=5&amp;sig2=gxLvFgaSKx62oUwCFAQ8rA&amp;tbnid=_FjgnUscjevbMM:&amp;tbnh=129&amp;tbnw=86&amp;prev=/images%3Fq%3D%25D7%25A4%25D7%25A8%25D7%25A9%25D7%2599%25D7%259D%26gbv%3D2%26ndsp%3D20%26hl%3Diw%26safe%3Dactive%26sa%3DN&amp;ei=y2oXS5nwL8GFjAe6-8D_Aw" TargetMode="External"/><Relationship Id="rId98" Type="http://schemas.openxmlformats.org/officeDocument/2006/relationships/image" Target="media/image15.wmf"/><Relationship Id="rId99" Type="http://schemas.openxmlformats.org/officeDocument/2006/relationships/image" Target="media/image4.wmf"/><Relationship Id="rId100" Type="http://schemas.openxmlformats.org/officeDocument/2006/relationships/image" Target="media/image18.jpeg"/><Relationship Id="rId101" Type="http://schemas.openxmlformats.org/officeDocument/2006/relationships/hyperlink" Target="http://images.google.co.il/imgres?imgurl=http://www.toshav.co.il/pictures/pictures/&#1502;&#1493;&#1491;&#1497;&#1506;&#1497;&#1503;.gif&amp;imgrefurl=http://www.toshav.co.il/contents/page.asp%3FparentID%3D91%26contentPageID%3D121&amp;usg=__X_eh4cxbGHcDRhwpmXlr_JPnqdw=&amp;h=341&amp;w=261&amp;sz=12&amp;hl=iw&amp;start=1&amp;sig2=qvHDHHC6yAmzFTvpthjEOw&amp;tbnid=tbOx-044eXEyAM:&amp;tbnh=120&amp;tbnw=92&amp;prev=/images%3Fq%3D%25D7%259E%25D7%2595%25D7%2593%25D7%2599%25D7%25A2%25D7%2599%25D7%259F%26gbv%3D2%26hl%3Diw%26safe%3Dactive%26sa%3DG&amp;ei=LGgXS8WqKMHKjAeEkfSABA" TargetMode="External"/><Relationship Id="rId102" Type="http://schemas.openxmlformats.org/officeDocument/2006/relationships/image" Target="media/image7.png"/><Relationship Id="rId103" Type="http://schemas.openxmlformats.org/officeDocument/2006/relationships/image" Target="media/image5.jpeg"/><Relationship Id="rId104" Type="http://schemas.openxmlformats.org/officeDocument/2006/relationships/hyperlink" Target="http://images.google.co.il/imgres?imgurl=http://www.ben-security.co.il/Portals/0/dreamstime_2320887.jpg&amp;imgrefurl=http://www.ben-security.co.il/%25D7%2590%25D7%2591%25D7%2598%25D7%2597%25D7%2594/%25D7%2599%25D7%2597%25D7%2599%25D7%2593%25D7%25AA%25D7%25A4%25D7%25A8%25D7%25A9%25D7%2599%25D7%259D/tabid/59/Default.aspx&amp;usg=__OsWGDJZes-_32wXWLX_31goPpsM=&amp;h=480&amp;w=320&amp;sz=205&amp;hl=iw&amp;start=5&amp;sig2=gxLvFgaSKx62oUwCFAQ8rA&amp;tbnid=_FjgnUscjevbMM:&amp;tbnh=129&amp;tbnw=86&amp;prev=/images%3Fq%3D%25D7%25A4%25D7%25A8%25D7%25A9%25D7%2599%25D7%259D%26gbv%3D2%26ndsp%3D20%26hl%3Diw%26safe%3Dactive%26sa%3DN&amp;ei=y2oXS5nwL8GFjAe6-8D_Aw" TargetMode="External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4.wmf"/><Relationship Id="rId109" Type="http://schemas.openxmlformats.org/officeDocument/2006/relationships/image" Target="media/image12.png"/><Relationship Id="rId110" Type="http://schemas.openxmlformats.org/officeDocument/2006/relationships/image" Target="media/image13.png"/><Relationship Id="rId111" Type="http://schemas.openxmlformats.org/officeDocument/2006/relationships/image" Target="media/image14.jpeg"/><Relationship Id="rId112" Type="http://schemas.openxmlformats.org/officeDocument/2006/relationships/hyperlink" Target="http://images.google.co.il/imgres?imgurl=http://www.hayadan.org.il/wp/wp-content/uploads/animals/Elephant_near_ndutu.JPG&amp;imgrefurl=http://www.hayadan.org.il/wp/who-kill-the-animals-1605083/&amp;usg=__qSZ_vZCU0jApePHqEDa5EaluDWA=&amp;h=615&amp;w=415&amp;sz=58&amp;hl=iw&amp;start=4&amp;sig2=BrD1qxu_zCXI4KA701PzTQ&amp;tbnid=aqvP7d-pnQ7m4M:&amp;tbnh=136&amp;tbnw=92&amp;prev=/images%3Fq%3D%25D7%25A4%25D7%2599%25D7%259C%25D7%2599%25D7%259D%26gbv%3D2%26hl%3Diw%26safe%3Dactive%26sa%3DG&amp;ei=9WgXS5mTMYW9jAfe-J37Aw" TargetMode="External"/><Relationship Id="rId113" Type="http://schemas.openxmlformats.org/officeDocument/2006/relationships/image" Target="media/image2.jpeg"/><Relationship Id="rId114" Type="http://schemas.openxmlformats.org/officeDocument/2006/relationships/image" Target="media/image16.png"/><Relationship Id="rId115" Type="http://schemas.openxmlformats.org/officeDocument/2006/relationships/image" Target="media/image1.wmf"/><Relationship Id="rId116" Type="http://schemas.openxmlformats.org/officeDocument/2006/relationships/image" Target="media/image7.png"/><Relationship Id="rId117" Type="http://schemas.openxmlformats.org/officeDocument/2006/relationships/image" Target="media/image5.jpeg"/><Relationship Id="rId118" Type="http://schemas.openxmlformats.org/officeDocument/2006/relationships/hyperlink" Target="http://images.google.co.il/imgres?imgurl=http://www.ben-security.co.il/Portals/0/dreamstime_2320887.jpg&amp;imgrefurl=http://www.ben-security.co.il/%25D7%2590%25D7%2591%25D7%2598%25D7%2597%25D7%2594/%25D7%2599%25D7%2597%25D7%2599%25D7%2593%25D7%25AA%25D7%25A4%25D7%25A8%25D7%25A9%25D7%2599%25D7%259D/tabid/59/Default.aspx&amp;usg=__OsWGDJZes-_32wXWLX_31goPpsM=&amp;h=480&amp;w=320&amp;sz=205&amp;hl=iw&amp;start=5&amp;sig2=gxLvFgaSKx62oUwCFAQ8rA&amp;tbnid=_FjgnUscjevbMM:&amp;tbnh=129&amp;tbnw=86&amp;prev=/images%3Fq%3D%25D7%25A4%25D7%25A8%25D7%25A9%25D7%2599%25D7%259D%26gbv%3D2%26ndsp%3D20%26hl%3Diw%26safe%3Dactive%26sa%3DN&amp;ei=y2oXS5nwL8GFjAe6-8D_Aw" TargetMode="External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2.jpeg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7.png"/><Relationship Id="rId128" Type="http://schemas.openxmlformats.org/officeDocument/2006/relationships/image" Target="media/image2.jpeg"/><Relationship Id="rId129" Type="http://schemas.openxmlformats.org/officeDocument/2006/relationships/image" Target="media/image14.jpeg"/><Relationship Id="rId130" Type="http://schemas.openxmlformats.org/officeDocument/2006/relationships/hyperlink" Target="http://images.google.co.il/imgres?imgurl=http://www.hayadan.org.il/wp/wp-content/uploads/animals/Elephant_near_ndutu.JPG&amp;imgrefurl=http://www.hayadan.org.il/wp/who-kill-the-animals-1605083/&amp;usg=__qSZ_vZCU0jApePHqEDa5EaluDWA=&amp;h=615&amp;w=415&amp;sz=58&amp;hl=iw&amp;start=4&amp;sig2=BrD1qxu_zCXI4KA701PzTQ&amp;tbnid=aqvP7d-pnQ7m4M:&amp;tbnh=136&amp;tbnw=92&amp;prev=/images%3Fq%3D%25D7%25A4%25D7%2599%25D7%259C%25D7%2599%25D7%259D%26gbv%3D2%26hl%3Diw%26safe%3Dactive%26sa%3DG&amp;ei=9WgXS5mTMYW9jAfe-J37Aw" TargetMode="External"/><Relationship Id="rId131" Type="http://schemas.openxmlformats.org/officeDocument/2006/relationships/image" Target="media/image13.png"/><Relationship Id="rId132" Type="http://schemas.openxmlformats.org/officeDocument/2006/relationships/image" Target="media/image5.jpeg"/><Relationship Id="rId133" Type="http://schemas.openxmlformats.org/officeDocument/2006/relationships/hyperlink" Target="http://images.google.co.il/imgres?imgurl=http://www.ben-security.co.il/Portals/0/dreamstime_2320887.jpg&amp;imgrefurl=http://www.ben-security.co.il/%25D7%2590%25D7%2591%25D7%2598%25D7%2597%25D7%2594/%25D7%2599%25D7%2597%25D7%2599%25D7%2593%25D7%25AA%25D7%25A4%25D7%25A8%25D7%25A9%25D7%2599%25D7%259D/tabid/59/Default.aspx&amp;usg=__OsWGDJZes-_32wXWLX_31goPpsM=&amp;h=480&amp;w=320&amp;sz=205&amp;hl=iw&amp;start=5&amp;sig2=gxLvFgaSKx62oUwCFAQ8rA&amp;tbnid=_FjgnUscjevbMM:&amp;tbnh=129&amp;tbnw=86&amp;prev=/images%3Fq%3D%25D7%25A4%25D7%25A8%25D7%25A9%25D7%2599%25D7%259D%26gbv%3D2%26ndsp%3D20%26hl%3Diw%26safe%3Dactive%26sa%3DN&amp;ei=y2oXS5nwL8GFjAe6-8D_Aw" TargetMode="External"/><Relationship Id="rId134" Type="http://schemas.openxmlformats.org/officeDocument/2006/relationships/image" Target="media/image15.wmf"/><Relationship Id="rId135" Type="http://schemas.openxmlformats.org/officeDocument/2006/relationships/image" Target="media/image18.jpeg"/><Relationship Id="rId136" Type="http://schemas.openxmlformats.org/officeDocument/2006/relationships/hyperlink" Target="http://images.google.co.il/imgres?imgurl=http://www.toshav.co.il/pictures/pictures/&#1502;&#1493;&#1491;&#1497;&#1506;&#1497;&#1503;.gif&amp;imgrefurl=http://www.toshav.co.il/contents/page.asp%3FparentID%3D91%26contentPageID%3D121&amp;usg=__X_eh4cxbGHcDRhwpmXlr_JPnqdw=&amp;h=341&amp;w=261&amp;sz=12&amp;hl=iw&amp;start=1&amp;sig2=qvHDHHC6yAmzFTvpthjEOw&amp;tbnid=tbOx-044eXEyAM:&amp;tbnh=120&amp;tbnw=92&amp;prev=/images%3Fq%3D%25D7%259E%25D7%2595%25D7%2593%25D7%2599%25D7%25A2%25D7%2599%25D7%259F%26gbv%3D2%26hl%3Diw%26safe%3Dactive%26sa%3DG&amp;ei=LGgXS8WqKMHKjAeEkfSABA" TargetMode="External"/><Relationship Id="rId137" Type="http://schemas.openxmlformats.org/officeDocument/2006/relationships/image" Target="media/image5.jpeg"/><Relationship Id="rId138" Type="http://schemas.openxmlformats.org/officeDocument/2006/relationships/hyperlink" Target="http://images.google.co.il/imgres?imgurl=http://www.ben-security.co.il/Portals/0/dreamstime_2320887.jpg&amp;imgrefurl=http://www.ben-security.co.il/%25D7%2590%25D7%2591%25D7%2598%25D7%2597%25D7%2594/%25D7%2599%25D7%2597%25D7%2599%25D7%2593%25D7%25AA%25D7%25A4%25D7%25A8%25D7%25A9%25D7%2599%25D7%259D/tabid/59/Default.aspx&amp;usg=__OsWGDJZes-_32wXWLX_31goPpsM=&amp;h=480&amp;w=320&amp;sz=205&amp;hl=iw&amp;start=5&amp;sig2=gxLvFgaSKx62oUwCFAQ8rA&amp;tbnid=_FjgnUscjevbMM:&amp;tbnh=129&amp;tbnw=86&amp;prev=/images%3Fq%3D%25D7%25A4%25D7%25A8%25D7%25A9%25D7%2599%25D7%259D%26gbv%3D2%26ndsp%3D20%26hl%3Diw%26safe%3Dactive%26sa%3DN&amp;ei=y2oXS5nwL8GFjAe6-8D_Aw" TargetMode="External"/><Relationship Id="rId139" Type="http://schemas.openxmlformats.org/officeDocument/2006/relationships/image" Target="media/image10.png"/><Relationship Id="rId140" Type="http://schemas.openxmlformats.org/officeDocument/2006/relationships/image" Target="media/image12.png"/><Relationship Id="rId141" Type="http://schemas.openxmlformats.org/officeDocument/2006/relationships/image" Target="media/image13.png"/><Relationship Id="rId142" Type="http://schemas.openxmlformats.org/officeDocument/2006/relationships/image" Target="media/image14.jpeg"/><Relationship Id="rId143" Type="http://schemas.openxmlformats.org/officeDocument/2006/relationships/hyperlink" Target="http://images.google.co.il/imgres?imgurl=http://www.hayadan.org.il/wp/wp-content/uploads/animals/Elephant_near_ndutu.JPG&amp;imgrefurl=http://www.hayadan.org.il/wp/who-kill-the-animals-1605083/&amp;usg=__qSZ_vZCU0jApePHqEDa5EaluDWA=&amp;h=615&amp;w=415&amp;sz=58&amp;hl=iw&amp;start=4&amp;sig2=BrD1qxu_zCXI4KA701PzTQ&amp;tbnid=aqvP7d-pnQ7m4M:&amp;tbnh=136&amp;tbnw=92&amp;prev=/images%3Fq%3D%25D7%25A4%25D7%2599%25D7%259C%25D7%2599%25D7%259D%26gbv%3D2%26hl%3Diw%26safe%3Dactive%26sa%3DG&amp;ei=9WgXS5mTMYW9jAfe-J37Aw" TargetMode="External"/><Relationship Id="rId144" Type="http://schemas.openxmlformats.org/officeDocument/2006/relationships/image" Target="media/image2.jpeg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0.png"/><Relationship Id="rId148" Type="http://schemas.openxmlformats.org/officeDocument/2006/relationships/image" Target="media/image2.jpeg"/><Relationship Id="rId149" Type="http://schemas.openxmlformats.org/officeDocument/2006/relationships/image" Target="media/image14.jpeg"/><Relationship Id="rId150" Type="http://schemas.openxmlformats.org/officeDocument/2006/relationships/hyperlink" Target="http://images.google.co.il/imgres?imgurl=http://www.hayadan.org.il/wp/wp-content/uploads/animals/Elephant_near_ndutu.JPG&amp;imgrefurl=http://www.hayadan.org.il/wp/who-kill-the-animals-1605083/&amp;usg=__qSZ_vZCU0jApePHqEDa5EaluDWA=&amp;h=615&amp;w=415&amp;sz=58&amp;hl=iw&amp;start=4&amp;sig2=BrD1qxu_zCXI4KA701PzTQ&amp;tbnid=aqvP7d-pnQ7m4M:&amp;tbnh=136&amp;tbnw=92&amp;prev=/images%3Fq%3D%25D7%25A4%25D7%2599%25D7%259C%25D7%2599%25D7%259D%26gbv%3D2%26hl%3Diw%26safe%3Dactive%26sa%3DG&amp;ei=9WgXS5mTMYW9jAfe-J37Aw" TargetMode="External"/><Relationship Id="rId151" Type="http://schemas.openxmlformats.org/officeDocument/2006/relationships/image" Target="media/image13.png"/><Relationship Id="rId152" Type="http://schemas.openxmlformats.org/officeDocument/2006/relationships/image" Target="media/image5.jpeg"/><Relationship Id="rId153" Type="http://schemas.openxmlformats.org/officeDocument/2006/relationships/hyperlink" Target="http://images.google.co.il/imgres?imgurl=http://www.ben-security.co.il/Portals/0/dreamstime_2320887.jpg&amp;imgrefurl=http://www.ben-security.co.il/%25D7%2590%25D7%2591%25D7%2598%25D7%2597%25D7%2594/%25D7%2599%25D7%2597%25D7%2599%25D7%2593%25D7%25AA%25D7%25A4%25D7%25A8%25D7%25A9%25D7%2599%25D7%259D/tabid/59/Default.aspx&amp;usg=__OsWGDJZes-_32wXWLX_31goPpsM=&amp;h=480&amp;w=320&amp;sz=205&amp;hl=iw&amp;start=5&amp;sig2=gxLvFgaSKx62oUwCFAQ8rA&amp;tbnid=_FjgnUscjevbMM:&amp;tbnh=129&amp;tbnw=86&amp;prev=/images%3Fq%3D%25D7%25A4%25D7%25A8%25D7%25A9%25D7%2599%25D7%259D%26gbv%3D2%26ndsp%3D20%26hl%3Diw%26safe%3Dactive%26sa%3DN&amp;ei=y2oXS5nwL8GFjAe6-8D_Aw" TargetMode="External"/><Relationship Id="rId154" Type="http://schemas.openxmlformats.org/officeDocument/2006/relationships/image" Target="media/image18.jpeg"/><Relationship Id="rId155" Type="http://schemas.openxmlformats.org/officeDocument/2006/relationships/hyperlink" Target="http://images.google.co.il/imgres?imgurl=http://www.toshav.co.il/pictures/pictures/&#1502;&#1493;&#1491;&#1497;&#1506;&#1497;&#1503;.gif&amp;imgrefurl=http://www.toshav.co.il/contents/page.asp%3FparentID%3D91%26contentPageID%3D121&amp;usg=__X_eh4cxbGHcDRhwpmXlr_JPnqdw=&amp;h=341&amp;w=261&amp;sz=12&amp;hl=iw&amp;start=1&amp;sig2=qvHDHHC6yAmzFTvpthjEOw&amp;tbnid=tbOx-044eXEyAM:&amp;tbnh=120&amp;tbnw=92&amp;prev=/images%3Fq%3D%25D7%259E%25D7%2595%25D7%2593%25D7%2599%25D7%25A2%25D7%2599%25D7%259F%26gbv%3D2%26hl%3Diw%26safe%3Dactive%26sa%3DG&amp;ei=LGgXS8WqKMHKjAeEkfSABA" TargetMode="External"/><Relationship Id="rId156" Type="http://schemas.openxmlformats.org/officeDocument/2006/relationships/image" Target="media/image1.wmf"/><Relationship Id="rId157" Type="http://schemas.openxmlformats.org/officeDocument/2006/relationships/image" Target="media/image10.png"/><Relationship Id="rId158" Type="http://schemas.openxmlformats.org/officeDocument/2006/relationships/image" Target="media/image2.jpeg"/><Relationship Id="rId159" Type="http://schemas.openxmlformats.org/officeDocument/2006/relationships/image" Target="media/image14.jpeg"/><Relationship Id="rId160" Type="http://schemas.openxmlformats.org/officeDocument/2006/relationships/hyperlink" Target="http://images.google.co.il/imgres?imgurl=http://www.hayadan.org.il/wp/wp-content/uploads/animals/Elephant_near_ndutu.JPG&amp;imgrefurl=http://www.hayadan.org.il/wp/who-kill-the-animals-1605083/&amp;usg=__qSZ_vZCU0jApePHqEDa5EaluDWA=&amp;h=615&amp;w=415&amp;sz=58&amp;hl=iw&amp;start=4&amp;sig2=BrD1qxu_zCXI4KA701PzTQ&amp;tbnid=aqvP7d-pnQ7m4M:&amp;tbnh=136&amp;tbnw=92&amp;prev=/images%3Fq%3D%25D7%25A4%25D7%2599%25D7%259C%25D7%2599%25D7%259D%26gbv%3D2%26hl%3Diw%26safe%3Dactive%26sa%3DG&amp;ei=9WgXS5mTMYW9jAfe-J37Aw" TargetMode="External"/><Relationship Id="rId161" Type="http://schemas.openxmlformats.org/officeDocument/2006/relationships/image" Target="media/image13.png"/><Relationship Id="rId162" Type="http://schemas.openxmlformats.org/officeDocument/2006/relationships/image" Target="media/image5.jpeg"/><Relationship Id="rId163" Type="http://schemas.openxmlformats.org/officeDocument/2006/relationships/hyperlink" Target="http://images.google.co.il/imgres?imgurl=http://www.ben-security.co.il/Portals/0/dreamstime_2320887.jpg&amp;imgrefurl=http://www.ben-security.co.il/%25D7%2590%25D7%2591%25D7%2598%25D7%2597%25D7%2594/%25D7%2599%25D7%2597%25D7%2599%25D7%2593%25D7%25AA%25D7%25A4%25D7%25A8%25D7%25A9%25D7%2599%25D7%259D/tabid/59/Default.aspx&amp;usg=__OsWGDJZes-_32wXWLX_31goPpsM=&amp;h=480&amp;w=320&amp;sz=205&amp;hl=iw&amp;start=5&amp;sig2=gxLvFgaSKx62oUwCFAQ8rA&amp;tbnid=_FjgnUscjevbMM:&amp;tbnh=129&amp;tbnw=86&amp;prev=/images%3Fq%3D%25D7%25A4%25D7%25A8%25D7%25A9%25D7%2599%25D7%259D%26gbv%3D2%26ndsp%3D20%26hl%3Diw%26safe%3Dactive%26sa%3DN&amp;ei=y2oXS5nwL8GFjAe6-8D_Aw" TargetMode="External"/><Relationship Id="rId164" Type="http://schemas.openxmlformats.org/officeDocument/2006/relationships/image" Target="media/image8.png"/><Relationship Id="rId165" Type="http://schemas.openxmlformats.org/officeDocument/2006/relationships/image" Target="media/image9.png"/><Relationship Id="rId166" Type="http://schemas.openxmlformats.org/officeDocument/2006/relationships/image" Target="media/image18.jpeg"/><Relationship Id="rId167" Type="http://schemas.openxmlformats.org/officeDocument/2006/relationships/hyperlink" Target="http://images.google.co.il/imgres?imgurl=http://www.toshav.co.il/pictures/pictures/&#1502;&#1493;&#1491;&#1497;&#1506;&#1497;&#1503;.gif&amp;imgrefurl=http://www.toshav.co.il/contents/page.asp%3FparentID%3D91%26contentPageID%3D121&amp;usg=__X_eh4cxbGHcDRhwpmXlr_JPnqdw=&amp;h=341&amp;w=261&amp;sz=12&amp;hl=iw&amp;start=1&amp;sig2=qvHDHHC6yAmzFTvpthjEOw&amp;tbnid=tbOx-044eXEyAM:&amp;tbnh=120&amp;tbnw=92&amp;prev=/images%3Fq%3D%25D7%259E%25D7%2595%25D7%2593%25D7%2599%25D7%25A2%25D7%2599%25D7%259F%26gbv%3D2%26hl%3Diw%26safe%3Dactive%26sa%3DG&amp;ei=LGgXS8WqKMHKjAeEkfSABA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3:00Z</dcterms:created>
  <dc:creator>*</dc:creator>
  <dc:description/>
  <cp:keywords/>
  <dc:language>en-US</dc:language>
  <cp:lastModifiedBy>Tzvi Harris</cp:lastModifiedBy>
  <cp:lastPrinted>2008-12-13T21:00:00Z</cp:lastPrinted>
  <dcterms:modified xsi:type="dcterms:W3CDTF">2009-12-08T15:43:00Z</dcterms:modified>
  <cp:revision>2</cp:revision>
  <dc:subject/>
  <dc:title>בינגו חנוכה </dc:title>
</cp:coreProperties>
</file>