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uttman Yad-Brush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88810</wp:posOffset>
            </wp:positionH>
            <wp:positionV relativeFrom="paragraph">
              <wp:posOffset>-342900</wp:posOffset>
            </wp:positionV>
            <wp:extent cx="12573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44"/>
          <w:sz w:val="44"/>
          <w:szCs w:val="44"/>
          <w:rtl w:val="true"/>
        </w:rPr>
        <w:t>שמחה</w:t>
      </w:r>
    </w:p>
    <w:p>
      <w:pPr>
        <w:pStyle w:val="Normal"/>
        <w:jc w:val="left"/>
        <w:rPr>
          <w:rFonts w:cs="Guttman Yad-Brush"/>
          <w:sz w:val="20"/>
          <w:szCs w:val="44"/>
          <w:lang w:val="he-IL" w:eastAsia="en-US"/>
        </w:rPr>
      </w:pPr>
      <w:r>
        <w:rPr>
          <w:rFonts w:cs="Guttman Yad-Brush"/>
          <w:sz w:val="20"/>
          <w:szCs w:val="44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292735</wp:posOffset>
                </wp:positionV>
                <wp:extent cx="2184400" cy="698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55pt;mso-wrap-distance-left:9.05pt;mso-wrap-distance-right:9.05pt;mso-wrap-distance-top:0pt;mso-wrap-distance-bottom:0pt;margin-top:23.05pt;mso-position-vertical-relative:text;margin-left:26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נ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7610</wp:posOffset>
                </wp:positionH>
                <wp:positionV relativeFrom="paragraph">
                  <wp:posOffset>1289685</wp:posOffset>
                </wp:positionV>
                <wp:extent cx="2476500" cy="2133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ם הלכות יסודי התורה פרק ז הלכה 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 xml:space="preserve">כל הנביאים אין מתנבאין בכל עת שירצו אלא מכוונים דעתם ויושבים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חים וטובי לב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 xml:space="preserve"> ומתבודדים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 xml:space="preserve">שאין הנבואה שורה לא מתוך עצבות ולא מתוך עצלות אלא מתוך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לפיכך בני הנביאים לפניהם נבל ותוף וחליל וכנור והם מבקשים הנבואה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pt;height:168pt;mso-wrap-distance-left:9.05pt;mso-wrap-distance-right:9.05pt;mso-wrap-distance-top:0pt;mso-wrap-distance-bottom:0pt;margin-top:101.5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ם הלכות יסודי התורה פרק ז הלכה 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 xml:space="preserve">כל הנביאים אין מתנבאין בכל עת שירצו אלא מכוונים דעתם ויושבים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שמחים וטובי לב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 xml:space="preserve"> ומתבודדים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 xml:space="preserve">שאין הנבואה שורה לא מתוך עצבות ולא מתוך עצלות אלא מתוך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שמחה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לפיכך בני הנביאים לפניהם נבל ותוף וחליל וכנור והם מבקשים הנבואה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4985385</wp:posOffset>
                </wp:positionV>
                <wp:extent cx="2743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92.55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שמ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כון</w:t>
                      </w:r>
                      <w:r>
                        <w:rPr>
                          <w:rFonts w:cs="Guttman Yad-Brush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8960</wp:posOffset>
                </wp:positionH>
                <wp:positionV relativeFrom="paragraph">
                  <wp:posOffset>407035</wp:posOffset>
                </wp:positionV>
                <wp:extent cx="2298700" cy="435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ם הלכות דעות פרק ב הלכה 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לא יהא אדם בעל שחוק ומהתלות ולא עצב ואונן אלא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ך אמרו חכמים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חוק וקלות ראש מרגילין את האדם לער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צוו שלא יהא אדם פרוץ בצחוק ולא עצב ומתאבל אלא מקבל את כל האדם בסבר פנים יפות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rtl w:val="true"/>
                              </w:rPr>
                              <w:t>וכן לא יהיה בעל נפש רחבה נבהל להון ולא עצב ובטל ממלאכה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rtl w:val="true"/>
                              </w:rPr>
                              <w:t>אלא בעל עין טובה ממעט בעסק ועוסק בתורה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rtl w:val="true"/>
                              </w:rPr>
                              <w:t>ואותו המעט שהוא חלקו ישמח בו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rtl w:val="true"/>
                              </w:rPr>
                              <w:t>ולא בעל קטטה ולא בעל קנאה ולא בעל תאוה ולא רודף אחר הכבוד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rtl w:val="true"/>
                              </w:rPr>
                              <w:t>כך אמרו חכמים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rtl w:val="true"/>
                              </w:rPr>
                              <w:t>הקנאה והתאוה והכבוד מוציאין את האדם מן העולם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ללו של דבר ילך במדה הבינונית שבכל דעה ודעה עד שיהיו כל דעותיו מכוונות באמצעות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הוא ששלמה אמר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לס מעגל רגליך וכל דרכיך יכונו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43pt;mso-wrap-distance-left:9.05pt;mso-wrap-distance-right:9.05pt;mso-wrap-distance-top:0pt;mso-wrap-distance-bottom:0pt;margin-top:32.05pt;mso-position-vertical-relative:text;margin-left:14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ם הלכות דעות פרק ב הלכה 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לא יהא אדם בעל שחוק ומהתלות ולא עצב ואונן אלא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שמח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כך אמרו חכמים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שחוק וקלות ראש מרגילין את האדם לער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וה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>".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וצוו שלא יהא אדם פרוץ בצחוק ולא עצב ומתאבל אלא מקבל את כל האדם בסבר פנים יפות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rtl w:val="true"/>
                        </w:rPr>
                        <w:t>וכן לא יהיה בעל נפש רחבה נבהל להון ולא עצב ובטל ממלאכה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rtl w:val="true"/>
                        </w:rPr>
                        <w:t>אלא בעל עין טובה ממעט בעסק ועוסק בתורה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rtl w:val="true"/>
                        </w:rPr>
                        <w:t>ואותו המעט שהוא חלקו ישמח בו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rtl w:val="true"/>
                        </w:rPr>
                        <w:t>ולא בעל קטטה ולא בעל קנאה ולא בעל תאוה ולא רודף אחר הכבוד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rtl w:val="true"/>
                        </w:rPr>
                        <w:t>כך אמרו חכמים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rtl w:val="true"/>
                        </w:rPr>
                        <w:t>הקנאה והתאוה והכבוד מוציאין את האדם מן העולם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כללו של דבר ילך במדה הבינונית שבכל דעה ודעה עד שיהיו כל דעותיו מכוונות באמצעות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והוא ששלמה אמר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rtl w:val="true"/>
                        </w:rPr>
                        <w:t>פלס מעגל רגליך וכל דרכיך יכונו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4310</wp:posOffset>
                </wp:positionH>
                <wp:positionV relativeFrom="paragraph">
                  <wp:posOffset>5518785</wp:posOffset>
                </wp:positionV>
                <wp:extent cx="3162300" cy="293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3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ם הלכות שופר וסוכה ולולב פרק ח הלכה ט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מחה שישמח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 xml:space="preserve"> אדם בעשיית המצוה ובאהבת הא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ל שצוה בהן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עבודה גדולה היא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 xml:space="preserve">וכל המונע עצמו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מחה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 xml:space="preserve"> זו ראוי להפרע ממנו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תחת אשר לא עבדת את ה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 xml:space="preserve">להיך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 xml:space="preserve"> ובטוב לבב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וכל המגיס דעתו וחולק כבוד לעצמו ומתכבד בעיניו במקומות אלו חוטא ושוטה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ועל זה הזהיר שלמה ואמר אל תתהדר לפני מלך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וכל המשפיל עצמו ומקל גופו במקומות אלו הוא הגדול המכובד העובד מאהבה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וכן דוד מלך ישראל אמר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ונקלותי עוד מזאת והייתי שפל בעיני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ואין הגדולה והכבוד אלא לשמוח לפני ה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ResponsaTTFA;Arial" w:hAnsi="ResponsaTTFA;Arial" w:cs="ResponsaTTFA;Arial"/>
                                <w:rtl w:val="true"/>
                              </w:rPr>
                              <w:t>המלך דוד מפזז ומכרכר לפני ה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esponsaTTFA;Arial" w:ascii="ResponsaTTFA;Arial" w:hAnsi="ResponsaTTFA;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231pt;mso-wrap-distance-left:9.05pt;mso-wrap-distance-right:9.05pt;mso-wrap-distance-top:0pt;mso-wrap-distance-bottom:0pt;margin-top:434.55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ם הלכות שופר וסוכה ולולב פרק ח הלכה טו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השמחה שישמח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 xml:space="preserve"> אדם בעשיית המצוה ובאהבת הא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ל שצוה בהן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עבודה גדולה היא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 xml:space="preserve">וכל המונע עצמו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משמחה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 xml:space="preserve"> זו ראוי להפרע ממנו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שנאמר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תחת אשר לא עבדת את ה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 xml:space="preserve">להיך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u w:val="single"/>
                          <w:rtl w:val="true"/>
                        </w:rPr>
                        <w:t>בשמחה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 xml:space="preserve"> ובטוב לבב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".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וכל המגיס דעתו וחולק כבוד לעצמו ומתכבד בעיניו במקומות אלו חוטא ושוטה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ועל זה הזהיר שלמה ואמר אל תתהדר לפני מלך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וכל המשפיל עצמו ומקל גופו במקומות אלו הוא הגדול המכובד העובד מאהבה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וכן דוד מלך ישראל אמר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: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ונקלותי עוד מזאת והייתי שפל בעיני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"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ואין הגדולה והכבוד אלא לשמוח לפני ה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'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,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שנאמר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: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ו</w:t>
                      </w:r>
                      <w:r>
                        <w:rPr>
                          <w:rFonts w:ascii="ResponsaTTFA;Arial" w:hAnsi="ResponsaTTFA;Arial" w:cs="ResponsaTTFA;Arial"/>
                          <w:rtl w:val="true"/>
                        </w:rPr>
                        <w:t>המלך דוד מפזז ומכרכר לפני ה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'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>"</w:t>
                      </w:r>
                      <w:r>
                        <w:rPr>
                          <w:rFonts w:cs="ResponsaTTFA;Arial" w:ascii="ResponsaTTFA;Arial" w:hAnsi="ResponsaTTFA;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5060</wp:posOffset>
                </wp:positionH>
                <wp:positionV relativeFrom="paragraph">
                  <wp:posOffset>6236335</wp:posOffset>
                </wp:positionV>
                <wp:extent cx="2984500" cy="172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ם הלכות מגילה וחנוכה פרק ב הלכה י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מוטב לאדם להרבות במתנות אביונים מלהרבות בסעודתו ובשלוח מנות לרעיו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שאין שם שמחה גדולה ומפוארה אלא לשמח לב עניים ויתומים ואלמנות וגרים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שהמשמח לב האמללים האלו דומה לשכינה שנאמר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rtl w:val="true"/>
                              </w:rPr>
                              <w:t>להחיות רוח שפלים ולהחיות לב נדכאים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b/>
                                <w:bCs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491.05pt;mso-position-vertical-relative:text;margin-left:387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ם הלכות מגילה וחנוכה פרק ב הלכה י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מוטב לאדם להרבות במתנות אביונים מלהרבות בסעודתו ובשלוח מנות לרעיו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שאין שם שמחה גדולה ומפוארה אלא לשמח לב עניים ויתומים ואלמנות וגרים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שהמשמח לב האמללים האלו דומה לשכינה שנאמר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rtl w:val="true"/>
                        </w:rPr>
                        <w:t>להחיות רוח שפלים ולהחיות לב נדכאים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b/>
                          <w:bCs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3575</wp:posOffset>
                </wp:positionH>
                <wp:positionV relativeFrom="paragraph">
                  <wp:posOffset>3721735</wp:posOffset>
                </wp:positionV>
                <wp:extent cx="3435985" cy="1155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קהלת פרק יא פסוק 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ResponsaTTFA;Arial" w:hAnsi="ResponsaTTFA;Arial" w:cs="ResponsaTTFA;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שְׂמַח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szCs w:val="28"/>
                                <w:rtl w:val="true"/>
                              </w:rPr>
                              <w:t xml:space="preserve"> בָּחוּר בְּיַלְדוּתֶיךָ וִיטִיבְךָ לִבְּךָ בִּימֵי בְחוּרוֹתֶךָ וְהַלֵּךְ בְּדַרְכֵי לִבְּךָ וּבְמַרְאֵי עֵינֶיךָ </w:t>
                            </w:r>
                            <w:r>
                              <w:rPr>
                                <w:rFonts w:ascii="ResponsaTTFA;Arial" w:hAnsi="ResponsaTTFA;Arial" w:cs="ResponsaTTFA;Arial"/>
                                <w:color w:val="000000"/>
                                <w:szCs w:val="28"/>
                                <w:rtl w:val="true"/>
                              </w:rPr>
                              <w:t xml:space="preserve">ודע 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ResponsaTTFA;Arial" w:hAnsi="ResponsaTTFA;Arial" w:eastAsia="ResponsaTTFA;Arial" w:cs="ResponsaTTFA;Arial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ResponsaTTFA;Arial" w:hAnsi="ResponsaTTFA;Arial" w:eastAsia="ResponsaTTFA;Arial" w:cs="ResponsaTTFA;Arial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ResponsaTTFA;Arial" w:hAnsi="ResponsaTTFA;Arial" w:eastAsia="ResponsaTTFA;Arial" w:cs="ResponsaTTFA;Arial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ascii="ResponsaTTFA;Arial" w:hAnsi="ResponsaTTFA;Arial" w:eastAsia="ResponsaTTFA;Arial" w:cs="ResponsaTTFA;Arial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יביאך</w:t>
                            </w:r>
                            <w:r>
                              <w:rPr>
                                <w:rFonts w:ascii="ResponsaTTFA;Arial" w:hAnsi="ResponsaTTFA;Arial" w:eastAsia="ResponsaTTFA;Arial" w:cs="ResponsaTTFA;Arial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Guttman Yad-Light" w:ascii="ResponsaTTFA;Arial" w:hAnsi="ResponsaTTFA;Arial"/>
                                <w:color w:val="00000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להים</w:t>
                            </w:r>
                            <w:r>
                              <w:rPr>
                                <w:rFonts w:ascii="ResponsaTTFA;Arial" w:hAnsi="ResponsaTTFA;Arial" w:eastAsia="ResponsaTTFA;Arial" w:cs="ResponsaTTFA;Arial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A;Arial" w:hAnsi="ResponsaTTFA;Arial" w:cs="Guttman Yad-Light"/>
                                <w:color w:val="000000"/>
                                <w:u w:val="single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rtl w:val="true"/>
                              </w:rPr>
                              <w:t xml:space="preserve">"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sponsaTTFA;Arial" w:ascii="ResponsaTTFA;Arial" w:hAnsi="ResponsaTTFA;Arial"/>
                                <w:color w:val="000000"/>
                                <w:szCs w:val="28"/>
                                <w:u w:val="single"/>
                                <w:rtl w:val="true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A;Arial" w:hAnsi="ResponsaTTFA;Arial" w:cs="ResponsaTTFA;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ResponsaTTFA;Arial" w:ascii="ResponsaTTFA;Arial" w:hAnsi="ResponsaTTFA;Arial"/>
                                <w:sz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55pt;height:91pt;mso-wrap-distance-left:9.05pt;mso-wrap-distance-right:9.05pt;mso-wrap-distance-top:0pt;mso-wrap-distance-bottom:0pt;margin-top:293.05pt;mso-position-vertical-relative:text;margin-left:352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קהלת פרק יא פסוק 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ResponsaTTFA;Arial" w:hAnsi="ResponsaTTFA;Arial" w:cs="ResponsaTTFA;Arial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שְׂמַח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szCs w:val="28"/>
                          <w:rtl w:val="true"/>
                        </w:rPr>
                        <w:t xml:space="preserve"> בָּחוּר בְּיַלְדוּתֶיךָ וִיטִיבְךָ לִבְּךָ בִּימֵי בְחוּרוֹתֶךָ וְהַלֵּךְ בְּדַרְכֵי לִבְּךָ וּבְמַרְאֵי עֵינֶיךָ </w:t>
                      </w:r>
                      <w:r>
                        <w:rPr>
                          <w:rFonts w:ascii="ResponsaTTFA;Arial" w:hAnsi="ResponsaTTFA;Arial" w:cs="ResponsaTTFA;Arial"/>
                          <w:color w:val="000000"/>
                          <w:szCs w:val="28"/>
                          <w:rtl w:val="true"/>
                        </w:rPr>
                        <w:t xml:space="preserve">ודע 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ascii="ResponsaTTFA;Arial" w:hAnsi="ResponsaTTFA;Arial" w:eastAsia="ResponsaTTFA;Arial" w:cs="ResponsaTTFA;Arial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ascii="ResponsaTTFA;Arial" w:hAnsi="ResponsaTTFA;Arial" w:eastAsia="ResponsaTTFA;Arial" w:cs="ResponsaTTFA;Arial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ascii="ResponsaTTFA;Arial" w:hAnsi="ResponsaTTFA;Arial" w:eastAsia="ResponsaTTFA;Arial" w:cs="ResponsaTTFA;Arial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אלה</w:t>
                      </w:r>
                      <w:r>
                        <w:rPr>
                          <w:rFonts w:ascii="ResponsaTTFA;Arial" w:hAnsi="ResponsaTTFA;Arial" w:eastAsia="ResponsaTTFA;Arial" w:cs="ResponsaTTFA;Arial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יביאך</w:t>
                      </w:r>
                      <w:r>
                        <w:rPr>
                          <w:rFonts w:ascii="ResponsaTTFA;Arial" w:hAnsi="ResponsaTTFA;Arial" w:eastAsia="ResponsaTTFA;Arial" w:cs="ResponsaTTFA;Arial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הא</w:t>
                      </w:r>
                      <w:r>
                        <w:rPr>
                          <w:rFonts w:cs="Guttman Yad-Light" w:ascii="ResponsaTTFA;Arial" w:hAnsi="ResponsaTTFA;Arial"/>
                          <w:color w:val="00000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להים</w:t>
                      </w:r>
                      <w:r>
                        <w:rPr>
                          <w:rFonts w:ascii="ResponsaTTFA;Arial" w:hAnsi="ResponsaTTFA;Arial" w:eastAsia="ResponsaTTFA;Arial" w:cs="ResponsaTTFA;Arial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A;Arial" w:hAnsi="ResponsaTTFA;Arial" w:cs="Guttman Yad-Light"/>
                          <w:color w:val="000000"/>
                          <w:u w:val="single"/>
                          <w:rtl w:val="true"/>
                        </w:rPr>
                        <w:t>במשפט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rtl w:val="true"/>
                        </w:rPr>
                        <w:t xml:space="preserve">"  </w:t>
                        <w:tab/>
                        <w:t xml:space="preserve">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A;Arial" w:hAnsi="ResponsaTTFA;Arial" w:cs="ResponsaTTFA;Arial"/>
                          <w:sz w:val="20"/>
                          <w:u w:val="single"/>
                        </w:rPr>
                      </w:pP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ResponsaTTFA;Arial" w:ascii="ResponsaTTFA;Arial" w:hAnsi="ResponsaTTFA;Arial"/>
                          <w:color w:val="000000"/>
                          <w:szCs w:val="28"/>
                          <w:u w:val="single"/>
                          <w:rtl w:val="true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A;Arial" w:hAnsi="ResponsaTTFA;Arial" w:cs="ResponsaTTFA;Arial"/>
                          <w:sz w:val="20"/>
                          <w:u w:val="single"/>
                        </w:rPr>
                      </w:pPr>
                      <w:r>
                        <w:rPr>
                          <w:rFonts w:cs="ResponsaTTFA;Arial" w:ascii="ResponsaTTFA;Arial" w:hAnsi="ResponsaTTFA;Arial"/>
                          <w:sz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38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 w:val="18"/>
        <w:szCs w:val="18"/>
        <w:rtl w:val="true"/>
      </w:rPr>
      <w:t>אית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כהן</w:t>
    </w:r>
    <w:r>
      <w:rPr>
        <w:sz w:val="18"/>
        <w:szCs w:val="18"/>
        <w:rtl w:val="true"/>
      </w:rPr>
      <w:t>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Guttman Yad-Brush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5:00Z</dcterms:created>
  <dc:creator>כהן</dc:creator>
  <dc:description/>
  <cp:keywords/>
  <dc:language>en-US</dc:language>
  <cp:lastModifiedBy>Tzvi Harris</cp:lastModifiedBy>
  <dcterms:modified xsi:type="dcterms:W3CDTF">2007-03-01T20:12:00Z</dcterms:modified>
  <cp:revision>3</cp:revision>
  <dc:subject/>
  <dc:title>שמחה</dc:title>
</cp:coreProperties>
</file>