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9490</wp:posOffset>
            </wp:positionH>
            <wp:positionV relativeFrom="paragraph">
              <wp:posOffset>90170</wp:posOffset>
            </wp:positionV>
            <wp:extent cx="882650" cy="9144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800</wp:posOffset>
            </wp:positionH>
            <wp:positionV relativeFrom="paragraph">
              <wp:posOffset>-594995</wp:posOffset>
            </wp:positionV>
            <wp:extent cx="688340" cy="716280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2295</wp:posOffset>
                </wp:positionH>
                <wp:positionV relativeFrom="paragraph">
                  <wp:posOffset>-392430</wp:posOffset>
                </wp:positionV>
                <wp:extent cx="2880995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התלמיד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         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5.2pt;mso-wrap-distance-left:9.05pt;mso-wrap-distance-right:9.05pt;mso-wrap-distance-top:0pt;mso-wrap-distance-bottom:0pt;margin-top:-30.9pt;mso-position-vertical-relative:text;margin-left:44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שם התלמיד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9490</wp:posOffset>
            </wp:positionH>
            <wp:positionV relativeFrom="paragraph">
              <wp:posOffset>90170</wp:posOffset>
            </wp:positionV>
            <wp:extent cx="882650" cy="914400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9490</wp:posOffset>
            </wp:positionH>
            <wp:positionV relativeFrom="paragraph">
              <wp:posOffset>90170</wp:posOffset>
            </wp:positionV>
            <wp:extent cx="882650" cy="9144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ח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סכת ברכות פרקים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ים יקרים זכרו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המבחן הוא ה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לימוד תורה שלמדתם בדרך אליו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מי שמתו מונח לפנ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טור מקריאת שמע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לשונ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ומדין בשור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פנימיים פטור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חיצונים חייבין</w:t>
      </w:r>
      <w:r>
        <w:rPr>
          <w:rFonts w:cs="Arial" w:ascii="Arial" w:hAnsi="Arial"/>
          <w:sz w:val="28"/>
          <w:szCs w:val="28"/>
          <w:rtl w:val="true"/>
        </w:rPr>
        <w:t>" 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רה טוענת שבנות לא חייבות לק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א קריאת שמע ולהתפ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בקה טוענת שבנות כן חיי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מי צודקת ומדוע 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ד מתי אפשר להתפלל תפילת שחרית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ור שישנ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עות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עד מתי אפשר להתפלל תפילת מנח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ור שישנ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עות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יש צורך בתפילה מיוחדת בכניסה לבית המדרש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רכ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 בתפילת שמונה עשרה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תפילת שמונה עשרה נקראת בשם ז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יש בה יותר ברכות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יהו רכב על סוסו המהיר בדרכו הביתה מן העב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שהגיע זמן התפילה התלבט מה עליו לעשו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הוא יכול לרדת מה</w:t>
      </w:r>
      <w:r>
        <w:rPr>
          <w:rFonts w:ascii="Arial" w:hAnsi="Arial" w:cs="Arial"/>
          <w:sz w:val="28"/>
          <w:sz w:val="28"/>
          <w:szCs w:val="28"/>
          <w:rtl w:val="true"/>
        </w:rPr>
        <w:t>סו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 עליו לעשות 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אינו יכול לרדת מה</w:t>
      </w:r>
      <w:r>
        <w:rPr>
          <w:rFonts w:ascii="Arial" w:hAnsi="Arial" w:cs="Arial"/>
          <w:sz w:val="28"/>
          <w:sz w:val="28"/>
          <w:szCs w:val="28"/>
          <w:rtl w:val="true"/>
        </w:rPr>
        <w:t>סוס 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עשה 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אינו יכול להשתמש בעצה שכתבת בסעיף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763905</wp:posOffset>
            </wp:positionV>
            <wp:extent cx="1228090" cy="152082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שלמה הלך לטייל במדבר המסוכן ולפתע שם לב שזמן תפילת מנ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מד לחל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ן פתרון לשלמה המסכן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הצלחה לכולם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אליהו אמסלם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7:00Z</dcterms:created>
  <dc:creator>mifal hapais</dc:creator>
  <dc:description/>
  <cp:keywords/>
  <dc:language>en-US</dc:language>
  <cp:lastModifiedBy>user</cp:lastModifiedBy>
  <cp:lastPrinted>2011-01-27T05:23:00Z</cp:lastPrinted>
  <dcterms:modified xsi:type="dcterms:W3CDTF">2020-07-23T07:57:00Z</dcterms:modified>
  <cp:revision>2</cp:revision>
  <dc:subject/>
  <dc:title/>
</cp:coreProperties>
</file>