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11985</wp:posOffset>
                </wp:positionH>
                <wp:positionV relativeFrom="paragraph">
                  <wp:posOffset>1476375</wp:posOffset>
                </wp:positionV>
                <wp:extent cx="4962525" cy="2752725"/>
                <wp:effectExtent l="81915" t="819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2752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>Note 2:                                              ב"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 xml:space="preserve">G-d, I hope that you can help m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 xml:space="preserve">I would like to have a little sister or brother to play wit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 xml:space="preserve">I like kids so much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>I am sure you will help me like you always do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150.55pt;margin-top:116.25pt;width:390.7pt;height:216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>Note 2:                                              ב"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 xml:space="preserve">G-d, I hope that you can help me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 xml:space="preserve">I would like to have a little sister or brother to play with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 xml:space="preserve">I like kids so much!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>I am sure you will help me like you always do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45410</wp:posOffset>
                </wp:positionH>
                <wp:positionV relativeFrom="paragraph">
                  <wp:posOffset>-847725</wp:posOffset>
                </wp:positionV>
                <wp:extent cx="4800600" cy="2847975"/>
                <wp:effectExtent l="81280" t="81915" r="5715" b="529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47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>Note 1:                                              ב"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 xml:space="preserve">G-d, I have a little favor I would like to ask from yo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 xml:space="preserve">I would like to make peace with Tama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>She and I were best friends until last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2"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 xml:space="preserve">wee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>Last week we had a big fight becaus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2"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>Tamar did not want to sit next to me on th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72"/>
                                <w:szCs w:val="72"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>b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08.3pt;margin-top:-66.75pt;width:377.95pt;height:224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>Note 1:                                              ב"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 xml:space="preserve">G-d, I have a little favor I would like to ask from you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 xml:space="preserve">I would like to make peace with Tamar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>She and I were best friends until last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2"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 xml:space="preserve">week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>Last week we had a big fight because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2"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>Tamar did not want to sit next to me on the</w:t>
                      </w:r>
                      <w:r>
                        <w:rPr>
                          <w:kern w:val="2"/>
                          <w:b/>
                          <w:bCs/>
                          <w:sz w:val="72"/>
                          <w:szCs w:val="72"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>bus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4114800</wp:posOffset>
                </wp:positionV>
                <wp:extent cx="5267325" cy="2533015"/>
                <wp:effectExtent l="81915" t="819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253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>Note 3:                                           ב"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>G-d, please make my parents buy me a ticket to the sh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 xml:space="preserve">I would like to see it so much because all my friends are goi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>I know you will not let me dow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17.3pt;margin-top:324pt;width:414.7pt;height:199.4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>Note 3:                                           ב"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>G-d, please make my parents buy me a ticket to the show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 xml:space="preserve">I would like to see it so much because all my friends are going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>I know you will not let me down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78710</wp:posOffset>
                </wp:positionH>
                <wp:positionV relativeFrom="paragraph">
                  <wp:posOffset>6629400</wp:posOffset>
                </wp:positionV>
                <wp:extent cx="5638800" cy="2650490"/>
                <wp:effectExtent l="81280" t="812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65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>Note 4:                                           ב"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>G-d I would like to ask you for a big fav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 xml:space="preserve">I would like to succeed in the big test we ha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 xml:space="preserve">on Friday in Histor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 xml:space="preserve">I learnt all day and I really want to succee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deretMF;Courier New"/>
                                <w:color w:val="auto"/>
                                <w:lang w:val="en-US" w:bidi="he-IL"/>
                              </w:rPr>
                              <w:t xml:space="preserve">so I can have a good certifica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87.3pt;margin-top:522pt;width:443.95pt;height:208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>Note 4:                                           ב"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>G-d I would like to ask you for a big favo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 xml:space="preserve">I would like to succeed in the big test we hav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 xml:space="preserve">on Friday in History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 xml:space="preserve">I learnt all day and I really want to succeed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deretMF;Courier New"/>
                          <w:color w:val="auto"/>
                          <w:lang w:val="en-US" w:bidi="he-IL"/>
                        </w:rPr>
                        <w:t xml:space="preserve">so I can have a good certificate.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ragraph">
                  <wp:posOffset>2857500</wp:posOffset>
                </wp:positionV>
                <wp:extent cx="100457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11"/>
                                <w:rtl w:val="true"/>
                              </w:rPr>
                              <w:drawing>
                                <wp:inline distT="0" distB="0" distL="0" distR="0">
                                  <wp:extent cx="819785" cy="81978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72pt;mso-wrap-distance-left:9.05pt;mso-wrap-distance-right:9.05pt;mso-wrap-distance-top:0pt;mso-wrap-distance-bottom:0pt;margin-top:225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11"/>
                          <w:rtl w:val="true"/>
                        </w:rPr>
                        <w:drawing>
                          <wp:inline distT="0" distB="0" distL="0" distR="0">
                            <wp:extent cx="819785" cy="819785"/>
                            <wp:effectExtent l="0" t="0" r="0" b="0"/>
                            <wp:docPr id="7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59810</wp:posOffset>
                </wp:positionH>
                <wp:positionV relativeFrom="paragraph">
                  <wp:posOffset>5257800</wp:posOffset>
                </wp:positionV>
                <wp:extent cx="1143000" cy="10687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913130" cy="975995"/>
                                  <wp:effectExtent l="0" t="0" r="0" b="0"/>
                                  <wp:docPr id="9" name="ipfXnfssX2-7oog8M: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pfXnfssX2-7oog8M: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4.15pt;mso-wrap-distance-left:9.05pt;mso-wrap-distance-right:9.05pt;mso-wrap-distance-top:0pt;mso-wrap-distance-bottom:0pt;margin-top:414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913130" cy="975995"/>
                            <wp:effectExtent l="0" t="0" r="0" b="0"/>
                            <wp:docPr id="10" name="ipfXnfssX2-7oog8M: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pfXnfssX2-7oog8M: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14345</wp:posOffset>
                </wp:positionH>
                <wp:positionV relativeFrom="paragraph">
                  <wp:posOffset>685800</wp:posOffset>
                </wp:positionV>
                <wp:extent cx="1232535" cy="6877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047750" cy="5949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90" r="-5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54.15pt;mso-wrap-distance-left:9.05pt;mso-wrap-distance-right:9.05pt;mso-wrap-distance-top:0pt;mso-wrap-distance-bottom:0pt;margin-top:54pt;mso-position-vertical-relative:text;margin-left:23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047750" cy="5949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1" t="-90" r="-5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56510</wp:posOffset>
                </wp:positionH>
                <wp:positionV relativeFrom="paragraph">
                  <wp:posOffset>7429500</wp:posOffset>
                </wp:positionV>
                <wp:extent cx="1346200" cy="1371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2C2C2C"/>
                                <w:sz w:val="11"/>
                                <w:szCs w:val="1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858520" cy="1009015"/>
                                  <wp:effectExtent l="0" t="0" r="0" b="0"/>
                                  <wp:docPr id="15" name="ipfkvxoCO28SB5eVM: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pfkvxoCO28SB5eVM: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08pt;mso-wrap-distance-left:9.05pt;mso-wrap-distance-right:9.05pt;mso-wrap-distance-top:0pt;mso-wrap-distance-bottom:0pt;margin-top:585pt;mso-position-vertical-relative:text;margin-left:20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color w:val="2C2C2C"/>
                          <w:sz w:val="11"/>
                          <w:szCs w:val="11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858520" cy="1009015"/>
                            <wp:effectExtent l="0" t="0" r="0" b="0"/>
                            <wp:docPr id="16" name="ipfkvxoCO28SB5eVM: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pfkvxoCO28SB5eVM: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wondercliparts.com/new_baby/cliparts-details.html?id=488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wondercliparts.com/new_baby/cliparts-details.html?id=488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.il/imgres?imgurl=http://comps.fotosearch.com/comp/FSD/FSD028/french-movie-ticket_~x14308209.jpg&amp;imgrefurl=http://www.fotosearch.com/FSD028/x14308209/&amp;usg=__z-QeUyJHdFhNjp1GUi4A9zT3bEs=&amp;h=320&amp;w=300&amp;sz=21&amp;hl=iw&amp;start=31&amp;um=1&amp;itbs=1&amp;tbnid=XnfssX2-7oog8M:&amp;tbnh=118&amp;tbnw=111&amp;prev=/images%3Fq%3Dmovie-ticket%26start%3D20%26um%3D1%26hl%3Diw%26sa%3DN%26rls%3Dcom.microsoft:en-us:IE-SearchBox%26rlz%3D1I7_____iw%26ndsp%3D20%26tbs%3Disch: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co.il/imgres?imgurl=http://comps.fotosearch.com/comp/FSD/FSD028/french-movie-ticket_~x14308209.jpg&amp;imgrefurl=http://www.fotosearch.com/FSD028/x14308209/&amp;usg=__z-QeUyJHdFhNjp1GUi4A9zT3bEs=&amp;h=320&amp;w=300&amp;sz=21&amp;hl=iw&amp;start=31&amp;um=1&amp;itbs=1&amp;tbnid=XnfssX2-7oog8M:&amp;tbnh=118&amp;tbnw=111&amp;prev=/images%3Fq%3Dmovie-ticket%26start%3D20%26um%3D1%26hl%3Diw%26sa%3DN%26rls%3Dcom.microsoft:en-us:IE-SearchBox%26rlz%3D1I7_____iw%26ndsp%3D20%26tbs%3Disch:1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://images.google.co.il/imgres?imgurl=http://www.orianit.edu-negev.gov.il/hnsoldjr/cp/homepage/Images/&#1514;&#1506;&#1493;&#1491;&#1514;%2520&#1492;&#1510;&#1496;&#1497;&#1497;&#1504;&#1493;&#1514;.gif&amp;imgrefurl=http://www.orianit.edu-negev.gov.il/hnsoldjr/cp/homepage%255C2009mitztainim01.htm&amp;usg=__qzggp-vFZl8NmMjeQuXQbSqpllc=&amp;h=211&amp;w=180&amp;sz=3&amp;hl=iw&amp;start=9&amp;um=1&amp;itbs=1&amp;tbnid=kvxoCO28SB5eVM:&amp;tbnh=106&amp;tbnw=90&amp;prev=/images%3Fq%3D%25D7%25AA%25D7%25A2%25D7%2595%25D7%2593%25D7%2595%25D7%25AA%2B%25D7%2594%25D7%25A6%25D7%2598%25D7%2599%25D7%2599%25D7%25A0%25D7%2595%25D7%25AA%26um%3D1%26hl%3Diw%26rls%3Dcom.microsoft:en-us:IE-SearchBox%26rlz%3D1I7_____iw%26tbs%3Disch:1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mages.google.co.il/imgres?imgurl=http://www.orianit.edu-negev.gov.il/hnsoldjr/cp/homepage/Images/&#1514;&#1506;&#1493;&#1491;&#1514;%2520&#1492;&#1510;&#1496;&#1497;&#1497;&#1504;&#1493;&#1514;.gif&amp;imgrefurl=http://www.orianit.edu-negev.gov.il/hnsoldjr/cp/homepage%255C2009mitztainim01.htm&amp;usg=__qzggp-vFZl8NmMjeQuXQbSqpllc=&amp;h=211&amp;w=180&amp;sz=3&amp;hl=iw&amp;start=9&amp;um=1&amp;itbs=1&amp;tbnid=kvxoCO28SB5eVM:&amp;tbnh=106&amp;tbnw=90&amp;prev=/images%3Fq%3D%25D7%25AA%25D7%25A2%25D7%2595%25D7%2593%25D7%2595%25D7%25AA%2B%25D7%2594%25D7%25A6%25D7%2598%25D7%2599%25D7%2599%25D7%25A0%25D7%2595%25D7%25AA%26um%3D1%26hl%3Diw%26rls%3Dcom.microsoft:en-us:IE-SearchBox%26rlz%3D1I7_____iw%26tbs%3Disch: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1:09:00Z</dcterms:created>
  <dc:creator>302542204</dc:creator>
  <dc:description/>
  <cp:keywords/>
  <dc:language>en-US</dc:language>
  <cp:lastModifiedBy>Hofman</cp:lastModifiedBy>
  <dcterms:modified xsi:type="dcterms:W3CDTF">2010-05-08T21:09:00Z</dcterms:modified>
  <cp:revision>2</cp:revision>
  <dc:subject/>
  <dc:title> </dc:title>
</cp:coreProperties>
</file>