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ימוד הורים וילד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מונה מעלות בצדק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ם דרג  שמונה מעלות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דרגות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בנתינת צדק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הגבוהה ביותר ועד לנמוכה מכו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שנה תור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לכות מתנות ענ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Guttman Mantova-Decor"/>
          <w:lang w:val="en-US" w:eastAsia="en-US"/>
        </w:rPr>
      </w:pPr>
      <w:r>
        <w:rPr>
          <w:rFonts w:cs="Guttman Mantova-Decor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88900</wp:posOffset>
                </wp:positionV>
                <wp:extent cx="5048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עלה הגדולה ביותר בצדקה הי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אשר נותנים לעני אפשרות לפרנס עצמו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 לעשות זאת 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 נתינת הלוואה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ו ללמדו מלאכה וכך לא יזדקק לצדק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91.5pt;mso-wrap-distance-left:9.05pt;mso-wrap-distance-right:9.05pt;mso-wrap-distance-top:0pt;mso-wrap-distance-bottom:0pt;margin-top:7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עלה הגדולה ביותר בצדקה הי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כאשר נותנים לעני אפשרות לפרנס עצמו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תן לעשות זאת 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 נתינת הלוואה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ו ללמדו מלאכה וכך לא יזדקק לצדק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8985</wp:posOffset>
                </wp:positionH>
                <wp:positionV relativeFrom="paragraph">
                  <wp:posOffset>-10160</wp:posOffset>
                </wp:positionV>
                <wp:extent cx="313055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דביקו כאן את המק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93.5pt;mso-wrap-distance-left:9.05pt;mso-wrap-distance-right:9.05pt;mso-wrap-distance-top:0pt;mso-wrap-distance-bottom:0pt;margin-top:-0.8pt;mso-position-vertical-relative:text;margin-left:2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דביקו כאן את המק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Guttman Mantova-Decor"/>
        </w:rPr>
      </w:pPr>
      <w:r>
        <w:rPr>
          <w:rFonts w:cs="Guttman Mantova-Decor" w:ascii="Arial" w:hAnsi="Arial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Guttman Mantova-Decor"/>
          <w:lang w:val="en-US" w:eastAsia="en-US"/>
        </w:rPr>
      </w:pPr>
      <w:r>
        <w:rPr>
          <w:rFonts w:cs="Guttman Mantova-Decor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2985</wp:posOffset>
                </wp:positionH>
                <wp:positionV relativeFrom="paragraph">
                  <wp:posOffset>-1270</wp:posOffset>
                </wp:positionV>
                <wp:extent cx="50482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ידה  הבאה הי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עני אינו יודע ממי הוא קבל את הצדק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נותן הצדקה אינו יודע למי נת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-0.1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ידה  הבאה הי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עני אינו יודע ממי הוא קבל את הצדק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ונותן הצדקה אינו יודע למי נתן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ascii="Arial" w:hAnsi="Arial" w:cs="Guttman Mantova-Decor"/>
          <w:lang w:val="en-US" w:eastAsia="en-US"/>
        </w:rPr>
      </w:pPr>
      <w:r>
        <w:rPr>
          <w:rFonts w:cs="Guttman Mantova-Decor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08985</wp:posOffset>
                </wp:positionH>
                <wp:positionV relativeFrom="paragraph">
                  <wp:posOffset>156845</wp:posOffset>
                </wp:positionV>
                <wp:extent cx="3130550" cy="1187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ביקו כאן את המק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93.5pt;mso-wrap-distance-left:9.05pt;mso-wrap-distance-right:9.05pt;mso-wrap-distance-top:0pt;mso-wrap-distance-bottom:0pt;margin-top:12.35pt;mso-position-vertical-relative:text;margin-left:2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דביקו כאן את המקר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Guttman Mantova-Decor"/>
        </w:rPr>
      </w:pPr>
      <w:r>
        <w:rPr>
          <w:rFonts w:cs="Guttman Mantova-Decor" w:ascii="Arial" w:hAnsi="Arial"/>
          <w:rtl w:val="true"/>
        </w:rPr>
      </w:r>
    </w:p>
    <w:p>
      <w:pPr>
        <w:pStyle w:val="Normal"/>
        <w:jc w:val="left"/>
        <w:rPr>
          <w:rFonts w:cs="Guttman Mantova-Decor"/>
          <w:lang w:val="en-US" w:eastAsia="en-US"/>
        </w:rPr>
      </w:pPr>
      <w:r>
        <w:rPr>
          <w:rFonts w:cs="Guttman Mantova-Deco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2985</wp:posOffset>
                </wp:positionH>
                <wp:positionV relativeFrom="paragraph">
                  <wp:posOffset>15240</wp:posOffset>
                </wp:positionV>
                <wp:extent cx="51625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מידה הבאה היא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ידע הנותן למי יתן ולא ידע העני ממי לק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1.2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מידה הבאה היא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שידע הנותן למי יתן ולא ידע העני ממי לק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985</wp:posOffset>
                </wp:positionH>
                <wp:positionV relativeFrom="paragraph">
                  <wp:posOffset>113030</wp:posOffset>
                </wp:positionV>
                <wp:extent cx="3130550" cy="1187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דביקו כאן את המק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93.5pt;mso-wrap-distance-left:9.05pt;mso-wrap-distance-right:9.05pt;mso-wrap-distance-top:0pt;mso-wrap-distance-bottom:0pt;margin-top:8.9pt;mso-position-vertical-relative:text;margin-left:2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דביקו כאן את המק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Guttman Mantova-Decor"/>
        </w:rPr>
      </w:pPr>
      <w:r>
        <w:rPr>
          <w:rFonts w:cs="Guttman Mantova-Decor" w:ascii="Arial" w:hAnsi="Arial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  <w:lang w:val="en-US" w:eastAsia="en-US"/>
        </w:rPr>
      </w:pPr>
      <w:r>
        <w:rPr>
          <w:rFonts w:cs="Guttman Mantova-Deco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2985</wp:posOffset>
                </wp:positionH>
                <wp:positionV relativeFrom="paragraph">
                  <wp:posOffset>6985</wp:posOffset>
                </wp:positionV>
                <wp:extent cx="51625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חות מזה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העני ידע ממי קב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 בעל הצדקה לא ידע למי הוא נ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0.5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חות מזה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שהעני ידע ממי קבל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ך בעל הצדקה לא ידע למי הוא נ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  <w:lang w:val="en-US" w:eastAsia="en-US"/>
        </w:rPr>
      </w:pPr>
      <w:r>
        <w:rPr>
          <w:rFonts w:cs="Guttman Mantova-Deco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985</wp:posOffset>
                </wp:positionH>
                <wp:positionV relativeFrom="paragraph">
                  <wp:posOffset>-9525</wp:posOffset>
                </wp:positionV>
                <wp:extent cx="3130550" cy="1187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דביקו כאן את המק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93.5pt;mso-wrap-distance-left:9.05pt;mso-wrap-distance-right:9.05pt;mso-wrap-distance-top:0pt;mso-wrap-distance-bottom:0pt;margin-top:-0.75pt;mso-position-vertical-relative:text;margin-left:2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דביקו כאן את המק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Guttman Mantova-Decor"/>
        </w:rPr>
      </w:pPr>
      <w:r>
        <w:rPr>
          <w:rFonts w:cs="Guttman Mantova-Decor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נה מעלות בצדקה</w:t>
      </w:r>
    </w:p>
    <w:p>
      <w:pPr>
        <w:pStyle w:val="Normal"/>
        <w:jc w:val="left"/>
        <w:rPr>
          <w:rFonts w:ascii="Arial" w:hAnsi="Arial"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94184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חות מז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:שהעני מבקש צדקה ,ונותנים ל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4120"/>
                            <a:ext cx="445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פחות מז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שנותן הצדקה ירגיש בעצמו שהעני זקוק לעזרה ,ויתן לעני צדקה לפני שהעני מבק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4360"/>
                            <a:ext cx="308556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דביקו כאן את המקרה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058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6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חות מז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:שהעני מבקש צדקה ,ונותנים ל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;top:38;width:70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פחות מז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 xml:space="preserve"> :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שנותן הצדקה ירגיש בעצמו שהעני זקוק לעזרה ,ויתן לעני צדקה לפני שהעני מבק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78;width:4858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דביקו כאן את המקרה .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0385</wp:posOffset>
                </wp:positionH>
                <wp:positionV relativeFrom="paragraph">
                  <wp:posOffset>2313305</wp:posOffset>
                </wp:positionV>
                <wp:extent cx="3130550" cy="1187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דביקו כאן את המק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93.5pt;mso-wrap-distance-left:9.05pt;mso-wrap-distance-right:9.05pt;mso-wrap-distance-top:0pt;mso-wrap-distance-bottom:0pt;margin-top:182.15pt;mso-position-vertical-relative:text;margin-left:2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דביקו כאן את המק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479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פחות מז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שנותנים לעני צדקה בסבר פנים יפות ,אך פחות ממה שראוי לתת ל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3085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דביקו כאן את המקרה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040"/>
                            <a:ext cx="479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המידה האחרונה בצדקה הי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נתינת צדקה שלא בסבר פנים יפו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8;width:755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פחות מז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שנותנים לעני צדקה בסבר פנים יפות ,אך פחות ממה שראוי לתת ל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78;width:48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דביקו כאן את המקרה .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shortdot" joinstyle="miter" endcap="flat"/>
                  <w10:wrap type="none"/>
                </v:shape>
                <v:shape id="shape_0" fillcolor="white" stroked="t" o:allowincell="f" style="position:absolute;left:539;top:3778;width:75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המידה האחרונה בצדקה הי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נתינת צדקה שלא בסבר פנים יפו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92475</wp:posOffset>
                </wp:positionH>
                <wp:positionV relativeFrom="paragraph">
                  <wp:posOffset>2835275</wp:posOffset>
                </wp:positionV>
                <wp:extent cx="3130550" cy="1187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דביקו כאן את המק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93.5pt;mso-wrap-distance-left:9.05pt;mso-wrap-distance-right:9.05pt;mso-wrap-distance-top:0pt;mso-wrap-distance-bottom:0pt;margin-top:223.25pt;mso-position-vertical-relative:text;margin-left:25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דביקו כאן את המק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ind w:left="0" w:right="0" w:hanging="1234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מונה מעלות בצדק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שקראתם 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ונה מעלות בצדק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ל פי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באים לפניכם מקרי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תאימ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דביקו א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רה למעלת הצדקה המתאימ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8785</wp:posOffset>
                </wp:positionH>
                <wp:positionV relativeFrom="paragraph">
                  <wp:posOffset>147320</wp:posOffset>
                </wp:positionV>
                <wp:extent cx="3130550" cy="1187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מעון וגד חברים טוב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מעון שם לב שלאחרונה גד מתקשה בפרנסת משפחתו ולכן הציע לגד חברו להיות שותף שלו לעסק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93.5pt;mso-wrap-distance-left:9.05pt;mso-wrap-distance-right:9.05pt;mso-wrap-distance-top:0pt;mso-wrap-distance-bottom:0pt;margin-top:11.6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מעון וגד חברים טוב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מעון שם לב שלאחרונה גד מתקשה בפרנסת משפחתו ולכן הציע לגד חברו להיות שותף שלו לעסק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06010</wp:posOffset>
                </wp:positionH>
                <wp:positionV relativeFrom="paragraph">
                  <wp:posOffset>144145</wp:posOffset>
                </wp:positionV>
                <wp:extent cx="3136900" cy="1193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באי בית הכנסת של ק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ת מלאכי העבירו את כל קופות הצדקה המלאות לארגו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סדי נעמ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רגון זה העביר את הכספים למשפחות נזקק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94pt;mso-wrap-distance-left:9.05pt;mso-wrap-distance-right:9.05pt;mso-wrap-distance-top:0pt;mso-wrap-distance-bottom:0pt;margin-top:11.35pt;mso-position-vertical-relative:text;margin-left:38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גבאי בית הכנסת של ק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ת מלאכי העבירו את כל קופות הצדקה המלאות לארגו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סדי נעמ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רגון זה העביר את הכספים למשפחות נזקק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19910</wp:posOffset>
                </wp:positionH>
                <wp:positionV relativeFrom="paragraph">
                  <wp:posOffset>18415</wp:posOffset>
                </wp:positionV>
                <wp:extent cx="3136900" cy="1193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די יום חמיש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בלילה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מניחים מתנדב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נ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 המנות לשבת בפתח דלת ה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של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שפחה נזקק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משפחה מתעוררת בבוק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רואה הפתעה ליד הד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94pt;mso-wrap-distance-left:9.05pt;mso-wrap-distance-right:9.05pt;mso-wrap-distance-top:0pt;mso-wrap-distance-bottom:0pt;margin-top:1.45pt;mso-position-vertical-relative:text;margin-left:14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ידי יום חמיש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בלילה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מניחים מתנדב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איר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נ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 המנות לשבת בפתח דלת הב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של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שפחה נזקק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משפחה מתעוררת בבוק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רואה הפתעה ליד הדל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20310</wp:posOffset>
                </wp:positionH>
                <wp:positionV relativeFrom="paragraph">
                  <wp:posOffset>18415</wp:posOffset>
                </wp:positionV>
                <wp:extent cx="3136900" cy="1193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שפח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הנא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מקבלת מידי  שבוע  מאולם האירועים את המנות לשב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על האולם לא יודע כי הוא נותן למשפח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ך בני המשפחה יודעים שהאוכל מגיע מהאול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94pt;mso-wrap-distance-left:9.05pt;mso-wrap-distance-right:9.05pt;mso-wrap-distance-top:0pt;mso-wrap-distance-bottom:0pt;margin-top:1.45pt;mso-position-vertical-relative:text;margin-left:39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שפח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הנא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מקבלת מידי  שבוע  מאולם האירועים את המנות לשב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על האולם לא יודע כי הוא נותן למשפח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הנ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ך בני המשפחה יודעים שהאוכל מגיע מהאול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06010</wp:posOffset>
                </wp:positionH>
                <wp:positionV relativeFrom="paragraph">
                  <wp:posOffset>73025</wp:posOffset>
                </wp:positionV>
                <wp:extent cx="3136900" cy="1193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יים ניגש לדני וביקש ממנ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סכום כסף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ני נתן לחיים את סכום הכסף רק לאחר שחיים בקש ממנ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94pt;mso-wrap-distance-left:9.05pt;mso-wrap-distance-right:9.05pt;mso-wrap-distance-top:0pt;mso-wrap-distance-bottom:0pt;margin-top:5.75pt;mso-position-vertical-relative:text;margin-left:38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יים ניגש לדני וביקש ממנ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סכום כסף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ני נתן לחיים את סכום הכסף רק לאחר שחיים בקש ממנ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5610</wp:posOffset>
                </wp:positionH>
                <wp:positionV relativeFrom="paragraph">
                  <wp:posOffset>73025</wp:posOffset>
                </wp:positionV>
                <wp:extent cx="3136900" cy="1193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ני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מע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ששכנ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חיים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זקוק לעזר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כספי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ני ניגש לחיים שכנ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תן 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יים שמח על העז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כלל לא בקש ושהיה זקוק לה מא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94pt;mso-wrap-distance-left:9.05pt;mso-wrap-distance-right:9.05pt;mso-wrap-distance-top:0pt;mso-wrap-distance-bottom:0pt;margin-top:5.75pt;mso-position-vertical-relative:text;margin-left:13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ני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מע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ששכנ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חיים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זקוק לעזר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כספי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ני ניגש לחיים שכנ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תן 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00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₪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יים שמח על העז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בכלל לא בקש ושהיה זקוק לה מא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19910</wp:posOffset>
                </wp:positionH>
                <wp:positionV relativeFrom="paragraph">
                  <wp:posOffset>151765</wp:posOffset>
                </wp:positionV>
                <wp:extent cx="3136900" cy="11938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נה שעברה חיים פוטר מעבודתו ומאז הוא מתקשה לפרנס את משפח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ני חברו יודע כמה קשה לפרנס עשרה ילד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ני נגש לחיים ונתן לו בשמחה ובחיוך לבבי חצי שק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94pt;mso-wrap-distance-left:9.05pt;mso-wrap-distance-right:9.05pt;mso-wrap-distance-top:0pt;mso-wrap-distance-bottom:0pt;margin-top:11.95pt;mso-position-vertical-relative:text;margin-left:14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שנה שעברה חיים פוטר מעבודתו ומאז הוא מתקשה לפרנס את משפח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ני חברו יודע כמה קשה לפרנס עשרה ילד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ני נגש לחיים ונתן לו בשמחה ובחיוך לבבי חצי שק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20310</wp:posOffset>
                </wp:positionH>
                <wp:positionV relativeFrom="paragraph">
                  <wp:posOffset>151765</wp:posOffset>
                </wp:positionV>
                <wp:extent cx="3136900" cy="1193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יים בקש מדני כסף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ני הוציא מכיסו ונתן את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חי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ראה  על פניו של דני שהוא עשה זאת בעצב 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94pt;mso-wrap-distance-left:9.05pt;mso-wrap-distance-right:9.05pt;mso-wrap-distance-top:0pt;mso-wrap-distance-bottom:0pt;margin-top:11.95pt;mso-position-vertical-relative:text;margin-left:39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יים בקש מדני כסף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ני הוציא מכיסו ונתן את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5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חי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ראה  על פניו של דני שהוא עשה זאת בעצב 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Guttman Mantova-Decor"/>
          <w:b/>
          <w:b/>
          <w:bCs/>
          <w:sz w:val="28"/>
          <w:szCs w:val="28"/>
        </w:rPr>
      </w:pPr>
      <w:r>
        <w:rPr>
          <w:rFonts w:cs="Guttman Mantova-Decor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2:00Z</dcterms:created>
  <dc:creator>HOME</dc:creator>
  <dc:description/>
  <cp:keywords/>
  <dc:language>en-US</dc:language>
  <cp:lastModifiedBy>Tzvi Harris</cp:lastModifiedBy>
  <cp:lastPrinted>2010-01-03T21:07:00Z</cp:lastPrinted>
  <dcterms:modified xsi:type="dcterms:W3CDTF">2010-10-14T19:22:00Z</dcterms:modified>
  <cp:revision>2</cp:revision>
  <dc:subject/>
  <dc:title>בס"ד </dc:title>
</cp:coreProperties>
</file>