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before="120" w:after="120"/>
        <w:jc w:val="center"/>
        <w:rPr>
          <w:rFonts w:cs="David"/>
          <w:i/>
          <w:i/>
          <w:i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ragraph">
                  <wp:posOffset>-281940</wp:posOffset>
                </wp:positionV>
                <wp:extent cx="2094865" cy="1126490"/>
                <wp:effectExtent l="5715" t="5080" r="508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ֵׁם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ֲתִימָה :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3.65pt;margin-top:-22.2pt;width:164.9pt;height:88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ֵׁם: 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ֲתִימָה :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פָּרַשְׁתָּ</w:t>
      </w:r>
      <w:r>
        <w:rPr>
          <w:rFonts w:cs="Calibri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בֹּא</w:t>
      </w:r>
    </w:p>
    <w:p>
      <w:pPr>
        <w:pStyle w:val="Normal"/>
        <w:spacing w:before="120" w:after="12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ֶּרֶ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</w:t>
      </w:r>
    </w:p>
    <w:p>
      <w:pPr>
        <w:pStyle w:val="Normal"/>
        <w:spacing w:before="120" w:after="120"/>
        <w:jc w:val="left"/>
        <w:rPr>
          <w:rFonts w:cs="David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הַצִּוּוּי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עַל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קָרְבָּן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הַפֶּסַח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ַהֲרֹ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כ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כָך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ֶ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דַבֵּ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תּ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חַ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יוֹדִיעַ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ְב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ְאֻלּ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ִצְוָ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ָרְבּ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פֶּסַח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ַחֹדֶ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ֹא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ֳדָשׁ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ִאשׁוֹ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חָדְשׁ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ָּׁנָה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ָּסוּ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ְׁאֵלָה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דּוּע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הְי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ֹדֶש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יס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ִאשׁוֹן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spacing w:before="120" w:after="12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ְּשׁוּבָה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ְנ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בְּחֹדֶש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ֹצִיאַנ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ִצְרַי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ַ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ד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ך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יִּהְי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ִאשׁוֹ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ִזְכֹּ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ָּמִי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נִּס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ֶ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וֹד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לֵיהֶ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"/>
        </w:rPr>
      </w:pPr>
      <w:r>
        <w:rPr>
          <w:rFonts w:cs="David"/>
          <w:color w:val="000000"/>
          <w:sz w:val="32"/>
          <w:szCs w:val="32"/>
          <w:rtl w:val="true"/>
        </w:rPr>
        <w:t>"...</w:t>
      </w:r>
      <w:r>
        <w:rPr>
          <w:rFonts w:cs="David"/>
          <w:color w:val="000000"/>
          <w:sz w:val="32"/>
          <w:sz w:val="32"/>
          <w:szCs w:val="32"/>
          <w:rtl w:val="true"/>
        </w:rPr>
        <w:t>בֶּעָשׂ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חֹדֶ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יִקְח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ׂ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בֵ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ׂ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בָּיִת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ָּסוּ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בּ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ְנִיסָן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שְׁפָּח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עַ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ְרִיכ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קְנ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ֶׂ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=</w:t>
      </w:r>
      <w:r>
        <w:rPr>
          <w:rFonts w:cs="David"/>
          <w:sz w:val="30"/>
          <w:sz w:val="30"/>
          <w:szCs w:val="30"/>
          <w:rtl w:val="true"/>
        </w:rPr>
        <w:t>כֶּבֶ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ז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לַקָּרְבָּ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ְׁאֵלָה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דּוּע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וּ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ַ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קַיְימָהּ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spacing w:before="120" w:after="12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ְּשׁוּבָה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מִפְּנ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הַמִּצְר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בְד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ִתְפַּלְּל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כְּבָשׂ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עֲבוֹד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רָה</w:t>
      </w:r>
      <w:r>
        <w:rPr>
          <w:rFonts w:cs="David"/>
          <w:sz w:val="30"/>
          <w:szCs w:val="30"/>
          <w:rtl w:val="true"/>
        </w:rPr>
        <w:t xml:space="preserve">!!!), </w:t>
      </w:r>
      <w:r>
        <w:rPr>
          <w:rFonts w:cs="David"/>
          <w:sz w:val="30"/>
          <w:sz w:val="30"/>
          <w:szCs w:val="30"/>
          <w:rtl w:val="true"/>
        </w:rPr>
        <w:t>וּלְקִיח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כְּבָשׂ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וֹלַכָתּ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רְחוֹב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רַיִ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סֻכֶּנ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עֲלוּל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עוֹרֵ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ַעֲמ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צְרִ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"/>
          <w:i/>
          <w:i/>
          <w:iCs/>
          <w:sz w:val="34"/>
          <w:szCs w:val="34"/>
          <w:u w:val="single"/>
        </w:rPr>
      </w:pP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דִּינֵי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קָרְבָּן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הַפֶּסַח</w:t>
      </w:r>
      <w:r>
        <w:rPr>
          <w:rFonts w:cs="David"/>
          <w:b/>
          <w:bCs/>
          <w:i/>
          <w:iCs/>
          <w:sz w:val="34"/>
          <w:szCs w:val="34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cs="David"/>
        </w:rPr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שׂ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ָמ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ָכ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ֶ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כְּבָשׂ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ִ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ִזּ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קָּחוּ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ָּסוּ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before="120" w:after="120"/>
        <w:jc w:val="left"/>
        <w:rPr>
          <w:rFonts w:cs="David"/>
          <w:color w:val="000000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ַ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ָרִיך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קָח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ֶׂ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=</w:t>
      </w:r>
      <w:r>
        <w:rPr>
          <w:rFonts w:cs="David"/>
          <w:sz w:val="30"/>
          <w:sz w:val="30"/>
          <w:szCs w:val="30"/>
          <w:rtl w:val="true"/>
        </w:rPr>
        <w:t>כֶּבֶ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ז</w:t>
      </w:r>
      <w:r>
        <w:rPr>
          <w:rFonts w:cs="David"/>
          <w:sz w:val="30"/>
          <w:szCs w:val="30"/>
          <w:rtl w:val="true"/>
        </w:rPr>
        <w:t xml:space="preserve">) , </w:t>
      </w:r>
      <w:r>
        <w:rPr>
          <w:rFonts w:cs="David"/>
          <w:sz w:val="30"/>
          <w:sz w:val="30"/>
          <w:szCs w:val="30"/>
          <w:rtl w:val="true"/>
        </w:rPr>
        <w:t>וְשֶׁיִּהְי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תָמִ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  <w:rtl w:val="true"/>
        </w:rPr>
        <w:t>(</w:t>
      </w:r>
      <w:r>
        <w:rPr>
          <w:rFonts w:cs="David"/>
          <w:color w:val="000000"/>
          <w:sz w:val="30"/>
          <w:sz w:val="30"/>
          <w:szCs w:val="30"/>
          <w:rtl w:val="true"/>
        </w:rPr>
        <w:t>שָׁלֵם</w:t>
      </w:r>
      <w:r>
        <w:rPr>
          <w:rFonts w:cs="David"/>
          <w:color w:val="000000"/>
          <w:sz w:val="30"/>
          <w:szCs w:val="30"/>
          <w:rtl w:val="true"/>
        </w:rPr>
        <w:t>)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זָכָ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ְלֹ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נְקֵבָה</w:t>
      </w:r>
      <w:r>
        <w:rPr>
          <w:rFonts w:cs="David"/>
          <w:color w:val="000000"/>
          <w:sz w:val="30"/>
          <w:szCs w:val="30"/>
          <w:rtl w:val="true"/>
        </w:rPr>
        <w:t>,</w:t>
      </w:r>
    </w:p>
    <w:p>
      <w:pPr>
        <w:pStyle w:val="Normal"/>
        <w:spacing w:before="120" w:after="12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בֶּן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שָׁנ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ֹתַּר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מִ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ְנִיסָ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ְנִיס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ְרִיכ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שְׁמֹ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ֶׂ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ּ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פָּסֵל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בּ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ְנִיס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וֹחֲט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ֶׂה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צְטַו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קָח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ָּ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קָּרְבּ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תֵ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וֹ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spacing w:before="120" w:after="120"/>
        <w:jc w:val="left"/>
        <w:rPr>
          <w:rFonts w:cs="David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  <w:rtl w:val="true"/>
        </w:rPr>
        <w:t>"</w:t>
      </w:r>
      <w:r>
        <w:rPr>
          <w:rFonts w:cs="David"/>
          <w:color w:val="000000"/>
          <w:sz w:val="30"/>
          <w:sz w:val="30"/>
          <w:szCs w:val="30"/>
          <w:rtl w:val="true"/>
        </w:rPr>
        <w:t>עַ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ְׁתֵּ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ַמְּזוּזֹ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ְעַ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ַמַּשְׁקוֹ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עַ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ַבָּתִּים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ּ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לַמְר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סַּכָּנ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בַּדָּב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ֶׁעַ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בַזֶּ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לִיל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רַיִ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=</w:t>
      </w:r>
      <w:r>
        <w:rPr>
          <w:rFonts w:cs="David"/>
          <w:color w:val="000000"/>
          <w:sz w:val="30"/>
          <w:sz w:val="30"/>
          <w:szCs w:val="30"/>
          <w:rtl w:val="true"/>
        </w:rPr>
        <w:t>הַכְּבָשִׂים</w:t>
      </w:r>
      <w:r>
        <w:rPr>
          <w:rFonts w:cs="David"/>
          <w:sz w:val="30"/>
          <w:szCs w:val="30"/>
          <w:rtl w:val="true"/>
        </w:rPr>
        <w:t xml:space="preserve">), </w:t>
      </w:r>
      <w:r>
        <w:rPr>
          <w:rFonts w:cs="David"/>
          <w:sz w:val="30"/>
          <w:sz w:val="30"/>
          <w:szCs w:val="30"/>
          <w:rtl w:val="true"/>
        </w:rPr>
        <w:t>הֵ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מִּיצ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אֹ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עָשׂ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צוֹ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ְּכָך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ֵ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רְא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וּנ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ָאַהֲב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ְדוֹל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יֵּש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ְלַפּ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זּוֹכֵ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ַצִּי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יָּ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רַיִ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ְנִיס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צְטַו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אֶכוֹ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ָרְבּ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פֶּסַח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מִשְׁפָּח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ְדוֹל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ֹקַח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מּ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ְבָשׂ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מִשְׁפָּח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ְטַנּ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טָרֶפֶ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ַחַ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שְׁפָּח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ֶרֶ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כֻלּ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כְל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ַחְדָּ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קָּרְבָּ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פֶּסַ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ְאִלּ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ֵ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שְׁפָּח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ַ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וֹד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ּ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ָּך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ִּרְבּ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שִּׂמְח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ְהָאַהֲב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ֵ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ִשְׁפָּחוֹ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שִׁעוּרֵי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ַּיִת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12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לִקְרֹ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ֵיטֵב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ֶ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ָדַ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ּלְהִתְכּוֹנֵן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ַשְּׁאֵלוֹ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ֶׁיִּנָּתְנוּ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ָחָ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ְּכִתָּה</w:t>
      </w:r>
      <w:r>
        <w:rPr>
          <w:rFonts w:cs="David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120" w:after="120"/>
        <w:jc w:val="center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בְּהַצְלָחָה</w:t>
      </w:r>
      <w:r>
        <w:rPr>
          <w:rFonts w:cs="David"/>
          <w:i/>
          <w:i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-114300</wp:posOffset>
                </wp:positionV>
                <wp:extent cx="15843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pt;margin-top:-9pt;width:124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ְׁ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ֵּ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ָּ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ָ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ַׁ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ַּ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90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73"/>
        <w:gridCol w:w="4671"/>
      </w:tblGrid>
      <w:tr>
        <w:trPr>
          <w:trHeight w:val="2751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וּשַׁב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ֹשׁ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ַהֲרֹ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פַּרְעֹ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לֵה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ְכ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עִבְד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ֱלֹהֵי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ָמ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ַהֹלְכִים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ֹשׁ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ִנְעָרֵי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זְקֵנֵי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ֵלֵ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ְבָנֵי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בְנוֹתֵ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ְצֹאנֵ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בְקָרֵ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ֵלֵ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חַג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ָנוּ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לֵה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ְה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ֵ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עִמָּ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ַ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שַׁלַּח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ְ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טַפְּ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רְא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רָע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ֶגֶד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פְּנֵיכֶם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א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ֵ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ְכ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ָ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ַגְּבָרִי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עִבְד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ֹתָה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ַתּ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ְבַקְשִׁי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ַ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ְׁ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ל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ֵ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וּשַׁב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_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ַהֲרֹ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פַּרְעֹ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לֵה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ְכ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עִבְד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ֱלֹהֵי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ָ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ַהֹלְכִים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ֹשׁ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ִ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____________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זְקֵנֵי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ֵלֵ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ְבָנֵי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_____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ְּצֹאנֵנ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ּבִ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____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ֵלֵ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חַג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ָנוּ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לֵה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ְה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ֵ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עִמָּ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ַ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ֲשַׁלַּח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ְ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טַפְּכ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רְא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______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ֶגֶד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פְּנֵיכֶם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יא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ֵ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לְכ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ָ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ַ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______________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ְעִבְד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ֹתָה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אַתּ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ְבַקְשִׁים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4"/>
        <w:gridCol w:w="1704"/>
        <w:gridCol w:w="422"/>
        <w:gridCol w:w="298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ח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זְקֵנֵינו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נְעָרֵינו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צֹאנֵנו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ְּנוֹתֵנו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ָּנֵינו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בְּקָרֵנוּ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2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4"/>
        <w:gridCol w:w="1586"/>
        <w:gridCol w:w="540"/>
        <w:gridCol w:w="298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ַיּוּשַׁב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97" w:right="720" w:hanging="17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firstLine="72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מ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וָמִי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97" w:right="720" w:hanging="17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ֱ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טַפְּכֶם</w:t>
            </w:r>
            <w:r>
              <w:rPr>
                <w:rFonts w:cs="David"/>
                <w:sz w:val="34"/>
                <w:szCs w:val="34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'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97" w:right="720" w:hanging="17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ascii="ResponsaTTF;Courier New" w:hAnsi="ResponsaTTF;Courier New" w:cs="David"/>
                <w:color w:val="000000"/>
                <w:sz w:val="30"/>
                <w:sz w:val="30"/>
                <w:szCs w:val="30"/>
                <w:rtl w:val="true"/>
              </w:rPr>
              <w:t>רָעָה</w:t>
            </w:r>
            <w:r>
              <w:rPr>
                <w:rFonts w:cs="David" w:ascii="ResponsaTTF;Courier New" w:hAnsi="ResponsaTTF;Courier New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rtl w:val="true"/>
              </w:rPr>
              <w:t>'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97" w:right="720" w:hanging="17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ascii="ResponsaTTF;Courier New" w:hAnsi="ResponsaTTF;Courier New" w:cs="David"/>
                <w:color w:val="000000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4"/>
                <w:sz w:val="24"/>
                <w:szCs w:val="24"/>
                <w:rtl w:val="true"/>
              </w:rPr>
              <w:t>אַתּ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4"/>
                <w:sz w:val="24"/>
                <w:szCs w:val="24"/>
                <w:rtl w:val="true"/>
              </w:rPr>
              <w:t>מְבַקְשִׁים</w:t>
            </w:r>
            <w:r>
              <w:rPr>
                <w:rFonts w:cs="David" w:ascii="ResponsaTTF;Courier New" w:hAnsi="ResponsaTTF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97" w:right="720" w:hanging="17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</wp:posOffset>
                </wp:positionH>
                <wp:positionV relativeFrom="paragraph">
                  <wp:posOffset>27305</wp:posOffset>
                </wp:positionV>
                <wp:extent cx="5411470" cy="171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ענו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מחברת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ַד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ָתַי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ֵאַנְתָּ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ֵעָנֹת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ִפָּנָ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ִּנְעָרֵינוּ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ּבִזְקֵנֵינוּ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ֵלֵך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ֲטֶרֶם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ֵּדַע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ָבְדָה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ִצְרָיִם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ResponsaTTF;Courier New" w:hAnsi="ResponsaTTF;Courier New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 w:ascii="ResponsaTTF;Courier New" w:hAnsi="ResponsaTTF;Courier New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ִי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ָמִי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ַהֹלְכִ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ִּ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ֹתָהּ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ַתֶּם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esponsaTTF;Courier New" w:hAnsi="ResponsaTTF;Courier New" w:cs="Davi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ְבַקְשִׁים</w:t>
                                  </w:r>
                                  <w:r>
                                    <w:rPr>
                                      <w:rFonts w:ascii="ResponsaTTF;Courier New" w:hAnsi="ResponsaTTF;Courier New" w:eastAsia="ResponsaTTF;Courier New" w:cs="ResponsaTTF;Courier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 w:ascii="ResponsaTTF;Courier New" w:hAnsi="ResponsaTTF;Courier New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4.65pt;mso-wrap-distance-left:9pt;mso-wrap-distance-right:9pt;mso-wrap-distance-top:0pt;mso-wrap-distance-bottom:0pt;margin-top:2.15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חבר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ָתַ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ֵאַנְתּ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ֵעָנ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פָּנָ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ִנְעָרֵי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ּבִזְקֵנֵי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ֲטֶר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ֵּדַ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ָבְד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צְרָיִ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pict>
                                <v:oval id="shape_0" fillcolor="white" stroked="t" o:allowincell="t" style="position:absolute;margin-left:470.4pt;margin-top:-0.5pt;width:107.95pt;height:44.9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en-US" w:bidi="he-IL"/>
                                          </w:rPr>
                                          <w:t>בְּהַצְלָחָה!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ָמ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הֹלְכִ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ּ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ְבַקְשׁ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974080</wp:posOffset>
                </wp:positionH>
                <wp:positionV relativeFrom="paragraph">
                  <wp:posOffset>-635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ְּהַצְלָחָה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70.4pt;margin-top:-0.5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ְּהַצְלָחָה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before="120" w:after="120"/>
        <w:ind w:left="0" w:right="0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בס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147955</wp:posOffset>
                </wp:positionV>
                <wp:extent cx="2453005" cy="601980"/>
                <wp:effectExtent l="31750" t="2540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4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-Aram" w:hAnsi="Guttman-Aram" w:eastAsia="Guttman-Aram" w:cs="Guttman-Aram"/>
                                <w:lang w:bidi="hi-IN"/>
                              </w:rPr>
                              <w:t>מַּכַּת חֹשֶׁך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364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8.45pt;margin-top:11.65pt;width:193.1pt;height:47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-Aram" w:hAnsi="Guttman-Aram" w:eastAsia="Guttman-Aram" w:cs="Guttman-Aram"/>
                          <w:lang w:bidi="hi-IN"/>
                        </w:rPr>
                        <w:t>מַּכַּת חֹשֶׁךְ</w:t>
                      </w:r>
                    </w:p>
                  </w:txbxContent>
                </v:textbox>
                <v:path textpathok="t"/>
                <v:textpath on="t" fitshape="t" string="מַּכַּת חֹשֶׁךְ" style="font-family:&quot;Guttman-Aram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91935</wp:posOffset>
                </wp:positionH>
                <wp:positionV relativeFrom="paragraph">
                  <wp:posOffset>-200025</wp:posOffset>
                </wp:positionV>
                <wp:extent cx="141351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7.75pt;mso-wrap-distance-left:9.05pt;mso-wrap-distance-right:9.05pt;mso-wrap-distance-top:0pt;mso-wrap-distance-bottom:0pt;margin-top:-15.75pt;mso-position-vertical-relative:text;margin-left:51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ind w:left="0" w:right="0" w:hanging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2"/>
        <w:spacing w:before="120" w:after="120"/>
        <w:ind w:left="0" w:right="0" w:hanging="0"/>
        <w:jc w:val="center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פס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ט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זְה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ֹשֶׁךְ</w:t>
      </w:r>
      <w:r>
        <w:rPr>
          <w:rFonts w:cs="David"/>
          <w:sz w:val="24"/>
          <w:szCs w:val="24"/>
          <w:rtl w:val="true"/>
        </w:rPr>
        <w:t>?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צּ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ֵיצַ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7950</wp:posOffset>
                </wp:positionH>
                <wp:positionV relativeFrom="paragraph">
                  <wp:posOffset>8890</wp:posOffset>
                </wp:positionV>
                <wp:extent cx="4631055" cy="624205"/>
                <wp:effectExtent l="444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24240"/>
                          <a:chOff x="0" y="0"/>
                          <a:chExt cx="4631040" cy="624240"/>
                        </a:xfrm>
                      </wpg:grpSpPr>
                      <wps:wsp>
                        <wps:cNvSpPr txBox="1"/>
                        <wps:spPr>
                          <a:xfrm>
                            <a:off x="4469760" y="72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8304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31400" y="360"/>
                            <a:ext cx="1440" cy="6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27720" y="360"/>
                            <a:ext cx="1800" cy="6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8440" y="0"/>
                            <a:ext cx="46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8440" y="198000"/>
                            <a:ext cx="46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8440" y="381600"/>
                            <a:ext cx="46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8440" y="622800"/>
                            <a:ext cx="46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0.7pt;width:364.65pt;height:49.2pt" coordorigin="4170,14" coordsize="7293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9;top:15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2;top:617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124;top:15;width:1;height:98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7;top:15;width:2;height:98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8;top:14;width:7291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8;top:326;width:729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8;top:615;width:7291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8;top:995;width:729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ַ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מְשׁ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כָּה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מִצְר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חֹשֶׁךְ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7325</wp:posOffset>
                </wp:positionH>
                <wp:positionV relativeFrom="paragraph">
                  <wp:posOffset>8255</wp:posOffset>
                </wp:positionV>
                <wp:extent cx="4631055" cy="624205"/>
                <wp:effectExtent l="444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24240"/>
                          <a:chOff x="0" y="0"/>
                          <a:chExt cx="4631040" cy="624240"/>
                        </a:xfrm>
                      </wpg:grpSpPr>
                      <wps:wsp>
                        <wps:cNvSpPr txBox="1"/>
                        <wps:spPr>
                          <a:xfrm>
                            <a:off x="4469760" y="72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8304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790520" y="720"/>
                            <a:ext cx="180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86480" y="720"/>
                            <a:ext cx="144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187200" y="0"/>
                            <a:ext cx="46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187200" y="19800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187200" y="38160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187200" y="62280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0.65pt;width:364.65pt;height:49.15pt" coordorigin="4295,13" coordsize="7293,983">
                <v:shape id="shape_0" stroked="f" o:allowincell="f" style="position:absolute;left:11334;top:14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616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249;top:14;width:2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72;top:14;width:1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73;top:13;width:729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73;top:325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73;top:614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73;top:994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כְנַ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ַפַּ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כ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ל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וַאֲפִ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,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יִשָּׁא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ִצְרַיִ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שׁ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מַסְכּ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אֲפִ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וֹ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צ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ֵ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שְּׁב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Normal"/>
        <w:spacing w:lineRule="auto" w:line="360" w:before="120" w:after="120"/>
        <w:ind w:left="714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34925</wp:posOffset>
                </wp:positionV>
                <wp:extent cx="4063365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ַבְּהֵמ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ַקָּרְבָּנ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ָעַ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41pt;mso-wrap-distance-left:9.05pt;mso-wrap-distance-right:9.05pt;mso-wrap-distance-top:0pt;mso-wrap-distance-bottom:0pt;margin-top:2.7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rtl w:val="true"/>
                        </w:rPr>
                        <w:t>הַבְּהֵמ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 xml:space="preserve">/ </w:t>
                      </w:r>
                      <w:r>
                        <w:rPr>
                          <w:rFonts w:cs="Miriam"/>
                          <w:rtl w:val="true"/>
                        </w:rPr>
                        <w:t>הַיְלָד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 xml:space="preserve">/ </w:t>
                      </w:r>
                      <w:r>
                        <w:rPr>
                          <w:rFonts w:cs="Miriam"/>
                          <w:rtl w:val="true"/>
                        </w:rPr>
                        <w:t>הַקָּרְבָּנ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 xml:space="preserve">/ </w:t>
                      </w:r>
                      <w:r>
                        <w:rPr>
                          <w:rFonts w:cs="Miriam"/>
                          <w:rtl w:val="true"/>
                        </w:rPr>
                        <w:t>כָּ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ָעַ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 xml:space="preserve">/ </w:t>
                      </w:r>
                      <w:r>
                        <w:rPr>
                          <w:rFonts w:cs="Miriam"/>
                          <w:rtl w:val="true"/>
                        </w:rPr>
                        <w:t>לֹא</w:t>
                      </w:r>
                      <w:r>
                        <w:rPr>
                          <w:rFonts w:cs="Miriam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גוּ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David"/>
          <w:sz w:val="24"/>
          <w:szCs w:val="24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זְה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וֹח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ַרְעֹ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ַעְת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ּבָת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6045</wp:posOffset>
                </wp:positionH>
                <wp:positionV relativeFrom="paragraph">
                  <wp:posOffset>1905</wp:posOffset>
                </wp:positionV>
                <wp:extent cx="4631055" cy="624205"/>
                <wp:effectExtent l="444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24240"/>
                          <a:chOff x="0" y="0"/>
                          <a:chExt cx="4631040" cy="624240"/>
                        </a:xfrm>
                      </wpg:grpSpPr>
                      <wps:wsp>
                        <wps:cNvSpPr txBox="1"/>
                        <wps:spPr>
                          <a:xfrm>
                            <a:off x="4469760" y="72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8304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27800" y="720"/>
                            <a:ext cx="144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24120" y="720"/>
                            <a:ext cx="180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198360"/>
                            <a:ext cx="46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38160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623160"/>
                            <a:ext cx="46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0.15pt;width:364.65pt;height:49.15pt" coordorigin="4167,3" coordsize="7293,983">
                <v:shape id="shape_0" stroked="f" o:allowincell="f" style="position:absolute;left:11206;top:4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9;top:606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21;top:4;width:1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4;width:2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3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315;width:729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604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984;width:729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ֹּ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80460</wp:posOffset>
                </wp:positionH>
                <wp:positionV relativeFrom="paragraph">
                  <wp:posOffset>848360</wp:posOffset>
                </wp:positionV>
                <wp:extent cx="2109470" cy="1273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6905" cy="11633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100.3pt;mso-wrap-distance-left:9.05pt;mso-wrap-distance-right:9.05pt;mso-wrap-distance-top:0pt;mso-wrap-distance-bottom:0pt;margin-top:66.8pt;mso-position-vertical-relative:text;margin-left:28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6905" cy="11633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ָּ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ָ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ַׁ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ַּ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620"/>
        <w:gridCol w:w="3603"/>
      </w:tblGrid>
      <w:tr>
        <w:trPr>
          <w:trHeight w:val="27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שֶׁ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ֹ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ָמַ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>'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ַחֲצֹ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לַּיְל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נִ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וֹצֵ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תוֹךְ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ָ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מֵ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ָ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כוֹ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אֶרֶץ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ַ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מִבְּכוֹר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פַּרְעֹ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יּשֵׁ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ַ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ִסְאו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ַ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בְּכוֹר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הַשִּׁפְח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ַחַ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ָרֵחָ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כֹ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הָיְת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צְעָק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גְדֹל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כָ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ֶרֶץ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ָ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ָמֹהוּ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נִהְיָת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כָמֹהוּ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ֹסִף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לְכֹ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נֵ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ִשְׂרָאֵ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ֶחֱרַץ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ֶלֶ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שֹׁנו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מֵאִיש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עַד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הֵמ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מַעַ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ֵּדְעוּ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ַפְלֶ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>'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ֵ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ַ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בֵ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ִשְׂרָאֵ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34"/>
                <w:szCs w:val="34"/>
                <w:lang w:val="en-US" w:eastAsia="en-US"/>
              </w:rPr>
            </w:pPr>
            <w:r>
              <w:rPr>
                <w:rFonts w:cs="David"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79900</wp:posOffset>
                      </wp:positionH>
                      <wp:positionV relativeFrom="paragraph">
                        <wp:posOffset>24765</wp:posOffset>
                      </wp:positionV>
                      <wp:extent cx="785495" cy="1371600"/>
                      <wp:effectExtent l="5715" t="34290" r="5080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371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הַשְׁלֵ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37pt;margin-top:1.95pt;width:61.8pt;height:107.9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ַשְׁלֵ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ַיֹּאמ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ֹ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ָמַ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>'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ַ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לַּיְל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נִ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וֹצֵ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תוֹךְ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>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מֵ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ָל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אֶרֶץ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ַ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בְּכוֹ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יּשֵׁ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ַ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ַ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כוֹ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ש</w:t>
            </w:r>
            <w:r>
              <w:rPr>
                <w:rFonts w:cs="David"/>
                <w:sz w:val="30"/>
                <w:szCs w:val="30"/>
                <w:rtl w:val="true"/>
              </w:rPr>
              <w:t>_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ַחַ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ָ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כֹ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כוֹ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הָיְת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גְדֹל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כָ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ֶרֶץ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ָ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ָמֹהוּ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נִהְיָת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כָמֹהוּ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[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]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לְכֹ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נֵי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ִשְׂרָאֵ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ֶלֶ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שֹׁנו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מֵאִיש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ְעַד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ְהֵמ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מַעַ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ֵּדְעוּ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_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rtl w:val="true"/>
              </w:rPr>
              <w:t>'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ֵּ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ִצְרַיִם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ּבֵי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4"/>
        <w:gridCol w:w="1704"/>
        <w:gridCol w:w="422"/>
        <w:gridCol w:w="298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כֹּ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ָמַ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כַּחֲצֹ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ַלַּיְל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בְּכוֹ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הַיּשֵׁ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ַל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ִסְאו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ׁ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שִּׁפְח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רֵחָיִ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צְעָקָה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גְדֹל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right"/>
              <w:rPr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ֶחֱרַץ</w:t>
            </w:r>
            <w:r>
              <w:rPr>
                <w:rFonts w:cs="David"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ֶּלֶב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ְשֹׁנו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5411470" cy="16319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ֲ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ַּחֲצֹ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ַלַּיְלָה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ֲנִי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ֹצֵ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ְּתוֹךְ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ִצְרָיִ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ַיּשֵׁב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ִּסְאו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ַחַר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ָרֵחָיִ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ָּמֹהוּ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ִהְיָתָה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ְכָמֹהוּ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ֹסִ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ֶחֱרַץ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ְשֹׁנו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ַפְלֶה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ֵּין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ִצְרַיִם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ּבֵין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ִשְׂרָאֵ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8.5pt;mso-wrap-distance-left:9pt;mso-wrap-distance-right:0pt;mso-wrap-distance-top:0pt;mso-wrap-distance-bottom:0pt;margin-top:2.8pt;mso-position-vertical-relative:text;margin-left: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ַחֲצֹ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לַּיְלָ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ֹצֵ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תוֹךְ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צְרָיִ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יּשֵׁב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סְאו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חַר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רֵחָיִ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ָמֹהוּ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ִהְיָתָ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כָמֹהוּ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ֹסִ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ֶחֱרַץ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שֹׁנו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ַפְלֶ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ִשְׂרָאֵ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ְׁ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ֹּ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ֶּ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ַעַ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ּשׁוּ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ַחְבֶּרֶ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ִתְבּוֹנ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80645</wp:posOffset>
                </wp:positionV>
                <wp:extent cx="3308350" cy="771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0.75pt;mso-wrap-distance-left:9.05pt;mso-wrap-distance-right:9.05pt;mso-wrap-distance-top:0pt;mso-wrap-distance-bottom:0pt;margin-top:6.3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52.5pt;width:245.85pt;height:52.4pt;mso-wrap-style:none;v-text-anchor:middle;mso-position-vertical:top" type="_x0000_t136">
                            <v:path textpathok="t"/>
                            <v:textpath on="t" fitshape="t" string="עבודה נעימה!" style="font-family:&quot;Arial Black&quot;;font-size:12pt"/>
                            <v:fill o:detectmouseclick="t" on="false" color2="black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2.5pt;width:245.85pt;height:52.4pt;mso-wrap-style:none;v-text-anchor:middle;mso-position-vertical:top" type="_x0000_t136">
            <v:path textpathok="t"/>
            <v:textpath on="t" fitshape="t" string="עבודה נעימה!" style="font-family:&quot;Arial Black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4545</wp:posOffset>
                </wp:positionH>
                <wp:positionV relativeFrom="paragraph">
                  <wp:posOffset>281940</wp:posOffset>
                </wp:positionV>
                <wp:extent cx="4852670" cy="6858000"/>
                <wp:effectExtent l="5080" t="5080" r="5080" b="35248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6858000"/>
                          <a:chOff x="0" y="0"/>
                          <a:chExt cx="4852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2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וֹרִים וִילָדִים שָׁלוֹם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ִפְנֵיכֶם שְׁאֵלוֹת לַחֲזָרָה לַמְעוּניָנִ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פרשת שמות פרק י' פסוק  א– ז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מלץ לקרא פסוקים אל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Guttman Yad-Brush"/>
                                  <w:color w:val="auto"/>
                                  <w:lang w:val="en-US" w:bidi="he-IL"/>
                                </w:rPr>
                                <w:t>שְׁאֵלָ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: מהי הסיבה החדשה שכתובה כאן למכות שמקבלים מצרים 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Guttman Yad-Brush"/>
                                  <w:color w:val="auto"/>
                                  <w:lang w:val="en-US" w:bidi="he-IL"/>
                                </w:rPr>
                                <w:t>תְּשׁוּבָ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: כדי שבני ישראל יספרו לבניהם ולבני בניהם על הניסים שעשה לנו ה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Guttman Yad-Brush"/>
                                  <w:color w:val="auto"/>
                                  <w:lang w:val="en-US" w:bidi="he-IL"/>
                                </w:rPr>
                                <w:t>שְׁאֵלָ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: מה יקרה הפעם לפרעה באם  לא ישלח את ישראל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Guttman Yad-Brush"/>
                                  <w:color w:val="auto"/>
                                  <w:lang w:val="en-US" w:bidi="he-IL"/>
                                </w:rPr>
                                <w:t>תְּשׁוּבָ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: יבואו חרקים שקוראים להם " ארבה " ויאכלו את כל הצמח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ְׁאֵלָה : מה ביקשו עבדי פרעה מפרעה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Guttman Yad-Brush"/>
                                  <w:color w:val="auto"/>
                                  <w:lang w:val="en-US" w:bidi="he-IL"/>
                                </w:rPr>
                                <w:t>תְּשׁוּבָ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: הם בקשו שישלח כבר את בני ישראל בגלל שמצרים כבר הרוס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ֵּיאוּרֵי מִלִּ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            לְמַעַ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=כְּדֵי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הִתְעַלַּלְתִּ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=עָשִׂיתִי לוֹ תַּעֲלוּלִ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שִׁתִ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=אָשִׂים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מֵאַנְתּ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=לֹא הִסְכַּמְתָּ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אֹתֹתַ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=סִימָנִים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פְּלֵטָ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FrankRuehl" w:ascii="Calibri" w:hAnsi="Calibri"/>
                                  <w:color w:val="auto"/>
                                  <w:lang w:val="en-US" w:bidi="he-IL"/>
                                </w:rPr>
                                <w:t>=מָה שֶׁנִּשְׁאַ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בְּקִרְבּו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=בתוכו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>לֵעָנֹ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esponsaTTF;Courier New" w:hAnsi="ResponsaTTF;Courier New" w:eastAsia="Calibri" w:cs="FrankRuehl"/>
                                  <w:color w:val="000000"/>
                                  <w:lang w:val="en-US" w:bidi="he-IL"/>
                                </w:rPr>
                                <w:t xml:space="preserve"> =לִהְיוֹת עָנִי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זרנו עם בננו על השאלות. חתימת ההורים: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הצלחה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85800"/>
                            <a:ext cx="15638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פָּרָשַׁת ב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971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וְשִׁנַּנְתָּם לְבָנֶיך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22.2pt;width:382.1pt;height:540pt" coordorigin="3267,444" coordsize="7642,10800">
                <v:shape id="shape_0" fillcolor="white" stroked="t" o:allowincell="f" style="position:absolute;left:3267;top:444;width:7641;height:10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וֹרִים וִילָדִים שָׁלוֹם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ִפְנֵיכֶם שְׁאֵלוֹת לַחֲזָרָה לַמְעוּניָנִי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פרשת שמות פרק י' פסוק  א– ז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מלץ לקרא פסוקים אלו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Guttman Yad-Brush"/>
                            <w:color w:val="auto"/>
                            <w:lang w:val="en-US" w:bidi="he-IL"/>
                          </w:rPr>
                          <w:t>שְׁאֵלָ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: מהי הסיבה החדשה שכתובה כאן למכות שמקבלים מצרים 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Guttman Yad-Brush"/>
                            <w:color w:val="auto"/>
                            <w:lang w:val="en-US" w:bidi="he-IL"/>
                          </w:rPr>
                          <w:t>תְּשׁוּבָ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: כדי שבני ישראל יספרו לבניהם ולבני בניהם על הניסים שעשה לנו ה'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Guttman Yad-Brush"/>
                            <w:color w:val="auto"/>
                            <w:lang w:val="en-US" w:bidi="he-IL"/>
                          </w:rPr>
                          <w:t>שְׁאֵלָ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: מה יקרה הפעם לפרעה באם  לא ישלח את ישראל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Guttman Yad-Brush"/>
                            <w:color w:val="auto"/>
                            <w:lang w:val="en-US" w:bidi="he-IL"/>
                          </w:rPr>
                          <w:t>תְּשׁוּבָ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: יבואו חרקים שקוראים להם " ארבה " ויאכלו את כל הצמחי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ְׁאֵלָה : מה ביקשו עבדי פרעה מפרעה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Guttman Yad-Brush"/>
                            <w:color w:val="auto"/>
                            <w:lang w:val="en-US" w:bidi="he-IL"/>
                          </w:rPr>
                          <w:t>תְּשׁוּבָ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: הם בקשו שישלח כבר את בני ישראל בגלל שמצרים כבר הרוס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ֵּיאוּרֵי מִלִּ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            לְמַעַ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=כְּדֵי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הִתְעַלַּלְתִּ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=עָשִׂיתִי לוֹ תַּעֲלוּלִ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שִׁתִ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=אָשִׂים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מֵאַנְתּ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=לֹא הִסְכַּמְתָּ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אֹתֹתַ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=סִימָנִים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פְּלֵטָ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FrankRuehl" w:ascii="Calibri" w:hAnsi="Calibri"/>
                            <w:color w:val="auto"/>
                            <w:lang w:val="en-US" w:bidi="he-IL"/>
                          </w:rPr>
                          <w:t>=מָה שֶׁנִּשְׁאַר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בְּקִרְבּו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=בתוכו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>לֵעָנֹ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ResponsaTTF;Courier New" w:hAnsi="ResponsaTTF;Courier New" w:eastAsia="Calibri" w:cs="FrankRuehl"/>
                            <w:color w:val="000000"/>
                            <w:lang w:val="en-US" w:bidi="he-IL"/>
                          </w:rPr>
                          <w:t xml:space="preserve"> =לִהְיוֹת עָנִי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זרנו עם בננו על השאלות. חתימת ההורים: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הצלחה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5844;top:1524;width:2462;height:404;mso-wrap-style:none;v-text-anchor:middle;mso-position-horizontal-relative:page" type="_x0000_t136">
                  <v:path textpathok="t"/>
                  <v:textpath on="t" fitshape="t" string="פָּרָשַׁת בא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rect id="shape_0" fillcolor="lime" stroked="t" o:allowincell="f" style="position:absolute;left:4707;top:984;width:46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וְשִׁנַּנְתָּם לְבָנֶיךָ</w:t>
                        </w:r>
                      </w:p>
                    </w:txbxContent>
                  </v:textbox>
                  <v:path textpathok="t"/>
                  <v:textpath on="t" fitshape="t" string="וְשִׁנַּנְתָּם לְבָנֶיךָ" style="font-family:&quot;Arial Black&quot;;font-size:24pt"/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47485</wp:posOffset>
                </wp:positionH>
                <wp:positionV relativeFrom="paragraph">
                  <wp:posOffset>-228600</wp:posOffset>
                </wp:positionV>
                <wp:extent cx="158432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55pt;margin-top:-18pt;width:124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מו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יא</w:t>
      </w:r>
      <w:r>
        <w:rPr>
          <w:b/>
          <w:bCs/>
          <w:i/>
          <w:i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ַ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140"/>
      </w:tblGrid>
      <w:tr>
        <w:trPr>
          <w:trHeight w:val="2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ֹ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ָמַ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>'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ַחֲצֹ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לַּיְל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נִ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וֹצֵ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תוֹך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ָ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מֵ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אֶרֶ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פַּרְעֹ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יּשֵׁ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ִסְאו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שִּׁפְח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ַחַ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ָרֵחָ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הֵמ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הָיְת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צְעָק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גְדֹל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ֶרֶ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ָ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ָמֹהוּ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נִהְיָת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כָמֹהוּ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ֹסִ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לְכֹ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ֶחֱרַץ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ֶלֶ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שֹׁנו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מֵאִיש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עַד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הֵמ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ֵּדְעוּ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ַפְלֶ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>'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ֵ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בֵ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cs="Guttman Adii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Adii"/>
                <w:sz w:val="28"/>
                <w:szCs w:val="28"/>
                <w:lang w:val="en-US" w:eastAsia="en-US"/>
              </w:rPr>
            </w:pPr>
            <w:r>
              <w:rPr>
                <w:rFonts w:cs="Guttman Adii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239260</wp:posOffset>
                      </wp:positionH>
                      <wp:positionV relativeFrom="paragraph">
                        <wp:posOffset>614680</wp:posOffset>
                      </wp:positionV>
                      <wp:extent cx="785495" cy="1371600"/>
                      <wp:effectExtent l="5715" t="34290" r="5080" b="349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371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הַשְׁלֵ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8pt;margin-top:48.4pt;width:61.8pt;height:107.9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ַשְׁלֵ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cs="Guttman Adii"/>
                <w:sz w:val="28"/>
                <w:szCs w:val="28"/>
                <w:rtl w:val="true"/>
              </w:rPr>
              <w:t>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ֹ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ָמַ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>'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ַ</w:t>
            </w:r>
            <w:r>
              <w:rPr>
                <w:rFonts w:cs="Guttman Adii"/>
                <w:sz w:val="28"/>
                <w:szCs w:val="28"/>
                <w:rtl w:val="true"/>
              </w:rPr>
              <w:t>_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לַּיְל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נִ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וֹצֵ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תוֹך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____________ </w:t>
            </w:r>
            <w:r>
              <w:rPr>
                <w:rFonts w:cs="Guttman Adii"/>
                <w:sz w:val="28"/>
                <w:szCs w:val="28"/>
                <w:rtl w:val="true"/>
              </w:rPr>
              <w:t>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מֵ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Guttman Adii"/>
                <w:sz w:val="28"/>
                <w:szCs w:val="28"/>
                <w:rtl w:val="true"/>
              </w:rPr>
              <w:t>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אֶרֶ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_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יּשֵׁ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_________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ש</w:t>
            </w:r>
            <w:r>
              <w:rPr>
                <w:rFonts w:cs="Guttman Adii"/>
                <w:sz w:val="28"/>
                <w:szCs w:val="28"/>
                <w:rtl w:val="true"/>
              </w:rPr>
              <w:t>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ַחַ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ָ</w:t>
            </w:r>
            <w:r>
              <w:rPr>
                <w:rFonts w:cs="Guttman Adii"/>
                <w:sz w:val="28"/>
                <w:szCs w:val="28"/>
                <w:rtl w:val="true"/>
              </w:rPr>
              <w:t>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וֹ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_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הָיְת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_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גְדֹל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ֶרֶ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ָ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ָמֹהוּ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נִהְיָת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כָמֹהוּ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________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[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]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לְכֹ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_________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ֶלֶ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שֹׁנו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מֵאִיש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עַד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ְהֵמ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ֵּדְעוּ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________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Cs w:val="28"/>
                <w:rtl w:val="true"/>
              </w:rPr>
              <w:t>'</w:t>
            </w:r>
            <w:r>
              <w:rPr>
                <w:rFonts w:cs="Guttman Adi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ֵּ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ּבֵ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Cs w:val="28"/>
                <w:rtl w:val="true"/>
              </w:rPr>
              <w:t>_____________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4"/>
        <w:gridCol w:w="1704"/>
        <w:gridCol w:w="422"/>
        <w:gridCol w:w="298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ֵּ</w:t>
            </w:r>
            <w:r>
              <w:rPr>
                <w:rFonts w:cs="FrankRuehl"/>
                <w:rtl w:val="true"/>
              </w:rPr>
              <w:t>יאו</w:t>
            </w:r>
            <w:r>
              <w:rPr>
                <w:rFonts w:cs="FrankRuehl"/>
                <w:rtl w:val="true"/>
              </w:rPr>
              <w:t>ּ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>ֵ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ִּ</w:t>
            </w:r>
            <w:r>
              <w:rPr>
                <w:rFonts w:cs="FrankRuehl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ע</w:t>
            </w:r>
            <w:r>
              <w:rPr>
                <w:rFonts w:cs="FrankRuehl"/>
                <w:rtl w:val="true"/>
              </w:rPr>
              <w:t>ֲ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ֵ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ֵּ</w:t>
            </w:r>
            <w:r>
              <w:rPr>
                <w:rFonts w:cs="FrankRuehl"/>
                <w:rtl w:val="true"/>
              </w:rPr>
              <w:t>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ִּ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ָּ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פ</w:t>
            </w:r>
            <w:r>
              <w:rPr>
                <w:rFonts w:cs="FrankRuehl"/>
                <w:rtl w:val="true"/>
              </w:rPr>
              <w:t>ָּ</w:t>
            </w:r>
            <w:r>
              <w:rPr>
                <w:rFonts w:cs="FrankRuehl"/>
                <w:rtl w:val="true"/>
              </w:rPr>
              <w:t>רו</w:t>
            </w:r>
            <w:r>
              <w:rPr>
                <w:rFonts w:cs="FrankRuehl"/>
                <w:rtl w:val="true"/>
              </w:rPr>
              <w:t>ּ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Fonts w:cs="FrankRuehl"/>
                <w:rtl w:val="true"/>
              </w:rPr>
              <w:t>ָּ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ֹ</w:t>
            </w:r>
            <w:r>
              <w:rPr>
                <w:rFonts w:cs="FrankRuehl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-Sfaradic"/>
                <w:rtl w:val="true"/>
              </w:rPr>
              <w:t>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ֹ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ָמַ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ְ</w:t>
            </w:r>
            <w:r>
              <w:rPr>
                <w:rFonts w:cs="FrankRuehl"/>
                <w:rtl w:val="true"/>
              </w:rPr>
              <w:t>צ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ַּ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ְ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ַחֲצֹ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לַּיְל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ָּ</w:t>
            </w:r>
            <w:r>
              <w:rPr>
                <w:rFonts w:cs="FrankRuehl"/>
                <w:rtl w:val="true"/>
              </w:rPr>
              <w:t>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ָָ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32"/>
                <w:szCs w:val="32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כוֹ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32"/>
                <w:szCs w:val="32"/>
              </w:rPr>
            </w:pPr>
            <w:r>
              <w:rPr>
                <w:rFonts w:cs="Guttman Stam-Sfaradic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ֶׁ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ְּ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ֵּ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ת</w:t>
            </w:r>
            <w:r>
              <w:rPr>
                <w:rFonts w:cs="FrankRuehl"/>
                <w:rtl w:val="true"/>
              </w:rPr>
              <w:t>ַּ</w:t>
            </w:r>
            <w:r>
              <w:rPr>
                <w:rFonts w:cs="FrankRuehl"/>
                <w:rtl w:val="true"/>
              </w:rPr>
              <w:t>פ</w:t>
            </w:r>
            <w:r>
              <w:rPr>
                <w:rFonts w:cs="FrankRuehl"/>
                <w:rtl w:val="true"/>
              </w:rPr>
              <w:t>ְ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ֲ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י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32"/>
                <w:szCs w:val="32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יּשֵׁ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 Stam-Sfaradic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ִסְאו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32"/>
                <w:szCs w:val="32"/>
              </w:rPr>
            </w:pPr>
            <w:r>
              <w:rPr>
                <w:rFonts w:cs="Guttman Stam-Sfaradic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ָּׁ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ֶׁ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ד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32"/>
                <w:szCs w:val="32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ִּׁפְח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32"/>
                <w:szCs w:val="32"/>
              </w:rPr>
            </w:pPr>
            <w:r>
              <w:rPr>
                <w:rFonts w:cs="Guttman Stam-Sfaradic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ֵּ</w:t>
            </w:r>
            <w:r>
              <w:rPr>
                <w:rFonts w:cs="FrankRuehl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אש</w:t>
            </w:r>
            <w:r>
              <w:rPr>
                <w:rFonts w:cs="FrankRuehl"/>
                <w:rtl w:val="true"/>
              </w:rPr>
              <w:t>ׁ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ֹ</w:t>
            </w:r>
            <w:r>
              <w:rPr>
                <w:rFonts w:cs="FrankRuehl"/>
                <w:rtl w:val="true"/>
              </w:rPr>
              <w:t>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ֵחָיִ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28"/>
                <w:szCs w:val="28"/>
              </w:rPr>
            </w:pPr>
            <w:r>
              <w:rPr>
                <w:rFonts w:cs="Guttman Stam-Sfaradic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ֶּ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ְּ</w:t>
            </w:r>
            <w:r>
              <w:rPr>
                <w:rFonts w:cs="FrankRuehl"/>
                <w:rtl w:val="true"/>
              </w:rPr>
              <w:t>דו</w:t>
            </w:r>
            <w:r>
              <w:rPr>
                <w:rFonts w:cs="FrankRuehl"/>
                <w:rtl w:val="true"/>
              </w:rPr>
              <w:t>ֹ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ָ</w:t>
            </w:r>
            <w:r>
              <w:rPr>
                <w:rFonts w:cs="FrankRuehl"/>
                <w:rtl w:val="true"/>
              </w:rPr>
              <w:t>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צְעָק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ְדֹלָ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28"/>
                <w:szCs w:val="28"/>
              </w:rPr>
            </w:pPr>
            <w:r>
              <w:rPr>
                <w:rFonts w:cs="Guttman Stam-Sfaradic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ְ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ִׁ</w:t>
            </w:r>
            <w:r>
              <w:rPr>
                <w:rFonts w:cs="FrankRuehl"/>
                <w:rtl w:val="true"/>
              </w:rPr>
              <w:t>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ֶׁ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ּ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ֹ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ֵ</w:t>
            </w:r>
            <w:r>
              <w:rPr>
                <w:rFonts w:cs="FrankRuehl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Stam-Sfaradic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ֶחֱרַץ</w:t>
            </w:r>
            <w:r>
              <w:rPr>
                <w:rFonts w:cs="Guttman Stam-Sfaradic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ֶלֶ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ְשֹׁנו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  <w:sz w:val="28"/>
                <w:szCs w:val="28"/>
              </w:rPr>
            </w:pPr>
            <w:r>
              <w:rPr>
                <w:rFonts w:cs="Guttman Stam-Sfaradic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cs="Guttman Stam-Sfaradic"/>
              </w:rPr>
            </w:pPr>
            <w:r>
              <w:rPr>
                <w:rFonts w:cs="Guttman Stam-Sfaradic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Guttman Stam-Sfaradic"/>
              </w:rPr>
            </w:pP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ֹ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ִ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Fonts w:cs="FrankRuehl"/>
                <w:rtl w:val="true"/>
              </w:rPr>
              <w:t>ְ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ַ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</w:t>
            </w:r>
            <w:r>
              <w:rPr>
                <w:rFonts w:cs="FrankRuehl"/>
                <w:rtl w:val="true"/>
              </w:rPr>
              <w:t>ֲ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ֵ</w:t>
            </w:r>
            <w:r>
              <w:rPr>
                <w:rFonts w:cs="FrankRuehl"/>
                <w:rtl w:val="true"/>
              </w:rPr>
              <w:t>יה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ֶּ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ֶ</w:t>
            </w:r>
            <w:r>
              <w:rPr>
                <w:rFonts w:cs="FrankRuehl"/>
                <w:rtl w:val="true"/>
              </w:rPr>
              <w:t>ב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54" w:leader="none"/>
        </w:tabs>
        <w:spacing w:lineRule="auto" w:line="240" w:before="0" w:after="0"/>
        <w:ind w:left="26" w:right="0" w:hanging="0"/>
        <w:jc w:val="left"/>
        <w:rPr>
          <w:rFonts w:cs="Guttman Adii"/>
          <w:sz w:val="32"/>
          <w:szCs w:val="32"/>
        </w:rPr>
      </w:pPr>
      <w:r>
        <w:rPr>
          <w:rFonts w:cs="Guttman Adii"/>
          <w:sz w:val="32"/>
          <w:sz w:val="32"/>
          <w:szCs w:val="32"/>
          <w:rtl w:val="true"/>
        </w:rPr>
        <w:t>מ</w:t>
      </w:r>
      <w:r>
        <w:rPr>
          <w:rFonts w:cs="Guttman Adii"/>
          <w:sz w:val="32"/>
          <w:sz w:val="32"/>
          <w:szCs w:val="32"/>
          <w:rtl w:val="true"/>
        </w:rPr>
        <w:t>ָ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Guttman Adii"/>
          <w:sz w:val="32"/>
          <w:sz w:val="32"/>
          <w:szCs w:val="32"/>
          <w:rtl w:val="true"/>
        </w:rPr>
        <w:t>ַ</w:t>
      </w:r>
      <w:r>
        <w:rPr>
          <w:rFonts w:cs="Guttman Adii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Guttman Adii"/>
          <w:sz w:val="32"/>
          <w:sz w:val="32"/>
          <w:szCs w:val="32"/>
          <w:rtl w:val="true"/>
        </w:rPr>
        <w:t>ִּ</w:t>
      </w:r>
      <w:r>
        <w:rPr>
          <w:rFonts w:cs="Guttman Adii"/>
          <w:sz w:val="32"/>
          <w:sz w:val="32"/>
          <w:szCs w:val="32"/>
          <w:rtl w:val="true"/>
        </w:rPr>
        <w:t>ה</w:t>
      </w:r>
      <w:r>
        <w:rPr>
          <w:rFonts w:cs="Guttman Adii"/>
          <w:sz w:val="32"/>
          <w:sz w:val="32"/>
          <w:szCs w:val="32"/>
          <w:rtl w:val="true"/>
        </w:rPr>
        <w:t>ְ</w:t>
      </w:r>
      <w:r>
        <w:rPr>
          <w:rFonts w:cs="Guttman Adii"/>
          <w:sz w:val="32"/>
          <w:sz w:val="32"/>
          <w:szCs w:val="32"/>
          <w:rtl w:val="true"/>
        </w:rPr>
        <w:t>י</w:t>
      </w:r>
      <w:r>
        <w:rPr>
          <w:rFonts w:cs="Guttman Adii"/>
          <w:sz w:val="32"/>
          <w:sz w:val="32"/>
          <w:szCs w:val="32"/>
          <w:rtl w:val="true"/>
        </w:rPr>
        <w:t>ֶ</w:t>
      </w:r>
      <w:r>
        <w:rPr>
          <w:rFonts w:cs="Guttman Adii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מ</w:t>
      </w:r>
      <w:r>
        <w:rPr>
          <w:rFonts w:cs="Guttman Adii"/>
          <w:sz w:val="32"/>
          <w:sz w:val="32"/>
          <w:szCs w:val="32"/>
          <w:rtl w:val="true"/>
        </w:rPr>
        <w:t>ַ</w:t>
      </w:r>
      <w:r>
        <w:rPr>
          <w:rFonts w:cs="Guttman Adii"/>
          <w:sz w:val="32"/>
          <w:sz w:val="32"/>
          <w:szCs w:val="32"/>
          <w:rtl w:val="true"/>
        </w:rPr>
        <w:t>כ</w:t>
      </w:r>
      <w:r>
        <w:rPr>
          <w:rFonts w:cs="Guttman Adii"/>
          <w:sz w:val="32"/>
          <w:sz w:val="32"/>
          <w:szCs w:val="32"/>
          <w:rtl w:val="true"/>
        </w:rPr>
        <w:t>ַּ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ב</w:t>
      </w:r>
      <w:r>
        <w:rPr>
          <w:rFonts w:cs="Guttman Adii"/>
          <w:sz w:val="32"/>
          <w:sz w:val="32"/>
          <w:szCs w:val="32"/>
          <w:rtl w:val="true"/>
        </w:rPr>
        <w:t>ְּ</w:t>
      </w:r>
      <w:r>
        <w:rPr>
          <w:rFonts w:cs="Guttman Adii"/>
          <w:sz w:val="32"/>
          <w:sz w:val="32"/>
          <w:szCs w:val="32"/>
          <w:rtl w:val="true"/>
        </w:rPr>
        <w:t>כ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ר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Guttman Adii"/>
          <w:sz w:val="32"/>
          <w:szCs w:val="32"/>
          <w:lang w:val="en-US" w:eastAsia="en-US"/>
        </w:rPr>
      </w:pPr>
      <w:r>
        <w:rPr>
          <w:rFonts w:cs="Guttman Adii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6045</wp:posOffset>
                </wp:positionH>
                <wp:positionV relativeFrom="paragraph">
                  <wp:posOffset>173990</wp:posOffset>
                </wp:positionV>
                <wp:extent cx="4631055" cy="624205"/>
                <wp:effectExtent l="444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24240"/>
                          <a:chOff x="0" y="0"/>
                          <a:chExt cx="4631040" cy="624240"/>
                        </a:xfrm>
                      </wpg:grpSpPr>
                      <wps:wsp>
                        <wps:cNvSpPr txBox="1"/>
                        <wps:spPr>
                          <a:xfrm>
                            <a:off x="4469760" y="72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8304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27800" y="720"/>
                            <a:ext cx="144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24120" y="720"/>
                            <a:ext cx="180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198360"/>
                            <a:ext cx="46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381600"/>
                            <a:ext cx="46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4480" y="623160"/>
                            <a:ext cx="46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3.7pt;width:364.65pt;height:49.15pt" coordorigin="4167,274" coordsize="7293,983">
                <v:shape id="shape_0" stroked="f" o:allowincell="f" style="position:absolute;left:11206;top:275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9;top:877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21;top:275;width:1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275;width:2;height:98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274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586;width:729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875;width:72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5;top:1255;width:729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54" w:leader="none"/>
        </w:tabs>
        <w:spacing w:lineRule="auto" w:line="240" w:before="0" w:after="0"/>
        <w:ind w:left="26" w:right="0" w:hanging="0"/>
        <w:jc w:val="left"/>
        <w:rPr>
          <w:rFonts w:cs="Guttman Adi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5410</wp:posOffset>
                </wp:positionH>
                <wp:positionV relativeFrom="paragraph">
                  <wp:posOffset>374650</wp:posOffset>
                </wp:positionV>
                <wp:extent cx="4631055" cy="624205"/>
                <wp:effectExtent l="444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24240"/>
                          <a:chOff x="0" y="0"/>
                          <a:chExt cx="4631040" cy="624240"/>
                        </a:xfrm>
                      </wpg:grpSpPr>
                      <wps:wsp>
                        <wps:cNvSpPr txBox="1"/>
                        <wps:spPr>
                          <a:xfrm>
                            <a:off x="4469760" y="72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8304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26360" y="360"/>
                            <a:ext cx="1440" cy="6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22680" y="360"/>
                            <a:ext cx="1800" cy="6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3400" y="0"/>
                            <a:ext cx="46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3400" y="198000"/>
                            <a:ext cx="46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3400" y="381600"/>
                            <a:ext cx="46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3400" y="622800"/>
                            <a:ext cx="46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9.5pt;width:364.65pt;height:49.2pt" coordorigin="4166,590" coordsize="7293,984">
                <v:shape id="shape_0" stroked="f" o:allowincell="f" style="position:absolute;left:11205;top:591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8;top:1193;width:25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20;top:591;width:1;height:98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3;top:591;width:2;height:98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590;width:7291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902;width:729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1191;width:7291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4;top:1571;width:729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א</w:t>
      </w:r>
      <w:r>
        <w:rPr>
          <w:rFonts w:cs="Guttman Adii"/>
          <w:sz w:val="32"/>
          <w:sz w:val="32"/>
          <w:szCs w:val="32"/>
          <w:rtl w:val="true"/>
        </w:rPr>
        <w:t>ֵ</w:t>
      </w:r>
      <w:r>
        <w:rPr>
          <w:rFonts w:cs="Guttman Adii"/>
          <w:sz w:val="32"/>
          <w:sz w:val="32"/>
          <w:szCs w:val="32"/>
          <w:rtl w:val="true"/>
        </w:rPr>
        <w:t>ילו</w:t>
      </w:r>
      <w:r>
        <w:rPr>
          <w:rFonts w:cs="Guttman Adii"/>
          <w:sz w:val="32"/>
          <w:sz w:val="32"/>
          <w:szCs w:val="32"/>
          <w:rtl w:val="true"/>
        </w:rPr>
        <w:t>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ב</w:t>
      </w:r>
      <w:r>
        <w:rPr>
          <w:rFonts w:cs="Guttman Adii"/>
          <w:sz w:val="32"/>
          <w:sz w:val="32"/>
          <w:szCs w:val="32"/>
          <w:rtl w:val="true"/>
        </w:rPr>
        <w:t>ְּ</w:t>
      </w:r>
      <w:r>
        <w:rPr>
          <w:rFonts w:cs="Guttman Adii"/>
          <w:sz w:val="32"/>
          <w:sz w:val="32"/>
          <w:szCs w:val="32"/>
          <w:rtl w:val="true"/>
        </w:rPr>
        <w:t>כ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ר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י</w:t>
      </w:r>
      <w:r>
        <w:rPr>
          <w:rFonts w:cs="Guttman Adii"/>
          <w:sz w:val="32"/>
          <w:sz w:val="32"/>
          <w:szCs w:val="32"/>
          <w:rtl w:val="true"/>
        </w:rPr>
        <w:t>ָ</w:t>
      </w:r>
      <w:r>
        <w:rPr>
          <w:rFonts w:cs="Guttman Adii"/>
          <w:sz w:val="32"/>
          <w:sz w:val="32"/>
          <w:szCs w:val="32"/>
          <w:rtl w:val="true"/>
        </w:rPr>
        <w:t>מו</w:t>
      </w:r>
      <w:r>
        <w:rPr>
          <w:rFonts w:cs="Guttman Adii"/>
          <w:sz w:val="32"/>
          <w:sz w:val="32"/>
          <w:szCs w:val="32"/>
          <w:rtl w:val="true"/>
        </w:rPr>
        <w:t>ּ</w:t>
      </w:r>
      <w:r>
        <w:rPr>
          <w:rFonts w:cs="Guttman Adii"/>
          <w:sz w:val="32"/>
          <w:sz w:val="32"/>
          <w:szCs w:val="32"/>
          <w:rtl w:val="true"/>
        </w:rPr>
        <w:t>תו</w:t>
      </w:r>
      <w:r>
        <w:rPr>
          <w:rFonts w:cs="Guttman Adii"/>
          <w:sz w:val="32"/>
          <w:sz w:val="32"/>
          <w:szCs w:val="32"/>
          <w:rtl w:val="true"/>
        </w:rPr>
        <w:t>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ב</w:t>
      </w:r>
      <w:r>
        <w:rPr>
          <w:rFonts w:cs="Guttman Adii"/>
          <w:sz w:val="32"/>
          <w:sz w:val="32"/>
          <w:szCs w:val="32"/>
          <w:rtl w:val="true"/>
        </w:rPr>
        <w:t>ְּ</w:t>
      </w:r>
      <w:r>
        <w:rPr>
          <w:rFonts w:cs="Guttman Adii"/>
          <w:sz w:val="32"/>
          <w:sz w:val="32"/>
          <w:szCs w:val="32"/>
          <w:rtl w:val="true"/>
        </w:rPr>
        <w:t>מ</w:t>
      </w:r>
      <w:r>
        <w:rPr>
          <w:rFonts w:cs="Guttman Adii"/>
          <w:sz w:val="32"/>
          <w:sz w:val="32"/>
          <w:szCs w:val="32"/>
          <w:rtl w:val="true"/>
        </w:rPr>
        <w:t>ַ</w:t>
      </w:r>
      <w:r>
        <w:rPr>
          <w:rFonts w:cs="Guttman Adii"/>
          <w:sz w:val="32"/>
          <w:sz w:val="32"/>
          <w:szCs w:val="32"/>
          <w:rtl w:val="true"/>
        </w:rPr>
        <w:t>כ</w:t>
      </w:r>
      <w:r>
        <w:rPr>
          <w:rFonts w:cs="Guttman Adii"/>
          <w:sz w:val="32"/>
          <w:sz w:val="32"/>
          <w:szCs w:val="32"/>
          <w:rtl w:val="true"/>
        </w:rPr>
        <w:t>ַּ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ב</w:t>
      </w:r>
      <w:r>
        <w:rPr>
          <w:rFonts w:cs="Guttman Adii"/>
          <w:sz w:val="32"/>
          <w:sz w:val="32"/>
          <w:szCs w:val="32"/>
          <w:rtl w:val="true"/>
        </w:rPr>
        <w:t>ְּ</w:t>
      </w:r>
      <w:r>
        <w:rPr>
          <w:rFonts w:cs="Guttman Adii"/>
          <w:sz w:val="32"/>
          <w:sz w:val="32"/>
          <w:szCs w:val="32"/>
          <w:rtl w:val="true"/>
        </w:rPr>
        <w:t>כ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רו</w:t>
      </w:r>
      <w:r>
        <w:rPr>
          <w:rFonts w:cs="Guttman Adii"/>
          <w:sz w:val="32"/>
          <w:sz w:val="32"/>
          <w:szCs w:val="32"/>
          <w:rtl w:val="true"/>
        </w:rPr>
        <w:t>ֹ</w:t>
      </w:r>
      <w:r>
        <w:rPr>
          <w:rFonts w:cs="Guttman Adi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sectPr>
      <w:type w:val="nextPage"/>
      <w:pgSz w:w="11906" w:h="16838"/>
      <w:pgMar w:left="1418" w:right="1416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Guttman-Aram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39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haroni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haron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2:00Z</dcterms:created>
  <dc:creator>kremer</dc:creator>
  <dc:description/>
  <cp:keywords/>
  <dc:language>en-US</dc:language>
  <cp:lastModifiedBy>Tzvi Harris</cp:lastModifiedBy>
  <dcterms:modified xsi:type="dcterms:W3CDTF">2010-11-10T07:52:00Z</dcterms:modified>
  <cp:revision>2</cp:revision>
  <dc:subject/>
  <dc:title/>
</cp:coreProperties>
</file>