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cs="David"/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305.85pt;margin-top:16.1pt;width:148.45pt;height:28.9pt;mso-wrap-style:none;v-text-anchor:middle;mso-position-horizontal-relative:page" type="_x0000_t136">
            <v:path textpathok="t"/>
            <v:textpath on="t" fitshape="t" string="פָּרָשַׁת שְׁמוֹת" style="font-family:&quot;Times New Roman&quot;;font-size:12pt"/>
            <v:fill o:detectmouseclick="t" type="solid" color2="#cc9966"/>
            <v:stroke color="black" weight="9360" joinstyle="miter" endcap="flat"/>
            <v:shadow on="t" obscured="f" color="#b2b2b2"/>
            <w10:wrap type="none"/>
          </v:shape>
        </w:pict>
      </w:r>
      <w:r>
        <w:rPr>
          <w:rFonts w:cs="David"/>
          <w:sz w:val="20"/>
          <w:sz w:val="20"/>
          <w:szCs w:val="20"/>
          <w:rtl w:val="true"/>
        </w:rPr>
        <w:t>ב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</w:p>
    <w:p>
      <w:pPr>
        <w:pStyle w:val="Normal"/>
        <w:tabs>
          <w:tab w:val="clear" w:pos="720"/>
          <w:tab w:val="left" w:pos="5896" w:leader="none"/>
        </w:tabs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Cs w:val="28"/>
          <w:rtl w:val="true"/>
        </w:rPr>
        <w:t xml:space="preserve">           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>: ___________</w:t>
      </w:r>
    </w:p>
    <w:p>
      <w:pPr>
        <w:pStyle w:val="Normal"/>
        <w:spacing w:before="0" w:after="12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פֶּרֶ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'</w:t>
      </w:r>
    </w:p>
    <w:p>
      <w:pPr>
        <w:pStyle w:val="Normal"/>
        <w:spacing w:before="0" w:after="12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ַקְדָּמָה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ְּסוֹ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ֻמָּ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רֵאשִׁ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מַדְנ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רִידַ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נָ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ַעֲקֹ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מִצְרַיִ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וֹסֵ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ֲחִיהֶ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ָי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סְּגָ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ַּרְעֹ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ָאַ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כָ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ַמְלָכ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ִצְרִ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שְׁנ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רָעָ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קָּשׁ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ְחָכְמָת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רַבּ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נָּתַ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זַ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מִּצְר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יִּנָּצְל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הָרָעָ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ְּרָכ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ַבּ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יְת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ַ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זְכוּת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ַעֲקֹ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בִינוּ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ֶׁכַּאֲשֶׁ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ָרַ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מִצְרַיִ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ָּסַ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רָעָ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ְּנ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י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מִצְרַיִ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ְקוּפ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רֻכּ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ְּאֹ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ַעֲקֹ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יוֹסֵ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שְׁאָ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ְׁבָט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בָ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ִפְטְרוּ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עָ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ִשְׁאַ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ֲדַיִ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מִצְרַיִם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Normal"/>
        <w:spacing w:before="0" w:after="12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ֹ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וֹסֵף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ְאֶחָיו</w:t>
      </w:r>
    </w:p>
    <w:p>
      <w:pPr>
        <w:pStyle w:val="Normal"/>
        <w:spacing w:before="0" w:after="12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ְסַפֶּר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נ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תּוֹרָ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ַיָּמָ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ֹסֵ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כָ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חָ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כֹ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דּוֹ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הוּא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פָּסוּ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)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ֹסֵ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ֶחָ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כָ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נְשׁ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דּוֹ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הוּ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יָּרְד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ִמָּהֶ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אֶרֶ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מִצְרַיִ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תוּ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ְּנ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אֶרֶ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ֹשֶׁ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מְשִׁיכ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ֶרֶ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בוֹתֵיהֶ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ָמְד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וֹר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ָזְר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ִי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אָחִ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צִיפּ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קִיּוּ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הַבְטָח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ִגְא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תָ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אֶרֶ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צְרַיִ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ִתֵּ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הֶ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תּוֹר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ִיבִיאֵ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אָרֶ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ְּנֵ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ִשְׂרָאֵ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ִתְרַבִּ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ְּמִצְרַיִם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ּבְנ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ָּרוּ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ַיִּשְׁרְצוּ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ַיִּרְבּוּ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ַיַּעַצְמוּ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ִמְאֹ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ְאֹ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תִּמָּלֵ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ָרֶ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ֹתָ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פָּסוּ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').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ֵּרַך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ַעֲקֹ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נָ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הַמִּשְׁפָּח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קְּטַנּ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ֶפֶ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יָּרְד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מִצְרַיִ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ֹלֶכ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מִתְרַבָּ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חֲכָמ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לַמְּד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תָנ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הָיְת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רָכ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ֹ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ְדוֹל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ָשׁ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י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ֹלְדוֹ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ִשּׁ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לָד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כֶרֶ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חַ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ַקְּטַנּ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ַעֲשׂ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ְדוֹל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ֵ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ֹלְכ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מִתְחַזְּקִ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ֵּאוּ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לִּ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ָּרוּ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rtl w:val="true"/>
        </w:rPr>
        <w:t>הִתְּרַבּוּ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ַיִּשְׁרְצוּ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rtl w:val="true"/>
        </w:rPr>
        <w:t>נוֹלְד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הֶ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רְבֵּ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לָדִ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ַיִּרְבּוּ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rtl w:val="true"/>
        </w:rPr>
        <w:t>הַקְּטַנּ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ַעֲשׂ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ְדוֹלִ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ַיַּעַצְמ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rtl w:val="true"/>
        </w:rPr>
        <w:t>נַעֲשׂוּ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ֲזָקִ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ְׁאֵלוֹת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1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30400</wp:posOffset>
                </wp:positionH>
                <wp:positionV relativeFrom="paragraph">
                  <wp:posOffset>272415</wp:posOffset>
                </wp:positionV>
                <wp:extent cx="5441315" cy="204470"/>
                <wp:effectExtent l="635" t="17145" r="1333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1400" cy="204480"/>
                          <a:chOff x="0" y="0"/>
                          <a:chExt cx="5441400" cy="204480"/>
                        </a:xfrm>
                      </wpg:grpSpPr>
                      <wps:wsp>
                        <wps:cNvCnPr/>
                        <wps:spPr>
                          <a:xfrm flipH="1">
                            <a:off x="-8159760" y="0"/>
                            <a:ext cx="5441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8159760" y="202320"/>
                            <a:ext cx="5441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854080" y="0"/>
                            <a:ext cx="1440" cy="203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012880" y="360"/>
                            <a:ext cx="1440" cy="20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06040" y="720"/>
                            <a:ext cx="135360" cy="1461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pt;margin-top:21.45pt;width:428.45pt;height:16.15pt" coordorigin="3040,429" coordsize="8569,32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9810;top:429;width:8568;height:1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9810;top:748;width:8568;height:2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55;top:429;width:1;height:319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9579;top:430;width:1;height:32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11396;top:430;width:212;height:229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ְאֵיז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בְטָח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צַפּ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נֵ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יּוֹשְׁבִ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אֶרֶ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ֹּשֶׁן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before="0" w:after="1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30400</wp:posOffset>
                </wp:positionH>
                <wp:positionV relativeFrom="paragraph">
                  <wp:posOffset>273050</wp:posOffset>
                </wp:positionV>
                <wp:extent cx="5441315" cy="204470"/>
                <wp:effectExtent l="635" t="17145" r="1333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1400" cy="204480"/>
                          <a:chOff x="0" y="0"/>
                          <a:chExt cx="5441400" cy="204480"/>
                        </a:xfrm>
                      </wpg:grpSpPr>
                      <wps:wsp>
                        <wps:cNvCnPr/>
                        <wps:spPr>
                          <a:xfrm flipH="1">
                            <a:off x="-8159760" y="0"/>
                            <a:ext cx="5441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8159760" y="202680"/>
                            <a:ext cx="5441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854080" y="0"/>
                            <a:ext cx="1440" cy="20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012880" y="720"/>
                            <a:ext cx="1440" cy="20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06040" y="720"/>
                            <a:ext cx="135360" cy="1461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pt;margin-top:21.5pt;width:428.45pt;height:16.1pt" coordorigin="3040,430" coordsize="8569,322">
                <v:shape id="shape_0" stroked="t" o:allowincell="f" style="position:absolute;left:-9810;top:430;width:8568;height:2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9810;top:749;width:8568;height:2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55;top:430;width:1;height:32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9579;top:431;width:1;height:32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396;top:431;width:212;height:229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ֶׁה</w:t>
      </w:r>
      <w:r>
        <w:rPr>
          <w:rFonts w:cs="David"/>
          <w:sz w:val="28"/>
          <w:szCs w:val="28"/>
          <w:rtl w:val="true"/>
        </w:rPr>
        <w:t>'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30400</wp:posOffset>
                </wp:positionH>
                <wp:positionV relativeFrom="paragraph">
                  <wp:posOffset>263525</wp:posOffset>
                </wp:positionV>
                <wp:extent cx="5441315" cy="204470"/>
                <wp:effectExtent l="635" t="17145" r="1333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1400" cy="204480"/>
                          <a:chOff x="0" y="0"/>
                          <a:chExt cx="5441400" cy="204480"/>
                        </a:xfrm>
                      </wpg:grpSpPr>
                      <wps:wsp>
                        <wps:cNvCnPr/>
                        <wps:spPr>
                          <a:xfrm flipH="1">
                            <a:off x="-8159760" y="0"/>
                            <a:ext cx="5441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8159760" y="202680"/>
                            <a:ext cx="5441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854080" y="0"/>
                            <a:ext cx="1440" cy="203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012880" y="720"/>
                            <a:ext cx="1440" cy="204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06040" y="720"/>
                            <a:ext cx="135360" cy="1461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pt;margin-top:20.75pt;width:428.45pt;height:16.1pt" coordorigin="3040,415" coordsize="8569,322">
                <v:shape id="shape_0" stroked="t" o:allowincell="f" style="position:absolute;left:-9810;top:415;width:8568;height:2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9810;top:734;width:8568;height:1;flip:x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55;top:415;width:1;height:319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9579;top:416;width:1;height:32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396;top:416;width:212;height:229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ְיִתֶּ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pict>
          <v:shape id="shape_0" fillcolor="#b2b2b2" stroked="t" o:allowincell="f" style="position:absolute;margin-left:328pt;margin-top:27.3pt;width:118.45pt;height:21.1pt;mso-wrap-style:none;v-text-anchor:middle;mso-position-horizontal-relative:page" type="_x0000_t136">
            <v:path textpathok="t"/>
            <v:textpath on="t" fitshape="t" string="בְּהַצְלָחָה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ְיָבִ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תָם</w:t>
      </w:r>
    </w:p>
    <w:p>
      <w:pPr>
        <w:pStyle w:val="Normal"/>
        <w:spacing w:before="0" w:after="1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0" w:after="12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</w:p>
    <w:p>
      <w:pPr>
        <w:pStyle w:val="Normal"/>
        <w:spacing w:lineRule="auto" w:line="240" w:before="0" w:after="12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דַּף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סִכּוּ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ִפְרָקִי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ג</w:t>
      </w:r>
      <w:r>
        <w:rPr>
          <w:rFonts w:cs="David"/>
          <w:sz w:val="28"/>
          <w:szCs w:val="28"/>
          <w:u w:val="single"/>
          <w:rtl w:val="true"/>
        </w:rPr>
        <w:t>'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ד</w:t>
      </w:r>
      <w:r>
        <w:rPr>
          <w:rFonts w:cs="David"/>
          <w:sz w:val="28"/>
          <w:szCs w:val="28"/>
          <w:u w:val="single"/>
          <w:rtl w:val="true"/>
        </w:rPr>
        <w:t>'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u w:val="single"/>
          <w:rtl w:val="true"/>
        </w:rPr>
        <w:t>–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ִתְגַּלּוּ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</w:t>
      </w:r>
      <w:r>
        <w:rPr>
          <w:rFonts w:cs="David"/>
          <w:b/>
          <w:bCs/>
          <w:sz w:val="32"/>
          <w:szCs w:val="32"/>
          <w:u w:val="single"/>
          <w:rtl w:val="true"/>
        </w:rPr>
        <w:t>'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ְמֹשֶׁ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ִּסְנֶה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ֹשׁ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ָצ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גְמֹ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ֹ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יִתְר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כְנִיסו</w:t>
      </w:r>
      <w:r>
        <w:rPr>
          <w:rFonts w:cs="David"/>
          <w:sz w:val="28"/>
          <w:sz w:val="28"/>
          <w:szCs w:val="28"/>
          <w:rtl w:val="true"/>
        </w:rPr>
        <w:t>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בֵית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לָכֵ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יָ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ֹעֶ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ֹאנוֹ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ַיִּנְהַג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ֶת</w:t>
      </w:r>
      <w:r>
        <w:rPr>
          <w:rFonts w:cs="Davi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ַצּא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ַחַ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ַמִּדְבָּר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מֹשֶׁ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ֹבִי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ֶ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ַצֹּא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cs="David"/>
          <w:sz w:val="28"/>
          <w:sz w:val="28"/>
          <w:szCs w:val="28"/>
          <w:rtl w:val="true"/>
        </w:rPr>
        <w:t>ַ</w:t>
      </w:r>
      <w:r>
        <w:rPr>
          <w:rFonts w:ascii="Arial" w:hAnsi="Arial" w:cs="David"/>
          <w:sz w:val="28"/>
          <w:sz w:val="28"/>
          <w:szCs w:val="28"/>
          <w:rtl w:val="true"/>
        </w:rPr>
        <w:t>מִדְבָּ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ְּדֵ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ֶׁלֹּ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ֹאכְלוּ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ְלֹ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ַזִּיקוּ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ַשָּׂדוֹ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ֶׁ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ֲנָשִׁ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ֲחֵרִי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ַּ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ָצָ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ָקוֹ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ָׁקֵ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ּו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ּכַ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ְהִתְפַּלֵּ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ְלַעֲסֹ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ְּלִמּוּ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ָכְמָ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ְיִרְאַ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ֹשֶׁ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ַגִּיע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ֶ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ַ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ָאֱלֹקִ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ּ</w:t>
      </w:r>
      <w:r>
        <w:rPr>
          <w:rFonts w:ascii="Arial" w:hAnsi="Arial" w:cs="David"/>
          <w:sz w:val="28"/>
          <w:sz w:val="28"/>
          <w:szCs w:val="28"/>
          <w:rtl w:val="true"/>
        </w:rPr>
        <w:t>ְ</w:t>
      </w:r>
      <w:r>
        <w:rPr>
          <w:rFonts w:ascii="Arial" w:hAnsi="Arial" w:cs="David"/>
          <w:sz w:val="28"/>
          <w:sz w:val="28"/>
          <w:szCs w:val="28"/>
          <w:rtl w:val="true"/>
        </w:rPr>
        <w:t>חוֹרֵב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</w:t>
      </w:r>
      <w:r>
        <w:rPr>
          <w:rFonts w:ascii="Arial" w:hAnsi="Arial" w:cs="David"/>
          <w:sz w:val="28"/>
          <w:sz w:val="28"/>
          <w:szCs w:val="28"/>
          <w:rtl w:val="true"/>
        </w:rPr>
        <w:t>ֶ</w:t>
      </w:r>
      <w:r>
        <w:rPr>
          <w:rFonts w:ascii="Arial" w:hAnsi="Arial" w:cs="David"/>
          <w:sz w:val="28"/>
          <w:sz w:val="28"/>
          <w:szCs w:val="28"/>
          <w:rtl w:val="true"/>
        </w:rPr>
        <w:t>הוּ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ַ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ִינַ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ָלָ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ָתִי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ְהִתְגַּלוֹ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ְכֹ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ִשְׂרָאֵל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ַיֵּרָ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ַלְאַך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b/>
          <w:bCs/>
          <w:sz w:val="28"/>
          <w:szCs w:val="28"/>
          <w:rtl w:val="true"/>
        </w:rPr>
        <w:t>'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ֵלָיו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ְּלַבַּת</w:t>
      </w:r>
      <w:r>
        <w:rPr>
          <w:rFonts w:cs="Davi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ֵש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ִתּוֹך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ַסְּנֶ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ַיַּרְ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ְהִנֵּ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ַסְּנֶ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ּ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ֹ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ֵ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ָּאֵש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ְהַסְּנֶ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ֵינֶנּוּ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ֻכָּל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12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ֹשֶׁ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ַבִּיט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ְרוֹאֶ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ַ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ַהַ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ֶׁהַסְּנֶ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ּוֹעֵ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ְלֹ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ִתְכַּלֶּ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=</w:t>
      </w:r>
      <w:r>
        <w:rPr>
          <w:rFonts w:ascii="Arial" w:hAnsi="Arial" w:cs="David"/>
          <w:sz w:val="28"/>
          <w:sz w:val="28"/>
          <w:szCs w:val="28"/>
          <w:rtl w:val="true"/>
        </w:rPr>
        <w:t>לֹ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</w:t>
      </w:r>
      <w:r>
        <w:rPr>
          <w:rFonts w:ascii="Arial" w:hAnsi="Arial" w:cs="David"/>
          <w:sz w:val="28"/>
          <w:sz w:val="28"/>
          <w:szCs w:val="28"/>
          <w:rtl w:val="true"/>
        </w:rPr>
        <w:t>ֶ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ascii="Arial" w:hAnsi="Arial" w:cs="David"/>
          <w:sz w:val="28"/>
          <w:sz w:val="28"/>
          <w:szCs w:val="28"/>
          <w:rtl w:val="true"/>
        </w:rPr>
        <w:t>ֶ</w:t>
      </w:r>
      <w:r>
        <w:rPr>
          <w:rFonts w:ascii="Arial" w:hAnsi="Arial" w:cs="David"/>
          <w:sz w:val="28"/>
          <w:sz w:val="28"/>
          <w:szCs w:val="28"/>
          <w:rtl w:val="true"/>
        </w:rPr>
        <w:t>כַל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ascii="Arial" w:hAnsi="Arial" w:cs="David"/>
          <w:sz w:val="28"/>
          <w:sz w:val="28"/>
          <w:szCs w:val="28"/>
          <w:rtl w:val="true"/>
        </w:rPr>
        <w:t>לֹ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ִג</w:t>
      </w:r>
      <w:r>
        <w:rPr>
          <w:rFonts w:ascii="Arial" w:hAnsi="Arial" w:cs="David"/>
          <w:sz w:val="28"/>
          <w:sz w:val="28"/>
          <w:szCs w:val="28"/>
          <w:rtl w:val="true"/>
        </w:rPr>
        <w:t>ְ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ascii="Arial" w:hAnsi="Arial" w:cs="David"/>
          <w:sz w:val="28"/>
          <w:sz w:val="28"/>
          <w:szCs w:val="28"/>
          <w:rtl w:val="true"/>
        </w:rPr>
        <w:t>ַ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cs="David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David"/>
          <w:sz w:val="28"/>
          <w:sz w:val="28"/>
          <w:szCs w:val="28"/>
          <w:rtl w:val="true"/>
        </w:rPr>
        <w:t>מֹשֶׁ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ִתְפַּעֵ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ֵהַמַּרְאֶ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ְסָ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=</w:t>
      </w:r>
      <w:r>
        <w:rPr>
          <w:rFonts w:ascii="Arial" w:hAnsi="Arial" w:cs="David"/>
          <w:sz w:val="28"/>
          <w:sz w:val="28"/>
          <w:szCs w:val="28"/>
          <w:rtl w:val="true"/>
        </w:rPr>
        <w:t>פָּנָה</w:t>
      </w:r>
      <w:r>
        <w:rPr>
          <w:rFonts w:cs="David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David"/>
          <w:sz w:val="28"/>
          <w:sz w:val="28"/>
          <w:szCs w:val="28"/>
          <w:rtl w:val="true"/>
        </w:rPr>
        <w:t>לִרְאוֹ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ִקָּרוֹ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ִתְגַּלֶּ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ְמֹשֶׁ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ְאוֹמֵ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ֹ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ַל</w:t>
      </w:r>
      <w:r>
        <w:rPr>
          <w:rFonts w:cs="Davi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ִּקְרַב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ֲלֹ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ַׁל</w:t>
      </w:r>
      <w:r>
        <w:rPr>
          <w:rFonts w:cs="Davi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ְעָלֶיךָ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ֵעַ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ַגְלֶיךָ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ַמָּקוֹ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ֲשֶׁ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ַתָּ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וֹמֵ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ָלָיו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ַדְמַת</w:t>
      </w:r>
      <w:r>
        <w:rPr>
          <w:rFonts w:cs="Davi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דֶש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וּא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–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ַמָּקוֹ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ָדוֹש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ִשּׁוּ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ֶׁעָלָ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ִתְגַּלֶּ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ְעַמּו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ִשְׂרָאֵל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ְבַקֵּש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ִמֹּשֶׁ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ַעֲשׂוֹ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ֶ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ַשְּׁלִיחוּ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ַגְּדוֹלָ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ְּיוֹתֵר</w:t>
      </w:r>
      <w:r>
        <w:rPr>
          <w:rFonts w:cs="David" w:ascii="Arial" w:hAnsi="Arial"/>
          <w:sz w:val="28"/>
          <w:szCs w:val="28"/>
          <w:rtl w:val="true"/>
        </w:rPr>
        <w:t xml:space="preserve">:  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ְעַתָּ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ְכָ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ְאֶשְׁלָחֲךָ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ֶל</w:t>
      </w:r>
      <w:r>
        <w:rPr>
          <w:rFonts w:cs="Davi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ַּרְע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ְהוֹצֵ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ֶת</w:t>
      </w:r>
      <w:r>
        <w:rPr>
          <w:rFonts w:cs="Davi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ַמִּ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ְנֵי</w:t>
      </w:r>
      <w:r>
        <w:rPr>
          <w:rFonts w:cs="Davi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ִשְׂרָאֵ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ִמִּצְרָיִם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מֹשֶׁ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ָצָ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ְּכֹ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ְבָבו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ֶׁאֶחָ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ְּנֵ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ִשְׂרָאֵ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ֵצְאוּ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ִמִּצְרַיִ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ֹכֵ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ֶ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ַסֶּבֶ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ֶׁלָּהֶ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ְהָעֲבוֹדָ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ַקָּשָׁ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ַך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ֹשֶׁ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וֹנֶ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ְה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ִ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ָנֹכִ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ֵלֵך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ֶל</w:t>
      </w:r>
      <w:r>
        <w:rPr>
          <w:rFonts w:cs="Davi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ַּרְע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"?! 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ascii="Arial" w:hAnsi="Arial" w:cs="David"/>
          <w:b/>
          <w:b/>
          <w:bCs/>
          <w:rtl w:val="true"/>
        </w:rPr>
        <w:t>שְׁאֵלָה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ַדּוּעַ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ֹשֶׁ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ֹ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ִזְדָּרֵז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ְקַבֵּ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ֶ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ַשְּׁלִיחוּת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ascii="Arial" w:hAnsi="Arial" w:cs="David"/>
          <w:b/>
          <w:b/>
          <w:bCs/>
          <w:rtl w:val="true"/>
        </w:rPr>
        <w:t>תְּשׁוּבָה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ֹשֶׁה</w:t>
      </w:r>
      <w:r>
        <w:rPr>
          <w:rFonts w:ascii="Arial" w:hAnsi="Arial" w:eastAsia="Arial"/>
          <w:rtl w:val="true"/>
        </w:rPr>
        <w:t xml:space="preserve">  </w:t>
      </w:r>
      <w:r>
        <w:rPr>
          <w:rFonts w:ascii="Arial" w:hAnsi="Arial" w:cs="David"/>
          <w:rtl w:val="true"/>
        </w:rPr>
        <w:t>הָיָ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ָנָ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ְאֹ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ְצָנוּעַ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ְלָכֵ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ֹ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ָצָ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ְקַבֵּ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ֶ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ַשְּׁלִיחוּ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240" w:before="0" w:after="12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12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ַבְטִיח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ְמֹשֶׁ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ֶׁיִּהְיֶ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ִמּו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ְיַעֲזֹ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ְהַצְלִיח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ְגַ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ִתֵּ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ֹמֶץ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ְחָכְמָ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ְדַבֵּ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ִפְנֵ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ַּרְעֹ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ְצַוֶּ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ֶ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ֹשֶׁ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ָלֶכֶ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ְמִצְרַיִ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ְלֶאֱסֹ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ֶ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ַזְּקֵנִ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ּלְסַפֵּ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ָהֶ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ַ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ִתְגַּלּוּ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ְהַגְּאֻלָּ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ַקְּרוֹבָ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ְהֵ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ִשְׁמְעוּ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ְּקוֹלוֹ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ascii="Arial" w:hAnsi="Arial" w:cs="David"/>
          <w:b/>
          <w:b/>
          <w:bCs/>
          <w:rtl w:val="true"/>
        </w:rPr>
        <w:t>שְׁאֵלָה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ַדּוּעַ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ַּוְקָ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ַזְּקֵנִ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ִשְׁמְעוּ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ְקוֹ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ֹשֶׁ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ֹתֵ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ִכֹּ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=</w:t>
      </w:r>
      <w:r>
        <w:rPr>
          <w:rFonts w:ascii="Arial" w:hAnsi="Arial" w:cs="David"/>
          <w:rtl w:val="true"/>
        </w:rPr>
        <w:t>בְּנֵ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ִשְׂרָאֵל</w:t>
      </w:r>
      <w:r>
        <w:rPr>
          <w:rFonts w:cs="David" w:ascii="Arial" w:hAnsi="Arial"/>
          <w:rtl w:val="true"/>
        </w:rPr>
        <w:t>)?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ascii="Arial" w:hAnsi="Arial" w:cs="David"/>
          <w:b/>
          <w:b/>
          <w:bCs/>
          <w:rtl w:val="true"/>
        </w:rPr>
        <w:t>תְּשׁוּבָה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ַזְּקֵנִ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ָיוּ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ַדִּיקִ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ְיִרְאֵ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ּכְשֶׁיִּשְׁמְעוּ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ַתְּ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ִּבְרֵ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ִיָּ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ַאֲמִינוּ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ְמֹשֶׁ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240" w:before="0" w:after="12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240" w:before="0" w:after="120"/>
        <w:jc w:val="left"/>
        <w:rPr/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ּבָאת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ַתָּ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זִקְנֵ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ִשְׂרָאֵ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ֶל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ֶלֶך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ִצְרַיִם</w:t>
      </w:r>
      <w:r>
        <w:rPr>
          <w:rFonts w:cs="David"/>
          <w:b/>
          <w:bCs/>
          <w:sz w:val="28"/>
          <w:szCs w:val="28"/>
          <w:rtl w:val="true"/>
        </w:rPr>
        <w:t xml:space="preserve">..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ַאֲנִ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ָדַעְתִּ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ִּ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ֹא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ִתֵּ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ֶתְכֶ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ֶלֶך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ִצְרַיִ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ַהֲלֹךְ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cs="David"/>
          <w:b/>
          <w:b/>
          <w:bCs/>
          <w:rtl w:val="true"/>
        </w:rPr>
        <w:t>שְׁאֵל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ֹדִי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ְמֹשׁ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פַּרְעֹ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סָרֵב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240" w:before="0" w:after="12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תְּשׁוּב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ָצ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תְיָאֲשׁ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גְּאֻל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רְא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פַּרְעֹ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כְבִּ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ָכ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ֹדִי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Calibri"/>
          <w:rtl w:val="true"/>
        </w:rPr>
        <w:t xml:space="preserve">   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cs="Calibri"/>
          <w:rtl w:val="true"/>
        </w:rPr>
        <w:t xml:space="preserve">             </w:t>
      </w:r>
      <w:r>
        <w:rPr>
          <w:rFonts w:cs="David"/>
          <w:rtl w:val="true"/>
        </w:rPr>
        <w:t>בַּתְּחִל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פַּרְעֹ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סָרֵ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ַכְרִּי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וֹצִ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ַ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מִּצְרַיִ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 w:before="0" w:after="12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240" w:before="0" w:after="120"/>
        <w:jc w:val="left"/>
        <w:rPr/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ַיַּעַ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ֶׁ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ַיּאמֶ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הֵ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ֹא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ַאֲמִינוּ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ִי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מֹשֶׁה חוֹשֵׁשׁ שבנ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י לֹא יַאֲמִינוּ לוֹ כִּי הוּא יָדַע אֶת מַצָּבָם הַקָּשֶׁ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ָעֲיֵפוּ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ַחֻלְשָׁה וּמַצַּב הַרוּחַ הֶעָצוּב שֶׁל בנ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 xml:space="preserve">י 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רוֹאֶה שֶׁמֹּשֶׁה חוֹשֵׁשׁ מִמַּצָּבוֹ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ֶׁל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ָעַ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ְהוּא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ֹתֵן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ֹ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ֶת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ֹת</w:t>
      </w:r>
      <w:r>
        <w:rPr>
          <w:rFonts w:ascii="Arial" w:hAnsi="Arial" w:eastAsia="Arial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ַנָּחָשׁ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שֶׁכַּאֲשֶׁר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ִרְאוּ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ֶת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ַפֶּלֶא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ֶׁמַּטֵּה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ֹפֵךְ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ְנָחָשׁ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ֵם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ְקַבְּלוּ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ֶת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ְּבָרַי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ַךְ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ִם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ַּם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ְאוֹת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ַנָּחָשׁ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ֵם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ַאֲמִינוּ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ָז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נָתַן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ֹ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ֹת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ֹסַף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ָדוֹ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ֶׁל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ֹשֶׁה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ֶעֶשְׂתָה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ְצֹרַעַת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ְנִתְרַפְּאָ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וּבִגְלַל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ֶׁהָיוּ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ָּעַם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ְעַט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ֲנָשִׁים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ֶׁאֲפִלּוּ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ִשְׁנֵי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ָאֹתֹת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ָאֵלּוּ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ֵם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ַאֲמִינוּ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נוֹתֵן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ֹ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ֹת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ֹסַף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ֶׁיִּשְׁפֹּךְ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ִמֵּי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ַיְאוֹר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ַיַּבָּשָׁה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ְיַהַפְכוּ</w:t>
      </w:r>
      <w:r>
        <w:rPr>
          <w:rFonts w:ascii="Arial" w:hAnsi="Arial" w:eastAsia="Arial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ַמַּיִם</w:t>
      </w:r>
      <w:r>
        <w:rPr>
          <w:rFonts w:ascii="Arial" w:hAnsi="Arial" w:eastAsia="Arial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ְדָ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ָּךְ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ֻּלָּם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ַאֲמִינוּ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tabs>
                <w:tab w:val="clear" w:pos="720"/>
                <w:tab w:val="left" w:pos="2891" w:leader="none"/>
              </w:tabs>
              <w:spacing w:lineRule="auto" w:line="240" w:before="0" w:after="12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וַיִּנְהַג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ֹבִיל</w:t>
            </w:r>
            <w:r>
              <w:rPr>
                <w:rFonts w:cs="David" w:ascii="Arial" w:hAnsi="Arial"/>
                <w:rtl w:val="true"/>
              </w:rPr>
              <w:tab/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בְּלַבַּת</w:t>
            </w:r>
            <w:r>
              <w:rPr>
                <w:rFonts w:cs="David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ֵש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ַׁלְהֶבֶת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סְּנֶ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ִׂיחַ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וֹצָנִי</w:t>
            </w:r>
          </w:p>
          <w:p>
            <w:pPr>
              <w:pStyle w:val="Normal"/>
              <w:tabs>
                <w:tab w:val="clear" w:pos="720"/>
                <w:tab w:val="left" w:pos="2891" w:leader="none"/>
              </w:tabs>
              <w:spacing w:lineRule="auto" w:line="240" w:before="0" w:after="12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אֻכָּל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ִשְׂרַף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ֲלֹ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לְכָאן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שַׁ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וֹרֵ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/ </w:t>
            </w:r>
            <w:r>
              <w:rPr>
                <w:rFonts w:ascii="Arial" w:hAnsi="Arial" w:cs="David"/>
                <w:rtl w:val="true"/>
              </w:rPr>
              <w:t>חָלוּץ</w:t>
            </w:r>
          </w:p>
          <w:p>
            <w:pPr>
              <w:pStyle w:val="Normal"/>
              <w:tabs>
                <w:tab w:val="clear" w:pos="720"/>
                <w:tab w:val="left" w:pos="2891" w:leader="none"/>
              </w:tabs>
              <w:spacing w:lineRule="auto" w:line="240" w:before="0" w:after="12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אוֹ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 xml:space="preserve">- </w:t>
            </w:r>
            <w:r>
              <w:rPr>
                <w:rFonts w:ascii="Arial" w:hAnsi="Arial" w:cs="David"/>
                <w:rtl w:val="true"/>
              </w:rPr>
              <w:t>סִימָן</w:t>
            </w:r>
          </w:p>
          <w:p>
            <w:pPr>
              <w:pStyle w:val="Normal"/>
              <w:tabs>
                <w:tab w:val="clear" w:pos="720"/>
                <w:tab w:val="left" w:pos="2891" w:leader="none"/>
              </w:tabs>
              <w:spacing w:lineRule="auto" w:line="240" w:before="0" w:after="12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 w:before="0" w:after="0"/>
        <w:jc w:val="left"/>
        <w:rPr>
          <w:rFonts w:cs="Guttman-Toledo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  </w:t>
      </w:r>
      <w:r>
        <w:rPr>
          <w:rFonts w:cs="David"/>
          <w:rtl w:val="true"/>
        </w:rPr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cs="Guttman-Toledo"/>
        </w:rPr>
      </w:pPr>
      <w:r>
        <w:rPr>
          <w:rFonts w:cs="Guttman-Toledo"/>
          <w:rtl w:val="true"/>
        </w:rPr>
        <w:t>סֶפֶר</w:t>
      </w:r>
      <w:r>
        <w:rPr>
          <w:rFonts w:cs="Guttman-Toledo"/>
          <w:rtl w:val="true"/>
        </w:rPr>
        <w:t xml:space="preserve">_______        </w:t>
      </w:r>
      <w:r>
        <w:rPr>
          <w:rFonts w:cs="Guttman-Toledo"/>
          <w:rtl w:val="true"/>
        </w:rPr>
        <w:t>פַּרָשָׁת</w:t>
      </w:r>
      <w:r>
        <w:rPr>
          <w:rFonts w:cs="Calibri"/>
          <w:rtl w:val="true"/>
        </w:rPr>
        <w:t xml:space="preserve">  </w:t>
      </w:r>
      <w:r>
        <w:rPr>
          <w:rFonts w:cs="Guttman-Toledo"/>
          <w:rtl w:val="true"/>
        </w:rPr>
        <w:t xml:space="preserve">________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2440</wp:posOffset>
                </wp:positionH>
                <wp:positionV relativeFrom="paragraph">
                  <wp:posOffset>-83185</wp:posOffset>
                </wp:positionV>
                <wp:extent cx="1494790" cy="720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ֵׁם</w:t>
                            </w:r>
                            <w:r>
                              <w:rPr>
                                <w:rtl w:val="true"/>
                              </w:rPr>
                              <w:t>: 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ֲתִימַ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ֹרִ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6.7pt;mso-wrap-distance-left:9.05pt;mso-wrap-distance-right:9.05pt;mso-wrap-distance-top:0pt;mso-wrap-distance-bottom:0pt;margin-top:-6.55pt;mso-position-vertical-relative:text;margin-left:337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ֵׁם</w:t>
                      </w:r>
                      <w:r>
                        <w:rPr>
                          <w:rtl w:val="true"/>
                        </w:rPr>
                        <w:t>: 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ֲתִימַ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וֹרִ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cs="David"/>
        </w:rPr>
      </w:pPr>
      <w:r>
        <w:rPr>
          <w:rFonts w:cs="Guttman-Toledo"/>
          <w:rtl w:val="true"/>
        </w:rPr>
        <w:t>פֶּרֶק</w:t>
      </w:r>
      <w:r>
        <w:rPr>
          <w:rFonts w:cs="Calibri"/>
          <w:rtl w:val="true"/>
        </w:rPr>
        <w:t xml:space="preserve">  </w:t>
      </w:r>
      <w:r>
        <w:rPr>
          <w:rFonts w:cs="Guttman-Toledo"/>
          <w:rtl w:val="true"/>
        </w:rPr>
        <w:t>ד</w:t>
      </w:r>
      <w:r>
        <w:rPr>
          <w:rFonts w:cs="Guttman-Toledo"/>
          <w:rtl w:val="true"/>
        </w:rPr>
        <w:t>'</w:t>
      </w:r>
    </w:p>
    <w:p>
      <w:pPr>
        <w:pStyle w:val="Normal"/>
        <w:tabs>
          <w:tab w:val="clear" w:pos="720"/>
          <w:tab w:val="left" w:pos="754" w:leader="none"/>
        </w:tabs>
        <w:spacing w:lineRule="auto" w:line="360" w:before="0" w:after="0"/>
        <w:jc w:val="left"/>
        <w:rPr>
          <w:rFonts w:cs="Guttman-Soncino"/>
          <w:b/>
          <w:b/>
          <w:bCs/>
        </w:rPr>
      </w:pPr>
      <w:r>
        <w:rPr>
          <w:rFonts w:cs="David"/>
          <w:rtl w:val="true"/>
        </w:rPr>
        <w:tab/>
      </w:r>
      <w:r>
        <w:rPr>
          <w:rFonts w:cs="Guttman-Soncino"/>
          <w:b/>
          <w:b/>
          <w:bCs/>
          <w:sz w:val="30"/>
          <w:sz w:val="30"/>
          <w:szCs w:val="30"/>
          <w:rtl w:val="true"/>
        </w:rPr>
        <w:t>א</w:t>
      </w:r>
      <w:r>
        <w:rPr>
          <w:rFonts w:cs="Guttman-Soncino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David"/>
          <w:rtl w:val="true"/>
        </w:rPr>
        <w:t>ל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ֲ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ְּ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ֶׁ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_________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ֹתְנ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ֵּ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ֶּ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ׁ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ֲ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uttman Yad-Brush"/>
          <w:rtl w:val="true"/>
        </w:rPr>
        <w:t>ש</w:t>
      </w:r>
      <w:r>
        <w:rPr>
          <w:rFonts w:cs="Guttman Yad-Brush"/>
          <w:rtl w:val="true"/>
        </w:rPr>
        <w:t>ְׁ</w:t>
      </w:r>
      <w:r>
        <w:rPr>
          <w:rFonts w:cs="Guttman Yad-Brush"/>
          <w:rtl w:val="true"/>
        </w:rPr>
        <w:t>א</w:t>
      </w:r>
      <w:r>
        <w:rPr>
          <w:rFonts w:cs="Guttman Yad-Brush"/>
          <w:rtl w:val="true"/>
        </w:rPr>
        <w:t>ֵ</w:t>
      </w:r>
      <w:r>
        <w:rPr>
          <w:rFonts w:cs="Guttman Yad-Brush"/>
          <w:rtl w:val="true"/>
        </w:rPr>
        <w:t>ל</w:t>
      </w:r>
      <w:r>
        <w:rPr>
          <w:rFonts w:cs="Guttman Yad-Brush"/>
          <w:rtl w:val="true"/>
        </w:rPr>
        <w:t>ָ</w:t>
      </w:r>
      <w:r>
        <w:rPr>
          <w:rFonts w:cs="Guttman Yad-Brush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ֵּ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ֶׁ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ׁ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___________ 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ֲ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ם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ֲ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ָּ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ֲ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uttman Yad-Brush"/>
          <w:rtl w:val="true"/>
        </w:rPr>
        <w:t>ת</w:t>
      </w:r>
      <w:r>
        <w:rPr>
          <w:rFonts w:cs="Guttman Yad-Brush"/>
          <w:rtl w:val="true"/>
        </w:rPr>
        <w:t>ְּ</w:t>
      </w:r>
      <w:r>
        <w:rPr>
          <w:rFonts w:cs="Guttman Yad-Brush"/>
          <w:rtl w:val="true"/>
        </w:rPr>
        <w:t>ש</w:t>
      </w:r>
      <w:r>
        <w:rPr>
          <w:rFonts w:cs="Guttman Yad-Brush"/>
          <w:rtl w:val="true"/>
        </w:rPr>
        <w:t>ׁ</w:t>
      </w:r>
      <w:r>
        <w:rPr>
          <w:rFonts w:cs="Guttman Yad-Brush"/>
          <w:rtl w:val="true"/>
        </w:rPr>
        <w:t>ו</w:t>
      </w:r>
      <w:r>
        <w:rPr>
          <w:rFonts w:cs="Guttman Yad-Brush"/>
          <w:rtl w:val="true"/>
        </w:rPr>
        <w:t>ּ</w:t>
      </w:r>
      <w:r>
        <w:rPr>
          <w:rFonts w:cs="Guttman Yad-Brush"/>
          <w:rtl w:val="true"/>
        </w:rPr>
        <w:t>ב</w:t>
      </w:r>
      <w:r>
        <w:rPr>
          <w:rFonts w:cs="Guttman Yad-Brush"/>
          <w:rtl w:val="true"/>
        </w:rPr>
        <w:t>ָ</w:t>
      </w:r>
      <w:r>
        <w:rPr>
          <w:rFonts w:cs="Guttman Yad-Brush"/>
          <w:rtl w:val="true"/>
        </w:rPr>
        <w:t>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ֶׁ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ר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תְר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ָׁ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ֲ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ֻ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ִּ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_________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ז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ֶּ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>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ֵּ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ׁ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ְּ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ֶׁ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________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ֵּ</w:t>
      </w:r>
      <w:r>
        <w:rPr>
          <w:rFonts w:cs="David"/>
          <w:rtl w:val="true"/>
        </w:rPr>
        <w:t>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ְּ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center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284855</wp:posOffset>
                </wp:positionH>
                <wp:positionV relativeFrom="paragraph">
                  <wp:posOffset>53975</wp:posOffset>
                </wp:positionV>
                <wp:extent cx="2416810" cy="317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אִשָּׁה  /  מִדְיָן / עוֹזְבִים / יִתרו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258.65pt;margin-top:4.25pt;width:190.25pt;height:2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>אִשָּׁה  /  מִדְיָן / עוֹזְבִים / יִתרוֹ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79" w:leader="none"/>
        </w:tabs>
        <w:spacing w:lineRule="auto" w:line="360" w:before="0" w:after="0"/>
        <w:jc w:val="left"/>
        <w:rPr/>
      </w:pPr>
      <w:r>
        <w:rPr>
          <w:rFonts w:cs="Guttman-Soncino"/>
          <w:b/>
          <w:bCs/>
          <w:sz w:val="30"/>
          <w:szCs w:val="30"/>
          <w:rtl w:val="true"/>
        </w:rPr>
        <w:tab/>
      </w:r>
      <w:r>
        <w:rPr>
          <w:rFonts w:cs="Guttman-Soncino"/>
          <w:b/>
          <w:b/>
          <w:bCs/>
          <w:sz w:val="30"/>
          <w:sz w:val="30"/>
          <w:szCs w:val="30"/>
          <w:rtl w:val="true"/>
        </w:rPr>
        <w:t>ב</w:t>
      </w:r>
      <w:r>
        <w:rPr>
          <w:rFonts w:cs="Guttman-Soncino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uttman Yad-Brush"/>
          <w:rtl w:val="true"/>
        </w:rPr>
        <w:t>ש</w:t>
      </w:r>
      <w:r>
        <w:rPr>
          <w:rFonts w:cs="Guttman Yad-Brush"/>
          <w:rtl w:val="true"/>
        </w:rPr>
        <w:t>ְׁ</w:t>
      </w:r>
      <w:r>
        <w:rPr>
          <w:rFonts w:cs="Guttman Yad-Brush"/>
          <w:rtl w:val="true"/>
        </w:rPr>
        <w:t>א</w:t>
      </w:r>
      <w:r>
        <w:rPr>
          <w:rFonts w:cs="Guttman Yad-Brush"/>
          <w:rtl w:val="true"/>
        </w:rPr>
        <w:t>ֵ</w:t>
      </w:r>
      <w:r>
        <w:rPr>
          <w:rFonts w:cs="Guttman Yad-Brush"/>
          <w:rtl w:val="true"/>
        </w:rPr>
        <w:t>ל</w:t>
      </w:r>
      <w:r>
        <w:rPr>
          <w:rFonts w:cs="Guttman Yad-Brush"/>
          <w:rtl w:val="true"/>
        </w:rPr>
        <w:t>ָ</w:t>
      </w:r>
      <w:r>
        <w:rPr>
          <w:rFonts w:cs="Guttman Yad-Brush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שְׁתַּנ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ְּ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ֶׁ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ָׁ</w:t>
      </w:r>
      <w:r>
        <w:rPr>
          <w:rFonts w:cs="David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ֶׁ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ֲ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uttman Yad-Brush"/>
          <w:rtl w:val="true"/>
        </w:rPr>
        <w:t>ת</w:t>
      </w:r>
      <w:r>
        <w:rPr>
          <w:rFonts w:cs="Guttman Yad-Brush"/>
          <w:rtl w:val="true"/>
        </w:rPr>
        <w:t>ְּ</w:t>
      </w:r>
      <w:r>
        <w:rPr>
          <w:rFonts w:cs="Guttman Yad-Brush"/>
          <w:rtl w:val="true"/>
        </w:rPr>
        <w:t>ש</w:t>
      </w:r>
      <w:r>
        <w:rPr>
          <w:rFonts w:cs="Guttman Yad-Brush"/>
          <w:rtl w:val="true"/>
        </w:rPr>
        <w:t>ׁ</w:t>
      </w:r>
      <w:r>
        <w:rPr>
          <w:rFonts w:cs="Guttman Yad-Brush"/>
          <w:rtl w:val="true"/>
        </w:rPr>
        <w:t>ו</w:t>
      </w:r>
      <w:r>
        <w:rPr>
          <w:rFonts w:cs="Guttman Yad-Brush"/>
          <w:rtl w:val="true"/>
        </w:rPr>
        <w:t>ּ</w:t>
      </w:r>
      <w:r>
        <w:rPr>
          <w:rFonts w:cs="Guttman Yad-Brush"/>
          <w:rtl w:val="true"/>
        </w:rPr>
        <w:t>ב</w:t>
      </w:r>
      <w:r>
        <w:rPr>
          <w:rFonts w:cs="Guttman Yad-Brush"/>
          <w:rtl w:val="true"/>
        </w:rPr>
        <w:t>ָ</w:t>
      </w:r>
      <w:r>
        <w:rPr>
          <w:rFonts w:cs="Guttman Yad-Brush"/>
          <w:rtl w:val="true"/>
        </w:rPr>
        <w:t>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ִּ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ָּ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ֶׁ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ֶׁ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ֵּ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ֹּ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ֲ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ִׁ</w:t>
      </w:r>
      <w:r>
        <w:rPr>
          <w:rFonts w:cs="David"/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ֶׁ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צו</w:t>
      </w:r>
      <w:r>
        <w:rPr>
          <w:rFonts w:cs="David"/>
          <w:rtl w:val="true"/>
        </w:rPr>
        <w:t>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תוֹפְס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 xml:space="preserve">_________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ָׁ</w:t>
      </w:r>
      <w:r>
        <w:rPr>
          <w:rFonts w:cs="David"/>
          <w:rtl w:val="true"/>
        </w:rPr>
        <w:t>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ֲ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ָׁ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ֶׁ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ְׁ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ְׁ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_________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ְּ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_________   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ֵּׁ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ֶׁ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ָּ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ֶׁ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ָּ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 xml:space="preserve">_________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ֲ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ֵׁ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center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181350</wp:posOffset>
                </wp:positionH>
                <wp:positionV relativeFrom="paragraph">
                  <wp:posOffset>83185</wp:posOffset>
                </wp:positionV>
                <wp:extent cx="2416810" cy="317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מִדְיָן / לְהוֹרְגוֹ / גֵרְשׁוֹם / בָּנַי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250.5pt;margin-top:6.55pt;width:190.25pt;height:2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>מִדְיָן / לְהוֹרְגוֹ / גֵרְשׁוֹם / בָּנַיו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29" w:leader="none"/>
        </w:tabs>
        <w:spacing w:lineRule="auto" w:line="360" w:before="0" w:after="0"/>
        <w:jc w:val="left"/>
        <w:rPr>
          <w:rFonts w:cs="Guttman-Soncino"/>
          <w:b/>
          <w:b/>
          <w:bCs/>
        </w:rPr>
      </w:pPr>
      <w:r>
        <w:rPr>
          <w:rFonts w:cs="David"/>
          <w:rtl w:val="true"/>
        </w:rPr>
        <w:tab/>
      </w:r>
      <w:r>
        <w:rPr>
          <w:rFonts w:cs="Guttman-Soncino"/>
          <w:b/>
          <w:b/>
          <w:bCs/>
          <w:sz w:val="30"/>
          <w:sz w:val="30"/>
          <w:szCs w:val="30"/>
          <w:rtl w:val="true"/>
        </w:rPr>
        <w:t>ג</w:t>
      </w:r>
      <w:r>
        <w:rPr>
          <w:rFonts w:cs="Guttman-Soncino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ֶׁ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ְׁ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ַּ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ר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ֶׁ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ַּ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ָּ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ְּ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ֶׁ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center"/>
        <w:rPr/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ְּ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ֶׁ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ִּ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ְׂ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ַּ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ַּ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ַּ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ָּ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ָּ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ֶׁ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center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ִּ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ֶׁ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ֶׁ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ִּ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ֶׁ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ְׂ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ִּזְכּ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ַּ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רְא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לִהְי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ְּ</w:t>
      </w:r>
      <w:r>
        <w:rPr>
          <w:rFonts w:cs="David"/>
          <w:rtl w:val="true"/>
        </w:rPr>
        <w:t>_______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ֶׁ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 xml:space="preserve">_________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ֶׁ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ְּ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ֲ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ְּ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ה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ְּ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ֲ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ׂ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ְּ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ֶ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 xml:space="preserve">_________. </w:t>
      </w:r>
    </w:p>
    <w:p>
      <w:pPr>
        <w:pStyle w:val="Normal"/>
        <w:spacing w:lineRule="auto" w:line="360" w:before="0" w:after="0"/>
        <w:jc w:val="center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181350</wp:posOffset>
                </wp:positionH>
                <wp:positionV relativeFrom="paragraph">
                  <wp:posOffset>26035</wp:posOffset>
                </wp:positionV>
                <wp:extent cx="2416810" cy="317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מַּטֶּה / מּוֹפְתִים / שִׂמְחָתָם / מְסֻכָּ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250.5pt;margin-top:2.05pt;width:190.25pt;height:2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>מַּטֶּה / מּוֹפְתִים / שִׂמְחָתָם / מְסֻכָּ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6835</wp:posOffset>
                </wp:positionH>
                <wp:positionV relativeFrom="paragraph">
                  <wp:posOffset>88265</wp:posOffset>
                </wp:positionV>
                <wp:extent cx="3090545" cy="155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155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887980" cy="144335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7980" cy="144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35pt;height:122.35pt;mso-wrap-distance-left:9.05pt;mso-wrap-distance-right:9.05pt;mso-wrap-distance-top:0pt;mso-wrap-distance-bottom:0pt;margin-top:6.95pt;mso-position-vertical-relative:text;margin-left:20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887980" cy="144335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7980" cy="144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7535</wp:posOffset>
                </wp:positionH>
                <wp:positionV relativeFrom="paragraph">
                  <wp:posOffset>12065</wp:posOffset>
                </wp:positionV>
                <wp:extent cx="2183130" cy="166306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66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80565" cy="155257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0565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pt;height:130.95pt;mso-wrap-distance-left:9.05pt;mso-wrap-distance-right:9.05pt;mso-wrap-distance-top:0pt;mso-wrap-distance-bottom:0pt;margin-top:0.95pt;mso-position-vertical-relative:text;margin-left:-4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80565" cy="155257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0565" cy="155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 w:before="0" w:after="120"/>
        <w:jc w:val="left"/>
        <w:rPr/>
      </w:pPr>
      <w:r>
        <w:rPr>
          <w:rFonts w:ascii="Arial" w:hAnsi="Arial" w:cs="David"/>
          <w:rtl w:val="true"/>
        </w:rPr>
        <w:t>ב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ab/>
        <w:tab/>
        <w:tab/>
        <w:tab/>
        <w:tab/>
      </w:r>
    </w:p>
    <w:p>
      <w:pPr>
        <w:pStyle w:val="Normal"/>
        <w:spacing w:lineRule="auto" w:line="360" w:before="0" w:after="120"/>
        <w:jc w:val="right"/>
        <w:rPr/>
      </w:pPr>
      <w:r>
        <w:rPr>
          <w:rFonts w:cs="David" w:ascii="Arial" w:hAnsi="Arial"/>
          <w:rtl w:val="true"/>
        </w:rPr>
        <w:tab/>
        <w:tab/>
      </w:r>
      <w:r>
        <w:rPr>
          <w:rFonts w:ascii="Arial" w:hAnsi="Arial" w:cs="David"/>
          <w:rtl w:val="true"/>
        </w:rPr>
        <w:t>שָׁם</w:t>
      </w:r>
      <w:r>
        <w:rPr>
          <w:rFonts w:cs="David" w:ascii="Arial" w:hAnsi="Arial"/>
          <w:rtl w:val="true"/>
        </w:rPr>
        <w:t>:______________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Arial" w:cs="Arial" w:ascii="Arial" w:hAnsi="Arial"/>
          <w:rtl w:val="true"/>
        </w:rPr>
        <w:t xml:space="preserve">                                           </w:t>
      </w:r>
      <w:r>
        <w:rPr>
          <w:rFonts w:cs="David" w:ascii="Arial" w:hAnsi="Arial"/>
          <w:rtl w:val="true"/>
        </w:rPr>
        <w:tab/>
        <w:tab/>
        <w:tab/>
        <w:tab/>
        <w:t xml:space="preserve">                                       </w:t>
      </w:r>
      <w:r>
        <w:rPr>
          <w:rFonts w:ascii="Arial" w:hAnsi="Arial" w:cs="David"/>
          <w:rtl w:val="true"/>
        </w:rPr>
        <w:t>חֲתִימַ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ֹרִים</w:t>
      </w:r>
      <w:r>
        <w:rPr>
          <w:rFonts w:cs="David" w:ascii="Arial" w:hAnsi="Arial"/>
          <w:rtl w:val="true"/>
        </w:rPr>
        <w:t>: ___________</w:t>
      </w:r>
    </w:p>
    <w:p>
      <w:pPr>
        <w:pStyle w:val="Normal"/>
        <w:spacing w:lineRule="auto" w:line="360" w:before="0" w:after="12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34"/>
          <w:szCs w:val="34"/>
          <w:rtl w:val="true"/>
        </w:rPr>
        <w:t>"</w:t>
      </w:r>
      <w:r>
        <w:rPr>
          <w:rFonts w:ascii="Arial" w:hAnsi="Arial" w:cs="David"/>
          <w:b/>
          <w:b/>
          <w:bCs/>
          <w:sz w:val="34"/>
          <w:sz w:val="34"/>
          <w:szCs w:val="34"/>
          <w:rtl w:val="true"/>
        </w:rPr>
        <w:t>מֹשֶׁה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4"/>
          <w:sz w:val="34"/>
          <w:szCs w:val="34"/>
          <w:rtl w:val="true"/>
        </w:rPr>
        <w:t>נִפְרָד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4"/>
          <w:sz w:val="34"/>
          <w:szCs w:val="34"/>
          <w:rtl w:val="true"/>
        </w:rPr>
        <w:t>מִיִּתְרוֹ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4"/>
          <w:sz w:val="34"/>
          <w:szCs w:val="34"/>
          <w:rtl w:val="true"/>
        </w:rPr>
        <w:t>וְחוֹזֵר</w:t>
      </w:r>
      <w:r>
        <w:rPr>
          <w:rFonts w:ascii="Arial" w:hAnsi="Arial" w:eastAsia="Arial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4"/>
          <w:sz w:val="34"/>
          <w:szCs w:val="34"/>
          <w:rtl w:val="true"/>
        </w:rPr>
        <w:t>לְמִצְרַיִם</w:t>
      </w:r>
      <w:r>
        <w:rPr>
          <w:rFonts w:cs="David" w:ascii="Arial" w:hAnsi="Arial"/>
          <w:b/>
          <w:bCs/>
          <w:sz w:val="34"/>
          <w:szCs w:val="34"/>
          <w:rtl w:val="true"/>
        </w:rPr>
        <w:t>"</w:t>
      </w:r>
    </w:p>
    <w:p>
      <w:pPr>
        <w:pStyle w:val="Normal"/>
        <w:spacing w:lineRule="auto" w:line="360" w:before="0" w:after="12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ַיּאמֶ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שֶׁ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ֶ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ִּ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ֹ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ִיש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ְּבָרִ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ָנכִי</w:t>
      </w:r>
      <w:r>
        <w:rPr>
          <w:rFonts w:cs="David" w:ascii="Arial" w:hAnsi="Arial"/>
          <w:b/>
          <w:bCs/>
          <w:sz w:val="28"/>
          <w:szCs w:val="28"/>
          <w:rtl w:val="true"/>
        </w:rPr>
        <w:t>...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ְבַד</w:t>
      </w:r>
      <w:r>
        <w:rPr>
          <w:rFonts w:cs="Davi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ֶּ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ּכְבַד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ָשׁוֹ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ָנכִי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לַמְרוֹ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ְׁלֹש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ו</w:t>
      </w:r>
      <w:r>
        <w:rPr>
          <w:rFonts w:ascii="Arial" w:hAnsi="Arial" w:cs="David"/>
          <w:sz w:val="28"/>
          <w:sz w:val="28"/>
          <w:szCs w:val="28"/>
          <w:rtl w:val="true"/>
        </w:rPr>
        <w:t>ֹ</w:t>
      </w:r>
      <w:r>
        <w:rPr>
          <w:rFonts w:ascii="Arial" w:hAnsi="Arial" w:cs="David"/>
          <w:sz w:val="28"/>
          <w:sz w:val="28"/>
          <w:szCs w:val="28"/>
          <w:rtl w:val="true"/>
        </w:rPr>
        <w:t>תו</w:t>
      </w:r>
      <w:r>
        <w:rPr>
          <w:rFonts w:ascii="Arial" w:hAnsi="Arial" w:cs="David"/>
          <w:sz w:val="28"/>
          <w:sz w:val="28"/>
          <w:szCs w:val="28"/>
          <w:rtl w:val="true"/>
        </w:rPr>
        <w:t>ֹ</w:t>
      </w:r>
      <w:r>
        <w:rPr>
          <w:rFonts w:ascii="Arial" w:hAnsi="Arial" w:cs="David"/>
          <w:sz w:val="28"/>
          <w:sz w:val="28"/>
          <w:szCs w:val="28"/>
          <w:rtl w:val="true"/>
        </w:rPr>
        <w:t>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ֹשֶׁ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ָשַׁש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ִכָּך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ֶׁהוּ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ִתְקַּשֶּׁ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ְּדַבֵּ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ִשּׁוּ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ֶׁהָעִקָּ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ַדִּבּוּ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ְּשֵׁ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ְשֶׁיִּהְיוּ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ְּבָרִ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ְּרוּרִ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ּמוּבָנִ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ְלֹ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ו</w:t>
      </w:r>
      <w:r>
        <w:rPr>
          <w:rFonts w:ascii="Arial" w:hAnsi="Arial" w:cs="David"/>
          <w:sz w:val="28"/>
          <w:sz w:val="28"/>
          <w:szCs w:val="28"/>
          <w:rtl w:val="true"/>
        </w:rPr>
        <w:t>ֹ</w:t>
      </w:r>
      <w:r>
        <w:rPr>
          <w:rFonts w:ascii="Arial" w:hAnsi="Arial" w:cs="David"/>
          <w:sz w:val="28"/>
          <w:sz w:val="28"/>
          <w:szCs w:val="28"/>
          <w:rtl w:val="true"/>
        </w:rPr>
        <w:t>תו</w:t>
      </w:r>
      <w:r>
        <w:rPr>
          <w:rFonts w:ascii="Arial" w:hAnsi="Arial" w:cs="David"/>
          <w:sz w:val="28"/>
          <w:sz w:val="28"/>
          <w:szCs w:val="28"/>
          <w:rtl w:val="true"/>
        </w:rPr>
        <w:t>ֹ</w:t>
      </w:r>
      <w:r>
        <w:rPr>
          <w:rFonts w:ascii="Arial" w:hAnsi="Arial" w:cs="David"/>
          <w:sz w:val="28"/>
          <w:sz w:val="28"/>
          <w:szCs w:val="28"/>
          <w:rtl w:val="true"/>
        </w:rPr>
        <w:t>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ַיּאמֶ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b/>
          <w:bCs/>
          <w:sz w:val="28"/>
          <w:szCs w:val="28"/>
          <w:rtl w:val="true"/>
        </w:rPr>
        <w:t>'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ֵלָיו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ִ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ָׂ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ֶּ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ָאָדָ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ִי</w:t>
      </w:r>
      <w:r>
        <w:rPr>
          <w:rFonts w:cs="Davi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ָשׂוּ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ִלֵּ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ֵרֵש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ִקֵּח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ִוֵּ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ֲלֹ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ָנכִ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b/>
          <w:bCs/>
          <w:sz w:val="28"/>
          <w:szCs w:val="28"/>
          <w:rtl w:val="true"/>
        </w:rPr>
        <w:t>'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360" w:before="0" w:after="12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ֹמֵ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ְמֹשֶׁ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ֶׁכְּמו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ֶׂה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ָּרָ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ֶּ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ְאָדָ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ָּך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ּכַ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ְרַפֵּ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ִּ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ֶׁ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ֹשֶׁ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ְכָך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ַּ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ְׁאָּ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ascii="Arial" w:hAnsi="Arial" w:cs="David"/>
          <w:sz w:val="28"/>
          <w:sz w:val="28"/>
          <w:szCs w:val="28"/>
          <w:rtl w:val="true"/>
        </w:rPr>
        <w:t>ֵ</w:t>
      </w:r>
      <w:r>
        <w:rPr>
          <w:rFonts w:ascii="Arial" w:hAnsi="Arial" w:cs="David"/>
          <w:sz w:val="28"/>
          <w:sz w:val="28"/>
          <w:szCs w:val="28"/>
          <w:rtl w:val="true"/>
        </w:rPr>
        <w:t>ב</w:t>
      </w:r>
      <w:r>
        <w:rPr>
          <w:rFonts w:ascii="Arial" w:hAnsi="Arial" w:cs="David"/>
          <w:sz w:val="28"/>
          <w:sz w:val="28"/>
          <w:szCs w:val="28"/>
          <w:rtl w:val="true"/>
        </w:rPr>
        <w:t>ַ</w:t>
      </w:r>
      <w:r>
        <w:rPr>
          <w:rFonts w:ascii="Arial" w:hAnsi="Arial" w:cs="David"/>
          <w:sz w:val="28"/>
          <w:sz w:val="28"/>
          <w:szCs w:val="28"/>
          <w:rtl w:val="true"/>
        </w:rPr>
        <w:t>ר</w:t>
      </w:r>
      <w:r>
        <w:rPr>
          <w:rFonts w:ascii="Arial" w:hAnsi="Arial" w:cs="David"/>
          <w:sz w:val="28"/>
          <w:sz w:val="28"/>
          <w:szCs w:val="28"/>
          <w:rtl w:val="true"/>
        </w:rPr>
        <w:t>ָי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ֶׁ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ָאָדָ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ֹתֵ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ֶ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ַיְכֹלֶ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לְּדַבֵּ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ִשְׁמֹע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ְלִרְאוֹת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ַיּאמֶ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ִּ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b/>
          <w:bCs/>
          <w:sz w:val="28"/>
          <w:szCs w:val="28"/>
          <w:rtl w:val="true"/>
        </w:rPr>
        <w:t>'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ְׁלַח</w:t>
      </w:r>
      <w:r>
        <w:rPr>
          <w:rFonts w:cs="Davi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ָ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ְּיַד</w:t>
      </w:r>
      <w:r>
        <w:rPr>
          <w:rFonts w:cs="Davi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ִּשְׁלָח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360" w:before="0" w:after="120"/>
        <w:jc w:val="left"/>
        <w:rPr>
          <w:rFonts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ֹשֶׁ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ְּעַנְוְתָנוּתו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ִּקֵּ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ָה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ֶׁיִּשְׁלַח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ִישֶׁהוּ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ַחֵ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וּלַ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ֶ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ַהֲרֹ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ָחִיו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left"/>
        <w:rPr/>
      </w:pPr>
      <w:r>
        <w:rPr>
          <w:rFonts w:ascii="Arial" w:hAnsi="Arial" w:cs="David"/>
          <w:b/>
          <w:b/>
          <w:bCs/>
          <w:rtl w:val="true"/>
        </w:rPr>
        <w:t>שְׁאֵלָה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rtl w:val="true"/>
        </w:rPr>
        <w:t>מַדּוּעַ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ָשַׁ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ֹשֶׁ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ֶׁאַהֲרֹ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ַצְלִיחַ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ֹתֵ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ַּשְּׁלִיחוּ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ְשַׁכְנֵעַ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ֶ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ָעַ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ַּגְּאוּלָה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before="0" w:after="120"/>
        <w:jc w:val="left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תְּשׁוּבָה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ֹשֶׁ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ָשַׁ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ֶׁהָעַ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ֹהֵ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ֶ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ַהֲרֹ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ְאֹ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ְלָכֵ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ִשְׁמְעוּ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ְּקוֹלוֹ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ֹתֵ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ִמֶּנּוּ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before="0" w:after="12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 w:before="0" w:after="120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ֹמֵ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ְמֹשֶׁ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</w:t>
      </w:r>
      <w:r>
        <w:rPr>
          <w:rFonts w:ascii="Arial" w:hAnsi="Arial" w:cs="David"/>
          <w:sz w:val="28"/>
          <w:sz w:val="28"/>
          <w:szCs w:val="28"/>
          <w:rtl w:val="true"/>
        </w:rPr>
        <w:t>אַהֲרֹ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ָחִ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ַבְּכוֹ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ַעֲזֹ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ֹ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ֹשֶׁ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ֹאמַ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ְאַהֲרֹ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ֶ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ְּבַ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ְאַהֲרֹ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ְדַבֵּ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ִלִּפְנֵ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ָעַ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</w:t>
      </w:r>
      <w:r>
        <w:rPr>
          <w:rFonts w:cs="David" w:ascii="Arial" w:hAnsi="Arial"/>
          <w:sz w:val="28"/>
          <w:szCs w:val="28"/>
          <w:u w:val="single"/>
          <w:rtl w:val="true"/>
        </w:rPr>
        <w:t>'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יָדַע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שֶׁלִּבּו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שֶׁל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אַהֲרֹן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מָלֵא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אַהֲבָה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וַעֲנָוָה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טָהוֹר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וּלְלֹא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שׁוּם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קִנְאָה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וַאֲפִלּוּ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אַהֲרֹן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יִשְׂמַח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לִשְׁמֹעַ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שׁ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ְ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מֹשֶׁה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אָחִיו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ַצָּעִיר</w:t>
      </w:r>
      <w:r>
        <w:rPr>
          <w:rFonts w:cs="David" w:ascii="Arial" w:hAnsi="Arial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וּא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יִהְיֶה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ַמַּנְהִיג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שֶׁל</w:t>
      </w:r>
      <w:r>
        <w:rPr>
          <w:rFonts w:ascii="Arial" w:hAnsi="Arial" w:eastAsia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ָעַם</w:t>
      </w:r>
      <w:r>
        <w:rPr>
          <w:rFonts w:cs="David" w:ascii="Arial" w:hAnsi="Arial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ַיֵּלֶך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שֶׁ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ַיָּשָׁב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ֶל</w:t>
      </w:r>
      <w:r>
        <w:rPr>
          <w:rFonts w:cs="Davi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ֶתֶ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ֹתְנו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ַיּאמֶ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ו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ֵלֲכָה</w:t>
      </w:r>
      <w:r>
        <w:rPr>
          <w:rFonts w:cs="Davi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ָּ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ְאָשׁוּבָ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ֶל</w:t>
      </w:r>
      <w:r>
        <w:rPr>
          <w:rFonts w:cs="Davi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ַחַ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ֲשֶׁר</w:t>
      </w:r>
      <w:r>
        <w:rPr>
          <w:rFonts w:cs="Davi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ְּמִצְרַיִ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ְאֶרְאֶ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ַעוֹדָ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ַיִּי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ַיּאמֶ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ִתְרו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ְמשֶׁה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ֵךְ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ְשָׁלוֹם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מֹשֶׁ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ָלַך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ִטּוֹ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ְשׁוּ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ִיִּתְרו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ֹתְנוֹ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ָדַע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ֶׁאִ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ֵלֵך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ְּלִ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ְהוֹדִיע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ֶ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ִגְרֹ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ְיִּתְרו</w:t>
      </w:r>
      <w:r>
        <w:rPr>
          <w:rFonts w:ascii="Arial" w:hAnsi="Arial" w:cs="David"/>
          <w:sz w:val="28"/>
          <w:sz w:val="28"/>
          <w:szCs w:val="28"/>
          <w:rtl w:val="true"/>
        </w:rPr>
        <w:t>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ַעַ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ַב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ֲרֵי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ִּתְרו</w:t>
      </w:r>
      <w:r>
        <w:rPr>
          <w:rFonts w:ascii="Arial" w:hAnsi="Arial" w:cs="David"/>
          <w:sz w:val="28"/>
          <w:sz w:val="28"/>
          <w:szCs w:val="28"/>
          <w:rtl w:val="true"/>
        </w:rPr>
        <w:t>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ָשָׂ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ַרְבֵּ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ֶסֶד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ַ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ֹשֶׁ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ּמֹשֶׁ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ֹא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ׁוֹכֵח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ְהַכִּי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ֹבָ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בּוֹאוּ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ִזָּכֵ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ַּטּוֹבוֹ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ֶׁעָשָׂ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ִּתְרו</w:t>
      </w:r>
      <w:r>
        <w:rPr>
          <w:rFonts w:ascii="Arial" w:hAnsi="Arial" w:cs="David"/>
          <w:sz w:val="28"/>
          <w:sz w:val="28"/>
          <w:szCs w:val="28"/>
          <w:rtl w:val="true"/>
        </w:rPr>
        <w:t>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ְמֹשֶׁה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cs="David" w:ascii="Arial" w:hAnsi="Arial"/>
          <w:sz w:val="28"/>
          <w:szCs w:val="28"/>
        </w:rPr>
        <w:t>1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ִכְנִי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ֹתו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ְבֵיתוֹ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cs="David" w:ascii="Arial" w:hAnsi="Arial"/>
          <w:sz w:val="28"/>
          <w:szCs w:val="28"/>
        </w:rPr>
        <w:t>2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נָתַ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ֶ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ִּתּו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ִפּוֹרָה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ְאִשָּׁ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cs="David" w:ascii="Arial" w:hAnsi="Arial"/>
          <w:sz w:val="28"/>
          <w:szCs w:val="28"/>
        </w:rPr>
        <w:t>3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דָּאַג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ְכֹל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ְרָכָיו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אוֹכֵ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ְׁתִיָּ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ָקוֹ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ִישׁוֹן</w:t>
      </w:r>
      <w:r>
        <w:rPr>
          <w:rFonts w:cs="David" w:ascii="Arial" w:hAnsi="Arial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7950</wp:posOffset>
                </wp:positionH>
                <wp:positionV relativeFrom="paragraph">
                  <wp:posOffset>-67945</wp:posOffset>
                </wp:positionV>
                <wp:extent cx="2057400" cy="8343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37030" cy="29400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60" r="-15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030" cy="294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5.7pt;mso-wrap-distance-left:9.05pt;mso-wrap-distance-right:9.05pt;mso-wrap-distance-top:0pt;mso-wrap-distance-bottom:0pt;margin-top:-5.35pt;mso-position-vertical-relative:text;margin-left:1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37030" cy="29400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60" r="-15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030" cy="294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פר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ה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23410</wp:posOffset>
                </wp:positionH>
                <wp:positionV relativeFrom="paragraph">
                  <wp:posOffset>121285</wp:posOffset>
                </wp:positionV>
                <wp:extent cx="1346200" cy="64960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ֵׁם</w:t>
                            </w:r>
                            <w:r>
                              <w:rPr>
                                <w:rtl w:val="true"/>
                              </w:rPr>
                              <w:t>: 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ֲתִימַ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ֹרִ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51.15pt;mso-wrap-distance-left:9.05pt;mso-wrap-distance-right:9.05pt;mso-wrap-distance-top:0pt;mso-wrap-distance-bottom:0pt;margin-top:9.55pt;mso-position-vertical-relative:text;margin-left:348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ֵׁם</w:t>
                      </w:r>
                      <w:r>
                        <w:rPr>
                          <w:rtl w:val="true"/>
                        </w:rPr>
                        <w:t>: 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ֲתִימַ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וֹרִ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ִּבְרֵ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ֹשֶׁ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ְאַהֲרֹ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ְפַרְעֹה</w:t>
      </w:r>
    </w:p>
    <w:p>
      <w:pPr>
        <w:pStyle w:val="Normal"/>
        <w:spacing w:lineRule="auto" w:line="360" w:before="0" w:after="0"/>
        <w:jc w:val="left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ְאַחַ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א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ׁ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ַהֲר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אמְר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פַּרְעה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rtl w:val="true"/>
        </w:rPr>
        <w:t>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מֹּשׁ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אַהֲר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ִבְּר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ַ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לְכ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דַבּ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ַרְעֹ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ִּבְר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סְּנ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ַצִּוּוּ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ָתַ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כֹּ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לֶכ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לְדַבּ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ַרְעֹ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ֹּ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ָמַ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ֱלֹק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ַלַּ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עַמּ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יָחֹגּ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מִּדְבָּר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אַהֲר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מְ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אֹמ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פַרְעֹ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ּמוֹכִיח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ִשְׁעָ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רַב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לַפּ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Guttman Yad-Brush"/>
          <w:sz w:val="20"/>
          <w:szCs w:val="20"/>
        </w:rPr>
      </w:pPr>
      <w:r>
        <w:rPr>
          <w:rFonts w:ascii="Arial" w:hAnsi="Arial" w:cs="Guttman Yad-Brush"/>
          <w:b/>
          <w:b/>
          <w:bCs/>
          <w:sz w:val="20"/>
          <w:sz w:val="20"/>
          <w:szCs w:val="20"/>
          <w:rtl w:val="true"/>
        </w:rPr>
        <w:t>שְׁאֵלָה</w:t>
      </w:r>
      <w:r>
        <w:rPr>
          <w:rFonts w:cs="Guttman Yad-Brush" w:ascii="Arial" w:hAnsi="Arial"/>
          <w:b/>
          <w:bCs/>
          <w:sz w:val="20"/>
          <w:szCs w:val="20"/>
          <w:rtl w:val="true"/>
        </w:rPr>
        <w:t>:</w:t>
      </w:r>
      <w:r>
        <w:rPr>
          <w:rFonts w:cs="Guttman Yad-Brush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ַדּוּעַ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פַּרְעֹ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ֹא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גֵּרֵש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ֶ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ֹשֶׁ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ְאַהֲרֹן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ֵהָאַרְמוֹן</w:t>
      </w:r>
      <w:r>
        <w:rPr>
          <w:rFonts w:cs="Guttman Yad-Brush" w:ascii="Arial" w:hAnsi="Arial"/>
          <w:sz w:val="20"/>
          <w:szCs w:val="20"/>
          <w:rtl w:val="true"/>
        </w:rPr>
        <w:t>?</w:t>
      </w:r>
    </w:p>
    <w:p>
      <w:pPr>
        <w:pStyle w:val="Normal"/>
        <w:spacing w:before="0" w:after="0"/>
        <w:jc w:val="left"/>
        <w:rPr/>
      </w:pPr>
      <w:r>
        <w:rPr>
          <w:rFonts w:ascii="Arial" w:hAnsi="Arial" w:cs="Guttman Yad-Brush"/>
          <w:b/>
          <w:b/>
          <w:bCs/>
          <w:sz w:val="20"/>
          <w:sz w:val="20"/>
          <w:szCs w:val="20"/>
          <w:rtl w:val="true"/>
        </w:rPr>
        <w:t>תְּשׁוּבָה</w:t>
      </w:r>
      <w:r>
        <w:rPr>
          <w:rFonts w:cs="Guttman Yad-Brush" w:ascii="Arial" w:hAnsi="Arial"/>
          <w:b/>
          <w:bCs/>
          <w:sz w:val="20"/>
          <w:szCs w:val="20"/>
          <w:rtl w:val="true"/>
        </w:rPr>
        <w:t>:</w:t>
      </w:r>
      <w:r>
        <w:rPr>
          <w:rFonts w:cs="Guttman Yad-Brush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פַּרְעֹ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ֵבִין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ֶׁמֹּשֶׁ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ְאַהֲרֹן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ֵ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ֲנָשִׁי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נִכְבָּדִי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ְאֹד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פְּנֵיהֶ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ָיוּ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כְּמַלְאָכֵ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</w:t>
      </w:r>
      <w:r>
        <w:rPr>
          <w:rFonts w:cs="Guttman Yad-Brush" w:ascii="Arial" w:hAnsi="Arial"/>
          <w:sz w:val="20"/>
          <w:szCs w:val="20"/>
          <w:rtl w:val="true"/>
        </w:rPr>
        <w:t>'</w:t>
      </w:r>
      <w:r>
        <w:rPr>
          <w:rFonts w:cs="Guttman Yad-Brush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ְגַ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ָאֹמֶץ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ֶׁלָּהֶ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ְהִכָּנֵ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ָאַרְמוֹן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ּלְצַוֹּ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עָלָיו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ִרְתִּיעַ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Guttman Yad-Brush" w:ascii="Arial" w:hAnsi="Arial"/>
          <w:sz w:val="20"/>
          <w:szCs w:val="20"/>
          <w:rtl w:val="true"/>
        </w:rPr>
        <w:t>(=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ִפְחִיד</w:t>
      </w:r>
      <w:r>
        <w:rPr>
          <w:rFonts w:cs="Guttman Yad-Brush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וֹתוֹ</w:t>
      </w:r>
      <w:r>
        <w:rPr>
          <w:rFonts w:cs="Guttman Yad-Brush" w:ascii="Arial" w:hAnsi="Arial"/>
          <w:sz w:val="20"/>
          <w:szCs w:val="20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Guttman Yad-Brush"/>
          <w:sz w:val="20"/>
          <w:szCs w:val="20"/>
        </w:rPr>
      </w:pPr>
      <w:r>
        <w:rPr>
          <w:rFonts w:cs="Guttman Yad-Brush" w:ascii="Arial" w:hAnsi="Arial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rtl w:val="true"/>
        </w:rPr>
        <w:t>דִּבְרֵי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ַמִּיצ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אַהֲר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שְׁפִּיע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ַרְעֹ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תְחָרֵ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סֶּב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רַ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גָּרַ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ב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ַּרְעֹ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גַּאַוְת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ֹ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ָדַעְתִּ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ֶ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ֶחֱשִׁ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צְמ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ֵ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גְּזֵירְ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ַּרְעֹה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David"/>
        </w:rPr>
      </w:pPr>
      <w:r>
        <w:rPr>
          <w:rFonts w:cs="David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ֹ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ֹאסִפוּ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ָתֵ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ֶּבֶן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ָעָם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spacing w:lineRule="auto" w:line="360" w:before="0" w:after="0"/>
        <w:jc w:val="left"/>
        <w:rPr>
          <w:rFonts w:cs="David"/>
        </w:rPr>
      </w:pPr>
      <w:r>
        <w:rPr>
          <w:rFonts w:cs="David"/>
          <w:rtl w:val="true"/>
        </w:rPr>
        <w:t>פַּרְעֹ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רָשָׁ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ָז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מֵּעַכְשָׁ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צְטָרְכ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ֶאֱסֹ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ַ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עַצְמ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לְהָכִ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לְבֵ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ָרַ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עַ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ִתְפַזּ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רַחֲב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צְר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ֶאֱסֹ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קַּשׁ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ַיָּפֶ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כָ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ֶרֶ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צְרָיִ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קשֵׁ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ַ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תֶּבֶן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ֻכּ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טְר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נ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ְׂרָאֵ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שָׂמ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ֲלֵהֶ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ְשׂ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ַרְ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ֵ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ַדּוּע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ִלִּיתֶ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ָקְכֶ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לְבּ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תְמוֹ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ִלְשׁם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rtl w:val="true"/>
        </w:rPr>
        <w:t>הַנּוֹגְשׂ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ִצְ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נּ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וֹטְ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ַשְׁגִּי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ַ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ֹבְד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ַסְפִּיק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ָכִ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לְבֵנ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ַ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ֹמֵ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זְּמַ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מִּצְ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כּ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וֹטְרִים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Guttman Yad-Brush"/>
          <w:b/>
          <w:b/>
          <w:bCs/>
          <w:sz w:val="20"/>
          <w:szCs w:val="20"/>
        </w:rPr>
      </w:pPr>
      <w:r>
        <w:rPr>
          <w:rFonts w:ascii="Arial" w:hAnsi="Arial" w:cs="Guttman Yad-Brush"/>
          <w:b/>
          <w:b/>
          <w:bCs/>
          <w:sz w:val="20"/>
          <w:sz w:val="20"/>
          <w:szCs w:val="20"/>
          <w:rtl w:val="true"/>
        </w:rPr>
        <w:t>שְׁאֵלָה</w:t>
      </w:r>
      <w:r>
        <w:rPr>
          <w:rFonts w:cs="Guttman Yad-Brush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ַדּוּעַ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ּ</w:t>
      </w:r>
      <w:r>
        <w:rPr>
          <w:rFonts w:ascii="Arial" w:hAnsi="Arial" w:cs="Guttman Yad-Brush"/>
          <w:sz w:val="20"/>
          <w:sz w:val="20"/>
          <w:szCs w:val="20"/>
          <w:rtl w:val="true"/>
        </w:rPr>
        <w:t>כ</w:t>
      </w:r>
      <w:r>
        <w:rPr>
          <w:rFonts w:ascii="Arial" w:hAnsi="Arial" w:cs="Guttman Yad-Brush"/>
          <w:sz w:val="20"/>
          <w:sz w:val="20"/>
          <w:szCs w:val="20"/>
          <w:rtl w:val="true"/>
        </w:rPr>
        <w:t>ּ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</w:t>
      </w:r>
      <w:r>
        <w:rPr>
          <w:rFonts w:ascii="Arial" w:hAnsi="Arial" w:cs="Guttman Yad-Brush"/>
          <w:sz w:val="20"/>
          <w:sz w:val="20"/>
          <w:szCs w:val="20"/>
          <w:rtl w:val="true"/>
        </w:rPr>
        <w:t>ּ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ׁוֹטְרֵ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יִשְׂרָאֵל</w:t>
      </w:r>
      <w:r>
        <w:rPr>
          <w:rFonts w:cs="Guttman Yad-Brush" w:ascii="Arial" w:hAnsi="Arial"/>
          <w:sz w:val="20"/>
          <w:szCs w:val="20"/>
          <w:rtl w:val="true"/>
        </w:rPr>
        <w:t>?</w:t>
      </w:r>
    </w:p>
    <w:p>
      <w:pPr>
        <w:pStyle w:val="Normal"/>
        <w:spacing w:before="0" w:after="0"/>
        <w:jc w:val="left"/>
        <w:rPr/>
      </w:pPr>
      <w:r>
        <w:rPr>
          <w:rFonts w:ascii="Arial" w:hAnsi="Arial" w:cs="Guttman Yad-Brush"/>
          <w:b/>
          <w:b/>
          <w:bCs/>
          <w:sz w:val="20"/>
          <w:sz w:val="20"/>
          <w:szCs w:val="20"/>
          <w:rtl w:val="true"/>
        </w:rPr>
        <w:t>תְּשׁוּבָה</w:t>
      </w:r>
      <w:r>
        <w:rPr>
          <w:rFonts w:cs="Guttman Yad-Brush" w:ascii="Arial" w:hAnsi="Arial"/>
          <w:b/>
          <w:bCs/>
          <w:sz w:val="20"/>
          <w:szCs w:val="20"/>
          <w:rtl w:val="true"/>
        </w:rPr>
        <w:t>:</w:t>
      </w:r>
      <w:r>
        <w:rPr>
          <w:rFonts w:cs="Guttman Yad-Brush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ִפְּנֵ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ֶׁרִחֲמוּ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עַל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ְּנֵ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יִשְׂרָאֵל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ְלֹא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ָחֲצוּ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עֲלֵיהֶ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ַעֲבֹד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ִּמְהִירוּת</w:t>
      </w:r>
      <w:r>
        <w:rPr>
          <w:rFonts w:cs="Guttman Yad-Brush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ֵ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עָמְדוּ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ְּנִסָּיוֹן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קָשֶׁ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ְהִתְגַּבְּרוּ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עַל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ַכְּאֵב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ְהַפַּחַד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ִפְּנֵ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ַמַּכּוֹ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ַקָּשׁוֹ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ֶׁקִּבְּלוּ</w:t>
      </w:r>
      <w:r>
        <w:rPr>
          <w:rFonts w:cs="Guttman Yad-Brush" w:ascii="Arial" w:hAnsi="Arial"/>
          <w:sz w:val="20"/>
          <w:szCs w:val="20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rtl w:val="true"/>
        </w:rPr>
        <w:t>שׁוֹטְר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לְכ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פַרְעֹ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שַׁנּ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גְּזֵ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ַרְעֹ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עַ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אָ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נִרְפּ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תֶּ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ִרְפּ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ָר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צְלָ</w:t>
      </w:r>
      <w:r>
        <w:rPr>
          <w:rFonts w:cs="David"/>
          <w:rtl w:val="true"/>
        </w:rPr>
        <w:t>נ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סְכּ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שַׁנּ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גְּזֵרָ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rtl w:val="true"/>
        </w:rPr>
        <w:t>צַע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ַ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שּׁוֹטְ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כְשֶׁיָּצְא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פַּרְעֹ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ָגְשׁ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מֹשׁ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אַהֲר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אָמְר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יֵרֶ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ֲלֵיכֶ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יִשְׁפּ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ִבְאַשְׁתֶּ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רֵיחֵנ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עֵינ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ַרְ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שּׁוֹטְ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ָעַנּ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בִּמְק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עֲז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ב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אַהֲר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ֹצִיא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גָרְמ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ַמַּצָּ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ָשֶׁה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ascii="Arial" w:hAnsi="Arial" w:cs="Guttman Yad-Brush"/>
          <w:b/>
          <w:b/>
          <w:bCs/>
          <w:sz w:val="20"/>
          <w:sz w:val="20"/>
          <w:szCs w:val="20"/>
          <w:rtl w:val="true"/>
        </w:rPr>
        <w:t>שְׁאֵלָה</w:t>
      </w:r>
      <w:r>
        <w:rPr>
          <w:rFonts w:cs="Guttman Yad-Brush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ֵיךְ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ֶאֱשִׁימוּ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ַשּׁוֹטְרִי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ֶ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ֹשֶׁ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ְאַהֲרֹן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ֶׁהָיוּ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צַדִּיקִי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ְנִכְבָּדִי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ְּיוֹתֵ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ְּיִשְׂרָאֵל</w:t>
      </w:r>
      <w:r>
        <w:rPr>
          <w:rFonts w:cs="Guttman Yad-Brush" w:ascii="Arial" w:hAnsi="Arial"/>
          <w:sz w:val="20"/>
          <w:szCs w:val="20"/>
          <w:rtl w:val="true"/>
        </w:rPr>
        <w:t>?</w:t>
      </w:r>
    </w:p>
    <w:p>
      <w:pPr>
        <w:pStyle w:val="Normal"/>
        <w:spacing w:before="0" w:after="0"/>
        <w:jc w:val="left"/>
        <w:rPr/>
      </w:pPr>
      <w:r>
        <w:rPr>
          <w:rFonts w:ascii="Arial" w:hAnsi="Arial" w:cs="Guttman Yad-Brush"/>
          <w:b/>
          <w:b/>
          <w:bCs/>
          <w:sz w:val="20"/>
          <w:sz w:val="20"/>
          <w:szCs w:val="20"/>
          <w:rtl w:val="true"/>
        </w:rPr>
        <w:t>תְּשׁוּבָה</w:t>
      </w:r>
      <w:r>
        <w:rPr>
          <w:rFonts w:cs="Guttman Yad-Brush" w:ascii="Arial" w:hAnsi="Arial"/>
          <w:b/>
          <w:bCs/>
          <w:sz w:val="20"/>
          <w:szCs w:val="20"/>
          <w:rtl w:val="true"/>
        </w:rPr>
        <w:t>:</w:t>
      </w:r>
      <w:r>
        <w:rPr>
          <w:rFonts w:cs="Guttman Yad-Brush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ַשּׁוֹטְרִי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דִּבְּרוּ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ִתּוֹךְ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כְּאֵב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ּדְאָגָ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ִבנ</w:t>
      </w:r>
      <w:r>
        <w:rPr>
          <w:rFonts w:cs="Guttman Yad-Brush" w:ascii="Arial" w:hAnsi="Arial"/>
          <w:sz w:val="20"/>
          <w:szCs w:val="20"/>
          <w:rtl w:val="true"/>
        </w:rPr>
        <w:t>"</w:t>
      </w:r>
      <w:r>
        <w:rPr>
          <w:rFonts w:ascii="Arial" w:hAnsi="Arial" w:cs="Guttman Yad-Brush"/>
          <w:sz w:val="20"/>
          <w:sz w:val="20"/>
          <w:szCs w:val="20"/>
          <w:rtl w:val="true"/>
        </w:rPr>
        <w:t>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ַסּוֹבְלִי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ְלֹא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ִתּוֹךְ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חֹסֶ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כָּבוֹד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ְמֹשֶׁ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ְאַהֲרֹן</w:t>
      </w:r>
      <w:r>
        <w:rPr>
          <w:rFonts w:cs="Guttman Yad-Brush" w:ascii="Arial" w:hAnsi="Arial"/>
          <w:sz w:val="20"/>
          <w:szCs w:val="20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Guttman Yad-Brush"/>
          <w:sz w:val="20"/>
          <w:szCs w:val="20"/>
        </w:rPr>
      </w:pPr>
      <w:r>
        <w:rPr>
          <w:rFonts w:cs="Guttman Yad-Brush" w:ascii="Arial" w:hAnsi="Arial"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rtl w:val="true"/>
        </w:rPr>
        <w:t>צַע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ָדוֹ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מֹשׁ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שֶׁשָּׁמ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אֶח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ֹבְל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ִתּוֹ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אֵ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ָנ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אָמַ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cs="David"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ָמּ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ּ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לַחְתָּנִ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ּמֵאָ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את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פַּרְ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דַבֵּ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ִשְׁמֶך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ֵרַ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ע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זּ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ַצֵּ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ִצַּלְתּ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עַמֶּךָ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spacing w:lineRule="auto" w:line="360" w:before="0" w:after="0"/>
        <w:jc w:val="left"/>
        <w:rPr>
          <w:rFonts w:cs="David"/>
        </w:rPr>
      </w:pPr>
      <w:r>
        <w:rPr>
          <w:rFonts w:cs="David"/>
          <w:rtl w:val="true"/>
        </w:rPr>
        <w:t>לַמְר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מֹּשׁ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ד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ְחַזֵּ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ַרְעֹ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ֲר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סְּנ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תְפַּלֵּ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פַּרְעֹ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כְבִּ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ֲבוֹד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רְבֵּ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ֹתֵ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ּוֹנ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מֹשׁ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ַרְגִּי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>:</w:t>
      </w:r>
    </w:p>
    <w:p>
      <w:pPr>
        <w:pStyle w:val="Normal"/>
        <w:spacing w:before="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ַיּאמֶר 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ֶל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ֶׁה עַתָּה תִרְאֶה אֲשֶׁר אֶעֱשֶׂה לְפַרְעה</w:t>
      </w:r>
    </w:p>
    <w:tbl>
      <w:tblPr>
        <w:bidiVisual w:val="true"/>
        <w:tblW w:w="9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615"/>
        <w:gridCol w:w="3136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וְיָחֹגּוּ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ַחְגְּגוּ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וַיָּפֶ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ִתְפַזֵּר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ְקשֵׁש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ֶאֱסֹף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וַיֻּכּוּ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ִבְּלוּ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ַכּוֹת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ִלִּיתֶ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ְּמַרְתֶּם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ִלְבּ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ְהָכִ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ְבֵנִים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ִרְפִּ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ַצְלָ</w:t>
            </w:r>
            <w:r>
              <w:rPr>
                <w:rFonts w:cs="David"/>
                <w:rtl w:val="true"/>
              </w:rPr>
              <w:t>נִים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ִבְאַשְׁתֶּ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לָּשׁוֹ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רֵיח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ַ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ֵׁ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ַע</w:t>
            </w:r>
          </w:p>
        </w:tc>
      </w:tr>
    </w:tbl>
    <w:p>
      <w:pPr>
        <w:pStyle w:val="Normal"/>
        <w:spacing w:before="0" w:after="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ִּ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ְיָ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ֲזָקָ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ְשַׁלְּחֵ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ּבְיָ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ֲזָקָ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ְגָרֲשֵׁ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ֵאַרְצוֹ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spacing w:before="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 w:before="0" w:after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52270</wp:posOffset>
                </wp:positionH>
                <wp:positionV relativeFrom="paragraph">
                  <wp:posOffset>3869690</wp:posOffset>
                </wp:positionV>
                <wp:extent cx="5698490" cy="3677285"/>
                <wp:effectExtent l="5080" t="5715" r="5715" b="4851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8440" cy="36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שְׁאֵלוֹ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 xml:space="preserve">מָה נָתַן לְמֹשֶׁה וְאַהֲרֹן אֶת הַכֹּחַ וְהָאֹמֶץ לְּדַבֵּר עִם פַּרְעֹה?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 xml:space="preserve">             (הַעְתֵּק אֶת הַתְּשׁוּבָה הַנְּכוֹנָה לַמַּחְבֶּרֶת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117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הֵם הָיוּ מְאֹד חֲזָקִים וּפַרְעֹה הָיָה חֲלַשְׁלוּש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1177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דִּבְרֵי ה' אַל מֹשֶׁה בַּסְּנֶה חִזְקוּ אֶת מֹּשֶׁה וְאַהֲרֹ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 xml:space="preserve">מַדּוּעַ אָמַר פַּרְעֹה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"לֹא יָדַעְתִּי אֶת ה'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"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Calibri" w:cs="David" w:ascii="Arial" w:hAnsi="Arial"/>
                                <w:color w:val="auto"/>
                                <w:lang w:val="en-US" w:bidi="he-IL"/>
                              </w:rPr>
                              <w:t>לֹא תֹאסִפוּן לָתֵת תֶּבֶן לָעָם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eastAsia="Calibri" w:cs="David" w:ascii="Calibri" w:hAnsi="Calibri"/>
                                <w:color w:val="auto"/>
                                <w:lang w:val="en-US" w:bidi="he-IL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David" w:ascii="Calibri" w:hAnsi="Calibri"/>
                                <w:color w:val="auto"/>
                                <w:lang w:val="en-US" w:bidi="he-IL"/>
                              </w:rPr>
                              <w:t xml:space="preserve"> – מָה הָיְתָה גְּזֵירַת פַּרְעֹה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David"/>
                                <w:color w:val="auto"/>
                                <w:lang w:val="en-US" w:bidi="he-IL"/>
                              </w:rPr>
                              <w:t>מַדּוּעַ הֻכּוּ שׁוֹטְרֵי יִשְׂרָאֵל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בָּאֵר אֶת הַמִּלִּים הַבָּאוֹ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לְקשֵׁש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:  ______________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וַיֻּכּו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 xml:space="preserve"> :  ________________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נִרְפִּים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 xml:space="preserve">  _________________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לִלְבֹּן: _______________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1pt;margin-top:304.7pt;width:448.65pt;height:289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>שְׁאֵלוֹת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 xml:space="preserve">מָה נָתַן לְמֹשֶׁה וְאַהֲרֹן אֶת הַכֹּחַ וְהָאֹמֶץ לְּדַבֵּר עִם פַּרְעֹה?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 xml:space="preserve">             (הַעְתֵּק אֶת הַתְּשׁוּבָה הַנְּכוֹנָה לַמַּחְבֶּרֶת)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117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>הֵם הָיוּ מְאֹד חֲזָקִים וּפַרְעֹה הָיָה חֲלַשְׁלוּשׁ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1177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>דִּבְרֵי ה' אַל מֹשֶׁה בַּסְּנֶה חִזְקוּ אֶת מֹּשֶׁה וְאַהֲרֹן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 xml:space="preserve">מַדּוּעַ אָמַר פַּרְעֹה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>"לֹא יָדַעְתִּי אֶת ה'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>"?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>"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Calibri" w:cs="David" w:ascii="Arial" w:hAnsi="Arial"/>
                          <w:color w:val="auto"/>
                          <w:lang w:val="en-US" w:bidi="he-IL"/>
                        </w:rPr>
                        <w:t>לֹא תֹאסִפוּן לָתֵת תֶּבֶן לָעָם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eastAsia="Calibri" w:cs="David" w:ascii="Calibri" w:hAnsi="Calibri"/>
                          <w:color w:val="auto"/>
                          <w:lang w:val="en-US" w:bidi="he-IL"/>
                        </w:rPr>
                        <w:t>"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David" w:ascii="Calibri" w:hAnsi="Calibri"/>
                          <w:color w:val="auto"/>
                          <w:lang w:val="en-US" w:bidi="he-IL"/>
                        </w:rPr>
                        <w:t xml:space="preserve"> – מָה הָיְתָה גְּזֵירַת פַּרְעֹה?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David"/>
                          <w:color w:val="auto"/>
                          <w:lang w:val="en-US" w:bidi="he-IL"/>
                        </w:rPr>
                        <w:t>מַדּוּעַ הֻכּוּ שׁוֹטְרֵי יִשְׂרָאֵל?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>בָּאֵר אֶת הַמִּלִּים הַבָּאוֹת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>לְקשֵׁשׁ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>:  ______________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>וַיֻּכּוּ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 xml:space="preserve"> :  ________________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>נִרְפִּים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 xml:space="preserve">  _________________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>לִלְבֹּן: _________________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52270</wp:posOffset>
                </wp:positionH>
                <wp:positionV relativeFrom="paragraph">
                  <wp:posOffset>-166370</wp:posOffset>
                </wp:positionV>
                <wp:extent cx="5698490" cy="3677285"/>
                <wp:effectExtent l="5080" t="5715" r="5715" b="4851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8440" cy="36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שְׁאֵלוֹ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 xml:space="preserve">מָה נָתַן לְמֹשֶׁה וְאַהֲרֹן אֶת הַכֹּחַ וְהָאֹמֶץ לְּדַבֵּר עִם פַּרְעֹה?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(הַעְתֵּק אֶת הַתְּשׁוּבָה הַנְּכוֹנָה לַמַּחְבֶּרֶת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הֵם הָיוּ מְאֹד חֲזָקִים וּפַרְעֹה הָיָה חֲלַשְׁלוּש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דִּבְרֵי ה' אַל מֹשֶׁה בַּסְּנֶה חִזְקוּ אֶת מֹּשֶׁה וְאַהֲרֹ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 xml:space="preserve">מַדּוּעַ אָמַר פַּרְעֹה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"לֹא יָדַעְתִּי אֶת ה'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"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Calibri" w:cs="David" w:ascii="Arial" w:hAnsi="Arial"/>
                                <w:color w:val="auto"/>
                                <w:lang w:val="en-US" w:bidi="he-IL"/>
                              </w:rPr>
                              <w:t>לֹא תֹאסִפוּן לָתֵת תֶּבֶן לָעָם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eastAsia="Calibri" w:cs="David" w:ascii="Calibri" w:hAnsi="Calibri"/>
                                <w:color w:val="auto"/>
                                <w:lang w:val="en-US" w:bidi="he-IL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David" w:ascii="Calibri" w:hAnsi="Calibri"/>
                                <w:color w:val="auto"/>
                                <w:lang w:val="en-US" w:bidi="he-IL"/>
                              </w:rPr>
                              <w:t xml:space="preserve"> – מָה הָיְתָה גְּזֵירַת פַּרְעֹה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David"/>
                                <w:color w:val="auto"/>
                                <w:lang w:val="en-US" w:bidi="he-IL"/>
                              </w:rPr>
                              <w:t>מַדּוּעַ הֻכּוּ שׁוֹטְרֵי יִשְׂרָאֵל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בָּאֵר אֶת הַמִּלִּים הַבָּאוֹ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לְקשֵׁש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:  ______________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וַיֻּכּו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 xml:space="preserve"> :  ________________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נִרְפִּים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 xml:space="preserve">  _________________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לִלְבֹּן: _______________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David"/>
                                <w:color w:val="auto"/>
                                <w:lang w:val="en-US" w:bidi="he-IL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1pt;margin-top:-13.1pt;width:448.65pt;height:289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>שְׁאֵלוֹת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 xml:space="preserve">מָה נָתַן לְמֹשֶׁה וְאַהֲרֹן אֶת הַכֹּחַ וְהָאֹמֶץ לְּדַבֵּר עִם פַּרְעֹה?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>(הַעְתֵּק אֶת הַתְּשׁוּבָה הַנְּכוֹנָה לַמַּחְבֶּרֶת)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>הֵם הָיוּ מְאֹד חֲזָקִים וּפַרְעֹה הָיָה חֲלַשְׁלוּשׁ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>דִּבְרֵי ה' אַל מֹשֶׁה בַּסְּנֶה חִזְקוּ אֶת מֹּשֶׁה וְאַהֲרֹן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 xml:space="preserve">מַדּוּעַ אָמַר פַּרְעֹה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>"לֹא יָדַעְתִּי אֶת ה'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>"?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>"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Calibri" w:cs="David" w:ascii="Arial" w:hAnsi="Arial"/>
                          <w:color w:val="auto"/>
                          <w:lang w:val="en-US" w:bidi="he-IL"/>
                        </w:rPr>
                        <w:t>לֹא תֹאסִפוּן לָתֵת תֶּבֶן לָעָם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eastAsia="Calibri" w:cs="David" w:ascii="Calibri" w:hAnsi="Calibri"/>
                          <w:color w:val="auto"/>
                          <w:lang w:val="en-US" w:bidi="he-IL"/>
                        </w:rPr>
                        <w:t>"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David" w:ascii="Calibri" w:hAnsi="Calibri"/>
                          <w:color w:val="auto"/>
                          <w:lang w:val="en-US" w:bidi="he-IL"/>
                        </w:rPr>
                        <w:t xml:space="preserve"> – מָה הָיְתָה גְּזֵירַת פַּרְעֹה?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David"/>
                          <w:color w:val="auto"/>
                          <w:lang w:val="en-US" w:bidi="he-IL"/>
                        </w:rPr>
                        <w:t>מַדּוּעַ הֻכּוּ שׁוֹטְרֵי יִשְׂרָאֵל?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>בָּאֵר אֶת הַמִּלִּים הַבָּאוֹת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>לְקשֵׁשׁ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>:  ______________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>וַיֻּכּוּ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 xml:space="preserve"> :  ________________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>נִרְפִּים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 xml:space="preserve">  _________________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>לִלְבֹּן: _________________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David"/>
                          <w:color w:val="auto"/>
                          <w:lang w:val="en-US" w:bidi="he-IL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276" w:right="1800" w:gutter="0" w:header="0" w:top="709" w:footer="0" w:bottom="56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52:00Z</dcterms:created>
  <dc:creator>kremer</dc:creator>
  <dc:description/>
  <cp:keywords/>
  <dc:language>en-US</dc:language>
  <cp:lastModifiedBy>Tzvi Harris</cp:lastModifiedBy>
  <dcterms:modified xsi:type="dcterms:W3CDTF">2010-11-10T07:52:00Z</dcterms:modified>
  <cp:revision>2</cp:revision>
  <dc:subject/>
  <dc:title/>
</cp:coreProperties>
</file>