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6615</wp:posOffset>
                </wp:positionH>
                <wp:positionV relativeFrom="paragraph">
                  <wp:posOffset>101600</wp:posOffset>
                </wp:positionV>
                <wp:extent cx="1772285" cy="323215"/>
                <wp:effectExtent l="5715" t="3175" r="3810" b="5080"/>
                <wp:wrapTight wrapText="bothSides">
                  <wp:wrapPolygon edited="0">
                    <wp:start x="-4" y="-21"/>
                    <wp:lineTo x="3494" y="4222"/>
                    <wp:lineTo x="7093" y="5623"/>
                    <wp:lineTo x="10800" y="5623"/>
                    <wp:lineTo x="14499" y="5623"/>
                    <wp:lineTo x="18098" y="4222"/>
                    <wp:lineTo x="21604" y="-21"/>
                    <wp:lineTo x="-4" y="21621"/>
                    <wp:lineTo x="3494" y="17335"/>
                    <wp:lineTo x="7093" y="15935"/>
                    <wp:lineTo x="10800" y="15935"/>
                    <wp:lineTo x="14499" y="15935"/>
                    <wp:lineTo x="18098" y="17335"/>
                    <wp:lineTo x="21604" y="2162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המשנ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7.45pt;margin-top:8pt;width:139.5pt;height:25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המשנה</w:t>
                      </w:r>
                    </w:p>
                  </w:txbxContent>
                </v:textbox>
                <v:path textpathok="t"/>
                <v:textpath on="t" fitshape="t" string="המשנה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ח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ס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ג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הל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עס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צ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hyperlink r:id="rId2">
        <w:bookmarkStart w:id="0" w:name="משנה%3A_המשנה_היא_אסופה_של_דברי_הלכה_(די"/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משנה</w:t>
        </w:r>
      </w:hyperlink>
      <w:bookmarkEnd w:id="0"/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ר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כ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‘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נא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’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ירוש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נ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ד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י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למ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ש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David"/>
          <w:i/>
          <w:i/>
          <w:iCs/>
          <w:sz w:val="32"/>
          <w:szCs w:val="32"/>
          <w:u w:val="single"/>
        </w:rPr>
      </w:pPr>
      <w:r>
        <w:rPr>
          <w:rFonts w:ascii="Arial" w:hAnsi="Arial" w:cs="David"/>
          <w:i/>
          <w:i/>
          <w:iCs/>
          <w:sz w:val="32"/>
          <w:sz w:val="32"/>
          <w:szCs w:val="32"/>
          <w:u w:val="single"/>
          <w:rtl w:val="true"/>
        </w:rPr>
        <w:t>מדוע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32"/>
          <w:sz w:val="32"/>
          <w:szCs w:val="32"/>
          <w:u w:val="single"/>
          <w:rtl w:val="true"/>
        </w:rPr>
        <w:t>החליטו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32"/>
          <w:sz w:val="32"/>
          <w:szCs w:val="32"/>
          <w:u w:val="single"/>
          <w:rtl w:val="true"/>
        </w:rPr>
        <w:t>לכתוב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32"/>
          <w:sz w:val="32"/>
          <w:szCs w:val="32"/>
          <w:u w:val="single"/>
          <w:rtl w:val="true"/>
        </w:rPr>
        <w:t>א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32"/>
          <w:sz w:val="32"/>
          <w:szCs w:val="32"/>
          <w:u w:val="single"/>
          <w:rtl w:val="true"/>
        </w:rPr>
        <w:t>התורה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32"/>
          <w:sz w:val="32"/>
          <w:szCs w:val="32"/>
          <w:u w:val="single"/>
          <w:rtl w:val="true"/>
        </w:rPr>
        <w:t>שבעל</w:t>
      </w:r>
      <w:r>
        <w:rPr>
          <w:rFonts w:cs="David" w:ascii="Arial" w:hAnsi="Arial"/>
          <w:i/>
          <w:iCs/>
          <w:sz w:val="32"/>
          <w:szCs w:val="32"/>
          <w:u w:val="single"/>
          <w:rtl w:val="true"/>
        </w:rPr>
        <w:t>-</w:t>
      </w:r>
      <w:r>
        <w:rPr>
          <w:rFonts w:ascii="Arial" w:hAnsi="Arial" w:cs="David"/>
          <w:i/>
          <w:i/>
          <w:iCs/>
          <w:sz w:val="32"/>
          <w:sz w:val="32"/>
          <w:szCs w:val="32"/>
          <w:u w:val="single"/>
          <w:rtl w:val="true"/>
        </w:rPr>
        <w:t>פה</w:t>
      </w:r>
      <w:r>
        <w:rPr>
          <w:rFonts w:cs="David" w:ascii="Arial" w:hAnsi="Arial"/>
          <w:i/>
          <w:iCs/>
          <w:sz w:val="32"/>
          <w:szCs w:val="32"/>
          <w:u w:val="single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רו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תמעט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ד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ז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כ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תב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כת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ער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פ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מכוּ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‘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’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דוש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דרי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חלק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זרע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וע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זיק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וד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הר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ה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: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נק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ד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חו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סכתות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ול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ק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לסעיפ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נ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>’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ר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פיר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hyperlink r:id="rId3">
        <w:bookmarkStart w:id="1" w:name="הלכה%3A_שם_כולל_לכל_החוקים,_הדינים_והמצו"/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לכות</w:t>
        </w:r>
      </w:hyperlink>
      <w:bookmarkEnd w:id="1"/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תחד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tl w:val="true"/>
        </w:rPr>
        <w:t>התורה שבעל</w:t>
      </w:r>
      <w:r>
        <w:rPr>
          <w:rtl w:val="true"/>
        </w:rPr>
        <w:t>-</w:t>
      </w:r>
      <w:r>
        <w:rPr>
          <w:rtl w:val="true"/>
        </w:rPr>
        <w:t>פה הועברה מדור לדור</w:t>
      </w:r>
      <w:r>
        <w:rPr>
          <w:rtl w:val="true"/>
        </w:rPr>
        <w:t xml:space="preserve">, </w:t>
      </w:r>
      <w:r>
        <w:rPr>
          <w:rtl w:val="true"/>
        </w:rPr>
        <w:t>ונחשבת לחלק בלתי נפרד מהתורה שבכתב</w:t>
      </w:r>
      <w:r>
        <w:rPr>
          <w:rtl w:val="true"/>
        </w:rPr>
        <w:t xml:space="preserve">, </w:t>
      </w:r>
      <w:r>
        <w:rPr>
          <w:rtl w:val="true"/>
        </w:rPr>
        <w:t>ובאה לפרש</w:t>
      </w:r>
      <w:r>
        <w:rPr>
          <w:rtl w:val="true"/>
        </w:rPr>
        <w:t xml:space="preserve"> </w:t>
      </w:r>
      <w:r>
        <w:rPr>
          <w:rtl w:val="true"/>
        </w:rPr>
        <w:t>ולהבהיר את פרטי המצוות שבתורה</w:t>
      </w:r>
      <w:r>
        <w:rPr>
          <w:rtl w:val="true"/>
        </w:rPr>
        <w:t xml:space="preserve">. </w:t>
        <w:br/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התורה שבעל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פה כוללת בעיקר </w:t>
      </w:r>
      <w:r>
        <w:rPr>
          <w:b/>
          <w:b/>
          <w:bCs/>
          <w:sz w:val="40"/>
          <w:sz w:val="40"/>
          <w:szCs w:val="40"/>
          <w:rtl w:val="true"/>
        </w:rPr>
        <w:t xml:space="preserve">את החלקים </w:t>
      </w:r>
      <w:r>
        <w:rPr>
          <w:b/>
          <w:b/>
          <w:bCs/>
          <w:sz w:val="40"/>
          <w:sz w:val="40"/>
          <w:szCs w:val="40"/>
          <w:rtl w:val="true"/>
        </w:rPr>
        <w:t>הבאים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hyperlink r:id="rId4">
        <w:bookmarkStart w:id="2" w:name="משנה%3A_דברי_הֲלָכָה_(דיון_בחוקים,_בדיני"/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מִשנה</w:t>
        </w:r>
      </w:hyperlink>
      <w:bookmarkEnd w:id="2"/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"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קב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ַּנָאים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hyperlink r:id="rId5">
        <w:bookmarkStart w:id="3" w:name="תלמוד_(בבלי_וירושלמי)%3A_שני_התלמודים,_ה"/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תלמוד</w:t>
        </w:r>
      </w:hyperlink>
      <w:bookmarkEnd w:id="3"/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ְּמָרָא</w:t>
      </w:r>
      <w:r>
        <w:rPr>
          <w:rFonts w:cs="David"/>
          <w:sz w:val="28"/>
          <w:szCs w:val="28"/>
          <w:rtl w:val="true"/>
        </w:rPr>
        <w:t xml:space="preserve">" –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י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hyperlink r:id="rId6">
        <w:bookmarkStart w:id="4" w:name="אמוראים,_ספרות_האמוראים%3A_האמוראים_היו_"/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אמוראים</w:t>
        </w:r>
      </w:hyperlink>
      <w:bookmarkEnd w:id="4"/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ר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ג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ט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***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יתא</w:t>
      </w:r>
      <w:r>
        <w:rPr>
          <w:rFonts w:cs="David"/>
          <w:b/>
          <w:bCs/>
          <w:sz w:val="28"/>
          <w:szCs w:val="28"/>
          <w:rtl w:val="true"/>
        </w:rPr>
        <w:t>"-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צוני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ייתא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type w:val="nextPage"/>
      <w:pgSz w:orient="landscape" w:w="8448" w:h="11906"/>
      <w:pgMar w:left="1080" w:right="1248" w:gutter="0" w:header="0" w:top="54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cet.ac.il/Pages/item.asp?item=8013" TargetMode="External"/><Relationship Id="rId3" Type="http://schemas.openxmlformats.org/officeDocument/2006/relationships/hyperlink" Target="http://lib.cet.ac.il/Pages/item.asp?item=8809" TargetMode="External"/><Relationship Id="rId4" Type="http://schemas.openxmlformats.org/officeDocument/2006/relationships/hyperlink" Target="http://lib.cet.ac.il/Pages/item.asp?item=8586" TargetMode="External"/><Relationship Id="rId5" Type="http://schemas.openxmlformats.org/officeDocument/2006/relationships/hyperlink" Target="http://lib.cet.ac.il/Pages/item.asp?item=8819" TargetMode="External"/><Relationship Id="rId6" Type="http://schemas.openxmlformats.org/officeDocument/2006/relationships/hyperlink" Target="http://lib.cet.ac.il/Pages/item.asp?item=79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46:00Z</dcterms:created>
  <dc:creator>אוראל פוראטי</dc:creator>
  <dc:description/>
  <cp:keywords/>
  <dc:language>en-US</dc:language>
  <cp:lastModifiedBy>Tzvi Harris</cp:lastModifiedBy>
  <dcterms:modified xsi:type="dcterms:W3CDTF">2007-10-24T03:46:00Z</dcterms:modified>
  <cp:revision>2</cp:revision>
  <dc:subject/>
  <dc:title>בס"ד</dc:title>
</cp:coreProperties>
</file>