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4"/>
      </w:tblGrid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נחיות הבטיחות באש למדורות 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ג בעומר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ידע לאוכלוסיה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נדו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הנחיות מקצועיות להבערת מדורות בל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ג בעומר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4205" cy="755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top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23570" cy="62357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623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top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15pt;height:59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3570" cy="6235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הלן הנחי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ש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ל תעש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אופן הפעולה בעת פגיעה מאש שישמשו את התלמידים והתושב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לי עשה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יקום המדורה יקבע בשטח נקי מקוצים ומעשב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מרחק בטחון סביר ממבנים וממתקנ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 לגדר באבנים מסביב למדורה כדי למנוע מילדים להתקרב אל הא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 להרחיק כל נוזל דליק וחומר בעיר מהמדורה ואסור בתכלית האיסור להחזיק בקרבת האש מכלי דלק או ג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ומלץ לנעול נעליים סגור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לבוש מכנסיים ארוכים וחולצה מתאימה להגנה על הגוף מפני גיצים וגחל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כן מעקיצות זוחלים ושרצים ארסיים הנמשכים אל חום המדו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דלקת המדורה תיעשה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 בוג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ך שמירה על כללי הבטיחות הנדרש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וספת עצים וקרשים לליבוי המדורה תיעשה בזהירות מרב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בערת מדורות בחורשות ויערות מותרת רק במקומות מסומנים המיועדים למטרה ז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 להחזיק בקרבת המדורה  דלי עם מים למקרה של התפשטות שריפ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 לוודא כיבוי מוחלט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 שפיכת מ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ל או כל חומר כיבוי אח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לי אל תעשה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ן להתיז  דלק על האש הבוע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!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עולה זו מסוכנת מאוד ועלולה לגרום לפגיעה בנפ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סור בתכלית האיסור לזרוק למדורה הבוערת מכלי תרסי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זיזים או קליעי נשק העלולים להתפוצץ ולפגוע בשוהים סביב למדו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ן להבעיר מדורה מתחת לקווי חשמל וטלפ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קרבת עצים ושיח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 מתקני דלק וג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ן לישון סמוך למדורה מחשש למלכודת א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ן להשאיר מדורה בוערת ללא השגח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מקרה של פגיעה מאש 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ם האש אחזה בבגדיך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צור ואל תרוץ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!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כב על הקרקע והתגלגל מספר פעמ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יתן להשתמש בשמיכה או במגבת גדולה כדי לעטוף את הנפג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וויה בגוף אדם יש לקרר מיד במי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י בר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להעביר את הנפגע לטיפול רפוא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  <w:br/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כל מקרה שהמדורה יוצאת משליטה יש להודיע מיד לרשות הכבאות – חיוג 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ג שמ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קט ובטוח לכול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!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כבוד ר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before="280" w:after="28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ים תמם</w:t>
            </w:r>
          </w:p>
          <w:p>
            <w:pPr>
              <w:pStyle w:val="Normal"/>
              <w:spacing w:before="0" w:after="0"/>
              <w:jc w:val="left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גן מפקח כבאות ראש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14" w:right="1814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ad12">
    <w:name w:val="head12"/>
    <w:basedOn w:val="Style14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14:00Z</dcterms:created>
  <dc:creator>Alle</dc:creator>
  <dc:description/>
  <cp:keywords/>
  <dc:language>en-US</dc:language>
  <cp:lastModifiedBy>Tzvi Harris</cp:lastModifiedBy>
  <dcterms:modified xsi:type="dcterms:W3CDTF">2007-05-01T18:14:00Z</dcterms:modified>
  <cp:revision>2</cp:revision>
  <dc:subject/>
  <dc:title>הנחיות הבטיחות באש למדורות ל"ג בעומר - המידע לאוכלוסיה</dc:title>
</cp:coreProperties>
</file>