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138430</wp:posOffset>
                </wp:positionV>
                <wp:extent cx="3064510" cy="1158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158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מ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בשינה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מתנמ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כסוס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מתג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כארי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3pt;height:91.2pt;mso-wrap-distance-left:9.05pt;mso-wrap-distance-right:9.05pt;mso-wrap-distance-top:0pt;mso-wrap-distance-bottom:0pt;margin-top:10.9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דוד</w:t>
                      </w:r>
                      <w:r>
                        <w:rPr>
                          <w:rFonts w:cs="Guttman Vilna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Vilna"/>
                          <w:rtl w:val="true"/>
                        </w:rPr>
                        <w:t>מ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ע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ח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בשינה</w:t>
                      </w:r>
                      <w:r>
                        <w:rPr>
                          <w:rFonts w:cs="Guttman Vilna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ח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מתנמ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כסוס</w:t>
                      </w:r>
                      <w:r>
                        <w:rPr>
                          <w:rFonts w:cs="Guttman Vilna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Vilna"/>
                          <w:rtl w:val="true"/>
                        </w:rPr>
                        <w:t>מ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ואי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מתג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כארי</w:t>
                      </w:r>
                      <w:r>
                        <w:rPr>
                          <w:rFonts w:cs="Guttman Vilna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tl w:val="true"/>
        </w:rPr>
        <w:t>ב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240030</wp:posOffset>
                </wp:positionV>
                <wp:extent cx="2510790" cy="1068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068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שבח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7pt;height:84.1pt;mso-wrap-distance-left:9.05pt;mso-wrap-distance-right:9.05pt;mso-wrap-distance-top:0pt;mso-wrap-distance-bottom:0pt;margin-top:18.9pt;mso-position-vertical-relative:text;margin-left:223.2pt;mso-position-horizontal-relative:text">
                <v:textbox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ס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שבחו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144780</wp:posOffset>
                </wp:positionV>
                <wp:extent cx="3322320" cy="11582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158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rtl w:val="true"/>
                              </w:rPr>
                              <w:t>ריבו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חס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מזר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ומע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י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א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Guttman Vilna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6pt;height:91.2pt;mso-wrap-distance-left:9.05pt;mso-wrap-distance-right:9.05pt;mso-wrap-distance-top:0pt;mso-wrap-distance-bottom:0pt;margin-top:11.4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הקב</w:t>
                      </w:r>
                      <w:r>
                        <w:rPr>
                          <w:rFonts w:cs="Guttman Vilna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rtl w:val="true"/>
                        </w:rPr>
                        <w:t>ריבו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 xml:space="preserve">! </w:t>
                      </w:r>
                      <w:r>
                        <w:rPr>
                          <w:rFonts w:cs="Guttman Vilna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חס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אני</w:t>
                      </w:r>
                      <w:r>
                        <w:rPr>
                          <w:rFonts w:cs="Guttman Vilna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Vilna"/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מל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מזר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ומע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rtl w:val="true"/>
                        </w:rPr>
                        <w:t>יש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שעות</w:t>
                      </w:r>
                      <w:r>
                        <w:rPr>
                          <w:rFonts w:cs="Guttman Vilna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Vilna"/>
                          <w:rtl w:val="true"/>
                        </w:rPr>
                        <w:t>ח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א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הו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rtl w:val="true"/>
                        </w:rPr>
                        <w:t>לך</w:t>
                      </w:r>
                      <w:r>
                        <w:rPr>
                          <w:rFonts w:cs="Guttman Vilna"/>
                          <w:rtl w:val="true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tl w:val="true"/>
        </w:rPr>
        <w:t>" 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________ </w:t>
      </w:r>
      <w:r>
        <w:rPr>
          <w:rtl w:val="true"/>
        </w:rPr>
        <w:t>התכונה</w:t>
      </w:r>
      <w:r>
        <w:rPr>
          <w:rtl w:val="true"/>
        </w:rPr>
        <w:t>: 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_________ </w:t>
      </w:r>
      <w:r>
        <w:rPr>
          <w:rtl w:val="true"/>
        </w:rPr>
        <w:t>התכונה</w:t>
      </w:r>
      <w:r>
        <w:rPr>
          <w:rtl w:val="true"/>
        </w:rPr>
        <w:t>: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: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Vilna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Guttman Vil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4:08:00Z</dcterms:created>
  <dc:creator>ארז אוחיון</dc:creator>
  <dc:description/>
  <cp:keywords/>
  <dc:language>en-US</dc:language>
  <cp:lastModifiedBy>חגית אוחיון</cp:lastModifiedBy>
  <dcterms:modified xsi:type="dcterms:W3CDTF">2008-12-18T19:37:00Z</dcterms:modified>
  <cp:revision>3</cp:revision>
  <dc:subject/>
  <dc:title>בס"ד</dc:title>
</cp:coreProperties>
</file>