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6FF"/>
          <w:sz w:val="22"/>
          <w:sz w:val="22"/>
          <w:szCs w:val="22"/>
          <w:rtl w:val="true"/>
        </w:rPr>
        <w:t>בית ההוראה שע</w:t>
      </w:r>
      <w:r>
        <w:rPr>
          <w:rFonts w:cs="Arial" w:ascii="Arial" w:hAnsi="Arial"/>
          <w:b/>
          <w:bCs/>
          <w:color w:val="0066FF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66FF"/>
          <w:sz w:val="22"/>
          <w:sz w:val="22"/>
          <w:szCs w:val="22"/>
          <w:rtl w:val="true"/>
        </w:rPr>
        <w:t>י מכון פוע</w:t>
      </w:r>
      <w:r>
        <w:rPr>
          <w:rFonts w:cs="Arial" w:ascii="Arial" w:hAnsi="Arial"/>
          <w:b/>
          <w:bCs/>
          <w:color w:val="0066FF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66FF"/>
          <w:sz w:val="22"/>
          <w:sz w:val="22"/>
          <w:szCs w:val="22"/>
          <w:rtl w:val="true"/>
        </w:rPr>
        <w:t>ה פרסם לקראת חג הסוכות מספר עצות כיצד לשמור על ארבעת המינים שיישארו טריים</w:t>
      </w:r>
      <w:r>
        <w:rPr>
          <w:rFonts w:cs="Arial" w:ascii="Arial" w:hAnsi="Arial"/>
          <w:b/>
          <w:bCs/>
          <w:color w:val="0066FF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אתרוג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לצורך שמירת האתרוג אין צורך במקרר 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מקפיא מספיק שהאתרוג לא יהיה בשמש או במקום חם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  <w:br/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אפשר להשאירו בקופסתו אך להגן עליו בפשתן צמר גפן או דברים אחרים המגינים מפני טלטלות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  <w:br/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המעוניין לשמור על האתרוג לשנה הבאה יכניסו לשקית ניילון ישאף ממנה את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האוויר ויניחו במקום קריר ומוצל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אם אין באתרוג איזו מחלה הוא עשוי להחזיק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שנה שלמה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לולב</w:t>
      </w:r>
      <w:r>
        <w:rPr>
          <w:rFonts w:ascii="Arial" w:hAnsi="Arial" w:cs="Arial"/>
          <w:color w:val="00009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הלולב צריך להישמר במקום מוצל וקריר יש צורך לעוטפו בניילון 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ניתן לשומרו בניילונים המשווקים לצורך נשיאתו אך צריך לבדוק שאכן הרוכסן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נסגר כראוי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  <w:br/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ניתן גם לשמור 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בשיטות הישנות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י עטוף במגבת דקה רטובה אך יש להיזהר מעובש ומכיפוף הלולב בעת הרמתו עם המגבת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הדסים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ההדסים יכולים להישמר בניילון אטום במקום קריר ומוצל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או בתוך הניילון הרגיל המשווק לנשיאתו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  <w:br/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עדיף לשלוף בכל יום את ההדסים ולהכניסם לשקית ניילון ולהניח במקרר 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כגון בדלת – לא במקום הקר ביותר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>).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ערבות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כמו ההדסים 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אך יש לקחת בחשבון שאחרי כמה ימים עלי הערבה עלולים להיתלש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יש נוהגים להחליף ערבות 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 xml:space="preserve">כמעט 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בכל יום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. </w:t>
        <w:br/>
        <w:t xml:space="preserve">·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אם הערבה נראית חצי יבשה ניתן להחיותה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99"/>
          <w:sz w:val="20"/>
          <w:sz w:val="20"/>
          <w:szCs w:val="20"/>
          <w:rtl w:val="true"/>
        </w:rPr>
        <w:t>י שמשרים אותה באמבטיה או בגיגית מים למספר שעות</w:t>
      </w:r>
      <w:r>
        <w:rPr>
          <w:rFonts w:cs="Arial" w:ascii="Arial" w:hAnsi="Arial"/>
          <w:b/>
          <w:bCs/>
          <w:color w:val="000099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47:00Z</dcterms:created>
  <dc:creator>Tzvi Harris</dc:creator>
  <dc:description/>
  <cp:keywords/>
  <dc:language>en-US</dc:language>
  <cp:lastModifiedBy>Tzvi Harris</cp:lastModifiedBy>
  <dcterms:modified xsi:type="dcterms:W3CDTF">2007-10-10T21:49:00Z</dcterms:modified>
  <cp:revision>1</cp:revision>
  <dc:subject/>
  <dc:title>בית ההוראה שע"י מכון פוע"ה פרסם לקראת חג הסוכות מספר עצות כיצד לשמור על ארבעת המינים שיישארו טריים</dc:title>
</cp:coreProperties>
</file>