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58785</wp:posOffset>
                </wp:positionH>
                <wp:positionV relativeFrom="paragraph">
                  <wp:posOffset>109855</wp:posOffset>
                </wp:positionV>
                <wp:extent cx="2637790" cy="3323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שמיטת כספ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מוט כל משה ידו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וותר על חוב כספ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לל הזק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פרוזבו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8.65pt;mso-position-vertical-relative:text;margin-left:634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שמיטת כספ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שמוט כל משה ידו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לוותר על חוב כספי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הלל הזק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פרוזבו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44085</wp:posOffset>
                </wp:positionH>
                <wp:positionV relativeFrom="paragraph">
                  <wp:posOffset>109855</wp:posOffset>
                </wp:positionV>
                <wp:extent cx="2637790" cy="332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שמיטת כספ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מוט כל משה ידו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וותר על חוב כספ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לל הזק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פרוזבו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8.65pt;mso-position-vertical-relative:text;margin-left:373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שמיטת כספ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שמוט כל משה ידו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לוותר על חוב כספי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הלל הזק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פרוזבו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6485</wp:posOffset>
                </wp:positionH>
                <wp:positionV relativeFrom="paragraph">
                  <wp:posOffset>109855</wp:posOffset>
                </wp:positionV>
                <wp:extent cx="2637790" cy="332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שמיטת כספ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מוט כל משה ידו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וותר על חוב כספ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לל הזק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פרוזבו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8.65pt;mso-position-vertical-relative:text;margin-left:85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66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3366FF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שמיטת כספ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66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שמוט כל משה ידו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לוותר על חוב כספי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הלל הזק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פרוזבו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58785</wp:posOffset>
                </wp:positionH>
                <wp:positionV relativeFrom="paragraph">
                  <wp:posOffset>89535</wp:posOffset>
                </wp:positionV>
                <wp:extent cx="2637790" cy="33235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שמיטת כספ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מוט כל משה ידו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וותר על חוב כספ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לל הזק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פרוזבו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7.05pt;mso-position-vertical-relative:text;margin-left:634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שמיטת כספ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שמוט כל משה ידו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לוותר על חוב כספי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הלל הזק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פרוזבו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744085</wp:posOffset>
                </wp:positionH>
                <wp:positionV relativeFrom="paragraph">
                  <wp:posOffset>203835</wp:posOffset>
                </wp:positionV>
                <wp:extent cx="2637790" cy="3323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FF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שמיטה בימינ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FF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ועדת שמיטה של הר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ר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יתר מכיר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מיטה מדרבנ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מנויי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וצר הארץ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16.05pt;mso-position-vertical-relative:text;margin-left:373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FF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FF0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שמיטה בימינו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FF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FF00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ועדת שמיטה של הרה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ר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היתר מכיר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שמיטה מדרבנ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מנויי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אוצר הארץ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86485</wp:posOffset>
                </wp:positionH>
                <wp:positionV relativeFrom="paragraph">
                  <wp:posOffset>203835</wp:posOffset>
                </wp:positionV>
                <wp:extent cx="2637790" cy="3323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FF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שמיטה בימינ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FF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ועדת שמיטה של הרה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ר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יתר מכיר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מיטה מדרבנ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מנויי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וצר הארץ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16.05pt;mso-position-vertical-relative:text;margin-left:85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FF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FF0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שמיטה בימינו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FF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FF00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ועדת שמיטה של הרה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ר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היתר מכיר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שמיטה מדרבנ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מנויי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אוצר הארץ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944485</wp:posOffset>
                </wp:positionH>
                <wp:positionV relativeFrom="paragraph">
                  <wp:posOffset>224155</wp:posOffset>
                </wp:positionV>
                <wp:extent cx="2637790" cy="33235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9999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קורות בתור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והשביעית תשמטנה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ושבתה הארץ שבת לה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וציוויתי את ברכתי לכ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יובל היא שנת ה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17.65pt;mso-position-vertical-relative:text;margin-left:625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9999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999999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קורות בתור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9999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והשביעית תשמטנה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ושבתה הארץ שבת לה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וציוויתי את ברכתי לכ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יובל היא שנת ה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50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29785</wp:posOffset>
                </wp:positionH>
                <wp:positionV relativeFrom="paragraph">
                  <wp:posOffset>224155</wp:posOffset>
                </wp:positionV>
                <wp:extent cx="2637790" cy="3323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FF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שמיטה בימינ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FF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ועדת שמיטה של הר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ר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יתר מכיר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מיטה מדרבנ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מנויי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וצר הארץ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17.65pt;mso-position-vertical-relative:text;margin-left:364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FF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FF0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שמיטה בימינו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FF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FF00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ועדת שמיטה של הרה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ר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היתר מכיר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שמיטה מדרבנ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מנויי </w:t>
                      </w: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אוצר הארץ</w:t>
                      </w: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43585</wp:posOffset>
                </wp:positionH>
                <wp:positionV relativeFrom="paragraph">
                  <wp:posOffset>109855</wp:posOffset>
                </wp:positionV>
                <wp:extent cx="2637790" cy="3323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FF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שמיטה בימינ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FF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ועדת שמיטה של הר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ר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יתר מכיר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מיטה מדרבנ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מנויי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וצר הארץ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8.65pt;mso-position-vertical-relative:text;margin-left:58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FF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FF0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שמיטה בימינו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FF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FF00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ועדת שמיטה של הרה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ר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היתר מכיר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שמיטה מדרבנ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מנויי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אוצר הארץ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601085</wp:posOffset>
                </wp:positionH>
                <wp:positionV relativeFrom="paragraph">
                  <wp:posOffset>147955</wp:posOffset>
                </wp:positionV>
                <wp:extent cx="2637790" cy="3323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9999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קורות בתור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והשביעית תשמטנה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ושבתה הארץ שבת לה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וציוויתי את ברכתי לכ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יובל היא שנת ה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11.65pt;mso-position-vertical-relative:text;margin-left:283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9999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999999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קורות בתור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9999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והשביעית תשמטנה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ושבתה הארץ שבת לה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וציוויתי את ברכתי לכ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יובל היא שנת ה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50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830185</wp:posOffset>
                </wp:positionH>
                <wp:positionV relativeFrom="paragraph">
                  <wp:posOffset>147955</wp:posOffset>
                </wp:positionV>
                <wp:extent cx="2637790" cy="3323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9999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קורות בתור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והשביעית תשמטנה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ושבתה הארץ שבת לה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וציוויתי את ברכתי לכ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יובל היא שנת ה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11.65pt;mso-position-vertical-relative:text;margin-left:616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9999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999999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קורות בתור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9999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והשביעית תשמטנה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ושבתה הארץ שבת לה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וציוויתי את ברכתי לכ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יובל היא שנת ה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50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43585</wp:posOffset>
                </wp:positionH>
                <wp:positionV relativeFrom="paragraph">
                  <wp:posOffset>86995</wp:posOffset>
                </wp:positionV>
                <wp:extent cx="2637790" cy="3323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9999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קורות בתור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והשביעית תשמטנה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ושבתה הארץ שבת לה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וציוויתי את ברכתי לכ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יובל היא שנת ה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6.85pt;mso-position-vertical-relative:text;margin-left:58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9999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999999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קורות בתור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9999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והשביעית תשמטנה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ושבתה הארץ שבת לה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וציוויתי את ברכתי לכ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יובל היא שנת ה</w:t>
                      </w: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</w:rPr>
                        <w:t>50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01085</wp:posOffset>
                </wp:positionH>
                <wp:positionV relativeFrom="paragraph">
                  <wp:posOffset>102235</wp:posOffset>
                </wp:positionV>
                <wp:extent cx="2637790" cy="33235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CC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CC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דיני שנת השמיט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CC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שבות מעבודת האדמ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הפקיר יבול שביעי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נהוג קדושה ביבו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לבער מהבית מין שכל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8.05pt;mso-position-vertical-relative:text;margin-left:283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CC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CC0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דיני שנת השמיט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CC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CC00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לשבות מעבודת האדמ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להפקיר יבול שביעי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לנהוג קדושה ביבו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לבער מהבית מין שכל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43585</wp:posOffset>
                </wp:positionH>
                <wp:positionV relativeFrom="paragraph">
                  <wp:posOffset>-12065</wp:posOffset>
                </wp:positionV>
                <wp:extent cx="2637790" cy="33235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CC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CC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דיני שנת השמיט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CC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שבות מעבודת האדמ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הפקיר יבול שביעי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נהוג קדושה ביבו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לבער מהבית מין שכל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-0.95pt;mso-position-vertical-relative:text;margin-left:58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CC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CC0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דיני שנת השמיט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CC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CC00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לשבות מעבודת האדמ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להפקיר יבול שביעי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לנהוג קדושה ביבו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לבער מהבית מין שכל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87185</wp:posOffset>
                </wp:positionH>
                <wp:positionV relativeFrom="paragraph">
                  <wp:posOffset>41275</wp:posOffset>
                </wp:positionV>
                <wp:extent cx="2637790" cy="33235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CC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CC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דיני שנת השמיט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CC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שבות מעבודת האדמ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הפקיר יבול שביעי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נהוג קדושה ביבו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לבער מהבית מין שכל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3.25pt;mso-position-vertical-relative:text;margin-left:526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CC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CC0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דיני שנת השמיט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CC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CC00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לשבות מעבודת האדמ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להפקיר יבול שביעי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לנהוג קדושה ביבו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לבער מהבית מין שכל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87185</wp:posOffset>
                </wp:positionH>
                <wp:positionV relativeFrom="paragraph">
                  <wp:posOffset>140970</wp:posOffset>
                </wp:positionV>
                <wp:extent cx="2637790" cy="33235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CC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CCFF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טעמי מצוות השמיט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CC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CCFF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מונה ובטחון ב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תחדשות האדם והאדמ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קניית מידת הוותרנ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עשיית חסד וצדקה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11.1pt;mso-position-vertical-relative:text;margin-left:526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CC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99CCFF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טעמי מצוות השמיט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CC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99CCFF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אמונה ובטחון בה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התחדשות האדם והאדמ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קניית מידת הוותרנ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עשיית חסד וצדקה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9285</wp:posOffset>
                </wp:positionH>
                <wp:positionV relativeFrom="paragraph">
                  <wp:posOffset>26670</wp:posOffset>
                </wp:positionV>
                <wp:extent cx="2637790" cy="33235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CC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CC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דיני שנת השמיט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CC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שבות מעבודת האדמ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הפקיר יבול שביעי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נהוג קדושה ביבו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לבער מהבית מין שכל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2.1pt;mso-position-vertical-relative:text;margin-left:49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CC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CC0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דיני שנת השמיט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CC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CC00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לשבות מעבודת האדמ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להפקיר יבול שביעי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לנהוג קדושה ביבו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לבער מהבית מין שכל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01085</wp:posOffset>
                </wp:positionH>
                <wp:positionV relativeFrom="paragraph">
                  <wp:posOffset>26670</wp:posOffset>
                </wp:positionV>
                <wp:extent cx="2637790" cy="33235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CC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CCFF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טעמי מצוות השמיט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CC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CCFF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מונה ובטחון בה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תחדשות האדם והאדמ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קניית מידת הוותרנ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עשיית חסד וצדק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2.1pt;mso-position-vertical-relative:text;margin-left:283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CC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99CCFF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טעמי מצוות השמיט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CC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99CCFF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אמונה ובטחון בה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התחדשות האדם והאדמ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קניית מידת הוותרנ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עשיית חסד וצדק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01085</wp:posOffset>
                </wp:positionH>
                <wp:positionV relativeFrom="paragraph">
                  <wp:posOffset>109855</wp:posOffset>
                </wp:positionV>
                <wp:extent cx="2637790" cy="33235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CC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CCFF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טעמי מצוות השמיט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CC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CCFF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מונה ובטחון ב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תחדשות האדם והאדמ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קניית מידת הוותרנ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עשיית חסד וצדקה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8.65pt;mso-position-vertical-relative:text;margin-left:283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CC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99CCFF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טעמי מצוות השמיט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CC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99CCFF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אמונה ובטחון בה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התחדשות האדם והאדמ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קניית מידת הוותרנ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עשיית חסד וצדקה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4985</wp:posOffset>
                </wp:positionH>
                <wp:positionV relativeFrom="paragraph">
                  <wp:posOffset>109855</wp:posOffset>
                </wp:positionV>
                <wp:extent cx="2637790" cy="33235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CC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CCFF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טעמי מצוות השמיט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CC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CCFF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מונה ובטחון ב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תחדשות האדם והאדמ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קניית מידת הוותרנ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עשיית חסד וצדקה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8.65pt;mso-position-vertical-relative:text;margin-left:40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CC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99CCFF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טעמי מצוות השמיט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CC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99CCFF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אמונה ובטחון בה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התחדשות האדם והאדמ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קניית מידת הוותרנ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עשיית חסד וצדקה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72985</wp:posOffset>
                </wp:positionH>
                <wp:positionV relativeFrom="paragraph">
                  <wp:posOffset>48895</wp:posOffset>
                </wp:positionV>
                <wp:extent cx="2637790" cy="33235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C99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C99FF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גבולות א</w:t>
                            </w:r>
                            <w:r>
                              <w:rPr>
                                <w:b/>
                                <w:bCs/>
                                <w:color w:val="CC99FF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99FF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י בשמיט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C99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99FF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קדושה ראשונה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לי מצר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קדושה שניה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לי בב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עבר הירד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סורי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3.85pt;mso-position-vertical-relative:text;margin-left:580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CC99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CC99FF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גבולות א</w:t>
                      </w:r>
                      <w:r>
                        <w:rPr>
                          <w:b/>
                          <w:bCs/>
                          <w:color w:val="CC99FF"/>
                          <w:sz w:val="48"/>
                          <w:szCs w:val="4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CC99FF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י בשמיט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CC99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CC99FF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קדושה ראשונה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עולי מצר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קדושה שניה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ולי בב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עבר הירד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סורי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01085</wp:posOffset>
                </wp:positionH>
                <wp:positionV relativeFrom="paragraph">
                  <wp:posOffset>147955</wp:posOffset>
                </wp:positionV>
                <wp:extent cx="2637790" cy="33235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C99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C99FF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גבולות א</w:t>
                            </w:r>
                            <w:r>
                              <w:rPr>
                                <w:b/>
                                <w:bCs/>
                                <w:color w:val="CC99FF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99FF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י בשמיט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C99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99FF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קדושה ראשונ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לי מצר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קדושה שניה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לי בב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עבר הירד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עכו וכזי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11.65pt;mso-position-vertical-relative:text;margin-left:283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CC99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CC99FF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גבולות א</w:t>
                      </w:r>
                      <w:r>
                        <w:rPr>
                          <w:b/>
                          <w:bCs/>
                          <w:color w:val="CC99FF"/>
                          <w:sz w:val="48"/>
                          <w:szCs w:val="4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CC99FF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י בשמיט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CC99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CC99FF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קדושה ראשונה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עולי מצר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קדושה שניה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ולי בב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עבר הירד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עכו וכזיב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72985</wp:posOffset>
                </wp:positionH>
                <wp:positionV relativeFrom="paragraph">
                  <wp:posOffset>147955</wp:posOffset>
                </wp:positionV>
                <wp:extent cx="2637790" cy="33235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C99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C99FF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גבולות א</w:t>
                            </w:r>
                            <w:r>
                              <w:rPr>
                                <w:b/>
                                <w:bCs/>
                                <w:color w:val="CC99FF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99FF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י בשמיט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C99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99FF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קדושה ראשונ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לי מצר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קדושה שניה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לי בב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עבר הירד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סורי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8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11.65pt;mso-position-vertical-relative:text;margin-left:580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CC99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CC99FF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גבולות א</w:t>
                      </w:r>
                      <w:r>
                        <w:rPr>
                          <w:b/>
                          <w:bCs/>
                          <w:color w:val="CC99FF"/>
                          <w:sz w:val="48"/>
                          <w:szCs w:val="4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CC99FF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י בשמיט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CC99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CC99FF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קדושה ראשונה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עולי מצר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קדושה שניה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ולי בב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עבר הירד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סורי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48" w:leader="none"/>
                        </w:tabs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9285</wp:posOffset>
                </wp:positionH>
                <wp:positionV relativeFrom="paragraph">
                  <wp:posOffset>86995</wp:posOffset>
                </wp:positionV>
                <wp:extent cx="2637790" cy="33235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C99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C99FF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גבולות א</w:t>
                            </w:r>
                            <w:r>
                              <w:rPr>
                                <w:b/>
                                <w:bCs/>
                                <w:color w:val="CC99FF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99FF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י בשמיט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C99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99FF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קדושה ראשונ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לי מצר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קדושה שניה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לי בב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עבר הירד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סורי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6.85pt;mso-position-vertical-relative:text;margin-left:49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CC99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CC99FF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גבולות א</w:t>
                      </w:r>
                      <w:r>
                        <w:rPr>
                          <w:b/>
                          <w:bCs/>
                          <w:color w:val="CC99FF"/>
                          <w:sz w:val="48"/>
                          <w:szCs w:val="4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CC99FF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י בשמיט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CC99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CC99FF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קדושה ראשונה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עולי מצר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קדושה שניה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עולי בב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עבר הירד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סורי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57885</wp:posOffset>
                </wp:positionH>
                <wp:positionV relativeFrom="paragraph">
                  <wp:posOffset>48895</wp:posOffset>
                </wp:positionV>
                <wp:extent cx="2637790" cy="33235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קדושת פירות שביעי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סור לקלקל ולהפסי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סור לסחו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אכילה בלב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פח שמיטה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3.85pt;mso-position-vertical-relative:text;margin-left:67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קדושת פירות שביעי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אסור לקלקל ולהפסיד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אסור לסחור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לאכילה בלבד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פח שמיטה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943985</wp:posOffset>
                </wp:positionH>
                <wp:positionV relativeFrom="paragraph">
                  <wp:posOffset>48895</wp:posOffset>
                </wp:positionV>
                <wp:extent cx="2637790" cy="33235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קדושת פירות שביעי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סור לקלקל ולהפסי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סור לסחו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אכילה בלב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פח שמיטה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3.85pt;mso-position-vertical-relative:text;margin-left:310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קדושת פירות שביעי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אסור לקלקל ולהפסיד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אסור לסחור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לאכילה בלבד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פח שמיטה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372985</wp:posOffset>
                </wp:positionH>
                <wp:positionV relativeFrom="paragraph">
                  <wp:posOffset>48895</wp:posOffset>
                </wp:positionV>
                <wp:extent cx="2637790" cy="33235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קדושת פירות שביעי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סור לקלקל ולהפסי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סור לסחו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אכילה בלב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פח שמיטה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3.85pt;mso-position-vertical-relative:text;margin-left:580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קדושת פירות שביעי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אסור לקלקל ולהפסיד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אסור לסחור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לאכילה בלבד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פח שמיטה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372985</wp:posOffset>
                </wp:positionH>
                <wp:positionV relativeFrom="paragraph">
                  <wp:posOffset>86995</wp:posOffset>
                </wp:positionV>
                <wp:extent cx="2637790" cy="33235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כינויי שנת השמיט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ביעי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מיט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נת השבע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נת שבתו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6.85pt;mso-position-vertical-relative:text;margin-left:580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3366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993366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כינויי שנת השמיט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3366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שביעי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שמיט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שנת השבע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שנת שבתו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57885</wp:posOffset>
                </wp:positionH>
                <wp:positionV relativeFrom="paragraph">
                  <wp:posOffset>26670</wp:posOffset>
                </wp:positionV>
                <wp:extent cx="2637790" cy="33235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קדושת פירות שביעי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סור לקלקל ולהפסי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סור לסחו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אכילה בלב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פח שמיטה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2.1pt;mso-position-vertical-relative:text;margin-left:67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קדושת פירות שביעי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אסור לקלקל ולהפסיד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אסור לסחור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לאכילה בלבד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פח שמיטה</w:t>
                      </w: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943985</wp:posOffset>
                </wp:positionH>
                <wp:positionV relativeFrom="paragraph">
                  <wp:posOffset>26670</wp:posOffset>
                </wp:positionV>
                <wp:extent cx="2637790" cy="33235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כינויי שנת השמיט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ביעי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מיט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נת השבע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נת שבתו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2.1pt;mso-position-vertical-relative:text;margin-left:310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3366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993366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כינויי שנת השמיט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3366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שביעי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שמיט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שנת השבע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שנת שבתו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030085</wp:posOffset>
                </wp:positionH>
                <wp:positionV relativeFrom="paragraph">
                  <wp:posOffset>48895</wp:posOffset>
                </wp:positionV>
                <wp:extent cx="2637790" cy="33235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99C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CC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לעולם שביעין חביבי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99C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CC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אבות והאמה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נביאות לישירא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ושפיזין בחג הסוכ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ערים בבית המקד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3.85pt;mso-position-vertical-relative:text;margin-left:553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99CC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99CC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לעולם שביעין חביבי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99CC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99CC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האבות והאמה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נביאות לישירא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אושפיזין בחג הסוכ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7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שערים בבית המקד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29285</wp:posOffset>
                </wp:positionH>
                <wp:positionV relativeFrom="paragraph">
                  <wp:posOffset>-12065</wp:posOffset>
                </wp:positionV>
                <wp:extent cx="2637790" cy="33235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כינויי שנת השמיט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ביעי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מיט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נת השבע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נת שבתו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-0.95pt;mso-position-vertical-relative:text;margin-left:49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3366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993366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כינויי שנת השמיט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3366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שביעי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שמיט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שנת השבע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שנת שבתו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29685</wp:posOffset>
                </wp:positionH>
                <wp:positionV relativeFrom="paragraph">
                  <wp:posOffset>-12065</wp:posOffset>
                </wp:positionV>
                <wp:extent cx="2637790" cy="33235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כינויי שנת השמיט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ביעי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מיט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נת השבע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נת שבתו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-0.95pt;mso-position-vertical-relative:text;margin-left:301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3366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993366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כינויי שנת השמיט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3366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שביעי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שמיט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שנת השבע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שנת שבתו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030085</wp:posOffset>
                </wp:positionH>
                <wp:positionV relativeFrom="paragraph">
                  <wp:posOffset>86995</wp:posOffset>
                </wp:positionV>
                <wp:extent cx="2637790" cy="33235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99C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CC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לעולם שביעין חביבי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99C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CC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אבות והאמה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נביאות לישירא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ושפיזין בחג הסוכ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ערים בבית המקד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6.85pt;mso-position-vertical-relative:text;margin-left:553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99CC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99CC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לעולם שביעין חביבי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99CC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99CC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האבות והאמה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נביאות לישירא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אושפיזין בחג הסוכ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</w:rPr>
                        <w:t>7</w:t>
                      </w: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שערים בבית המקד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9285</wp:posOffset>
                </wp:positionH>
                <wp:positionV relativeFrom="paragraph">
                  <wp:posOffset>26670</wp:posOffset>
                </wp:positionV>
                <wp:extent cx="2637790" cy="332359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99C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CC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לעולם שביעין חביבי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99C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CC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אבות והאמה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נביאות לישרא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ושפיזין בחג הסוכ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ערים בבית המקד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2.1pt;mso-position-vertical-relative:text;margin-left:49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99CC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99CC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לעולם שביעין חביבי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99CC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99CC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האבות והאמה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נביאות לישרא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אושפיזין בחג הסוכ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7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שערים בבית המקד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829685</wp:posOffset>
                </wp:positionH>
                <wp:positionV relativeFrom="paragraph">
                  <wp:posOffset>26670</wp:posOffset>
                </wp:positionV>
                <wp:extent cx="2637790" cy="33235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99C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CC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לעולם שביעין חביבי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99C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CC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אבות והאמה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נביאות לישירא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ושפיזין בחג הסוכ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ערים בבית המקד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2.1pt;mso-position-vertical-relative:text;margin-left:301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99CC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99CC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לעולם שביעין חביבי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99CC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99CC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האבות והאמה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נביאות לישירא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אושפיזין בחג הסוכ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7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שערים בבית המקד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944485</wp:posOffset>
                </wp:positionH>
                <wp:positionV relativeFrom="paragraph">
                  <wp:posOffset>48895</wp:posOffset>
                </wp:positionV>
                <wp:extent cx="2637790" cy="33235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קורות היבול בשמיט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יבול היתר מכיר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יבול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וצר ב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דין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יבול שישית וחממ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יבול חוץ לארץ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וכר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3.85pt;mso-position-vertical-relative:text;margin-left:625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33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קורות היבול בשמיט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33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333300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יבול היתר מכיר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יבול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אוצר בית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דין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יבול שישית וחממ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יבול חוץ לארץ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נוכר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72685</wp:posOffset>
                </wp:positionH>
                <wp:positionV relativeFrom="paragraph">
                  <wp:posOffset>-12065</wp:posOffset>
                </wp:positionV>
                <wp:extent cx="2637790" cy="332359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קורות היבול בשמיט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יבול היתר מכיר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יבול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וצר בית דין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יבול שישית וחממ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יבול חוץ לארץ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וכר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-0.95pt;mso-position-vertical-relative:text;margin-left:391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33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קורות היבול בשמיט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33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333300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יבול היתר מכיר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יבול 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אוצר בית דין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יבול שישית וחממ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יבול חוץ לארץ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נוכר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57985</wp:posOffset>
                </wp:positionH>
                <wp:positionV relativeFrom="paragraph">
                  <wp:posOffset>102235</wp:posOffset>
                </wp:positionV>
                <wp:extent cx="2637790" cy="33235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קורות היבול בשמיט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יבול היתר מכיר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יבול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וצר ב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דין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יבול שישית וחממות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יבול חוץ לארץ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וכר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8.05pt;mso-position-vertical-relative:text;margin-left:130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33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קורות היבול בשמיט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33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333300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יבול היתר מכיר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יבול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אוצר בית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דין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יבול שישית וחממות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יבול חוץ לארץ</w:t>
                      </w: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נוכר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858385</wp:posOffset>
                </wp:positionH>
                <wp:positionV relativeFrom="paragraph">
                  <wp:posOffset>86995</wp:posOffset>
                </wp:positionV>
                <wp:extent cx="2637790" cy="33235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FF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ונחי קטיף יבו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FF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קטיף זיתים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ס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קטיף ענבים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צי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קטיף תמרים ובננות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גדי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קטיף תאנים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ריי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6.85pt;mso-position-vertical-relative:text;margin-left:382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FF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FF0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ונחי קטיף יבו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FF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FF00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קטיף זיתים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מס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קטיף ענבים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בציר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קטיף תמרים ובננות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גדיד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קטיף תאנים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אריי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830185</wp:posOffset>
                </wp:positionH>
                <wp:positionV relativeFrom="paragraph">
                  <wp:posOffset>86995</wp:posOffset>
                </wp:positionV>
                <wp:extent cx="2637790" cy="33235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FF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ונחי קטיף יבו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FF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קטיף זית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ס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קטיף ענבים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צי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קטיף תמרים ובננות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גדי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קטיף תאנים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ריי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6.85pt;mso-position-vertical-relative:text;margin-left:616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FF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FF0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ונחי קטיף יבו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FF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FF00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קטיף זיתים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מס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קטיף ענבים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בציר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קטיף תמרים ובננות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גדיד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קטיף תאנים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אריי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43685</wp:posOffset>
                </wp:positionH>
                <wp:positionV relativeFrom="paragraph">
                  <wp:posOffset>140970</wp:posOffset>
                </wp:positionV>
                <wp:extent cx="2637790" cy="33235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קורות היבול בשמיט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יבול היתר מכיר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יבול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וצר ב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דין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יבול שישית וחממ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יבול חוץ לארץ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וכר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11.1pt;mso-position-vertical-relative:text;margin-left:121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33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קורות היבול בשמיט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33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333300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יבול היתר מכיר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יבול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אוצר בית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דין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יבול שישית וחממ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יבול חוץ לארץ</w:t>
                      </w: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נוכר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715885</wp:posOffset>
                </wp:positionH>
                <wp:positionV relativeFrom="paragraph">
                  <wp:posOffset>109855</wp:posOffset>
                </wp:positionV>
                <wp:extent cx="2637790" cy="33235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9999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גבולות ספק שמיט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רמת הגול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גליל המערבי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נהרי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עמק בית שאן והערב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נגב הדרומי ועז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8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8.65pt;mso-position-vertical-relative:text;margin-left:607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9999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999999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גבולות ספק שמיט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9999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רמת הגול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הגליל המערבי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נהרי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עמק בית שאן והערבה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הנגב הדרומי ועז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48" w:leader="none"/>
                        </w:tabs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15085</wp:posOffset>
                </wp:positionH>
                <wp:positionV relativeFrom="paragraph">
                  <wp:posOffset>48895</wp:posOffset>
                </wp:positionV>
                <wp:extent cx="2637790" cy="33235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FF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ונחי קטיף יבו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FF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קטיף זית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ס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קטיף ענבים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צי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קטיף תמרים ובננו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גדי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קטיף תאנים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ריי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3.85pt;mso-position-vertical-relative:text;margin-left:103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FF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FF0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ונחי קטיף יבו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FF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FF00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קטיף זיתים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מס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קטיף ענבים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בציר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קטיף תמרים ובננות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גדיד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קטיף תאנים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אריי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29785</wp:posOffset>
                </wp:positionH>
                <wp:positionV relativeFrom="paragraph">
                  <wp:posOffset>48895</wp:posOffset>
                </wp:positionV>
                <wp:extent cx="2637790" cy="33235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FF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ונחי קטיף יבו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FF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קטיף זית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ס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קטיף ענבים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צי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קטיף תמרים ובננות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גדי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קטיף תאנים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ריי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3.85pt;mso-position-vertical-relative:text;margin-left:364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FF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FF0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ונחי קטיף יבו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FF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FF00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קטיף זיתים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מס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קטיף ענבים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בציר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קטיף תמרים ובננות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גדיד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קטיף תאנים</w:t>
                      </w: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אריי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715885</wp:posOffset>
                </wp:positionH>
                <wp:positionV relativeFrom="paragraph">
                  <wp:posOffset>125095</wp:posOffset>
                </wp:positionV>
                <wp:extent cx="2637790" cy="332359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9999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גבולות ספק שמיט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רמת הגול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גליל המערבי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נהרי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עמק בית שאן והערב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נגב הדרומי ועז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8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9.85pt;mso-position-vertical-relative:text;margin-left:607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9999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999999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גבולות ספק שמיט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9999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רמת הגול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הגליל המערבי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נהרי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עמק בית שאן והערבה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הנגב הדרומי ועז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48" w:leader="none"/>
                        </w:tabs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15085</wp:posOffset>
                </wp:positionH>
                <wp:positionV relativeFrom="paragraph">
                  <wp:posOffset>26670</wp:posOffset>
                </wp:positionV>
                <wp:extent cx="2637790" cy="33235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9999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גבולות ספק שמיט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רמת הגול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גליל המערבי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נהרי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עמק בית שאן והערב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נגב הדרומי ועז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8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2.1pt;mso-position-vertical-relative:text;margin-left:103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9999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999999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גבולות ספק שמיט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9999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רמת הגול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הגליל המערבי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נהרי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עמק בית שאן והערבה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הנגב הדרומי ועז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48" w:leader="none"/>
                        </w:tabs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744085</wp:posOffset>
                </wp:positionH>
                <wp:positionV relativeFrom="paragraph">
                  <wp:posOffset>26670</wp:posOffset>
                </wp:positionV>
                <wp:extent cx="2637790" cy="33235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9999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גבולות ספק שמיט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רמת הגול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גליל המערבי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נהרי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עמק בית שאן והערב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נגב הדרומי ועז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8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2.1pt;mso-position-vertical-relative:text;margin-left:373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9999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999999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גבולות ספק שמיט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999999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רמת הגול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הגליל המערבי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נהרי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עמק בית שאן והערבה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הנגב הדרומי ועז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48" w:leader="none"/>
                        </w:tabs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30185</wp:posOffset>
                </wp:positionH>
                <wp:positionV relativeFrom="paragraph">
                  <wp:posOffset>109855</wp:posOffset>
                </wp:positionV>
                <wp:extent cx="2637790" cy="332359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היוב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יובל היא שנת ה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חובת תקיעת שופ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חובת שילוח העבד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שבת נכסים לבעל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8.65pt;mso-position-vertical-relative:text;margin-left:616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3399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333399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היוב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3399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יובל היא שנת ה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</w:rPr>
                        <w:t>50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חובת תקיעת שופר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חובת שילוח העבד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השבת נכסים לבעל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00785</wp:posOffset>
                </wp:positionH>
                <wp:positionV relativeFrom="paragraph">
                  <wp:posOffset>109855</wp:posOffset>
                </wp:positionV>
                <wp:extent cx="2599690" cy="328549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28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היוב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יובל היא שנת 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חובת תקיעת שופ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חובת שילוח העבד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שבת נכסים לבעל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58.7pt;mso-wrap-distance-left:9.05pt;mso-wrap-distance-right:9.05pt;mso-wrap-distance-top:0pt;mso-wrap-distance-bottom:0pt;margin-top:8.65pt;mso-position-vertical-relative:text;margin-left:94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3399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333399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היוב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3399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יובל היא שנת ה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50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חובת תקיעת שופר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חובת שילוח העבד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השבת נכסים לבעל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401185</wp:posOffset>
                </wp:positionH>
                <wp:positionV relativeFrom="paragraph">
                  <wp:posOffset>109855</wp:posOffset>
                </wp:positionV>
                <wp:extent cx="2637790" cy="332359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היוב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יובל היא שנת 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חובת תקיעת שופ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חובת שילוח העבד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שבת נכסים לבעל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8.65pt;mso-position-vertical-relative:text;margin-left:346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3399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333399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היוב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3399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יובל היא שנת ה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50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חובת תקיעת שופר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חובת שילוח העבד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השבת נכסים לבעל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401185</wp:posOffset>
                </wp:positionH>
                <wp:positionV relativeFrom="paragraph">
                  <wp:posOffset>147955</wp:posOffset>
                </wp:positionV>
                <wp:extent cx="2637790" cy="332359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היתר קצירת היבו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א את כל השד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בכמויות קטנות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א בכלים מקצועי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שימוש יום יומ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11.65pt;mso-position-vertical-relative:text;margin-left:346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היתר קצירת היבו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לא את כל השד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בכמויות קטנות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לא בכלים מקצועי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לשימוש יום יומי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86485</wp:posOffset>
                </wp:positionH>
                <wp:positionV relativeFrom="paragraph">
                  <wp:posOffset>86995</wp:posOffset>
                </wp:positionV>
                <wp:extent cx="2637790" cy="332359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היוב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יובל היא שנת 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חובת תקיעת שופ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חובת שילוח העבד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שבת נכסים לבעל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6.85pt;mso-position-vertical-relative:text;margin-left:85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3399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333399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היוב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3399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יובל היא שנת ה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50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חובת תקיעת שופר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חובת שילוח העבד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השבת נכסים לבעל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372985</wp:posOffset>
                </wp:positionH>
                <wp:positionV relativeFrom="paragraph">
                  <wp:posOffset>86995</wp:posOffset>
                </wp:positionV>
                <wp:extent cx="2637790" cy="33235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היתר קצירת היבו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א את כל השד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בכמויות קטנות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א בכלים מקצועי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שימוש יום יומ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6.85pt;mso-position-vertical-relative:text;margin-left:580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היתר קצירת היבו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לא את כל השד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בכמויות קטנות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לא בכלים מקצועי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לשימוש יום יומי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715885</wp:posOffset>
                </wp:positionH>
                <wp:positionV relativeFrom="paragraph">
                  <wp:posOffset>109855</wp:posOffset>
                </wp:positionV>
                <wp:extent cx="2637790" cy="332359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היתר קצירת היבו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א את כל השד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בכמויות קטנות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א בכלים מקצועי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לשימוש יום יומי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8.65pt;mso-position-vertical-relative:text;margin-left:607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היתר קצירת היבו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לא את כל השד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בכמויות קטנות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לא בכלים מקצועי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לשימוש יום יומי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515485</wp:posOffset>
                </wp:positionH>
                <wp:positionV relativeFrom="paragraph">
                  <wp:posOffset>48895</wp:posOffset>
                </wp:positionV>
                <wp:extent cx="2637790" cy="332359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היתר קצירת היבו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א את כל השד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בכמויות קטנות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א בכלים מקצועי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שימוש יום יומ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3.85pt;mso-position-vertical-relative:text;margin-left:355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היתר קצירת היבו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לא את כל השד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בכמויות קטנות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לא בכלים מקצועי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לשימוש יום יומי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72185</wp:posOffset>
                </wp:positionH>
                <wp:positionV relativeFrom="paragraph">
                  <wp:posOffset>48895</wp:posOffset>
                </wp:positionV>
                <wp:extent cx="2637790" cy="332359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פולמוס השמיט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ראי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 קוק זצ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חזון א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 ז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ל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הפקעת קדושת הארץ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א תחונם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3.85pt;mso-position-vertical-relative:text;margin-left:76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9966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339966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פולמוס השמיט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הראי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ה קוק זצ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החזון אי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ש זצ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ל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הפקעת קדושת הארץ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לא תחונם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792085</wp:posOffset>
                </wp:positionH>
                <wp:positionV relativeFrom="paragraph">
                  <wp:posOffset>86995</wp:posOffset>
                </wp:positionV>
                <wp:extent cx="2675890" cy="332359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פולמוס השמיט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רא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 קוק ז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חזון א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 ז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ל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הפקעת קדושת הארץ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א תחונם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61.7pt;mso-wrap-distance-left:9.05pt;mso-wrap-distance-right:9.05pt;mso-wrap-distance-top:0pt;mso-wrap-distance-bottom:0pt;margin-top:6.85pt;mso-position-vertical-relative:text;margin-left:613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9966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339966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פולמוס השמיט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הראי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ה קוק זצ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החזון אי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ש זצ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ל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הפקעת קדושת הארץ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לא תחונם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72185</wp:posOffset>
                </wp:positionH>
                <wp:positionV relativeFrom="paragraph">
                  <wp:posOffset>140970</wp:posOffset>
                </wp:positionV>
                <wp:extent cx="2637790" cy="332359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פולמוס השמיט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רא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 קוק ז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חזון א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 ז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ל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הפקעת קדושת הארץ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א תחונם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11.1pt;mso-position-vertical-relative:text;margin-left:76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9966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339966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פולמוס השמיט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הראי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ה קוק זצ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החזון אי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ש זצ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ל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הפקעת קדושת הארץ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לא תחונם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515485</wp:posOffset>
                </wp:positionH>
                <wp:positionV relativeFrom="paragraph">
                  <wp:posOffset>26670</wp:posOffset>
                </wp:positionV>
                <wp:extent cx="2637790" cy="332359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פולמוס השמיט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רא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 קוק ז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חזון אי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 זצ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ל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הפקעת קדושת הארץ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א תחונם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2.1pt;mso-position-vertical-relative:text;margin-left:355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9966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339966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פולמוס השמיט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הראי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ה קוק זצ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החזון אי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ש זצ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ל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הפקעת קדושת הארץ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לא תחונם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401185</wp:posOffset>
                </wp:positionH>
                <wp:positionV relativeFrom="paragraph">
                  <wp:posOffset>48895</wp:posOffset>
                </wp:positionV>
                <wp:extent cx="2637790" cy="332359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חובת ביעור הפיר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יעו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פקרת הפיר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משכלה הפרי בשדה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למניעת אגירת פירות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וצר ב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פוטר ביעור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3.85pt;mso-position-vertical-relative:text;margin-left:346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חובת ביעור הפיר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ביעור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הפקרת הפיר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משכלה הפרי בשדה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למניעת אגירת פירות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אוצר בי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פוטר ביעור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57885</wp:posOffset>
                </wp:positionH>
                <wp:positionV relativeFrom="paragraph">
                  <wp:posOffset>-12065</wp:posOffset>
                </wp:positionV>
                <wp:extent cx="2637790" cy="332359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חובת ביעור הפיר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יעו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פקרת הפיר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משכלה הפרי בשדה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למניעת אגירת פירות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וצר בי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פוטר ביעור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-0.95pt;mso-position-vertical-relative:text;margin-left:67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חובת ביעור הפיר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ביעור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הפקרת הפיר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משכלה הפרי בשדה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למניעת אגירת פירות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אוצר בי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פוטר ביעור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830185</wp:posOffset>
                </wp:positionH>
                <wp:positionV relativeFrom="paragraph">
                  <wp:posOffset>-12065</wp:posOffset>
                </wp:positionV>
                <wp:extent cx="2637790" cy="332359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חובת ביעור הפיר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יעור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פקרת הפיר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משכלה הפרי בשדה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למניעת אגירת פירות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וצר ב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פוטר ביעור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-0.95pt;mso-position-vertical-relative:text;margin-left:616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חובת ביעור הפיר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ביעור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הפקרת הפיר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משכלה הפרי בשדה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למניעת אגירת פירות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אוצר בי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פוטר ביעור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43585</wp:posOffset>
                </wp:positionH>
                <wp:positionV relativeFrom="paragraph">
                  <wp:posOffset>140970</wp:posOffset>
                </wp:positionV>
                <wp:extent cx="2637790" cy="3323590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חובת ביעור הפיר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יעו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פקרת הפיר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משכלה הפרי בשדה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למניעת אגירת פירות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וצר ב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פוטר ביעור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11.1pt;mso-position-vertical-relative:text;margin-left:58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חובת ביעור הפיר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ביעור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הפקרת הפיר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משכלה הפרי בשדה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למניעת אגירת פירות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אוצר בי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פוטר ביעור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286885</wp:posOffset>
                </wp:positionH>
                <wp:positionV relativeFrom="paragraph">
                  <wp:posOffset>140970</wp:posOffset>
                </wp:positionV>
                <wp:extent cx="2637790" cy="332359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איסור ספיחי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ספי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מחובר לשנה קודם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גידול זרע שנפל בשישית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ספיחין מותרין מן התורה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גזרת ח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 מפני עברייני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11.1pt;mso-position-vertical-relative:text;margin-left:337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9966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339966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איסור ספיחי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9966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339966"/>
                          <w:sz w:val="44"/>
                          <w:szCs w:val="4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ספיח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מחובר לשנה קודם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גידול זרע שנפל בשישית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ספיחין מותרין מן התורה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גזרת חז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ל מפני עברייני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715885</wp:posOffset>
                </wp:positionH>
                <wp:positionV relativeFrom="paragraph">
                  <wp:posOffset>26670</wp:posOffset>
                </wp:positionV>
                <wp:extent cx="2637790" cy="332359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איסור ספיחי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ספי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מחובר לשנה קודם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גידול זרע שנפל בשישית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ספיחין מותרין מן התורה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גזרת חז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 מפני עברייני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2.1pt;mso-position-vertical-relative:text;margin-left:607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9966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339966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איסור ספיחי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9966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339966"/>
                          <w:sz w:val="44"/>
                          <w:szCs w:val="4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ספיח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מחובר לשנה קודם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גידול זרע שנפל בשישית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ספיחין מותרין מן התורה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גזרת חז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ל מפני עברייני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172585</wp:posOffset>
                </wp:positionH>
                <wp:positionV relativeFrom="paragraph">
                  <wp:posOffset>48895</wp:posOffset>
                </wp:positionV>
                <wp:extent cx="2637790" cy="332359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איסור ספיחי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ספיח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מחובר לשנה קודם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גידול זרע שנפל בשישית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ספיחין מותרין מן התורה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גזרת ח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 מפני עברייני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3.85pt;mso-position-vertical-relative:text;margin-left:328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9966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339966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איסור ספיחי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9966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339966"/>
                          <w:sz w:val="44"/>
                          <w:szCs w:val="4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ספיח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מחובר לשנה קודם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גידול זרע שנפל בשישית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ספיחין מותרין מן התורה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גזרת חז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ל מפני עברייני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57885</wp:posOffset>
                </wp:positionH>
                <wp:positionV relativeFrom="paragraph">
                  <wp:posOffset>48895</wp:posOffset>
                </wp:positionV>
                <wp:extent cx="2637790" cy="332359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CC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CC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ה בחממה</w:t>
                            </w:r>
                            <w:r>
                              <w:rPr>
                                <w:b/>
                                <w:bCs/>
                                <w:color w:val="FFCC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CC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פלריג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מצעים מנתקים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מיקוד השקיה ממוחשב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כיסוי גג ודפנות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הוצאת עציצים בניתוק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3.85pt;mso-position-vertical-relative:text;margin-left:67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CC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CC0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ה בחממה</w:t>
                      </w:r>
                      <w:r>
                        <w:rPr>
                          <w:b/>
                          <w:bCs/>
                          <w:color w:val="FFCC00"/>
                          <w:sz w:val="48"/>
                          <w:szCs w:val="48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CC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CC00"/>
                          <w:sz w:val="44"/>
                          <w:szCs w:val="4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פלריג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מצעים מנתקים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מיקוד השקיה ממוחשב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כיסוי גג ודפנות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הוצאת עציצים בניתוק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601585</wp:posOffset>
                </wp:positionH>
                <wp:positionV relativeFrom="paragraph">
                  <wp:posOffset>-12065</wp:posOffset>
                </wp:positionV>
                <wp:extent cx="2637790" cy="332359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איסור ספיחי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ספי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מחובר לשנה קודם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גידול זרע שנפל בשישית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ספיחין מותרין מן התורה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גזרת ח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 מפני עברייני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-0.95pt;mso-position-vertical-relative:text;margin-left:598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9966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339966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איסור ספיחי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339966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339966"/>
                          <w:sz w:val="44"/>
                          <w:szCs w:val="4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ספיח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מחובר לשנה קודם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גידול זרע שנפל בשישית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ספיחין מותרין מן התורה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גזרת חז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ל מפני עברייני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601585</wp:posOffset>
                </wp:positionH>
                <wp:positionV relativeFrom="paragraph">
                  <wp:posOffset>3355975</wp:posOffset>
                </wp:positionV>
                <wp:extent cx="2637790" cy="332359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CC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CC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ה בחממה</w:t>
                            </w:r>
                            <w:r>
                              <w:rPr>
                                <w:b/>
                                <w:bCs/>
                                <w:color w:val="FFCC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CC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פלריג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מצעים מנתקים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מיקוד השקיה ממוחשב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כיסוי גג ודפנות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הוצאת עציצים בניתוק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264.25pt;mso-position-vertical-relative:text;margin-left:598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CC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CC0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ה בחממה</w:t>
                      </w:r>
                      <w:r>
                        <w:rPr>
                          <w:b/>
                          <w:bCs/>
                          <w:color w:val="FFCC00"/>
                          <w:sz w:val="48"/>
                          <w:szCs w:val="48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CC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CC00"/>
                          <w:sz w:val="44"/>
                          <w:szCs w:val="4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פלריג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מצעים מנתקים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מיקוד השקיה ממוחשב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כיסוי גג ודפנות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הוצאת עציצים בניתוק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857885</wp:posOffset>
                </wp:positionH>
                <wp:positionV relativeFrom="paragraph">
                  <wp:posOffset>3355975</wp:posOffset>
                </wp:positionV>
                <wp:extent cx="2637790" cy="332359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CC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CC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ה בחממה</w:t>
                            </w:r>
                            <w:r>
                              <w:rPr>
                                <w:b/>
                                <w:bCs/>
                                <w:color w:val="FFCC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CC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פלריג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מצעים מנתקים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מיקוד השקיה ממוחשב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כיסוי גג ודפנות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הוצאת עציצים בניתוק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264.25pt;mso-position-vertical-relative:text;margin-left:67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CC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CC0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ה בחממה</w:t>
                      </w:r>
                      <w:r>
                        <w:rPr>
                          <w:b/>
                          <w:bCs/>
                          <w:color w:val="FFCC00"/>
                          <w:sz w:val="48"/>
                          <w:szCs w:val="48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CC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CC00"/>
                          <w:sz w:val="44"/>
                          <w:szCs w:val="4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פלריג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מצעים מנתקים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מיקוד השקיה ממוחשב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כיסוי גג ודפנות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הוצאת עציצים בניתוק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172585</wp:posOffset>
                </wp:positionH>
                <wp:positionV relativeFrom="paragraph">
                  <wp:posOffset>3355975</wp:posOffset>
                </wp:positionV>
                <wp:extent cx="2637790" cy="332359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CC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CC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ה בחממה</w:t>
                            </w:r>
                            <w:r>
                              <w:rPr>
                                <w:b/>
                                <w:bCs/>
                                <w:color w:val="FFCC00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CC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פלריג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מצעים מנתקים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מיקוד השקיה ממוחשב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כיסוי גג ודפנות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הוצאת עציצים בניתוק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אל יעק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וה החקלאית קרית ביאלי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264.25pt;mso-position-vertical-relative:text;margin-left:328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CC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CC00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ה בחממה</w:t>
                      </w:r>
                      <w:r>
                        <w:rPr>
                          <w:b/>
                          <w:bCs/>
                          <w:color w:val="FFCC00"/>
                          <w:sz w:val="48"/>
                          <w:szCs w:val="48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CC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CC00"/>
                          <w:sz w:val="44"/>
                          <w:szCs w:val="4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פלריג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מצעים מנתקים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מיקוד השקיה ממוחשב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כיסוי גג ודפנות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הוצאת עציצים בניתוק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יאל יעק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וה החקלאית קרית ביאלי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458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08:00Z</dcterms:created>
  <dc:creator>yacov</dc:creator>
  <dc:description/>
  <cp:keywords/>
  <dc:language>en-US</dc:language>
  <cp:lastModifiedBy>Tzvi Harris</cp:lastModifiedBy>
  <dcterms:modified xsi:type="dcterms:W3CDTF">2007-10-31T13:08:00Z</dcterms:modified>
  <cp:revision>2</cp:revision>
  <dc:subject/>
  <dc:title/>
</cp:coreProperties>
</file>