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6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ֵאל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תְּרַח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שְׁ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סְד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ֻכ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וֹמ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זֵּ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וֹחַ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גִי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ס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ֲנֵ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ג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פ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וֹנְא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ִב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ַשְּׁת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בֹּרְ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וֹ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ל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נְהִיג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ַעֲצוּ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כ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ֵי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ֻי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פ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ל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ְדּ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יְב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שִּׁיג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לּוֹתָ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וֹ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8:00Z</dcterms:created>
  <dc:creator>Tzvi Harris</dc:creator>
  <dc:description/>
  <cp:keywords/>
  <dc:language>en-US</dc:language>
  <cp:lastModifiedBy>Tzvi Harris</cp:lastModifiedBy>
  <cp:lastPrinted>2009-01-06T22:45:00Z</cp:lastPrinted>
  <dcterms:modified xsi:type="dcterms:W3CDTF">2009-01-08T16:28:00Z</dcterms:modified>
  <cp:revision>2</cp:revision>
  <dc:subject/>
  <dc:title/>
</cp:coreProperties>
</file>