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5745</wp:posOffset>
            </wp:positionH>
            <wp:positionV relativeFrom="paragraph">
              <wp:posOffset>-228600</wp:posOffset>
            </wp:positionV>
            <wp:extent cx="6343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0"/>
          <w:szCs w:val="40"/>
        </w:rPr>
      </w:pP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שאלו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שלב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א</w:t>
      </w:r>
      <w:r>
        <w:rPr>
          <w:rFonts w:cs="David"/>
          <w:b/>
          <w:bCs/>
          <w:i/>
          <w:iCs/>
          <w:sz w:val="40"/>
          <w:szCs w:val="4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חידון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הלכה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יומית</w:t>
      </w:r>
      <w:r>
        <w:rPr>
          <w:rFonts w:cs="David"/>
          <w:b/>
          <w:bCs/>
          <w:i/>
          <w:iCs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שמיר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הלשון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תשס</w:t>
      </w:r>
      <w:r>
        <w:rPr>
          <w:rFonts w:cs="David"/>
          <w:b/>
          <w:bCs/>
          <w:i/>
          <w:iCs/>
          <w:sz w:val="40"/>
          <w:szCs w:val="4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rtl w:val="true"/>
        </w:rPr>
        <w:t>ט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David"/>
          <w:b/>
          <w:bCs/>
          <w:i/>
          <w:i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55165</wp:posOffset>
                </wp:positionH>
                <wp:positionV relativeFrom="paragraph">
                  <wp:posOffset>125095</wp:posOffset>
                </wp:positionV>
                <wp:extent cx="64096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י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מ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יב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ונ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.." 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בד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ר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ר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א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Davi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מדב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חד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לח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בר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יק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צ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חו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ש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ר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סיד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לחמ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ר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א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ד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צח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לחמ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98.7pt;mso-wrap-distance-left:9.05pt;mso-wrap-distance-right:9.05pt;mso-wrap-distance-top:0pt;mso-wrap-distance-bottom:0pt;margin-top:9.8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מד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פסו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ת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סי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מ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צ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יב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נונ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.." 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הבד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ר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ב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ר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א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6"/>
                          <w:szCs w:val="6"/>
                        </w:rPr>
                      </w:pPr>
                      <w:r>
                        <w:rPr>
                          <w:rFonts w:cs="Davi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ובו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פסו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מד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מדב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חד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נלח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חבר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ריק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צ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רחו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בל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ש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כול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חזי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ר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ל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דיק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פסיד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לחמ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בר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נ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ר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א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בד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צח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לחמ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בר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69465</wp:posOffset>
                </wp:positionH>
                <wp:positionV relativeFrom="paragraph">
                  <wp:posOffset>-1905</wp:posOffset>
                </wp:positionV>
                <wp:extent cx="6066790" cy="295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סמי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פרשי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ומ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מו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פט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ind w:left="144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מיכ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רשי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6"/>
                                <w:szCs w:val="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כי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מ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עמ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יג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32.7pt;mso-wrap-distance-left:9.05pt;mso-wrap-distance-right:9.05pt;mso-wrap-distance-top:0pt;mso-wrap-distance-bottom:0pt;margin-top:-0.1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סמיכ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פרשי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לשו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ind w:left="1440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ז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סו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ב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חומ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יקר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ר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ind w:left="1440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ל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פסו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סמו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שפט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דב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ind w:left="1440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מד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סמיכ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פרשי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David"/>
                          <w:sz w:val="6"/>
                          <w:szCs w:val="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ובו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ל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א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פסו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ל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כי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עמ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ל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פסו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עמו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ע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ימ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דב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בר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גר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ריג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ב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נש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שרא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5165</wp:posOffset>
                </wp:positionH>
                <wp:positionV relativeFrom="paragraph">
                  <wp:posOffset>3810</wp:posOffset>
                </wp:positionV>
                <wp:extent cx="59524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ב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רע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שיך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ק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ר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 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Davi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לב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רע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סיק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שיכ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ל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רע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1.7pt;mso-wrap-distance-left:9.05pt;mso-wrap-distance-right:9.05pt;mso-wrap-distance-top:0pt;mso-wrap-distance-bottom:0pt;margin-top:0.3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ב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ג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צרע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ג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תחי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אי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משיך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מד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פסוק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כ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ש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לוק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ר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 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6"/>
                          <w:szCs w:val="6"/>
                        </w:rPr>
                      </w:pPr>
                      <w:r>
                        <w:rPr>
                          <w:rFonts w:cs="Davi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ובו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לב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רע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י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רע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ו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רע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גד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רע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ו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וז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שוב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צרע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פסיק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א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משיכ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ל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א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מד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פסוק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ג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צרע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0865</wp:posOffset>
                </wp:positionH>
                <wp:positionV relativeFrom="paragraph">
                  <wp:posOffset>109855</wp:posOffset>
                </wp:positionV>
                <wp:extent cx="5952490" cy="286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חפ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ח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מ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מ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כ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עב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ט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מנ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ו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מ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טל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שרא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מ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5.7pt;mso-wrap-distance-left:9.05pt;mso-wrap-distance-right:9.05pt;mso-wrap-distance-top:0pt;mso-wrap-distance-bottom:0pt;margin-top:8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מד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ובד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חפ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י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וש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אח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צו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תו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מ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ומ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כ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עב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יה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ט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שרא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ימנ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עו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ובו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כא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מד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ומ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ס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וב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טל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שרא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למ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כ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ל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ומ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0865</wp:posOffset>
                </wp:positionH>
                <wp:positionV relativeFrom="paragraph">
                  <wp:posOffset>155575</wp:posOffset>
                </wp:positionV>
                <wp:extent cx="5952490" cy="286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וב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תב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וב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תב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יס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בוא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ר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ע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גו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רח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ס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5.7pt;mso-wrap-distance-left:9.05pt;mso-wrap-distance-right:9.05pt;mso-wrap-distance-top:0pt;mso-wrap-distance-bottom:0pt;margin-top:12.2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לכ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צ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כ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תוב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כ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צ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6"/>
                          <w:szCs w:val="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כתב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כ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וק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ק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ז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ובו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כ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תוב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כ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כתב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וק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ק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למ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תנ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איס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בוא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ו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קור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דע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וב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כ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ע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גו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או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תרח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איס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מ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0865</wp:posOffset>
                </wp:positionH>
                <wp:positionV relativeFrom="paragraph">
                  <wp:posOffset>26670</wp:posOffset>
                </wp:positionV>
                <wp:extent cx="5952490" cy="2409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ה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פסוק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ר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ת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ק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בר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 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Davi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ורג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י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ט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ני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9.7pt;mso-wrap-distance-left:9.05pt;mso-wrap-distance-right:9.05pt;mso-wrap-distance-top:0pt;mso-wrap-distance-bottom:0pt;margin-top:2.1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ה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מד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פסוק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כר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פת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לק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בר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דול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 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6"/>
                          <w:szCs w:val="6"/>
                        </w:rPr>
                      </w:pPr>
                      <w:r>
                        <w:rPr>
                          <w:rFonts w:cs="Davi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ובו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ורג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ופ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מי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אינ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קב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יזה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חט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עני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6565</wp:posOffset>
                </wp:positionH>
                <wp:positionV relativeFrom="paragraph">
                  <wp:posOffset>-233045</wp:posOffset>
                </wp:positionV>
                <wp:extent cx="6523990" cy="1837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ל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גע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מ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Davi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לו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גע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ומ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קב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מ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מ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דבר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ב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מ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4.7pt;mso-wrap-distance-left:9.05pt;mso-wrap-distance-right:9.05pt;mso-wrap-distance-top:0pt;mso-wrap-distance-bottom:0pt;margin-top:-18.3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ל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נש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וגע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ב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נש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ע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מ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ות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6"/>
                          <w:szCs w:val="6"/>
                        </w:rPr>
                      </w:pPr>
                      <w:r>
                        <w:rPr>
                          <w:rFonts w:cs="Davi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ובו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לו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נש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וגע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ומ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קב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אמ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מ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דבר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ע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קב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מ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265</wp:posOffset>
                </wp:positionH>
                <wp:positionV relativeFrom="paragraph">
                  <wp:posOffset>3096895</wp:posOffset>
                </wp:positionV>
                <wp:extent cx="6752590" cy="2294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כי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כיל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קי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בר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כחי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?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כי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ומ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ת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ח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פור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ס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ור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עבי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רט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ונ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כיל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ספר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כיל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חי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0.7pt;mso-wrap-distance-left:9.05pt;mso-wrap-distance-right:9.05pt;mso-wrap-distance-top:0pt;mso-wrap-distance-bottom:0pt;margin-top:243.85pt;mso-position-vertical-relative:text;margin-left:126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ס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כיל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ס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כיל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תקי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בר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ינו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כחי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ד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אמ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?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ובו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סו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כיל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ס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לכ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ומ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כ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עת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לונ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וח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ספור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ס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פור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ו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ומ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עבי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חר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ס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פרט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ק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כונ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ס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כיל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ספר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כיל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כחי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נאמ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3665</wp:posOffset>
                </wp:positionH>
                <wp:positionV relativeFrom="paragraph">
                  <wp:posOffset>10795</wp:posOffset>
                </wp:positionV>
                <wp:extent cx="6181090" cy="2866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 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Davi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1" w:leader="none"/>
                              </w:tabs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י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שב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ול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א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מיז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רמז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זול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רע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ו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מע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נו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דבר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די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בח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נא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לו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נהג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נהג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avi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5.7pt;mso-wrap-distance-left:9.05pt;mso-wrap-distance-right:9.05pt;mso-wrap-distance-top:0pt;mso-wrap-distance-bottom:0pt;margin-top:0.8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ב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\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גמ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ב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 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6"/>
                          <w:szCs w:val="6"/>
                        </w:rPr>
                      </w:pPr>
                      <w:r>
                        <w:rPr>
                          <w:rFonts w:cs="Davi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71" w:leader="none"/>
                        </w:tabs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וב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ב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מי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א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אי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חשב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פ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צמ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ול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גר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חר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דב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מא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ב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רמיז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רמז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זול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ל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גרע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ו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גר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שומע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ד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גנו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ּ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דבר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ס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נ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וצ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ודי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בח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פ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ונא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ומ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יש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ש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פלו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תנהג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ו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תנהג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כשי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4"/>
                          <w:szCs w:val="34"/>
                        </w:rPr>
                      </w:pP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4"/>
                          <w:szCs w:val="34"/>
                        </w:rPr>
                      </w:pPr>
                      <w:r>
                        <w:rPr>
                          <w:rFonts w:cs="David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97965</wp:posOffset>
                </wp:positionH>
                <wp:positionV relativeFrom="paragraph">
                  <wp:posOffset>5611495</wp:posOffset>
                </wp:positionV>
                <wp:extent cx="6638290" cy="2294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ד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ב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ב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בר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נ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י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פחית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בוד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ול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רמ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ג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פ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ס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פ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ד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ב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בר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נ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בר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0.7pt;mso-wrap-distance-left:9.05pt;mso-wrap-distance-right:9.05pt;mso-wrap-distance-top:0pt;mso-wrap-distance-bottom:0pt;margin-top:441.8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ס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ד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יב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פני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י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ב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פני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י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בר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תשובו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ס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גנ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מי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פחית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כבוד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זול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ורמ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ג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ע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ז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ופ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פס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ספ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מ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מ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בד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יב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פני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י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בר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פני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י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י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דבר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02:00Z</dcterms:created>
  <dc:creator>master</dc:creator>
  <dc:description/>
  <cp:keywords/>
  <dc:language>en-US</dc:language>
  <cp:lastModifiedBy>Tzvi Harris</cp:lastModifiedBy>
  <cp:lastPrinted>2008-03-14T09:12:00Z</cp:lastPrinted>
  <dcterms:modified xsi:type="dcterms:W3CDTF">2010-12-31T07:02:00Z</dcterms:modified>
  <cp:revision>2</cp:revision>
  <dc:subject/>
  <dc:title>בס"ד</dc:title>
</cp:coreProperties>
</file>