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rtl w:val="true"/>
        </w:rPr>
        <w:t>ב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                                                                                                  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מיד</w:t>
      </w:r>
      <w:r>
        <w:rPr>
          <w:b/>
          <w:bCs/>
          <w:sz w:val="24"/>
          <w:rtl w:val="true"/>
        </w:rPr>
        <w:t>: 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בח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הלכ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ספיר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עומר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וּסְפַרְתֶּ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ָכֶ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ִמָּחֳרַ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ַשַּׁבָּ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ִיּוֹ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ֲבִיאֲכֶ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ֶ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ֹמֶ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ַתְּנוּפָ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ֶׁבַ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ַׁבָּתוֹ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ְּמִימֹ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ִּהְיֶינָה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ַ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ִמָּחֳרַ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ַשַּׁבָּ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ַשְּׁבִיעִ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 w:val="30"/>
          <w:szCs w:val="30"/>
          <w:rtl w:val="true"/>
        </w:rPr>
        <w:t>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ִּסְפְּרוּ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ֲמִ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 w:val="30"/>
          <w:szCs w:val="30"/>
          <w:rtl w:val="true"/>
        </w:rPr>
        <w:t>ש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 w:val="30"/>
          <w:szCs w:val="30"/>
          <w:rtl w:val="true"/>
        </w:rPr>
        <w:t>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יוֹ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ְהִקְרַבְתֶּ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ִנְחָ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ֲדָשָׁ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>'</w:t>
      </w:r>
      <w:r>
        <w:rPr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ר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ב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ּסְפַרְתּ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כ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מָּחֳר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שַּׁבָּת</w:t>
      </w:r>
      <w:r>
        <w:rPr>
          <w:sz w:val="32"/>
          <w:szCs w:val="32"/>
          <w:rtl w:val="true"/>
        </w:rPr>
        <w:t>"? 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ופה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פור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י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מר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מ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פ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ל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פ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ד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י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ר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י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צ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מר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כ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מר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י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מר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י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מר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מד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הצלחה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16:00Z</dcterms:created>
  <dc:creator>כוכב</dc:creator>
  <dc:description/>
  <cp:keywords/>
  <dc:language>en-US</dc:language>
  <cp:lastModifiedBy>Tzvi Harris</cp:lastModifiedBy>
  <cp:lastPrinted>2008-05-11T22:52:00Z</cp:lastPrinted>
  <dcterms:modified xsi:type="dcterms:W3CDTF">2008-05-14T14:16:00Z</dcterms:modified>
  <cp:revision>2</cp:revision>
  <dc:subject/>
  <dc:title>בס"ד                                                                                                      שם התלמיד: ____________________</dc:title>
</cp:coreProperties>
</file>