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:</w:t>
      </w:r>
      <w:r>
        <w:rPr>
          <w:rtl w:val="true"/>
        </w:rPr>
        <w:softHyphen/>
      </w:r>
      <w:r>
        <w:rPr>
          <w:rtl w:val="true"/>
        </w:rPr>
        <w:softHyphen/>
        <w:softHyphen/>
        <w:softHyphen/>
        <w:softHyphen/>
        <w:softHyphen/>
        <w:t>_______________</w:t>
      </w:r>
    </w:p>
    <w:p>
      <w:pPr>
        <w:pStyle w:val="Normal"/>
        <w:jc w:val="right"/>
        <w:rPr/>
      </w:pPr>
      <w:r>
        <w:rPr>
          <w:rtl w:val="true"/>
        </w:rPr>
        <w:t>ציון</w:t>
      </w:r>
      <w:r>
        <w:rPr>
          <w:rtl w:val="true"/>
        </w:rPr>
        <w:t>: ___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מבחן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בדיני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שמיטה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כיתה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ד</w:t>
      </w:r>
      <w:r>
        <w:rPr>
          <w:sz w:val="36"/>
          <w:szCs w:val="36"/>
          <w:u w:val="single"/>
          <w:rtl w:val="true"/>
        </w:rPr>
        <w:t>'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כיצד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נו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יודעים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שארץ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שייכ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לעם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?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ספ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סיפו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שמוכיח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שאץ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רץ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זב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חלב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ודבש</w:t>
      </w:r>
      <w:r>
        <w:rPr>
          <w:b w:val="false"/>
          <w:bCs w:val="false"/>
          <w:sz w:val="32"/>
          <w:szCs w:val="32"/>
          <w:rtl w:val="true"/>
        </w:rPr>
        <w:t>" !</w:t>
      </w:r>
    </w:p>
    <w:p>
      <w:pPr>
        <w:pStyle w:val="Normal"/>
        <w:ind w:left="360" w:right="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מעש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בילד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ש</w:t>
      </w:r>
      <w:r>
        <w:rPr>
          <w:b w:val="false"/>
          <w:bCs w:val="false"/>
          <w:sz w:val="32"/>
          <w:szCs w:val="32"/>
          <w:rtl w:val="true"/>
        </w:rPr>
        <w:t>:    _____________________________________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לקיים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מצוו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שמיט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בחוץ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לארץ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מה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מצוו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תלויו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בארץ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ברשימ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שלפניך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סמנו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לא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</w:p>
    <w:tbl>
      <w:tblPr>
        <w:bidiVisual w:val="true"/>
        <w:tblW w:w="72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843"/>
        <w:gridCol w:w="2255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המצוו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כן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לא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שמיט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שבת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תפילי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מעש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עני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צדק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ביכורים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כיצד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נקראו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מצוו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שאפש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לקיים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ות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בארץ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?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>_________   _____________   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מדוע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רצ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מש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להיכנ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לארץ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?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ל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ציינו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מה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מלאכו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אסורו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בשמיט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סמנו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מות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סור</w:t>
      </w:r>
      <w:r>
        <w:rPr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המלאכ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ות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סור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חרישה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נסיעה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בטרקטו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זריע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לימוד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תור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בציר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זמיר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הדלקת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או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השקייה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מרוב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ind w:left="360" w:right="0" w:hanging="0"/>
        <w:jc w:val="righ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בהצלחה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bCs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20:05:00Z</dcterms:created>
  <dc:creator>כוכב</dc:creator>
  <dc:description/>
  <cp:keywords/>
  <dc:language>en-US</dc:language>
  <cp:lastModifiedBy>Tzvi Harris</cp:lastModifiedBy>
  <cp:lastPrinted>2007-12-23T19:12:00Z</cp:lastPrinted>
  <dcterms:modified xsi:type="dcterms:W3CDTF">2008-05-15T20:05:00Z</dcterms:modified>
  <cp:revision>2</cp:revision>
  <dc:subject/>
  <dc:title>ב"ה  </dc:title>
</cp:coreProperties>
</file>