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  <w:rtl w:val="true"/>
        </w:rPr>
      </w:r>
    </w:p>
    <w:p>
      <w:pPr>
        <w:pStyle w:val="Normal"/>
        <w:shd w:fill="E0E0E0" w:val="clear"/>
        <w:jc w:val="center"/>
        <w:rPr/>
      </w:pPr>
      <w:r>
        <w:rPr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>המדורה</w:t>
      </w:r>
      <w:r>
        <w:rPr>
          <w:rFonts w:cs="Times New Roman"/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>סדנא</w:t>
      </w:r>
      <w:r>
        <w:rPr>
          <w:rFonts w:cs="Times New Roman"/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>לילדים</w:t>
      </w:r>
      <w:r>
        <w:rPr>
          <w:rFonts w:cs="Times New Roman"/>
          <w:b/>
          <w:b/>
          <w:bCs/>
          <w:shadow/>
          <w:color w:val="000080"/>
          <w:spacing w:val="2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Cs/>
          <w:shadow/>
          <w:color w:val="000080"/>
          <w:spacing w:val="20"/>
          <w:u w:val="single"/>
          <w:rtl w:val="true"/>
          <w:lang w:val="en-US" w:eastAsia="en-US"/>
        </w:rPr>
        <w:t>(</w:t>
      </w:r>
      <w:r>
        <w:rPr>
          <w:b/>
          <w:b/>
          <w:bCs/>
          <w:shadow/>
          <w:color w:val="000080"/>
          <w:spacing w:val="20"/>
          <w:u w:val="single"/>
          <w:rtl w:val="true"/>
          <w:lang w:val="en-US" w:eastAsia="en-US"/>
        </w:rPr>
        <w:t>בעקבות</w:t>
      </w:r>
      <w:r>
        <w:rPr>
          <w:rFonts w:cs="Times New Roman"/>
          <w:b/>
          <w:b/>
          <w:bCs/>
          <w:shadow/>
          <w:color w:val="000080"/>
          <w:spacing w:val="2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hadow/>
          <w:color w:val="000080"/>
          <w:spacing w:val="20"/>
          <w:u w:val="single"/>
          <w:rtl w:val="true"/>
          <w:lang w:val="en-US" w:eastAsia="en-US"/>
        </w:rPr>
        <w:t>מאמרו</w:t>
      </w:r>
      <w:r>
        <w:rPr>
          <w:rFonts w:cs="Times New Roman"/>
          <w:b/>
          <w:b/>
          <w:bCs/>
          <w:shadow/>
          <w:color w:val="000080"/>
          <w:spacing w:val="2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hadow/>
          <w:color w:val="000080"/>
          <w:spacing w:val="20"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hadow/>
          <w:color w:val="000080"/>
          <w:spacing w:val="2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hadow/>
          <w:color w:val="000080"/>
          <w:spacing w:val="20"/>
          <w:u w:val="single"/>
          <w:rtl w:val="true"/>
          <w:lang w:val="en-US" w:eastAsia="en-US"/>
        </w:rPr>
        <w:t>הרב</w:t>
      </w:r>
      <w:r>
        <w:rPr>
          <w:rFonts w:cs="Times New Roman"/>
          <w:b/>
          <w:b/>
          <w:bCs/>
          <w:shadow/>
          <w:color w:val="000080"/>
          <w:spacing w:val="2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hadow/>
          <w:color w:val="000080"/>
          <w:spacing w:val="20"/>
          <w:u w:val="single"/>
          <w:rtl w:val="true"/>
          <w:lang w:val="en-US" w:eastAsia="en-US"/>
        </w:rPr>
        <w:t>יובל</w:t>
      </w:r>
      <w:r>
        <w:rPr>
          <w:rFonts w:cs="Times New Roman"/>
          <w:b/>
          <w:b/>
          <w:bCs/>
          <w:shadow/>
          <w:color w:val="000080"/>
          <w:spacing w:val="2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hadow/>
          <w:color w:val="000080"/>
          <w:spacing w:val="20"/>
          <w:u w:val="single"/>
          <w:rtl w:val="true"/>
          <w:lang w:val="en-US" w:eastAsia="en-US"/>
        </w:rPr>
        <w:t>שרלו</w:t>
      </w:r>
      <w:r>
        <w:rPr>
          <w:rFonts w:cs="Times New Roman"/>
          <w:b/>
          <w:b/>
          <w:bCs/>
          <w:shadow/>
          <w:color w:val="000080"/>
          <w:spacing w:val="20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hadow/>
          <w:color w:val="000080"/>
          <w:spacing w:val="20"/>
          <w:u w:val="single"/>
          <w:rtl w:val="true"/>
          <w:lang w:val="en-US" w:eastAsia="en-US"/>
        </w:rPr>
        <w:t>שליט</w:t>
      </w:r>
      <w:r>
        <w:rPr>
          <w:b/>
          <w:bCs/>
          <w:shadow/>
          <w:color w:val="000080"/>
          <w:spacing w:val="20"/>
          <w:u w:val="single"/>
          <w:rtl w:val="true"/>
          <w:lang w:val="en-US" w:eastAsia="en-US"/>
        </w:rPr>
        <w:t>"</w:t>
      </w:r>
      <w:r>
        <w:rPr>
          <w:b/>
          <w:b/>
          <w:bCs/>
          <w:shadow/>
          <w:color w:val="000080"/>
          <w:spacing w:val="20"/>
          <w:u w:val="single"/>
          <w:rtl w:val="true"/>
          <w:lang w:val="en-US" w:eastAsia="en-US"/>
        </w:rPr>
        <w:t>א</w:t>
      </w:r>
      <w:r>
        <w:rPr>
          <w:b/>
          <w:bCs/>
          <w:shadow/>
          <w:color w:val="000080"/>
          <w:spacing w:val="20"/>
          <w:u w:val="single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80"/>
          <w:spacing w:val="10"/>
          <w:sz w:val="28"/>
          <w:szCs w:val="28"/>
        </w:rPr>
      </w:pP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השרא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בעקבות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אמרו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באתר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Cs/>
            <w:shadow/>
            <w:spacing w:val="10"/>
            <w:sz w:val="28"/>
            <w:szCs w:val="28"/>
          </w:rPr>
          <w:t>http://halachayomit.com/goodmany/lag%20baomer.doc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>"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בַּר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יוֹחָאי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>,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עֲצֵי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שִׁטִּי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עוֹמְדִים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,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ִמּוּדֵי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>'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ֵ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וֹמְדִים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80"/>
          <w:spacing w:val="10"/>
          <w:sz w:val="28"/>
          <w:szCs w:val="28"/>
        </w:rPr>
      </w:pP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וֹר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ֻפְלָא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>,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וֹר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ַיְקוֹ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ֵ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יוֹקְדִים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,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ֲלֹא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ֵמָּ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יוֹרוּךָ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וֹרֶ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י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ךָ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>!"</w:t>
      </w:r>
    </w:p>
    <w:p>
      <w:pPr>
        <w:pStyle w:val="Normal"/>
        <w:spacing w:lineRule="auto" w:line="360"/>
        <w:jc w:val="both"/>
        <w:rPr>
          <w:b/>
          <w:b/>
          <w:bCs/>
          <w:shadow/>
          <w:color w:val="000080"/>
          <w:spacing w:val="10"/>
          <w:sz w:val="28"/>
          <w:szCs w:val="28"/>
          <w:u w:val="single"/>
        </w:rPr>
      </w:pPr>
      <w:r>
        <w:rPr>
          <w:b/>
          <w:b/>
          <w:bCs/>
          <w:shadow/>
          <w:color w:val="000080"/>
          <w:spacing w:val="10"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u w:val="single"/>
          <w:rtl w:val="true"/>
        </w:rPr>
        <w:t>פתיחה</w:t>
      </w:r>
      <w:r>
        <w:rPr>
          <w:b/>
          <w:bCs/>
          <w:shadow/>
          <w:color w:val="000080"/>
          <w:spacing w:val="1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hadow/>
          <w:color w:val="000080"/>
          <w:spacing w:val="10"/>
          <w:sz w:val="28"/>
          <w:szCs w:val="28"/>
        </w:rPr>
      </w:pP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יל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ביא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תו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קרש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קטן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מדור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hadow/>
          <w:color w:val="000080"/>
          <w:spacing w:val="10"/>
          <w:sz w:val="28"/>
          <w:szCs w:val="28"/>
        </w:rPr>
      </w:pP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יל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שואל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חבר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איפ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באת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קרש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מי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שייך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ותר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הביא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שם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ישהו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עזר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במציאת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קרש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בהבאתו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u w:val="single"/>
          <w:rtl w:val="true"/>
        </w:rPr>
        <w:t>ניתן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u w:val="single"/>
          <w:rtl w:val="true"/>
        </w:rPr>
        <w:t>לשבח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u w:val="single"/>
          <w:rtl w:val="true"/>
        </w:rPr>
        <w:t>היל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u w:val="single"/>
          <w:rtl w:val="true"/>
        </w:rPr>
        <w:t>שסייע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u w:val="single"/>
          <w:rtl w:val="true"/>
        </w:rPr>
        <w:t>לחב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hadow/>
          <w:color w:val="000080"/>
          <w:spacing w:val="10"/>
          <w:sz w:val="28"/>
          <w:szCs w:val="28"/>
        </w:rPr>
      </w:pP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חלקי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קבוצ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שתיי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יל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שעוזר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ויל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שמסייעי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ו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: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יל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עוזר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יל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מצוא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ולהביא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קרש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יוח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באת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קרשי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נשאל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כיצ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עזר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חבר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חשו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שניה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כעוזר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וכנעזר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hadow/>
          <w:color w:val="000080"/>
          <w:spacing w:val="10"/>
          <w:sz w:val="28"/>
          <w:szCs w:val="28"/>
        </w:rPr>
      </w:pP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זמין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מדור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נכה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,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עיוור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,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יל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שמציק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>, .. (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ישנן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תמונות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לוות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המחש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כדאי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הראות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). +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די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hadow/>
          <w:color w:val="000080"/>
          <w:spacing w:val="10"/>
          <w:sz w:val="28"/>
          <w:szCs w:val="28"/>
        </w:rPr>
      </w:pP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נתכנן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דורה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: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יפ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נעש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מדור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במקו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סוכן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י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כביש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י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חוטי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חשמל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פריע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שכנים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היכן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ניקח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עצי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נזמין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נדאג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נכ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ולחלש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אפשרות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נגישות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נאכל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יזו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וסיק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נשמיע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כיצ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נשעשע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עצמנו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במדורה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שחקי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סוכנים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פחידים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וסריים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 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נק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סביב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hadow/>
          <w:color w:val="000080"/>
          <w:spacing w:val="10"/>
          <w:sz w:val="28"/>
          <w:szCs w:val="28"/>
        </w:rPr>
      </w:pP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יל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רצו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שתף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במדורה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hadow/>
          <w:color w:val="000080"/>
          <w:spacing w:val="10"/>
          <w:sz w:val="28"/>
          <w:szCs w:val="28"/>
        </w:rPr>
      </w:pPr>
      <w:r>
        <w:rPr>
          <w:b/>
          <w:bCs/>
          <w:shadow/>
          <w:color w:val="000080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hadow/>
          <w:color w:val="000080"/>
          <w:spacing w:val="10"/>
          <w:sz w:val="32"/>
          <w:szCs w:val="32"/>
          <w:u w:val="single"/>
        </w:rPr>
      </w:pPr>
      <w:r>
        <w:rPr>
          <w:b/>
          <w:b/>
          <w:bCs/>
          <w:shadow/>
          <w:color w:val="000080"/>
          <w:spacing w:val="10"/>
          <w:sz w:val="32"/>
          <w:sz w:val="32"/>
          <w:szCs w:val="32"/>
          <w:u w:val="single"/>
          <w:rtl w:val="true"/>
        </w:rPr>
        <w:t>סיפור</w:t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בית ספר סביונים ביישוב של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כיתה ו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ש ועד כיתה שאחראי על כל הפעילויות שצריכות להיערך במהלך השנ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מסיבות ימי הולד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סיבות כיתתיות הפסקה פעילה ועוד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פגישות ועד הכיתה לא הכו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הולך חלק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כמובן כולם חושבים שהם משוחח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חלקים תפקידים וזהו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</w:rPr>
        <w:t>אבל האמת היא שבמרבית המפגשים האלה של ועד הכיתה יש וויכוח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גל ונדב מנסים להגיד לכולם מה לעש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נופר וסיוון לא מסכימות שבנים יחליטו בשביל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ניר ומעיין לא סובלים את גל ונדב וגם את נופר וסיוון שמתווכחות אית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ויש גם את גיא הפיקח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כל ישיבה הוא יושב בשקט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נותן לכולם להתווכח במשך שע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בסוף כשכולם עייפים מהוויכוח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וא אומר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אפשר להציע משהו</w:t>
      </w:r>
      <w:r>
        <w:rPr>
          <w:rFonts w:cs="Arial" w:ascii="Arial" w:hAnsi="Arial"/>
          <w:sz w:val="32"/>
          <w:szCs w:val="32"/>
          <w:rtl w:val="true"/>
        </w:rPr>
        <w:t xml:space="preserve">?" </w:t>
      </w:r>
      <w:r>
        <w:rPr>
          <w:rFonts w:ascii="Arial" w:hAnsi="Arial" w:cs="Arial"/>
          <w:sz w:val="32"/>
          <w:sz w:val="32"/>
          <w:szCs w:val="32"/>
          <w:rtl w:val="true"/>
        </w:rPr>
        <w:t>ובסופו של דבר כולם מקבלים את ההצעה של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ולכים הביתה מרוצים שלא ניצחו אותם בוויכוח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רק גי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לא מאיים בעצם על אף אח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ולך הביתה עם חיוך על הפ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י בכל פע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לי שאף אחד מרגיש ובלי שהוא צריך להשתתף בוויכוח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וא יוצא המנהיג וכולם עושים מה שהא אומ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ך גם היה בשבוע שעבר כשוועד הכיתה התכנס כדי לדון במדורה של ל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ג בעומ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שו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וויכוח הרגיל בין גל ונד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שוב נופר וסיוון צועקות והפעם התלהט הוויכוח האם כדאי להזמין את דודי למדור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דודי הוא ילד נכ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שהוא נולד הוא היה ילד רגיל אך לאחר מספר שנים קרה מקרה מחריד שזעזע את כל היישוב…מה הוא המקרה זאת לא נספר עת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ולם אנו יכולים לספר שדודי אינו יכול ללכת והוא נעזר בכיסא גלגל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מנם בדרך כלל אין בעיה שדודו ישתתף במסיבות בכית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למרות שהוא איננו יכול לרקוד ולהשתולל כמו כול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וא ילד מאוד חמוד שמספר בדיחות מצחיקות מאוד ומצליח להיות אהוד על כולם ובעיקר לא נמצא לו מתחרה במשחק סוליט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אם כך מדוע כעת ישנה בעיה </w:t>
      </w:r>
      <w:r>
        <w:rPr>
          <w:rFonts w:cs="Arial" w:ascii="Arial" w:hAnsi="Arial"/>
          <w:sz w:val="32"/>
          <w:szCs w:val="32"/>
          <w:rtl w:val="true"/>
        </w:rPr>
        <w:t>?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זאת משום שהשנה התוכנית היא לעשות תוכנית פיצוץ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>והתוכנית היא לעשות את המדורה ליד חוף ה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חולות ליד הגל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זה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מה זה כיף</w:t>
      </w:r>
      <w:r>
        <w:rPr>
          <w:rFonts w:cs="Arial" w:ascii="Arial" w:hAnsi="Arial"/>
          <w:sz w:val="32"/>
          <w:szCs w:val="32"/>
          <w:rtl w:val="true"/>
        </w:rPr>
        <w:t xml:space="preserve">" ? </w:t>
      </w:r>
      <w:r>
        <w:rPr>
          <w:rFonts w:ascii="Arial" w:hAnsi="Arial" w:cs="Arial"/>
          <w:sz w:val="32"/>
          <w:sz w:val="32"/>
          <w:szCs w:val="32"/>
          <w:rtl w:val="true"/>
        </w:rPr>
        <w:t>לשחות ולהשתכשך בים ולבוא אח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כ להתחמם במדורה ולאכול תפוח אדמה שרוף או מרשמלו חרוך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ולם מאוד רוצים לעשות את המדורה ש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ורק דודי מקלקל הכו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…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וא לא יכול להגיע עד לחוף עם כיסא הגלגלים של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ולכן גל ונדב לא מסכימים שהמדורה תהיה על החוף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ם טוענים שזה לא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פייר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>שדודו יפסיד את המדורה בגלל שהוא נכה ולכן כדאי לעשות את המדורה כרגיל מאחורי בניין בית הכנס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מובן שכשנופר וסיוון רק שמעו את הרעיון המעצבן הזה הם מייד קפצו וצעקו  שזה מקלקל לכולם את הכיף וצריך לוותר על דוד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וניר הוסיף וטען שברור כאילו  שכשיש את טובת הכלל מול טובת הפרט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רוב קובע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ולם רוצים ליהנות ולכן על האחד לוותר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מה אתם חושבים 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ה כדאי לעשות </w:t>
      </w:r>
      <w:r>
        <w:rPr>
          <w:rFonts w:cs="Arial" w:ascii="Arial" w:hAnsi="Arial"/>
          <w:sz w:val="32"/>
          <w:szCs w:val="32"/>
          <w:rtl w:val="true"/>
        </w:rPr>
        <w:t>??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גיא אמר בשקט אם ניר היה יודע את האמת על דודו הוא אולי היה מדבר אחרת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קפץ ניר מה  אני לא יודע </w:t>
      </w:r>
      <w:r>
        <w:rPr>
          <w:rFonts w:cs="Arial" w:ascii="Arial" w:hAnsi="Arial"/>
          <w:sz w:val="32"/>
          <w:szCs w:val="32"/>
          <w:rtl w:val="true"/>
        </w:rPr>
        <w:t xml:space="preserve">??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גיא ענ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אתה לא יודע שבגללך דודי נפצע בתאונה</w:t>
      </w:r>
      <w:r>
        <w:rPr>
          <w:rFonts w:cs="Arial" w:ascii="Arial" w:hAnsi="Arial"/>
          <w:sz w:val="32"/>
          <w:szCs w:val="32"/>
          <w:rtl w:val="true"/>
        </w:rPr>
        <w:t>!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שאתה היית בכביש עם האופניים ולא ראית את המשאית שמתקרבת דודי קפץ לכביש ודחף אותך למדרכ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תה ניצל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בל דודי לא הספיק לברוח ונפצע קשה בגבו ומאז הוא אינו יכול ללכת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>ומעניין שדווקא אתה מתנגד להשתתפותו של דודו במדורה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דמעות נצצו בעיניו של ניר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hadow/>
          <w:color w:val="000080"/>
          <w:spacing w:val="10"/>
          <w:sz w:val="28"/>
          <w:szCs w:val="28"/>
        </w:rPr>
      </w:pP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סיכום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: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דעתכ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עשו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ילדים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???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כיצד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רגשתם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ואחרי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הסיפור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shadow/>
          <w:color w:val="000080"/>
          <w:spacing w:val="10"/>
          <w:sz w:val="28"/>
          <w:szCs w:val="28"/>
        </w:rPr>
      </w:pP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>"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שמח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לכולם</w:t>
      </w:r>
      <w:r>
        <w:rPr>
          <w:b/>
          <w:bCs/>
          <w:shadow/>
          <w:color w:val="000080"/>
          <w:spacing w:val="10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right"/>
        <w:rPr>
          <w:b/>
          <w:b/>
          <w:bCs/>
          <w:shadow/>
          <w:color w:val="000080"/>
          <w:spacing w:val="10"/>
          <w:sz w:val="28"/>
          <w:szCs w:val="28"/>
        </w:rPr>
      </w:pP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hadow/>
          <w:color w:val="000080"/>
          <w:spacing w:val="10"/>
          <w:sz w:val="28"/>
          <w:sz w:val="28"/>
          <w:szCs w:val="28"/>
          <w:rtl w:val="true"/>
        </w:rPr>
        <w:t>כוכב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907" w:footer="709" w:bottom="90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achayomit.com/goodmany/lag baomer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8:00Z</dcterms:created>
  <dc:creator>כוכב</dc:creator>
  <dc:description/>
  <cp:keywords/>
  <dc:language>en-US</dc:language>
  <cp:lastModifiedBy>Tzvi Harris</cp:lastModifiedBy>
  <cp:lastPrinted>2008-05-19T21:22:00Z</cp:lastPrinted>
  <dcterms:modified xsi:type="dcterms:W3CDTF">2008-06-26T12:38:00Z</dcterms:modified>
  <cp:revision>2</cp:revision>
  <dc:subject/>
  <dc:title>                         </dc:title>
</cp:coreProperties>
</file>