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79570</wp:posOffset>
                </wp:positionH>
                <wp:positionV relativeFrom="page">
                  <wp:posOffset>126365</wp:posOffset>
                </wp:positionV>
                <wp:extent cx="3282950" cy="755015"/>
                <wp:effectExtent l="635" t="635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754920"/>
                          <a:chOff x="0" y="0"/>
                          <a:chExt cx="328284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428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1pt;margin-top:9.95pt;width:258.45pt;height:59.45pt" coordorigin="6582,199" coordsize="5169,1189">
                <v:line id="shape_0" from="7005,199" to="11751,1369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2;top:285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9570</wp:posOffset>
                </wp:positionH>
                <wp:positionV relativeFrom="page">
                  <wp:posOffset>126365</wp:posOffset>
                </wp:positionV>
                <wp:extent cx="3282950" cy="7550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754920"/>
                          <a:chOff x="0" y="0"/>
                          <a:chExt cx="328284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428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pt;margin-top:9.95pt;width:258.45pt;height:59.45pt" coordorigin="6582,199" coordsize="5169,1189">
                <v:line id="shape_0" from="7005,199" to="11751,1369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2;top:285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opType Soncino"/>
          <w:color w:val="4F6228"/>
          <w:sz w:val="24"/>
          <w:sz w:val="24"/>
          <w:szCs w:val="24"/>
          <w:rtl w:val="true"/>
        </w:rPr>
        <w:t>ב</w:t>
      </w:r>
      <w:r>
        <w:rPr>
          <w:rFonts w:cs="TopType Soncino"/>
          <w:color w:val="4F6228"/>
          <w:sz w:val="24"/>
          <w:szCs w:val="24"/>
          <w:rtl w:val="true"/>
        </w:rPr>
        <w:t>"</w:t>
      </w:r>
      <w:r>
        <w:rPr>
          <w:rFonts w:cs="TopType Soncino"/>
          <w:color w:val="4F6228"/>
          <w:sz w:val="24"/>
          <w:sz w:val="24"/>
          <w:szCs w:val="24"/>
          <w:rtl w:val="true"/>
        </w:rPr>
        <w:t>ה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ס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.3.2011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2260</wp:posOffset>
                </wp:positionH>
                <wp:positionV relativeFrom="paragraph">
                  <wp:posOffset>-375285</wp:posOffset>
                </wp:positionV>
                <wp:extent cx="86677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68.25pt;height:23.4pt;mso-wrap-distance-left:9.05pt;mso-wrap-distance-right:9.05pt;mso-wrap-distance-top:0pt;mso-wrap-distance-bottom:0pt;margin-top:-29.5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הו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ן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רשת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עלותך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Guttman Stam"/>
          <w:color w:val="000000"/>
          <w:sz w:val="24"/>
          <w:szCs w:val="24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פרשת השבוע מספרת לנו על חיי בני ישראל במדבר סי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פרשה מספרת על תלונותיהם של בני ישראל ועל הפתרונות הנסיים שקבלו מאת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נס המפורסם ביותר הוא המטרת לחם מן השמ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כתוב</w:t>
      </w:r>
      <w:r>
        <w:rPr>
          <w:rFonts w:cs="Arial" w:ascii="Arial" w:hAnsi="Arial"/>
          <w:rtl w:val="true"/>
        </w:rPr>
        <w:t xml:space="preserve">: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ָּשֻׁב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ִּבְכּוּ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גַּ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ְנ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ֹּאמְרוּ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ַאֲכִלֵ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ָשָׂר</w:t>
      </w:r>
      <w:r>
        <w:rPr>
          <w:rFonts w:cs="Guttman Stam"/>
          <w:color w:val="000000"/>
          <w:sz w:val="24"/>
          <w:szCs w:val="24"/>
          <w:rtl w:val="true"/>
        </w:rPr>
        <w:t xml:space="preserve">. </w:t>
      </w:r>
      <w:bookmarkStart w:id="0" w:name="5"/>
      <w:bookmarkEnd w:id="0"/>
      <w:r>
        <w:rPr>
          <w:rFonts w:cs="Guttman Stam"/>
          <w:color w:val="000000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זָכַרְנוּ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ֶת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דָּגָה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ֲשֶׁר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נֹאכַ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ְמִצְרַיִם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חִנָּם</w:t>
      </w:r>
      <w:bookmarkStart w:id="1" w:name="6"/>
      <w:bookmarkEnd w:id="1"/>
      <w:r>
        <w:rPr>
          <w:rFonts w:cs="Guttman Stam"/>
          <w:color w:val="000000"/>
          <w:sz w:val="24"/>
          <w:szCs w:val="24"/>
          <w:rtl w:val="true"/>
        </w:rPr>
        <w:t xml:space="preserve">...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עַתּ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נַפְשֵׁ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ְבֵשָׁה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ֵ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כֹּל</w:t>
      </w:r>
      <w:r>
        <w:rPr>
          <w:rFonts w:cs="Guttman Stam"/>
          <w:color w:val="000000"/>
          <w:sz w:val="24"/>
          <w:szCs w:val="24"/>
          <w:rtl w:val="true"/>
        </w:rPr>
        <w:t>--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ִלְתִּי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ֶל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מָּ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עֵינֵינוּ</w:t>
      </w:r>
      <w:r>
        <w:rPr>
          <w:rFonts w:cs="Guttman Stam"/>
          <w:color w:val="000000"/>
          <w:sz w:val="24"/>
          <w:szCs w:val="24"/>
          <w:rtl w:val="true"/>
        </w:rPr>
        <w:t xml:space="preserve">. </w:t>
      </w:r>
      <w:bookmarkStart w:id="2" w:name="7"/>
      <w:bookmarkEnd w:id="2"/>
      <w:r>
        <w:rPr>
          <w:rFonts w:cs="Guttman Stam"/>
          <w:color w:val="000000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הַמָּן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כִּזְרַע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גַּ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וּא</w:t>
      </w:r>
      <w:r>
        <w:rPr>
          <w:rFonts w:cs="Guttman Stam"/>
          <w:color w:val="000000"/>
          <w:sz w:val="24"/>
          <w:szCs w:val="24"/>
          <w:rtl w:val="true"/>
        </w:rPr>
        <w:t xml:space="preserve">;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עֵינוֹ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כְּעֵ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בְּדֹלַח</w:t>
      </w:r>
      <w:r>
        <w:rPr>
          <w:rFonts w:cs="Guttman Stam"/>
          <w:color w:val="000000"/>
          <w:sz w:val="24"/>
          <w:szCs w:val="24"/>
          <w:rtl w:val="true"/>
        </w:rPr>
        <w:t xml:space="preserve">. </w:t>
      </w:r>
      <w:bookmarkStart w:id="3" w:name="8"/>
      <w:bookmarkEnd w:id="3"/>
      <w:r>
        <w:rPr>
          <w:rFonts w:cs="Guttman Stam"/>
          <w:color w:val="000000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שָׁט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ָע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לָקְט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טָחֲ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ָרֵחַיִם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דָכ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ַמְּדֹכָה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ּבִשְּׁל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ַפָּרוּר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עָשׂ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ֹת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עֻגוֹת</w:t>
      </w:r>
      <w:r>
        <w:rPr>
          <w:rFonts w:cs="Guttman Stam"/>
          <w:color w:val="000000"/>
          <w:sz w:val="24"/>
          <w:szCs w:val="24"/>
          <w:rtl w:val="true"/>
        </w:rPr>
        <w:t xml:space="preserve">;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הָי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טַעְמוֹ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כְּטַעַ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ְשַׁ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שָּׁמֶן</w:t>
      </w:r>
      <w:r>
        <w:rPr>
          <w:rFonts w:cs="Guttman Stam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Guttman Stam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1141730</wp:posOffset>
            </wp:positionV>
            <wp:extent cx="543560" cy="326390"/>
            <wp:effectExtent l="0" t="0" r="0" b="0"/>
            <wp:wrapTight wrapText="bothSides">
              <wp:wrapPolygon edited="0">
                <wp:start x="-262" y="0"/>
                <wp:lineTo x="-262" y="21158"/>
                <wp:lineTo x="21600" y="21158"/>
                <wp:lineTo x="21600" y="0"/>
                <wp:lineTo x="-262" y="0"/>
              </wp:wrapPolygon>
            </wp:wrapTight>
            <wp:docPr id="5" name="זרע הפשת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זרע הפשת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280</wp:posOffset>
            </wp:positionH>
            <wp:positionV relativeFrom="paragraph">
              <wp:posOffset>1082675</wp:posOffset>
            </wp:positionV>
            <wp:extent cx="438150" cy="385445"/>
            <wp:effectExtent l="0" t="0" r="0" b="0"/>
            <wp:wrapTight wrapText="bothSides">
              <wp:wrapPolygon edited="0">
                <wp:start x="-293" y="0"/>
                <wp:lineTo x="-293" y="21256"/>
                <wp:lineTo x="21600" y="21256"/>
                <wp:lineTo x="21600" y="0"/>
                <wp:lineTo x="-293" y="0"/>
              </wp:wrapPolygon>
            </wp:wrapTight>
            <wp:docPr id="6" name="זרע ג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זרע גד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8120</wp:posOffset>
                </wp:positionH>
                <wp:positionV relativeFrom="paragraph">
                  <wp:posOffset>1141095</wp:posOffset>
                </wp:positionV>
                <wp:extent cx="320675" cy="90805"/>
                <wp:effectExtent l="9525" t="4445" r="635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5600">
                          <a:off x="0" y="0"/>
                          <a:ext cx="320760" cy="90720"/>
                        </a:xfrm>
                        <a:prstGeom prst="rightArrow">
                          <a:avLst>
                            <a:gd name="adj1" fmla="val 50000"/>
                            <a:gd name="adj2" fmla="val 8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.55pt;margin-top:89.85pt;width:25.2pt;height:7.1pt;mso-wrap-style:none;v-text-anchor:middle;rotation:177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המן מוכר לנו כבר מספר שמות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ז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 xml:space="preserve">: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</w:t>
      </w:r>
      <w:r>
        <w:rPr>
          <w:rFonts w:cs="Guttman Stam"/>
          <w:color w:val="000000"/>
          <w:sz w:val="24"/>
          <w:szCs w:val="24"/>
          <w:rtl w:val="true"/>
        </w:rPr>
        <w:t xml:space="preserve">'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ֶל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ֹשֶׁה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ִנְ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ַמְטִ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ָכ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ֶח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ִן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שָּׁמָיִם</w:t>
      </w:r>
      <w:r>
        <w:rPr>
          <w:rFonts w:cs="Guttman Stam"/>
          <w:color w:val="000000"/>
          <w:sz w:val="24"/>
          <w:szCs w:val="24"/>
          <w:rtl w:val="true"/>
        </w:rPr>
        <w:t xml:space="preserve">;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יָצָ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ָע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לָקְט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דְּבַר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יוֹ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ְיוֹמוֹ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ְמַעַ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ֲנַסֶּנּ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ֲיֵלֵך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ְתוֹרָת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ִם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ֹא</w:t>
      </w:r>
      <w:r>
        <w:rPr>
          <w:rFonts w:cs="Guttman Stam"/>
          <w:color w:val="000000"/>
          <w:sz w:val="24"/>
          <w:szCs w:val="24"/>
          <w:rtl w:val="true"/>
        </w:rPr>
        <w:t xml:space="preserve">...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תַּעַל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שִׁכְבַ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טָּל</w:t>
      </w:r>
      <w:r>
        <w:rPr>
          <w:rFonts w:cs="Guttman Stam"/>
          <w:color w:val="000000"/>
          <w:sz w:val="24"/>
          <w:szCs w:val="24"/>
          <w:rtl w:val="true"/>
        </w:rPr>
        <w:t xml:space="preserve">;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הִנֵּ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עַל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פְּנ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מִּדְבָּר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דַּ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ְחֻסְפָּס</w:t>
      </w:r>
      <w:r>
        <w:rPr>
          <w:rFonts w:cs="Guttman Stam"/>
          <w:color w:val="000000"/>
          <w:sz w:val="24"/>
          <w:szCs w:val="24"/>
          <w:rtl w:val="true"/>
        </w:rPr>
        <w:t>--</w:t>
      </w:r>
      <w:r>
        <w:rPr>
          <w:rFonts w:cs="Guttman Stam"/>
          <w:color w:val="000000"/>
          <w:sz w:val="24"/>
          <w:sz w:val="24"/>
          <w:szCs w:val="24"/>
          <w:rtl w:val="true"/>
        </w:rPr>
        <w:t>דַּ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כַּכְּפֹר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עַל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ָאָרֶץ</w:t>
      </w:r>
      <w:r>
        <w:rPr>
          <w:rFonts w:cs="Guttman Stam"/>
          <w:color w:val="000000"/>
          <w:sz w:val="24"/>
          <w:szCs w:val="24"/>
          <w:rtl w:val="true"/>
        </w:rPr>
        <w:t xml:space="preserve">. </w:t>
      </w:r>
      <w:bookmarkStart w:id="4" w:name="15"/>
      <w:bookmarkEnd w:id="4"/>
      <w:r>
        <w:rPr>
          <w:rFonts w:cs="Guttman Stam"/>
          <w:color w:val="000000"/>
          <w:sz w:val="24"/>
          <w:sz w:val="24"/>
          <w:szCs w:val="24"/>
          <w:rtl w:val="true"/>
        </w:rPr>
        <w:t>וַיִּרְא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ְנֵי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ֹּאמְר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ִי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ֶל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ָחִ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ָ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וּ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ָדְעוּ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ַה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הוּא</w:t>
      </w:r>
      <w:r>
        <w:rPr>
          <w:rFonts w:cs="Guttman Stam"/>
          <w:color w:val="000000"/>
          <w:sz w:val="24"/>
          <w:szCs w:val="24"/>
          <w:rtl w:val="true"/>
        </w:rPr>
        <w:t xml:space="preserve">;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ֹשֶׁה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ֲלֵהֶם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וּ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לֶּחֶם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נָתַ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</w:t>
      </w:r>
      <w:r>
        <w:rPr>
          <w:rFonts w:cs="Guttman Stam"/>
          <w:color w:val="000000"/>
          <w:sz w:val="24"/>
          <w:szCs w:val="24"/>
          <w:rtl w:val="true"/>
        </w:rPr>
        <w:t xml:space="preserve">'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ָכ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ְאָכְלָה</w:t>
      </w:r>
      <w:r>
        <w:rPr>
          <w:rFonts w:cs="Guttman Stam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23760</wp:posOffset>
                </wp:positionH>
                <wp:positionV relativeFrom="paragraph">
                  <wp:posOffset>-3175</wp:posOffset>
                </wp:positionV>
                <wp:extent cx="320675" cy="90805"/>
                <wp:effectExtent l="9525" t="4445" r="635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5600">
                          <a:off x="0" y="0"/>
                          <a:ext cx="320760" cy="90720"/>
                        </a:xfrm>
                        <a:prstGeom prst="rightArrow">
                          <a:avLst>
                            <a:gd name="adj1" fmla="val 50000"/>
                            <a:gd name="adj2" fmla="val 8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75pt;margin-top:-0.3pt;width:25.2pt;height:7.1pt;mso-wrap-style:none;v-text-anchor:middle;rotation:177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יצד נראה המ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  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זרע גד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?                               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זרע פשתן </w:t>
      </w:r>
      <w:r>
        <w:rPr>
          <w:rFonts w:cs="Arial" w:ascii="Arial" w:hAnsi="Arial"/>
          <w:color w:val="000000"/>
          <w:sz w:val="18"/>
          <w:szCs w:val="1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מה שידוע לנו מפשוטם של הכתובים 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מן נראה כמו זרע קטן של צמח הנקרא ג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אותו מזהה ר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 ככוסב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בעברית גד השדה</w:t>
      </w:r>
      <w:r>
        <w:rPr>
          <w:rFonts w:cs="Arial" w:ascii="Arial" w:hAnsi="Arial"/>
          <w:rtl w:val="true"/>
        </w:rPr>
        <w:t>),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או לפי התלמוד כזרע עגול של פשתן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יומא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.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המן בצבע אבן הבדולח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או כצבע הקר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מתיאור הכתובים נראה שהוא בעל מרקם מוצק  שניתן לטחון או לבשל אותו ולאפות ממנו לחם בטעם שמזכיר שמן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או כפי תיאורו של ר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י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עיסה הנלושה בשמן וקטופה בדבש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במסורות שונות ניתנו זיהויים שונים למ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א כולן כמובן עברו אישורים הילכתי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מזהי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מן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ט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דב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ידוע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מָ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נוז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דבי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תו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מפרישו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נימו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ונו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חלקי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צמח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עליו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ן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נמצא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חרקי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מייצרי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ט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דב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נמני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יני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וני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נימו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על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כנימו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ג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כן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מ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יני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פרפראי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ציקד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כנימו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נוהגו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מצוץ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עזר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חד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מיוחד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להן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וה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צמחי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תוך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צינורו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שיפ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מובילי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סוכרי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נוצרו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תהליך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פוטוסינת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חלקי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צמח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תחת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מוה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כי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ריכוז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גבו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אוד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סוכ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כנימ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פריש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ט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דב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טפטוף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עלי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הפרחי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צמ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נ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היפט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עודפי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סוכ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מוה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מצצ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נוז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מופר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ע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תכול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סוכרי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גבוה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מעורבב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אנזימי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מקור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מערכ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עיכו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חר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ש כאן סימביו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ראו בקישור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http://he.wikipedia.org/wiki/%D7%98%D7%9C_%D7%93%D7%91%D7%A9</w:t>
        </w:r>
      </w:hyperlink>
      <w:r>
        <w:rPr>
          <w:rFonts w:cs="Arial" w:ascii="Arial" w:hAnsi="Arial"/>
          <w:color w:val="000000"/>
          <w:sz w:val="14"/>
          <w:szCs w:val="1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הרמ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ם כתב על 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תרנ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לדבריו שהוא שם נרדף למן</w:t>
      </w:r>
      <w:r>
        <w:rPr>
          <w:rFonts w:cs="Arial" w:ascii="Arial" w:hAnsi="Arial"/>
          <w:color w:val="000000"/>
          <w:sz w:val="28"/>
          <w:szCs w:val="28"/>
          <w:rtl w:val="true"/>
        </w:rPr>
        <w:t>. 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נראה שהתכוון רק לזהות את החומר ולא לפרש את המילה מ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יתכן שהוא טל הדבש שמצטבר בהגה המצו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ו טיפות מתוקות שמצטברות מתח לעץ האשל שבחדשי הקיץ נוטף ממנו שרף עסיסי שמתגבש לגרגרים עגולים הכנימה על העץ מפרישה מעין שלג ל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ראו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lib.cet.ac.il/pages/item.asp?item=1374</w:t>
        </w:r>
      </w:hyperlink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>וג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2"/>
            <w:szCs w:val="12"/>
          </w:rPr>
          <w:t>http://flora.huji.ac.il/browse.asp?action=content&amp;keyword=%D7%A9%D7%9E%D7%95%D7%A9%D7%99_%D7%A6%D7%9E%D7%97%D7%99%D7%9D_%D7%947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סוג של חזזית שבתנאים מסויימים כשיש סופה יורדים כמטר על הקרקע</w:t>
      </w:r>
      <w:r>
        <w:rPr>
          <w:rFonts w:cs="Arial" w:ascii="Arial" w:hAnsi="Arial"/>
          <w:color w:val="000000"/>
          <w:sz w:val="28"/>
          <w:szCs w:val="28"/>
          <w:rtl w:val="true"/>
        </w:rPr>
        <w:t>. 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מעוניינים ניתן לעיין בספר סממני המרפא של 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 וסביבותיה בימ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ב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אפרים ל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למן ישנן סגולות רפואיות שו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סם משלש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ריפוי מחלות פנימיות של הל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ריאות הקיבה ודרכי הנשימ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אולם כסיכום נביא את דברי 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ברהם אבן עזרא שתוקף את הגישה שמחפשת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חומר טבעי שנמצא כ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הוא תוקף את הפרשן הקראי חיוי הפושע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שתחקו עצמות חיוי הפושע וכל הזונים אחר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אמרו כי מנהג זה המן לרדת עד היום במדב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אמ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י כמוהו הוא היורד עם הטל בארץ מערב התיכ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וא הנכנס במיני הרפואות הנקרא תרנגב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סיבות העיקריות לדחיית הפירוש ה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המן ירד גם במקומות יישוב ולא רק במדבר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כאשר נכנסו בני ישראל אל ארץ האמורי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ם המן הינו תופעה טבע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דוע לא ירד המן ב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שרף היורד על העלים אינו על כל עלה אינו בכל השנה אלא בתקופת הקי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ם תשים אותו בשמש לא יימס כפי התיאור ב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וא אינו מבאיש גם לאחר ימים רבים וש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כן איננו ניתן לטחינה כפי שמתואר בפרשת המ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קישו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גד השד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וסברה</w:t>
      </w:r>
      <w:r>
        <w:rPr>
          <w:rFonts w:cs="Arial" w:ascii="Arial" w:hAnsi="Arial"/>
          <w:rtl w:val="true"/>
        </w:rPr>
        <w:t xml:space="preserve">: </w:t>
      </w:r>
      <w:hyperlink r:id="rId7">
        <w:r>
          <w:rPr>
            <w:rStyle w:val="InternetLink"/>
            <w:rFonts w:cs="Arial" w:ascii="Arial" w:hAnsi="Arial"/>
          </w:rPr>
          <w:t>http://he.wikipedia.org/wiki/%D7%92%D7%93_%D7%94%D7%A9%D7%93%D7%94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7" w:gutter="0" w:header="567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X">
    <w:name w:val="x"/>
    <w:qFormat/>
    <w:rPr>
      <w:color w:val="99009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e.wikipedia.org/wiki/&#1496;&#1500;_&#1491;&#1489;&#1513;" TargetMode="External"/><Relationship Id="rId5" Type="http://schemas.openxmlformats.org/officeDocument/2006/relationships/hyperlink" Target="http://lib.cet.ac.il/pages/item.asp?item=1374" TargetMode="External"/><Relationship Id="rId6" Type="http://schemas.openxmlformats.org/officeDocument/2006/relationships/hyperlink" Target="http://flora.huji.ac.il/browse.asp?action=content&amp;keyword=&#1513;&#1502;&#1493;&#1513;&#1497;_&#1510;&#1502;&#1495;&#1497;&#1501;_&#1492;7" TargetMode="External"/><Relationship Id="rId7" Type="http://schemas.openxmlformats.org/officeDocument/2006/relationships/hyperlink" Target="http://he.wikipedia.org/wiki/&#1490;&#1491;_&#1492;&#1513;&#1491;&#1492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1:00Z</dcterms:created>
  <dc:creator>משה כוכב</dc:creator>
  <dc:description/>
  <dc:language>en-US</dc:language>
  <cp:lastModifiedBy>משה כוכב</cp:lastModifiedBy>
  <dcterms:modified xsi:type="dcterms:W3CDTF">2011-07-04T08:21:00Z</dcterms:modified>
  <cp:revision>2</cp:revision>
  <dc:subject/>
  <dc:title>פרשה ירוקה – אקולוגיה יהודית</dc:title>
</cp:coreProperties>
</file>